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6633" w:right="283" w:firstLine="927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Ð³í»Éí³Í</w:t>
      </w:r>
    </w:p>
    <w:p>
      <w:pPr>
        <w:pStyle w:val="Havelvats"/>
        <w:rPr/>
      </w:pPr>
      <w:r>
        <w:rPr/>
        <w:t>ÐÐ ï³ñ³Íù³ÛÇÝ Ï³é³í³ñÙ³Ý</w:t>
      </w:r>
    </w:p>
    <w:p>
      <w:pPr>
        <w:pStyle w:val="Havelvats"/>
        <w:rPr/>
      </w:pPr>
      <w:r>
        <w:rPr/>
        <w:t xml:space="preserve">Ý³Ë³ñ³ñÇ 2006 Ãí³Ï³ÝÇ </w:t>
      </w:r>
    </w:p>
    <w:p>
      <w:pPr>
        <w:pStyle w:val="Havelvats"/>
        <w:rPr/>
      </w:pPr>
      <w:r>
        <w:rPr/>
        <w:t>÷»ïñí³ñÇ 16-Ç N 2-Ü Ññ³Ù³ÝÇ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Kark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ÀÜÂ²ò²Î²ð¶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20"/>
        </w:rPr>
        <w:t xml:space="preserve">Ð²Ú²êî²ÜÆ Ð²Üð²äºîàôÂÚ²Ü ²ðÊÆì²ÚÆÜ Ð²ì²ø²ÌàôÆ ö²êî²ÂÔÂºðÆ äºî²Î²Ü Ð²Þì²èØ²Ü, Ð²Þì²èØ²Ü ö²êî²ÂÔÂºðÆ ì²ðØ²Ü ºì ÎºÜîðàÜ²òì²Ì äºî²Î²Ü </w:t>
        <w:br/>
        <w:t>Ð²Þì²èØ²Ü Ð²Ø²ð Ð²Þìºîàô îºÔºÎàôÂÚàôÜÜºðÆ ÜºðÎ²Ú²òØ²Ü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. Ð²Ú²êî²ÜÆ Ð²Üð²äºîàôÂÚ²Ü ²ðÊÆì²ÚÆÜ Ð²ì²ø²ÌàôÆ ö²êî²ÂÔÂºðÆ </w:t>
        <w:br/>
        <w:t>äºî²Î²Ü Ð²Þì²èØ²Ü Î²¼Ø²Îºðä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 Ð³Û³ëï³ÝÇ Ð³Ýñ³å»ïáõÃÛ³Ý ³ñËÇí³ÛÇÝ Ñ³í³ù³ÍáõÇ (³ÛëáõÑ»ï¨ª ÐÐ²Ð) ÷³ëï³ÃÕÃ»ñÇ å»ï³Ï³Ý Ñ³ßí³éáõÙÝ Çñ³Ï³Ý³óíáõÙ ¿ ³Û¹ Ñ³í³ù³ÍáõÇ å³Ñå³ÝáõÙÝ Çñ³Ï³Ý³óÝáÕ ³ñËÇíÝ»ñÇ Ï³éáõóí³Íù³ÛÇÝ ëïáñ³µ³Å³ÝÙ³Ý Ï³Ù Ñ³ßí³éÙ³Ý Ñ³Ù³ñ å³ï³ëË³Ý³ïáõ ³ßË³ïáÕÇ ÏáÕÙÇó£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ËÇíÇ Ûáõñ³ù³ÝãÛáõñ ³ñËÇí³å³ÑáóáõÙ ÷³ëï³ÃÕÃ»ñÇ Ñ³ßí³éáõÙÝ Çñ³Ï³Ý³óÝáõÙ ¿ ³Û¹ ÷³ëï³ÃÕÃ»ñÇ å³Ñå³ÝáõÃÛáõÝÝ Çñ³Ï³Ý³óÝáÕ ýáÝ¹³å³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³éÙ³Ý ÷³ëï³ÃÕÃ»ñáõÙ ·ñ³ÝóáõÙÝ»ñÁ Ï³ï³ñíáõÙ »Ý ÙÇ³ÛÝ Ñ³ßí³éÙ³Ý Ñ³Ù³ñ å³ï³ëË³Ý³ïáõ ³ßË³ïáÕÇ ÏáÕÙÇó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. ²ñËÇíáõÙ ÷³ëï³ÃÕÃ»ñÇ Ñ³ßí³éÙ³Ý Ï³ñ·Á ¨ áõñí³·ÇÍÁ Ñ³ëï³ïíáõÙ ¿ ³ñËÇíÇ ïÝûñ»ÝÇ Ññ³Ù³Ýáí£ ²ñËÇíáõÙ ÷³ëï³ÃÕÃ»ñÇ Ñ³ßí³éÙ³Ý Ï³ñ·Á áñáßáõÙ ¿ Ï»ÝïñáÝ³óí³Í ¨ Ûáõñ³ù³ÝãÛáõñ ³ñËÇí³å³ÑáóáõÙ ï³ñíáÕ Ñ³ßí³éÙ³Ý ÷³ëï³ÃÕÃ»ñÇ ¨ Ñ³ßí³éÙ³Ý ïíÛ³ÉÝ»ñÇ ßï»Ù³ñ³ÝÇ Ï³½ÙÁ, ³Ùñ³·ñáõÙ ¿ ÷³ëï³ÃÕÃ»ñÇ Ùáõïù³·ñÙ³Ý ¨ ¹áõñë ·ñÙ³Ý Ñ³ßí³éÙ³Ý ³ßË³ï³ÝùÝ»ñÇ Ñ³çáñ¹³Ï³ÝáõÃÛáõÝÁ, ÝßáõÙáí, Ã» áñ Ï³éáõóí³Íù³ÛÇÝ ëïáñ³µ³Å³ÝáõÙáõÙ, »ñµ ¨ áõÙ ÏáÕÙÇó »Ý Éñ³óí»É Ñ³ßí³éÙ³Ý ÷³ëï³ÃÕÃ»ñÁ, Ñ³ßí³éÙ³Ý ïíÛ³ÉÝ»ñÇ ßï»Ù³ñ³ÝÁ, ³ñï³óáÉáõÙ ¿ ³ñËÇí³å³ÑáóáõÙ ¨ ³ÙµáÕçáõÃÛ³Ùµ ³ñËÇíáõÙ ï³ñíáÕ Ñ³ßí³éÙ³Ý ÷áËÏ³åí³ÍáõÃÛáõÝÁ, ³Û¹ ÃíáõÙ, áñáßáõÙ ¿ ³ñËÇí³å³ÑáóÇ ¨ ³ÙµáÕçáõÃÛ³Ùµ ³ñËÇíÇ Ñ³ßí³éÙ³Ý ÷³ëï³ÃÕÃ»ñÇ Ñ³Ù»Ù³ïÙ³Ý å³ñµ»ñ³Ï³ÝáõÃÛáõÝ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ö³ëï³ÃÕÃ»ñÇ Ñ³ßí³éÙ³Ý áõñí³·ÇÍÁ ·ñ³ÝóáõÙ ¿ Ñ³ßí³éÙ³Ý Ï³ñ·Áª ëÛáõÝ³Ï³ÛÇÝ Ó¨áí£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ßí³éÙ³Ý ÷³ëï³ÃÕÃ»ñÁ, µ³óÇ å³Ñå³ÝÙ³Ý ÙÇ³íáñÝ»ñÇó (·áñÍ»ñÇó) ¨ ÷³ëï³ÃÕÃ»ñÇ óáõó³ÏÝ»ñÇó, Ý³Ë³ï»ëí³Í »Ý Ý»ñùÇÝ û·ï³·áñÍÙ³Ý Ñ³Ù³ñ ¨ û·ïíáÕÝ»ñÇÝ ã»Ý ïñíáõÙ£ ²é³ÝÓÇÝ ¹»åù»ñáõÙ ³ñËÇíÇ ïÝûñ»ÝÇ óáõóáõÙáí Ï³ñáÕ »Ý û·ïíáÕÝ»ñÇÝ ïñí»É ýáÝ¹»ñÇ ·áñÍ»ñÁ£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 ²ñËÇíÇ Ñ³ßí³éÙ³Ý ÑÇÙÝ³Ï³Ý ¨ ûÅ³Ý¹³Ï ÷³ëï³ÃÕÃ»ñÝ ³ÙµáÕçáõÃÛ³Ùµ í»ñóñ³Í ï»Õ³¹ñíáõÙ »Ý ³é³ÝÓÇÝ ë»ÝÛ³ÏáõÙ Ï³Ù ³ñËÇíÇ ÷³ëï³ÃÕÃ»ñÇ Ñ³ßí³éÙ³Ý Ñ³Ù³ñ å³ï³ëË³Ý³ïáõ ³ßË³ïáÕÇ(Ý»ñÇ) ³ßË³ï³ë»ÝÛ³Ï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ËÇí³å³ÑáóÇ Ñ³ßí³éÙ³Ý ÑÇÙÝ³Ï³Ý ¨ ûÅ³Ý¹³Ï ÷³ëï³ÃÕÃ»ñÁ ï»Õ³¹ñíáõÙ »Ý ³ñËÇí³å³Ñáó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³éÙ³Ý ÷³ëï³ÃÕÃ»ñÇ å³Ñå³ÝáõÃÛ³Ý ¨ û·ï³·áñÍÙ³Ý Ñ³Ù³ñ å³ï³ëË³Ý³ïáõ »Ý Ñ³Ù³å³ï³ëË³Ý Ï³éáõóí³Íù³ÛÇÝ ëïáñ³µ³Å³ÝáõÙáõÙ ¨ ³ÙµáÕçáõÃÛ³Ùµ í»ñóñ³Í ³ñËÇíáõÙ ¹ñ³Ýó í³ñáõÙÝ Çñ³Ï³Ý³óÝáÕ ³ßË³ïáÕÝ»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 òáõó³ÏÝ»ñÇ ³é³çÇÝ ûñÇÝ³ÏÝ»ñÁ ï»Õ³¹ñíáõÙ »Ý ³é³ÝÓÇÝ ë»ÝÛ³ÏáõÙ Ï³Ù ³ñËÇíÇ ÷³ëï³ÃÕÃ»ñÇ Ñ³ßí³éÙ³Ý Ñ³Ù³ñ å³ï³ëË³Ý³ïáõ ³ßË³ïáÕÝ»ñÇ ³ßË³ï³ë»ÝÛ³ÏáõÙ(Ý»ñáõÙ)ª ÃÕÃ» ÏñÇãáí µÝ³·Çñ ÷³ëï³ÃÕÃ»ñÇ å³Ñå³ÝáõÃÛ³Ý Ñ³Ù³ñ ë³ÑÙ³Ýí³Í å³ÛÙ³Ý³Ï³ñ·»ñÇ å³ñï³¹Çñ ³å³ÑáíÙ³Ùµ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òáõó³ÏÝ»ñÇ »ñÏñáñ¹ ûñÇÝ³ÏÝ»ñÁ ï»Õ³¹ñíáõÙ »Ý ³ñËÇí³å³ÑáóÇ ³é³ÝÓÝ³óí³Í Ñ³ïí³ÍáõÙª ¹³ñ³Ï³ß³ñÇ íñ³ Ï³Ù å³Ñ³ñ³ÝáõÙ ¨ Ñ³Ù³ñíáõÙ »Ý ³ÝÓ»éÝÙË»É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òáõó³ÏÝ»ñÇ »ññáñ¹ ûñÇÝ³ÏÝ»ñÁ ï»Õ³¹ñíáõÙ »Ý ÁÝÃ»ñó³ëñ³Ñ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5. Èë³ï»ëáÕ³Ï³Ý ¨ Ù»ù»Ý³ÁÝÃ»éÝ»ÉÇ (¿É»ÏïñáÝ³ÛÇÝ) ÷³ëï³ÃÕÃ»ñÁ Ñ³ßí³éíáõÙ »Ý Ý³¨ å³Ñå³ÝÙ³Ý ÙÇ³íáñÝ»ñÇ Éñ³Ï³½Ùáí, áñÁ áñáß³ÏÇ ýÇÉÙÇ, ÏÇÝáå³ñµ»ñ³Ï³ÝÇ, ¹Ç³ýÇÉÙÇ, Ó³ÛÝ³·ñáõÃÛ³Ý, ï»ë³·ñáõÃÛ³Ý, ÃÕÃ³å³Ý³ÏÇ (ý³ÛÉÇ) Ù»Ï Ï³Ù ÙÇ ù³ÝÇ å³Ñå³ÝÙ³Ý ÙÇ³íáñÝ ¿: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2. ²ðÊÆìÆ Ð²Þì²èØ²Ü ö²êî²ÂÔÂºðÆ Ð²Ø²Î²ð¶À, ¸ð²Üò Üä²î²Î²ÚÆÜ </w:t>
        <w:br/>
        <w:t>ÜÞ²Ü²ÎàôÂÚàôÜÜ àô ì²ðØ²Ü ä²Ð²ÜæÜºð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. ²ñËÇíÇ Ñ³ßí³éÙ³Ý ÷³ëï³ÃÕÃ»ñÇ Ñ³Ù³Ï³ñ·Á Ñ³ßí³éÙ³Ý ÷³ëï³ÃÕÃ»ñÇ ¨ ïíÛ³ÉÝ»ñÇ ßï»Ù³ñ³ÝÇ ÷áËÏ³å³Ïóí³Í Ñ³Ù³ÉÇñÝ ¿, áñÁ ³ñï³óáÉáõÙ ¿ ³ñËÇíÇ ÷³ëï³ÃÕÃ»ñÇ Ï³½ÙÝ áõ ù³Ý³ÏÁ ¨ ¹ñ³Ýó ÷á÷áËáõÃÛáõÝÝ»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7. ²ñËÇíáõÙ Ñ³ßí³éÙ³Ý ÑÇÙÝ³Ï³Ý ÷³ëï³ÃÕÃ»ñÝ »Ý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>÷³ëï³ÃÕÃ»ñÇ Ùáõïù³·ñÙ³Ý Ñ³ßí³éÙ³Ý ·ÇñùÁ (Ó¨ N 1)ª</w:t>
      </w:r>
      <w:r>
        <w:rPr>
          <w:rFonts w:cs="Arial Armenian" w:ascii="Arial Armenian" w:hAnsi="Arial Armenian"/>
          <w:sz w:val="17"/>
          <w:szCs w:val="17"/>
        </w:rPr>
        <w:t xml:space="preserve">  ³ñËÇí ÁÝ¹áõÝí³Í ÷³ëï³ÃÕÃ»ñÇ Ûáõñ³ù³ÝãÛáõñ ÙáõïùÇ Ñ³ßí³éÙ³Ý Ñ³Ù³ñ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ýáÝ¹»ñÇ óáõó³ÏÁ (Ó¨ N 2)ª </w:t>
      </w:r>
      <w:r>
        <w:rPr>
          <w:rFonts w:cs="Arial Armenian" w:ascii="Arial Armenian" w:hAnsi="Arial Armenian"/>
          <w:sz w:val="17"/>
          <w:szCs w:val="17"/>
        </w:rPr>
        <w:t xml:space="preserve"> å³Ñå³ÝáõÃÛ³Ý ÁÝ¹áõÝ³Í ³ñËÇí³ÛÇÝ ýáÝ¹»ñÇ ¨ ³ñËÇí³ÛÇÝ ýáÝ¹-Ñ³í³ù³ÍáõÝ»ñÇ ·ñ³ÝóÙ³Ý, ¹ñ³Ýó Ñ³Ù³ñÝ»ñ ï³Éáõ, å³Ñå³ÝáõÃÛ³Ý Ù»ç ·ïÝíáÕ ¨ ¹áõñë ·ñí³Í ³ñËÇí³ÛÇÝ ýáÝ¹»ñÇ ¨ ³ñËÇí³ÛÇÝ ýáÝ¹-Ñ³í³ù³ÍáõÝ»ñÇ ù³Ý³ÏÁ Ñ³ßí³é»Éáõ Ñ³Ù³ñ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ýáÝ¹Ç Ã»ñÃÁ (Ó¨ N 3)ª </w:t>
      </w:r>
      <w:r>
        <w:rPr>
          <w:rFonts w:cs="Arial Armenian" w:ascii="Arial Armenian" w:hAnsi="Arial Armenian"/>
          <w:sz w:val="17"/>
          <w:szCs w:val="17"/>
        </w:rPr>
        <w:t>³ñËÇí³ÛÇÝ ýáÝ¹Ç, ³ñËÇí³ÛÇÝ ýáÝ¹-Ñ³í³ù³ÍáõÇ ßñç³Ý³ÏÝ»ñáõÙ óáõó³ÏÝ»ñÇ Ï³½ÙÁ ¨ ù³Ý³ÏÁ Ñ³ßí³é»Éáõ, ¹ñ³Ýù Ñ³Ù³ñ³Ï³É»Éáõ, Áëï Ûáõñ³ù³ÝãÛáõñ óáõó³ÏÇ ¨ ³ÙµáÕçáõÃÛ³Ùµ ýáÝ¹Ç ÷³ëï³ÃÕÃ»ñÇ ù³Ý³ÏÝ áõ Ï³½ÙÁ, ¹ñ³Ýó ÝÏ³ñ³·ñÙ³Ý íÇ×³ÏÁ, ÷á÷áËáõÃÛáõÝÝ»ñÇ ß³ñÅÁ, ýáÝ¹Ç ³Ýí³ÝÙ³Ý ÷á÷áËáõÃÛáõÝÝ»ñÁ Ýß»Éáõ Ñ³Ù³ñ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i/>
          <w:sz w:val="17"/>
          <w:szCs w:val="17"/>
        </w:rPr>
        <w:t>- Éë³ï»ëáÕ³Ï³Ý ÷³ëï³ÃÕÃ»ñÇ Ñ³ßí³éÙ³Ý Ã»ñÃÁ (Ó¨ N 4, 4³)ª</w:t>
      </w:r>
      <w:r>
        <w:rPr>
          <w:rFonts w:cs="Arial Armenian" w:ascii="Arial Armenian" w:hAnsi="Arial Armenian"/>
          <w:sz w:val="17"/>
          <w:szCs w:val="17"/>
        </w:rPr>
        <w:t xml:space="preserve">  Éë³ï»ëáÕ³Ï³Ý ÷³ëï³ÃÕÃ»ñÇ Áëï ï»ë³ÏÇ (áã ýáÝ¹³ÛÇÝ) å³Ñå³ÝáõÃÛ³Ý ¹»åùáõÙ ù³Ý³ÏÁ Ñ³ßí³é»Éáõ, óáõó³ÏÝ»ñÁ Ñ³ßí³é»Éáõ ¨ Ñ³Ù³ñ³Ï³É»Éáõ, ÷á÷áËáõÃÛáõÝÝ»ñÇ ß³ñÅÁ Ýß»Éáõ Ñ³Ù³ñ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-</w:t>
      </w:r>
      <w:r>
        <w:rPr>
          <w:rFonts w:cs="Arial Armenian" w:ascii="Arial Armenian" w:hAnsi="Arial Armenian"/>
          <w:i/>
          <w:sz w:val="17"/>
          <w:szCs w:val="17"/>
        </w:rPr>
        <w:t xml:space="preserve"> å³Ñå³ÝÙ³Ý ÙÇ³íáñÝ»ñÇ (·áñÍ»ñÇ) óáõó³ÏÁ (Ó¨ N 5)ª </w:t>
      </w:r>
      <w:r>
        <w:rPr>
          <w:rFonts w:cs="Arial Armenian" w:ascii="Arial Armenian" w:hAnsi="Arial Armenian"/>
          <w:sz w:val="17"/>
          <w:szCs w:val="17"/>
        </w:rPr>
        <w:t xml:space="preserve"> ÷³ëï³ÃÕÃ»ñÇ ÙÇ³íáñ³ÛÇÝ ¨ Ñ³Ýñ³·áõÙ³ñ³ÛÇÝ ù³Ý³ÏÁ Ñ³ßí³é»Éáõ, ¹ñ³Ýó Ñ³Ù³Ï³ñ·áõÙÁ ³Ùñ³·ñ»Éáõ, ïíÛ³É óáõó³ÏÇ Ù»ç Ùï³Í ÷³ëï³ÃÕÃ»ñÇ Ï³½ÙÇ ¨ Í³í³ÉÇ Ù»ç Ï³ï³ñí³Í ÷á÷áËáõÃÛáõÝÝ»ñÁ Ñ³ßí³é»Éáõ Ñ³Ù³ñ£ òáõó³ÏÇ ï³ñ³ï»ë³Ï ¿ Ñ³Ù³ñíáõÙ Éë³ï»ëáÕ³Ï³Ý ÷³ëï³ÃÕÃ»ñÇ Ñ³ßí³éÙ³Ý ¨ ÝÏ³ñ³·ñÙ³Ý ·ÇñùÁ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- óáõó³ÏÝ»ñÇ ó³ÝÏÁ (Ó¨ N 6)ª </w:t>
      </w:r>
      <w:r>
        <w:rPr>
          <w:rFonts w:cs="Arial Armenian" w:ascii="Arial Armenian" w:hAnsi="Arial Armenian"/>
          <w:sz w:val="17"/>
          <w:szCs w:val="17"/>
        </w:rPr>
        <w:t xml:space="preserve"> ·áñÍ»ñÇ ¨ ÷³ëï³ÃÕÃ»ñÇ óáõó³ÏÝ»ñÁ ·ñ³Ýó»Éáõ, ¹ñ³Ýó ù³Ý³ÏÝ áõ Ï³½ÙÁ Ñ³ßí³é»Éáõ Ñ³Ù³ñ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³ñËÇí³å³ÑáóÇ ³ÝÓÝ³·ÇñÁ (Ó¨ N 7)ª </w:t>
      </w:r>
      <w:r>
        <w:rPr>
          <w:rFonts w:cs="Arial Armenian" w:ascii="Arial Armenian" w:hAnsi="Arial Armenian"/>
          <w:sz w:val="17"/>
          <w:szCs w:val="17"/>
        </w:rPr>
        <w:t xml:space="preserve"> Ï³½ÙíáõÙ ¿ ïíÛ³É ³ñËÇí³å³ÑáóÇ ýáÝ¹»ñÇ ¨ ÷³ëï³ÃÕÃ»ñÇ Ñ³Ýñ³·áõÙ³ñ³ÛÇÝ Ñ³ßí³éÙ³Ý Ñ³Ù³ñ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i/>
          <w:sz w:val="17"/>
          <w:szCs w:val="17"/>
        </w:rPr>
        <w:t xml:space="preserve">- ýáÝ¹Ç ·áñÍÁ </w:t>
      </w:r>
      <w:r>
        <w:rPr>
          <w:rFonts w:cs="Arial Armenian" w:ascii="Arial Armenian" w:hAnsi="Arial Armenian"/>
          <w:sz w:val="17"/>
          <w:szCs w:val="17"/>
        </w:rPr>
        <w:t>Ï³½ÙíáõÙ ¿ Ûáõñ³ù³ÝãÛáõñ ³ñËÇí³ÛÇÝ ýáÝ¹Ç, ³ñËÇí³ÛÇÝ ýáÝ¹-Ñ³í³ù³ÍáõÇ Ñ³Ù³ñ, áñï»Õ ï»Õ³¹ñíáõÙ ¿ ýáÝ¹ ³é³ç³óÝáÕÇ ¨ ýáÝ¹Ç å³ïÙáõÃÛ³Ý í»ñ³µ»ñÛ³É ÷³ëï³ÃÕÃ»ñÇ Ñ³Ù³ÉÇñÁ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í³í»ñ³óÙ³Ý Ã»ñÃÁ (Ó¨ N 8)ª </w:t>
      </w:r>
      <w:r>
        <w:rPr>
          <w:rFonts w:cs="Arial Armenian" w:ascii="Arial Armenian" w:hAnsi="Arial Armenian"/>
          <w:sz w:val="17"/>
          <w:szCs w:val="17"/>
        </w:rPr>
        <w:t xml:space="preserve"> ·áñÍÇ Ã»ñÃ»ñÇ ù³Ý³ÏÇ Ñ³ßí³éÙ³Ý Ñ³Ù³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ßí³éÙ³Ý ÑÇÙÝ³Ï³Ý ÷³ëï³ÃÕÃ»ñ »Ý Ñ³Ù³ñíáõÙ Ý³¨ ³é³ÝÓÝ³å»ë ³ñÅ»ù³íáñ ¨ Ñ³½í³·Ûáõï ÷³ëï³ÃÕÃ»ñÇ ¨ ¹ñ³Ýó ³å³Ñáí³·ñ³Ï³Ý å³ï×»ÝÝ»ñÇ Ñ³ßí³éÙ³Ý ÷³ëï³ÃÕÃ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³½í³·Ûáõï ÷³ëï³ÃÕÃÇ Ñ³ßí³éÙ³Ý ¨ ÝÏ³ñ³·ñÙ³Ý Ã»ñÃÁ (Ó¨ N 9)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é³ÝÓÝ³å»ë ³ñÅ»ù³íáñ ÷³ëï³ÃÕÃ»ñ å³ñáõÝ³ÏáÕ ýáÝ¹»ñÇ Ñ³ïáõÏ óáõó³ÏÁ (Ó¨ N 10)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é³ÝÓÝ³å»ë ³ñÅ»ù³íáñ å³Ñå³ÝÙ³Ý ÙÇ³íáñÝ»ñÇ (·áñÍ»ñÇ) Ñ³ïáõÏ óáõó³ÏÁ (Ó¨ N 11)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é³ÝÓÝ³å»ë ³ñÅ»ù³íáñ å³Ñå³ÝÙ³Ý ÙÇ³íáñÝ»ñÇ (·áñÍ»ñÇ), ÷³ëï³ÃÕÃ»ñÇ óáõó³ÏÝ»ñÇ ó³ÝÏÁ (Ó¨ N 12)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å³Ñáí³·ñ³Ï³Ý ýáÝ¹Ç ¨ û·ï³·áñÍÙ³Ý ýáÝ¹Ç Ùáõïù³·ñÙ³Ý Ñ³ßí³éÙ³Ý ·ÇñùÁ (Ó¨ N 13, 13³)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÷³ëï³ÃÕÃ»ñÇ ³å³Ñáí³·ñ³Ï³Ý ýáÝ¹Ç óáõó³ÏÁ (Ó¨ N 14, 14³)£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²ñËÇíáõÙ Ï³½ÙíáõÙ »Ý </w:t>
      </w:r>
      <w:r>
        <w:rPr>
          <w:rFonts w:cs="Arial Armenian" w:ascii="Arial Armenian" w:hAnsi="Arial Armenian"/>
          <w:i/>
          <w:sz w:val="17"/>
          <w:szCs w:val="17"/>
        </w:rPr>
        <w:t>Ï»ÝïñáÝ³óí³Í å»ï³Ï³Ý Ñ³ßí³éÙ³Ý ÷³ëï³ÃÕÃ»ñª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³ñËÇíÇ ³ÝÓÝ³·ÇñÁ (Ó¨ N 15)ª </w:t>
      </w:r>
      <w:r>
        <w:rPr>
          <w:rFonts w:cs="Arial Armenian" w:ascii="Arial Armenian" w:hAnsi="Arial Armenian"/>
          <w:sz w:val="17"/>
          <w:szCs w:val="17"/>
        </w:rPr>
        <w:t xml:space="preserve"> Ï³½ÙíáõÙ ¿ ýáÝ¹»ñÇ, å³Ñå³ÝÙ³Ý ÙÇ³íáñÝ»ñÇ, ÷³ëï³ÃÕÃ»ñÇ, ³å³Ñáí³·ñ³Ï³Ý ýáÝ¹Ç, û·ï³·áñÍÙ³Ý ýáÝ¹Ç Ï³½ÙÇ áõ Í³í³ÉÇ, ï»Õ»Ï³ïáõ-áñáÝáÕ³Ï³Ý Ñ³Ù³Ï³ñ·Ç, ÷³ëï³ÃÕÃ»ñÇ å³Ñå³ÝáõÃÛ³Ý å³ÛÙ³ÝÝ»ñÇ ³Ù÷á÷ ïíÛ³ÉÝ»ñÇ ·ñ³ÝóÙ³Ý Ñ³Ù³ñ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ýáÝ¹Ç ù³ñïÁ (Ó¨ N 16)ª </w:t>
      </w:r>
      <w:r>
        <w:rPr>
          <w:rFonts w:cs="Arial Armenian" w:ascii="Arial Armenian" w:hAnsi="Arial Armenian"/>
          <w:sz w:val="17"/>
          <w:szCs w:val="17"/>
        </w:rPr>
        <w:t xml:space="preserve"> Ï³½ÙíáõÙ ¿ ³ñËÇí ÁÝ¹áõÝí³Í Ûáõñ³ù³ÝãÛáõñ Ýáñ ýáÝ¹Ç Ñ³Ù³ñ£ üáÝ¹Ç ù³ñïÁ Éñ³óíáõÙ ¿ §ýáÝ¹Ç Ã»ñÃÇ¦ ïíÛ³ÉÝ»ñÇ ÑÇÙ³Ý íñ³.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§ýáÝ¹»ñÇ Ï³½ÙáõÙ ¨ Í³í³ÉáõÙ ï»ÕÇ áõÝ»ó³Í ÷á÷áËáõÃÛáõÝÝ»ñÇ Ù³ëÇÝ ï»Õ»ÏáõÃÛáõÝÝ»ñ¦ (Ó¨ N 17)ª </w:t>
      </w:r>
      <w:r>
        <w:rPr>
          <w:rFonts w:cs="Arial Armenian" w:ascii="Arial Armenian" w:hAnsi="Arial Armenian"/>
          <w:sz w:val="17"/>
          <w:szCs w:val="17"/>
        </w:rPr>
        <w:t xml:space="preserve"> Ï³½ÙíáõÙ ¿ Ûáõñ³ù³ÝãÛáõñ ï³ñÇ ¨ ÙÇÝã¨ ÷»ïñí³ñÇ 1-Á Ý»ñÏ³Û³óíáõÙ §Ð³Û³ëï³ÝÇ ³½·³ÛÇÝ ³ñËÇí¦ å»ï³Ï³Ý áã ³é¨ïñ³ÛÇÝ Ï³½Ù³Ï»ñåáõÃÛ³Ý ÐÐ²Ð Ï»ÝïñáÝ³óí³Í å»ï³Ï³Ý Ñ³ßí³éáõÙÝ Çñ³Ï³Ý³óÝáÕ µ³ÅÇÝ.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</w:t>
      </w:r>
      <w:r>
        <w:rPr>
          <w:rFonts w:cs="Arial Armenian" w:ascii="Arial Armenian" w:hAnsi="Arial Armenian"/>
          <w:i/>
          <w:sz w:val="17"/>
          <w:szCs w:val="17"/>
        </w:rPr>
        <w:t xml:space="preserve">§Î³½Ù³Ï»ñåáõÃÛáõÝÝ»ñáõÙ ÐÐ²Ð-Ç ÷³ëï³ÃÕÃ»ñÇ å³Ñå³ÝáõÃÛ³Ý Ï³½Ù³Ï»ñåÙ³Ý Ù³ëÇÝ¦ íÇ×³Ï³·ñ³Ï³Ý Ñ³ßí»ïíáõÃÛáõÝ (Ñ³ëï³ïáõÙ ¿ Ð³Û³ëï³ÝÇ Ð³Ýñ³å»ïáõÃÛ³Ý íÇ×³Ï³·ñáõÃÛ³Ý å»ï³Ï³Ý ËáñÑáõñ¹Á) </w:t>
      </w:r>
      <w:r>
        <w:rPr>
          <w:rFonts w:cs="Arial Armenian" w:ascii="Arial Armenian" w:hAnsi="Arial Armenian"/>
          <w:sz w:val="17"/>
          <w:szCs w:val="17"/>
        </w:rPr>
        <w:t>Ï³½ÙíáõÙ ¿ »ñ»ù ï³ñÇÝ Ù»Ï ³Ý·³Ùª ÐÐ²Ð ÷³ëï³ÃÕÃ»ñÇ Ùßï³Ï³Ý ¨ Å³Ù³Ý³Ï³íáñ å³Ñå³ÝáõÃÛáõÝÝ Çñ³Ï³Ý³óÝáÕ ³ñËÇíÝ»ñÇ ÏáÕÙÇó ¨ Ý»ñÏ³Û³óíáõÙ ¿ §Ð³Û³ëï³ÝÇ ³½·³ÛÇÝ ³ñËÇí¦ å»ï³Ï³Ý áã ³é¨ïñ³ÛÇÝ Ï³½Ù³Ï»ñåáõÃÛáõÝª ³Ù÷á÷ Ñ³ßí»ïíáõÃÛáõÝ Ï³½Ù»Éáõ Ñ³Ù³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8. Ð³ßí³éÙ³Ý ûÅ³Ý¹³Ï ÷³ëï³ÃÕÃ»ñÝ »Ýª ýáÝ¹»ñÇ, óáõó³ÏÝ»ñÇ, ÷³ëï³ÃÕÃ»ñÇ ß³ñÅÇ Ñ³ßí³éÙ³Ý ù³ñï»ñ ¨ ·ñù»ñ, ³ÛÉ ³ñËÇíÝ»ñ Ñ³ÝÓÝí³Í ÷³ëï³ÃÕÃ»ñÇ Ñ³ßí³éÙ³Ý ·ñù»ñ, áãÝã³óÙ³Ý Ñ³Ù³ñ ³é³ÝÓÝ³óí³Í ýáÝ¹»ñÇ ¨ ÷³ëï³ÃÕÃ»ñÇ Ñ³ßí³éÙ³Ý ·ñù»ñ, ýáÝ¹»ñÇ ³ÝÓÝ³·ñ»ñ ¨ ³ÛÉ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ËÇíÁ Ï³ñáÕ ¿ ÏÇñ³é»É Ý³¨ Ñ³ßí³éÙ³Ý ³ÛÉ ûÅ³Ý¹³Ï ÷³ëï³ÃÕÃ»ñ, áñáÝù Ý»ñ³éíáõÙ »Ý ÷³ëï³ÃÕÃ»ñÇ Ñ³ßí³éÙ³Ý áõñí³·ÍÇ Ù»ç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Ð²Þì²èØ²Ü ÐÆØÜ²Î²Ü ö²êî²ÂÔÂºðÆ ì²ðØ²Ü Î²ð¶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9. ö³ëï³ÃÕÃ»ñÁ ³ñËÇí »Ý ÁÝ¹áõÝíáõÙª ÷³ëï³ÃÕÃ»ñÇ å³Ñå³ÝáõÃÛ³Ý ÁÝ¹áõÝÙ³Ý-Ñ³ÝÓÝÙ³Ý ¨ ³ÝÓÝ³Ï³Ý Í³·Ù³Ý ÷³ëï³ÃÕÃ»ñÇ å³Ñå³ÝáõÃÛ³Ý ÁÝ¹áõÝÙ³Ý ³Ïï»ñÇ ÑÇÙ³Ý íñ³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ö³ëï³ÃÕÃ»ñÁ Ï³ñáÕ »Ý Ñ³ßí³éí»É Ý³¨ ³ñËÇí³ÛÇÝ ³ÛÉ ³ßË³ï³ï»ë³ÏÝ»ñ Ï³ï³ñ»Éáõ ³ñ¹ÛáõÝù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0. ö³ëï³ÃÕÃ»ñÇ Ùáõïù³·ñÙ³Ý Ñ³ßí³éÙ³Ý ·ñùáõÙ Ñ³çáñ¹³µ³ñ ·ñ³ÝóíáõÙ »Ý Ûáõñ³ù³Ýãáõñ ýáÝ¹Ç ÷³ëï³ÃÕÃ»ñÇ ëÏ½µÝ³Ï³Ý ¨ ÏñÏÝíáÕ Ùáõïù»ñÁ£ Úáõñ³ù³ÝãÛáõñ Ùáõïù ëï³ÝáõÙ ¿ Ù»Ï Ñ»ñÃ³Ï³Ý Ñ³Ù³ñ, ³ÝÏ³Ë Ýñ³ÝÇó, Ã» ³ÛÝ µ³ÕÏ³ó³Í ¿ Ù»Ï Ï³Ù ÙÇ ù³ÝÇ ýáÝ¹»ñÇ ÷³ëï³ÃÕÃ»ñÇó£ ºÃ» ÙáõïùÁ µ³ÕÏ³ó³Í ¿ ÙÇ ù³ÝÇ ýáÝ¹»ñÇ ÷³ëï³ÃÕÃ»ñÇó, ³å³ Ûáõñ³ù³ÝãÛáõñ ýáÝ¹Ç ïíÛ³ÉÝ»ñÁ ·ñ³ÝóíáõÙ »Ý Ýáñ ïáÕÇó, ÙÇ¨ÝáõÛÝ Ñ³Ù³ñÇ ï³Ï£ ºÃ» ýáÝ¹Ý ÁÝ¹áõÝíáõÙ ¿ ³é³çÇÝ ³Ý·³Ù, ³å³ ÷³ëï³ÃÕÃ»ñÇ Ùáõïù³·ñÙ³Ý Ñ³ßí³éÙ³Ý ·ñùÇ 10-ñ¹ ëÛáõÝ³ÏáõÙ ýáÝ¹Ç Ñ³Ù³ñÁ ÝßíáõÙ ¿ §ýáÝ¹»ñÇ óáõó³Ï¦-áõÙ ·ñ³Ýóí»Éáõó ¨ Ñ³Ù³ñ ëï³Ý³Éáõó Ñ»ïá£ ºÃ» ÁÝ¹áõÝí³Í ÷³ëï³ÃÕÃ»ñÁ Ñ³Ù³ñíáõÙ »Ý ³ñËÇíáõÙ ³ñ¹»Ý å³Ñå³ÝíáÕ ýáÝ¹Ç ÙÇ Ù³ëÁ, ³å³ Ñ³Ù³å³ï³ëË³Ý ëÛáõÝ³ÏáõÙ ÝßíáõÙ ¿ Ý³ËÏÇÝáõÙ ³Û¹ ýáÝ¹ÇÝ ³ñ¹»Ý ïñí³Í Ñ³Ù³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ö³ëï³ÃÕÃ»ñÇ ï»ë³ÏÁ¦ ëÛáõÝ³ÏáõÙ ïñíáõÙ ¿ ÁÝ¹áõÝí³Í ÷³ëï³ÃÕÃ»ñÇ Ï³½ÙÁª ·áñÍ³í³ñ³Ï³Ý, ³ÝÓÝ³Ï³Ý Í³·Ù³Ý, ³ÝÓÝ³Ï³½ÙÇÝ í»ñ³µ»ñáÕ, ·Çï³ï»ËÝÇÏ³Ï³Ý, ÏÇÝáýáïáýáÝá, Ù»ù»Ý³ÁÝÃ»éÝ»ÉÇ ¨ ³ÛÉ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ö³ëï³ÃÕÃ»ñÇ íÇ×³ÏÇ Ñ³Ù³éáï µÝáõÃ³·ñáõÙÁ¦ ëÛáõÝ³ÏáõÙ ÝßíáõÙ ¿, ÷³ëï³ÃÕÃ»ñÁ óáõó³Ï³·ñí³Í »Ý, Ã» ÁÝ¹áõÝí»É »Ý ³ÝÙß³Ï íÇ×³ÏáõÙ, ÇÝãåÇëÇÝ ¿ ¹ñ³Ýó ýÇ½ÇÏ³Ï³Ý íÇ×³ÏÁ ¨ ³ÛÉ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áõñ³ù³ÝãÛáõñ ï³ñÇ ÑáõÝí³ñÇ 1-Ç ¹ñáõÃÛ³Ùµ ·ñùáõÙ ³Ù÷á÷íáõÙ ¿ ïíÛ³É ï³ñáõÙ ÁÝ¹áõÝí³Í ·áñÍ»ñÇ, ÷³ëï³ÃÕÃ»ñÇ ù³Ý³Ï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1. üáÝ¹»ñÇ óáõó³ÏáõÙ ýáÝ¹Á ·ñ³ÝóíáõÙ ¿ ÙÇ³ÛÝ Ù»Ï ³Ý·³Ùª ³é³çÇÝ ³Ý·³Ù ³ñËÇí ÁÝ¹áõÝ»ÉÇë£ âÇ ÃáõÛÉ³ïñíáõÙ ýáÝ¹Á ·ñ³Ýó»É ýáÝ¹»ñÇ óáõó³ÏáõÙ, Ýñ³ ÷³ëï³ÃÕÃ»ñÁ å³Ñå³ÝáõÃÛ³Ý ÁÝ¹áõÝ»Éáõó ³é³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áõÝí³Í ýáÝ¹»ñÇ Ñ³ßí³éÙ³Ý Ñ³Ù³ñ û·ï³·áñÍíáõÙ »Ý ýáÝ¹»ñÇ óáõó³ÏÇ Ñ³Ù³ñÝ»ñÁª Ñ³Ù³Ë³éÝ Ñ³çáñ¹³Ï³ÝáõÃÛ³Ùµ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ñáÕ »Ý û·ï³·áñÍí»É Ý³¨ ³ÛÝ ýáÝ¹»ñÇ ³½³ï Ñ³Ù³ñÝ»ñÁ, áñáÝó ÷³ëï³ÃÕÃ»ñÁ ë³ÑÙ³Ýí³Í Ï³ñ·áí ³é³ÝÓÝ³óí»É »Ý áãÝã³óÙ³Ý, Ï³Ù Ùï»É »Ý ÙÇ³óÛ³É ³ñËÇí³ÛÇÝ ýáÝ¹»ñÇ Ï³½ÙÇ Ù»ç ¨ ëïáõÛ· Ñ³ÛïÝÇ ¿, áñ ¹ñ³Ýó ÷³ëï³ÃÕÃ»ñÁ Ý³ËÏÇÝáõÙ ã»Ý û·ï³·áñÍí»É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³óÛ³É ³ñËÇí³ÛÇÝ ýáÝ¹»ñÁ ¨ ³ñËÇí³ÛÇÝ ýáÝ¹-Ñ³í³ù³ÍáõÝ»ñÁ Ñ³ßí³éíáõÙ »Ý ÁÝ¹Ñ³Ýáõñ ÑÇÙáõÝùÝ»ñáí£ Ü³ËÏÇÝáõÙ ÇÝùÝáõñáõÛÝ Ñ³ßí³éí³Í ýáÝ¹»ñÇó ëï»ÕÍí³Í ÙÇ³óÛ³É ³ñËÇí³ÛÇÝ ýáÝ¹ÇÝ ïñíáõÙ ¿ Ýñ³ Ï³½ÙÇ Ù»ç Ùï³Í ýáÝ¹»ñÇó Ù»ÏÇ Ñ³Ù³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»ñÇ óáõó³ÏáõÙ ýáÝ¹Ç ³Ýí³ÝáõÙÁ ·ñíáõÙ ¿ å³ïÙ³Ï³Ý ï»Õ»Ï³ÝùÇó Ï³Ù óáõó³ÏÇ ïÇïÕáë³Ã»ñÃÇó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Ç ³Ýí³ÝáõÙÁ Çñ Ù»ç ÁÝ¹·ñÏáõÙ ¿ ýáÝ¹ ³é³ç³óÝáÕ Ï³½Ù³Ï»ñåáõÃÛ³Ý ÉñÇí ¨ (÷³Ï³·Í»ñáõÙ)ª å³ßïáÝ³å»ë ÁÝ¹áõÝí³Í Ïñ×³ï ³Ýí³ÝáõÙÁ, »ÝÃ³Ï³ÛáõÃÛáõÝÁ, ·áñÍáõÝ»áõÃÛ³Ý í³ÛñÁ ¨ Í³Ûñ³ÛÇÝ ï³ñ»Ãí»ñÁ£ ºÃ» ýáÝ¹ ³é³ç³óÝáÕ Ï³½Ù³Ï»ñåáõÃÛ³Ý ³Ýí³ÝáõÙÁ ÷áËí»É ¿, ³å³ ýáÝ¹»ñÇ óáõó³ÏáõÙ ïñíáõÙ ¿ ÙÇ³ÛÝ Ýñ³ í»ñçÇÝ ³Ýí³ÝáõÙ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³óÛ³É ³ñËÇí³ÛÇÝ ýáÝ¹Ç ³Ýí³ÝáõÙÁ Ï³ñáÕ ¿ Ï³½Ùí»É ¹ñ³ Ù»ç Ý»ñ³éí³Í ýáÝ¹»ñÇ ÁÝ¹Ñ³Ýñ³Ï³Ý ³Ýí³ÝáõÙÇó, í»ñ³¹³ë Ï³½Ù³Ï»ñåáõÃÛ³Ý ³Ýí³ÝáõÙÇó ¨ Ýñ³ »ÝÃ³Ï³ Ï³½Ù³Ï»ñåáõÃÛáõÝÝ»ñÇ ÁÝ¹Ñ³Ýñ³Ï³Ý ³Ýí³ÝáõÙÇó, ÙÇÙÛ³Ýó ÷áË³ñÇÝ³Í Ï³½Ù³Ï»ñåáõÃÛáõÝÝ»ñÇ ³Ýí³ÝáõÙÝ»ñÇ ó³ÝÏÇó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ÝÓÝ³Ï³Ý Í³·Ù³Ý ýáÝ¹Ç ³Ýí³ÝáõÙÝ Çñ Ù»ç ÁÝ¹·ñÏáõÙ ¿ ýáÝ¹ ³é³ç³óÝáÕ ³ÝÓÇ ³½·³ÝáõÝÁ, ³ÝáõÝÁ, Ñ³Ûñ³ÝáõÝÁ, Ï»ÕÍ³ÝáõÝÁ (»Ã» áõÝÇ), ³½·³Ïó³Ï³Ý Ï³åÁ, ·áñÍáõÝ»áõÃÛ³Ý (Ù³ëÝ³·ÇïáõÃÛ³Ý) ï»ë³ÏÁ, ÏáãáõÙÁ£ ÀÝï³Ý»Ï³Ý Ï³Ù ïáÑÙ³ÛÇÝ ýáÝ¹»ñÇ ³Ýí³ÝáõÙÝ»ñáõÙ ÁÝ¹·ñÏíáõÙ »Ý ÁÝï³ÝÇùÇ Ï³Ù ïáÑÙÇ ·ÉË³íáñ ³Ý¹³ÙÝ»ñÇ ³½·³ÝáõÝÝ»ñÁ, ³Ýí³Ý ¨ Ñ³Ûñ³Ýí³Ý ëÏ½µÝ³ï³é»ñÁ, ïÇïÕáëÁ ¨ ³ÛÉÝ£ ÀÝï³ÝÇùÇ Ï³Ù ïáÑÙÇ µáÉáñ ³Ý¹³ÙÝ»ñÇ ³½·³ÝáõÝÝ»ñÁ, ³ÝáõÝÝ»ñÁ, Ñ³Ûñ³ÝáõÝÝ»ñÁ, ïÇïÕáëÁ, ·áñÍáõÝ»áõÃÛ³Ý ï»ë³ÏÁ, ³½·³Ïó³Ï³Ý Ï³å»ñÁ ¨ ³ÛÉÝ ·ñíáõÙ »Ý ýáÝ¹Ç Ã»ñÃáõÙ£ ²ñËÇí³ÛÇÝ ýáÝ¹-Ñ³í³ù³ÍáõÇ ³Ýí³ÝÙ³Ý Ù»ç Ù³ïÝ³ÝßíáõÙ ¿ ³ÛÝ Ñ³ïÏ³ÝÇßÁ (Ñ³ïÏ³ÝÇßÝ»ñÁ), Áëï áñÇ Ó¨³íáñí»É ¿ ýáÝ¹Á, ÇëÏ ³ÝÑñ³Å»ßïáõÃÛ³Ý ¹»åùáõÙ ÝßíáõÙ ¿ Ý³¨ Ï³½ÙáÕÇ, Ý³ËÏÇÝ ë»÷³Ï³Ý³ïÇñáç, Ñ³í³ùáÕÇ Ù³ëÇ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»ñÇ ³Ýí³ÝáõÙÝ»ñÇ ÙÇç¨ ÃáÕÝíáõÙ ¿ ³½³ï ïáÕ£ Úáõñ³ù³ÝãÛáõñ ï³ñÇ ÑáõÝí³ñÇ 1-Ç ¹ñáõÃÛ³Ùµ ýáÝ¹»ñÇ óáõó³ÏáõÙ Ï³½ÙíáõÙ ¿ ³Ù÷á÷³·Çñ, áñï»Õ ÝßíáõÙ ¿ ï³ñí³ ÁÝÃ³óùáõÙ ÁÝ¹áõÝí³Í ¨ ¹áõñë ·ñí³Í ýáÝ¹»ñÇ ù³Ý³ÏÁ ¨ å³Ñå³ÝáõÃÛ³Ý Ù»ç ·ïÝíáÕ ýáÝ¹»ñÇ ÁÝ¹Ñ³Ýáõñ ù³Ý³Ï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»ñÇ óáõó³ÏÁ Ï³½Ù³å³ïíáõÙ ¿, Ã»ñÃ»ñÁ Ñ³Ù³ñ³Ï³ÉíáõÙ »Ý, Ï³½ÙíáõÙ ¿ í³í»ñ³óÙ³Ý Ã»ñÃ£ üáÝ¹»ñÇ óáõó³ÏÇ í»ñ³ïåáõÙÁ Çñ³Ï³Ý³óíáõÙ ¿ ÙÇÙÇ³ÛÝ ³ñËÇíÇ Õ»Ï³í³ñÇ ÃáõÛÉïíáõÃÛ³Ùµ£ ²Û¹ ¹»åùáõÙ ýáÝ¹»ñÇ Ýáñ óáõó³ÏÇ Ù»ç Ý»ñ³éíáõÙ »Ý µáÉáñ ³ÛÝ ýáÝ¹»ñÇ Ñ³Ù³ñÝ»ñÁ, ³Ýí³ÝáõÙÝ»ñÁ, ¹áõñë ·ñÙ³Ý ÑÇÙùÁ, áñáÝó Ñ³Ù³ñÝ»ñÁ ³ñ·»ÉíáõÙ ¿ ½µ³Õ»óÝ»É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2. üáÝ¹Ç Ã»ñÃÁ Ï³½ÙíáõÙ ¿ Ûáõñ³ù³ÝãÛáõñ ýáÝ¹Ç Ñ³Ù³ñ, áñï»Õ Ñ³ßí³éíáõÙ »Ý ýáÝ¹Ç µáÉáñ ÷³ëï³ÃÕÃ»ñÁ, ³Û¹ ÃíáõÙª ãÙß³Ïí³Í ¨ ·³ÕïÝÇ ÷³ëï³ÃÕÃ»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üáÝ¹Ç ³é³çÇÝ Ùáõïù³·ñÙ³Ý Ãí³·ñáõÙÁ¦ ëÛáõÝ³ÏáõÙ ï³ñ»ÃÇíÁ ÝßíáõÙ ¿ Áëï ÷³ëï³ÃÕÃ»ñÇ Ùáõïù³·ñÙ³Ý Ñ³ßí³éÙ³Ý ·ñùÇ ·ñ³ÝóáõÙÝ»ñÇ, ÙÇ³óÛ³É ³ñËÇí³ÛÇÝ ýáÝ¹Ç ¨ ³ñËÇí³ÛÇÝ ýáÝ¹-Ñ³í³ù³ÍáõÇ Ñ³Ù³ñª Ùáõïù³·ñÙ³Ý ï³ñ»ÃÇíÁ Ï³Ù ³ñËÇíáõÙ ¹ñ³ ëï»ÕÍÙ³Ý ï³ñ»ÃÇí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üáÝ¹Ç Ûáõñ³ù³ÝãÛáõñ ³Ýí³Ý Í³Ûñ³ÛÇÝ ï³ñ»Ãí»ñÁ¦ ëÛáõÝ³ÏáõÙ ÝßíáõÙ ¿ ýáÝ¹³é³ç³óÝáÕ Ï³½Ù³Ï»ñåáõÃÛ³Ý Ûáõñ³ù³ÝãÛáõñ ³Ýí³Ý ï³Ï ·áñÍáõÝ»áõÃÛ³Ý ëÏ½µÝ³Ï³Ý ¨ í»ñçÇÝ ï³ñ»Ãí»ñÁ, ³ÝÏ³Ë ýáÝ¹áõÙ ïíÛ³É Å³Ù³Ý³Ï³ßñç³ÝÇ ÷³ëï³ÃÕÃ»ñÇ ³éÏ³ÛáõÃÛáõÝÇó£ ºÃ» Ï³½Ù³Ï»ñåáõÃÛáõÝÁ ß³ñáõÝ³ÏáõÙ ¿ ·áñÍáõÝ»áõÃÛáõÝÁ, ³å³ í»ñçÇÝ ï³ñ»ÃÇíÁ ãÇ ·ñíáõÙ£ ØÇ³óÛ³É ³ñËÇí³ÛÇÝ ýáÝ¹Ç Ñ³Ù³ñ ÝßíáõÙ »Ý Ýñ³ Ï³½ÙÇ Ù»ç Ùï³Í ³é³í»É í³Õ Å³Ù³Ý³Ï³ßñç³ÝáõÙ Ï³½Ù³Ï»ñåí³Í ¨ ³í»ÉÇ áõß ÉáõÍ³ñí³Í ýáÝ¹³é³ç³óÝáÕ Ï³½Ù³Ï»ñåáõÃÛáõÝÝ»ñÇ ·áñÍáõÝ»áõÃÛ³Ý ï³ñ»Ãí»ñÁ£ ²ÝÓÝ³Ï³Ý Í³·Ù³Ý ýáÝ¹Ç Ñ³Ù³ñ í»ñáÝßÛ³É ëÛáõÝ³ÏáõÙ ïñíáõÙ ¿ ýáÝ¹³é³ç³óÝáÕÇ ÏÛ³ÝùÇ ï³ñ»Ãí»ñÁ, ÷³ëï³ÃÕÃ»ñÇ Ñ³í³ù³ÍáõÇ Ñ³Ù³ñª Ý»ñ³éí³Í ³í»ÉÇ í³Õ ¨ ³í»ÉÇ áõß ÷³ëï³ÃÕÃ»ñÇ ï³ñ»Ãí»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üáÝ¹Ç ³Ýí³ÝáõÙÁ¦ ëÛáõÝ³ÏáõÙ Å³Ù³Ý³Ï³·ñ³Ï³Ý Ñ³çáñ¹³Ï³ÝáõÃÛ³Ùµ Ãí³ñÏíáõÙ »Ý ýáÝ¹³é³ç³óÝáÕ Ï³½Ù³Ï»ñåáõÃÛ³Ý µáÉáñ ³Ýí³Ý³÷áËáõÃÛáõÝÝ»ñÁ, áñáÝóÇó í»ñçÇÝÁ Ñ³Ù³ñíáõÙ ¿ ýáÝ¹Ç ³Ýí³ÝáõÙÁ£ üáÝ¹³é³ç³óÝáÕÇ Ûáõñ³ù³ÝãÛáõñ ³Ýí³Ý³÷áËáõÃÛáõÝÁ, ³Û¹ ÃíáõÙª Ýñ³ »ÝÃ³Ï³ÛáõÃÛ³Ý ¨ ·ïÝí»Éáõ í³ÛñÇ ÷á÷áËáõÃÛáõÝÝ»ñÁ ·ñíáõÙ »Ý Ýáñ ïáÕÇó£ ÀÝ¹ áñáõÙ, »Ã» ýáÝ¹³é³ç³óÝáÕÇ ëï»ÕÍÙ³Ý ¨ ÉáõÍ³ñÙ³Ý ï³ñ»Ãí»ñÇ ÙÇç¨ Ï³ áñ¨¿ Å³Ù³Ý³Ï³ßñç³Ý, áñÇ ÷³ëï³ÃÕÃ»ñÁ ã»Ý å³Ñå³Ýí»É, ³Û¹ Å³Ù³Ý³Ï³ßñç³ÝÇ ³Ýí³Ý³÷áËáõÃÛáõÝÁ ÝáõÛÝå»ë ÝßíáõÙ ¿£ üáÝ¹³é³ç³óÝáÕ Ï³½Ù³Ï»ñåáõÃÛ³Ý Ñ³çáñ¹ µáÉáñ ³Ýí³Ý³÷áËáõÃÛáõÝÝ»ñÁ ÙïóíáõÙ »Ý ýáÝ¹Ç Ã»ñÃÇ Ù»çª ýáÝ¹Ç ÷³ëï³ÃÕÃ»ñÁ ³ñËÇí Ùáõïù³·ñ»ÉÇë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³óÛ³É ³ñËÇí³ÛÇÝ ýáÝ¹»ñÇ Ñ³Ù³ñ í»ñáÝßÛ³É ëÛáõÝ³ÏáõÙ ïñíáõÙ ¿ ýáÝ¹Ç ÁÝ¹Ñ³Ýñ³Ï³Ý ³Ýí³ÝáõÙÁ£ ØÇ³óÛ³É ³ñËÇí³ÛÇÝ ýáÝ¹Ç Ï³½ÙÇ Ù»ç Ùï³Í µáÉáñ ýáÝ¹³é³ç³óÝáÕ Ï³½Ù³Ï»ñåáõÃÛáõÝÝ»ñÇ ³Ýí³ÝáõÙÝ»ñÁ, ÇÝãå»ë Ý³¨ ³Ýí³Ý³÷áËáõÃÛáõÝÝ»ñÁ Ï³ñáÕ »Ý Ýßí»É §üáÝ¹Ç ³Ýí³ÝáõÙÁ¦ Ï³Ù §òáõó³ÏÇ ³Ýí³ÝáõÙÁ¦ ëÛáõÝ³ÏÝ»ñ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âÙß³Ïí³Í ÷³ëï³ÃÕÃ»ñÁ Ñ³ßí³éíáõÙ »Ý §âÙß³Ïí³Í ÷³ëï³ÃÕÃ»ñÇ Ñ³ßí³éáõÙÁ¦ µ³ÅÝáõÙª ·áñÍ»ñÇ, ÷³ëï³ÃÕÃ»ñÇ Ï³Ù Ã»ñÃ»ñÇ å³ÛÙ³Ý³Ï³Ý ù³Ý³Ïáí£ âÙß³Ïí³Í ÷³ëï³ÃÕÃ»ñÇ óáõó³ÏÝ»ñÁ Ï³½Ùí»Éáõó, ë³ÑÙ³Ýí³Í Ï³ñ·áí Ñ³ëï³ïí»Éáõó Ñ»ïá ÷³ëï³ÃÕÃ»ñÇ ÝÏ³ñ³·ñÙ³Ý, óáõó³ÏÝ»ñÇ í»ñ³Ùß³ÏÙ³Ý ³Ïï»ñÇ ÑÇÙ³Ý íñ³ Ñ³ÝíáõÙ »Ý </w:t>
        <w:br/>
        <w:t>ãÝÏ³ñ³·ñí³Í ÷³ëï³ÃÕÃ»ñÇ Ñ³ßí³éáõÙÇó ¨ Ñ³ßí³éíáõÙ »Ý áñå»ë ÝÏ³ñ³·ñí³Í, áñÝ ¿É ³ñï³óáÉíáõÙ ¿ ýáÝ¹Ç Ã»ñÃÇ Ñ³Ù³å³ï³ëË³Ý µ³ÅÇÝÝ»ñ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ö³ëï³ÃÕÃ»ñÇ Ùáõïù³·ñáõÙÁ« Áëï Ûáõñ³ù³ÝãÛáõñ Ýáñ óáõó³ÏÇ, ·ñ³ÝóíáõÙ ¿ ³é³ÝÓÇÝ£ §òáõó³ÏÇ ³Ýí³ÝáõÙÁ¦ ëÛáõÝ³ÏáõÙ ÝßíáõÙ ¿ óáõó³ÏÇ ³Ýí³ÝáõÙÁ (Ýñ³ ß³ñáõÝ³ÏáõÃÛáõÝÁ) Ï³Ù óáõó³ÏÇ Ù»ç Ý»ñ³éí³Í ÷³ëï³ÃÕÃ»ñÇ Ï³½ÙÇ Ñ³Ù³éáï µÝáõÃ³·ÇñÁ£ §²éÏ³ ·áñÍ»ñÇ ù³Ý³ÏÁ (ÙÝ³óáñ¹Á)¦ ëÛáõÝ³ÏáõÙ ÝßíáõÙ ¿ ¹ñ³Ýó ù³Ý³ÏÁ ÇÝãå»ë Áëï óáõó³ÏÇ, ³ÛÝå»ë ¿É Áëï ³ÙµáÕç³Ï³Ý ýáÝ¹Ç£ ¶³ÕïÝÇ ·áñÍ»ñÇ ù³Ý³ÏÁ« Áëï ³ÙµáÕç³Ï³Ý ýáÝ¹Ç, ïñíáõÙ ¿ Ïáïáñ³Ïáí, </w:t>
        <w:br/>
        <w:t>ûñÇÝ³Ïª 100/5·.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ºÃ» ýáÝ¹Ç Ã»ñÃáõÙ ï»Õ ãÇ ÙÝáõÙ Ñ»ñÃ³Ï³Ý ·ñ³ÝóáõÙÝ»ñÇ Ñ³Ù³ñ, ³å³ Éñ³óíáõÙ ¿ Ýáñ Ã»ñÃ, áñÇ í»ñ¨Ç Ù³ëáõÙ </w:t>
        <w:br/>
        <w:t>ÝßíáõÙ ¿ §ß³ñáõÝ³ÏáõÃÛáõÝ, ý. N ......., Ã»ñÃ 2¦£ ²é³çÇÝ Ã»ñÃÇ íñ³ Ï³ï³ñíáõÙ ¿ §ï»°ë ß³ñáõÝ³ÏáõÃÛáõÝ, Ã»ñÃ......¦ ÑÕáõÙÁ£ §Þ³ñáõÝ³ÏáõÃÛáõÝ¦ Ã»ñÃ»ñÁ ï»Õ³¹ñíáõÙ »Ý ÑÇÙÝ³Ï³Ý Ã»ñÃ»ñÇó Ñ»ï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Ç Ã»ñÃÁ Ï³ñáÕ ¿ í»ñ³Ï³½Ùí»É ÙÇ³ÛÝ ³ÛÝ ¹»åùáõÙ, »Ã» ³ÛÝ ³ÝáõÕÕ»ÉÇ íÝ³ëí³Í ¿, Ï³Ù ¹³¹³ñáõÙ ¿ ³ñï³óáÉ»É ýáÝ¹Ç ÷³ëï³óÇ Í³í³ÉÁ ¨ íÇ×³ÏÁª ýáÝ¹Á í»ñ³Ùß³Ïí»Éáõó, ÙÇ³óÛ³É ³ñËÇí³ÛÇÝ ýáÝ¹ ëï»ÕÍí»Éáõó, ýáÝ¹³é³ç³óÝáÕ Ï³½Ù³Ï»ñåáõÃÛ³Ý å³ïÙáõÃÛ³Ý ×ß·ñïáõÙÇó Ñ»ïá£ üáÝ¹Ç Ã»ñÃÁ í»ñ³Ï³½Ùí»Éáõ ¹»åùáõÙ, ÑÇÝ Ã»ñÃÁ ï»Õ³¹ñíáõÙ ¿ ýáÝ¹Ç ·áñÍáõÙ£ ÐÇÝ ¨ Ýáñ Ã»ñÃ»ñÇ í»ñ¨Ç ³ç ³ÝÏÛáõÝáõÙ ÝßíáõÙ ¿ª §Ã»ñÃÁ í»ñ³Ï³½Ùí³Í ¿¦ Ãí³·ñáõÙÁ, Ñ³ßí³éÙ³Ý Ñ³Ù³ñ å³ï³ëË³Ý³ïáõ ³ÝÓÇ å³ßïáÝÁ, ëïáñ³·ñáõÃÛáõÝ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»ñÇ Ã»ñÃ»ñÁ å³ÑíáõÙ »Ý ÃÕÃ³å³Ý³ÏÝ»ñáõÙª Áëï ýáÝ¹»ñÇ Ñ»ñÃ³Ï³Ý Ñ³Ù³ñÝ»ñÇ£ Úáõñ³ù³ÝãÛáõñ ÃÕÃ³å³Ý³ÏÇ Ñ³Ù³ñ Éñ³óíáõÙ ¿ í³í»ñ³óÙ³Ý Ã»ñÃ, áñï»Õ ÝßíáõÙ »Ý ýáÝ¹»ñÇ ëÏ½µÝ³Ï³Ý ¨ í»ñçÝ³Ï³Ý Ñ³Ù³ñÝ»ñÁ, ýáÝ¹»ñÇ ÁÝ¹Ñ³Ýáõñ ù³Ý³ÏÁª áñáÝó Ã»ñÃ»ñÁ ·ïÝíáõÙ »Ý ÃÕÃ³å³Ý³ÏÇ Ù»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3. Èë³ï»ëáÕ³Ï³Ý ÷³ëï³ÃÕÃ»ñÇ Ñ³ßí³éÙ³Ý Ã»ñÃ»ñÁ Éñ³óÝ»ÉÇë óáõó³ÏÇ »ñÏñáñ¹ ëÛáõÝ³ÏáõÙ ïñíáõÙ ¿ Ñ³Ù³ñ£ ºÃ» ÁÝ¹áõÝí³Í ÷³ëï³ÃÕÃ»ñÁ ÙÇ³óíáõÙ »Ý ³ñ¹»Ý »Õ³Í ¨ óáõó³ÏÇ Ñ³ßí³éÙ³Ý Ã»ñÃáí Ñ³ßí³éí³Í ÷³ëï³ÃÕÃ»ñÇÝ, ³å³ ³Û¹ ëÛáõÝ³ÏáõÙ ÝßíáõÙ ¿ §N .... óáõó³ÏÇÝ¦£ N 8, 9 ëÛáõÝ³ÏÝ»ñáõÙ (ýáÝá÷³ëï³ÃÕÃ»ñÇ Ñ³Ù³ñª 9-11 ëÛáõÝ³ÏÝ»ñ) ïñíáõÙ ¿ ³Ýí³ÝáõÙÝ»ñÇ ¨ å³Ñå³ÝÙ³Ý ÙÇ³íáñÝ»ñÇ ù³Ý³ÏÁ Áëï Ûáõñ³ù³ÝãÛáõñ óáõó³ÏÇ ³é³ÝÓÇÝ-³é³ÝÓÇÝ£ N 10-14 ëÛáõÝ³ÏÝ»ñáõÙ (ýáÝá÷³ëï³ÃÕÃ»ñÇ Ñ³Ù³ñª 12-18) óáõÛó ¿ ïñíáõÙ ³Ýí³ÝáõÙÝ»ñÇ ¨ å³Ñå³ÝÙ³Ý ÙÇ³íáñÝ»ñÇ ù³Ý³ÏÁ ³ÛÝ óáõó³Ïáí, Áëï áñÇ Ï³ï³ñí»É ¿ ·ñ³ÝóáõÙ, ÇÝãå»ë Ý³¨ Áëï ÷³ëï³ÃÕÃ»ñÇ ï»ë³ÏÝ»ñÇª ³ÙµáÕçáõÃÛ³Ùµ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Èë³ï»ëáÕ³Ï³Ý ÷³ëï³ÃÕÃ»ñÇ Ñ³ßí³éÙ³Ý Ã»ñÃ»ñÁ áã ýáÝ¹³ÛÇÝ Ï³½Ù³Ï»ñåÙ³Ý ¹»åùáõÙ, ÏÇÝáýáïáýáÝá ¨ ï»ëáÕ³Ï³Ý ÷³ëï³ÃÕÃ»ñÇ ï³ñµ»ñ ï»ë³ÏÝ»ñÇ Ñ³Ù³ñ Ï³½ÙíáõÙ »Ý ³é³ÝÓÇÝ-³é³ÝÓÇÝ£ Èë³ï»ëáÕ³Ï³Ý ÷³ëï³ÃÕÃ»ñÇ Ñ³ßí³éÙ³Ý Ã»ñÃ»ñÇ Ñ³Ù³ñ³Ï³ÉÙ³Ý ¨ å³Ñå³ÝÙ³Ý Ï³ñ·Á Ñ³Ù³ÝÙ³Ý ¿ ýáÝ¹»ñÇ Ã»ñÃ»ñÇ Ñ³Ù³ñ³Ï³ÉÙ³Ý ¨ å³Ñå³ÝÙ³Ý Ï³ñ·Ç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4. ä³Ñå³ÝÙ³Ý ÙÇ³íáñÝ»ñÇ (·áñÍ»ñÇ) óáõó³ÏáõÙ å³Ñå³ÝÙ³Ý ÙÇ³íáñÝ»ñÁ ¨ ³Ýí³ÝáõÙÝ»ñÁ Ñ³ßí³éíáõÙ »Ý Ñ»ñÃ³Ï³Ý Ñ³Ù³ñÝ»ñÇ Ñ³Ù³Ï³ñ·Ù³Ý Ñ³Ù³Ó³Û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áñÍ³í³ñ³Ï³Ý, ³ÝÓÝ³Ï³½ÙÇÝ í»ñ³µ»ñáÕ ÷³ëï³ÃÕÃ»ñÁ, ïÝï»ë³Ï³Ý ·ñù»ñÁ, áñáß³ÏÇ ï»ë³ÏÇ ÏÇÝáýáïáýáÝá ÷³ëï³ÃÕÃ»ñÁ ¨ ï»ë³÷³ëï³ÃÕÃ»ñÁ, Ù»ù»Ý³ÁÝÃ»éÝ»ÉÇ (¿É»ÏïñáÝ³ÛÇÝ) ÷³ëï³ÃÕÃ»ñÁ, Ñ³ßí³éíáõÙ »Ý ³é³ÝÓÇÝ óáõó³ÏÝ»ñáí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ó³éáõÃÛáõÝ Ï³ñáÕ »Ý Ï³½Ù»É ³ÝÓÝ³Ï³Ý Í³·Ù³Ý ÷³ëï³ÃÕÃ»ñÇ óáõó³ÏÝ»ñÁ, áñáÝóáõÙ ÃáõÛÉ³ïñíáõÙ ¿ Ý»ñ³é»É, ÇÝãå»ë ÃÕÃ» ÏñÇãáí, ³ÛÝå»ë ¿Éª Éë³ï»ëáÕ³Ï³Ý ÷³ëï³ÃÕÃ»ñ ¹ñ³Ýó áã Ù»Í Í³í³ÉÇ ¹»åù»ñ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òáõó³ÏÝ»ñÇÝ ïñíáõÙ »Ý Ñ³ßí³éÙ³Ý Ñ³Ù³ñÝ»ñ Áëïª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áÝ¹Ç Ã»ñÃ»ñÇª ýáÝ¹»ñáí å³Ñå³ÝÙ³Ý ¹»åù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Éë³ï»ëáÕ³Ï³Ý ÷³ëï³ÃÕÃ»ñÇ Ñ³ßí³éÙ³Ý Ã»ñÃ»ñÇª Áëï ï»ë³ÏÇ (áã ýáÝ¹³ÛÇÝ) å³Ñå³Ù³Ý ¹»åù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òáõó³ÏÇ Ñ³Ù³ñÇÝ Ï³ñáÕ ¿ ³í»É³óí»É óáõó³ÏáõÙ Ñ³ßí³éí³Í ÷³ëï³ÃÕÃ»ñÇ Ï³½ÙÁ ¨ ï»ë³ÏÁ áñáßáÕ ï³é³ÛÇÝ ¹³ëÇã. §²¦ (³ÝÓÝ³Ï³½ÙÇÝ í»ñ³µ»ñáÕ), §¶¦ (·Çï³Ï³Ý), §Î¦ (ÏáÝëïñáõÏïáñ³Ï³Ý), §Ü¦ (Ý³Ë³·Í³ÛÇÝ) ¨ ³ÛÉ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Ç ÃáõÛÉ³ïñíáõÙ óáõó³ÏÝ»ñÇÝ ï³É ÙÇ³ÝÙ³Ý Ñ³ßí³éÙ³Ý Ñ³Ù³ñÝ»ñ, áñáÝù ï³ñµ»ñíáõÙ »Ý ÙÇ³ÛÝ ï³é³ÛÇÝ ¹³ëÇãÝ»ñáí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òáõó³ÏÇ µáÉáñ ûñÇÝ³ÏÝ»ñÇ í»ñçáõÙ Ï³½ÙíáõÙ ¿ ³Ù÷á÷³·Çñ, áñï»Õ ÝßíáõÙ ¿ å³Ñå³ÝáõÃÛ³Ý Ù»ç ·ïÝíáÕ å³Ñå³ÝÙ³Ý ÙÇ³íáñÝ»ñÇ, ³Ýí³ÝáõÙÝ»ñÇ (Ãí»ñáí ¨ ÷³Ï³·Í»ñÇ Ù»çª ï³é»ñáí) ù³Ý³ÏÁ, Áëï óáõó³ÏÇ å³Ñå³ÝÙ³Ý ÙÇ³íáñÝ»ñÇ, ³Ýí³ÝáõÙÝ»ñÇ ³é³çÇÝ ¨ í»ñçÇÝ Ñ³Ù³ñÝ»ñÁ, µ³ó ÃáÕÝí³Í Ñ³Ù³ñÝ»ñÁ, ï³é³ÝßáíÇ Ñ³Ù³ñÝ»ñÁ, ¹áõñë </w:t>
        <w:br/>
        <w:t>·ñí³Í ÙÇ³íáñÝ»ñÁ ¨ ¹áõñë ·ñÙ³Ý ÑÇÙù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³ÝÓÝ³Ï³Ý Í³·Ù³Ý ýáÝ¹Ç óáõó³ÏÁ Ý»ñ³éáõÙ ¿ ï³ñµ»ñ ÏñÇãÝ»ñÇ íñ³ å³Ñå³ÝÙ³Ý ÙÇ³íáñÝ»ñ, ³Ýí³ÝáõÙÝ»ñ, ³Ù÷á÷³·ñáõÙ Éñ³óáõóÇã ïñíáõÙ ¿ ¹ñ³Ýó ù³Ý³Ï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ö³ëï³ÃÕÃ»ñÇ Ûáõñ³ù³ÝãÛáõñ Ùáõïù³·ñáõÙÇó ¨ ¹áõñë·ñáõÙÇó Ñ»ïá Ï³½ÙíáõÙ ¿ Ýáñ ³Ù÷á÷³·Çñ£ ²Ù÷á÷³·ÇñÁ ëïáñ³·ñíáõÙ ¿ Ï³½ÙáÕÇ ÏáÕÙÇóª Ýß»Éáí å³ßïáÝÁ ¨ Ãí³·ñáõÙ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óáõó³ÏÁ µ³ÕÏ³ó³Í ¿ ÙÇ ù³ÝÇ ï³ñí³ µ³ÅÇÝÝ»ñÇó, Ñ³ïáñÝ»ñÇó, ³Ù÷á÷³·ÇñÁ Ï³½ÙíáõÙ ¿ Ûáõñ³ù³ÝãÛáõñ ï³ñí³ µ³ÅÝÇ, Ñ³ïáñÇ Ñ³Ù³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áõñ³ù³ÝãÛáõñ Ñ³çáñ¹ ï³ñí³ µ³ÅÝÇ, Ñ³ïáñÇ Ñ³Ù³ñ Ï³½ÙíáõÙ ¿ ³Ù÷á÷ ³Ù÷á÷³·Çñª ³×áÕ Ñ»ñÃ³Ï³ÝáõÃÛ³Ùµ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áõñ³ù³ÝãÛáõñ óáõó³Ï, óáõó³ÏÇ Ñ³ïáñ å»ïù ¿ áõÝ»Ý³ í³í»ñ³óÙ³Ý Ã»ñÃ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í³ñïí³Í óáõó³ÏÁ Ï³ñáÕ ¿ Ý»ñ³é»É áã ³í»ÉÇ« ù³Ý ï³ëÁ Ñ³½³ñ å³Ñå³ÝÙ³Ý ÙÇ³íáñ, Ñ³ßí³éÙ³Ý ÙÇ³íá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ËÇíÁ å³ñï³¹Çñ Ï³ñ·áí å»ïù ¿ áõÝ»Ý³ óáõó³ÏÇ 3 ûñÇÝ³Ï, áñáÝóÇó Ù»ÏÁ Ñ³Ù³ñíáõÙ ¿ ³å³Ñáí³·ñ³Ï³Ýª ³ÝÓ»éÝÙË»É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óáõó³ÏÁ í»ñ³Ï³½Ùí»É ¿, ³å³ Ý³ËÏÇÝáõÙ ·áñÍáÕ óáõó³ÏÇ Ù»Ï ûñÇÝ³ÏÁ Ý»ñ³éíáõÙ ¿ Ýáñ Ï³½Ùí³Í óáõó³ÏÇ Ù»çª í»ñçÇÝ Ñ³ßí³éÙ³Ý Ñ³Ù³ñÇó Ñ»ïá, ÙÛáõë ûñÇÝ³ÏÝ»ñÁ ë³ÑÙ³Ýí³Í Ï³ñ·áí ³é³ÝÓÝ³óíáõÙ »Ý áãÝã³óÙ³Ý Ñ³Ù³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5. òáõó³ÏÝ»ñÇ ó³ÝÏÇ ÙÇçáóáí ï³ñíáõÙ ¿ óáõó³ÏÝ»ñÇ ÙÇ³íáñ³ÛÇÝ ¨ Ñ³Ýñ³·áõÙ³ñ³ÛÇÝ Ñ³ßí³éáõÙÁ£ Ð³ßí³éÙ³Ý ³ßË³ï³ÝùÇ Ï³½Ù³Ï»ñåÙ³Ý Ñ»ï Ï³åí³Í ³ñËÇíáõÙ óáõó³ÏÝ»ñÇ ó³ÝÏ»ñÁ ï³ñíáõÙ »Ý ³ñËÇí³å³ÑáóÇ Ï³Ù ³ÙµáÕçáõÃÛ³Ùµ ³ñËÇíÇ ßñç³Ý³ÏÝ»ñáõÙ, áñÝ ³ñï³óáÉíáõÙ ¿ Ñ³ßí³éÙ³Ý ÷³ëï³ÃÕÃ»ñÇ áõñí³·ÍáõÙ£ Úáõñ³ù³ÝãÛáõñ óáõó³ÏÇ ïñíáõÙ ¿ Ñ»ñÃ³Ï³Ý Ñ³Ù³ñ Áëï ó³ÝÏÇ, áñÁ ¹ñíáõÙ ¿ óáõó³ÏÇ Ï³½ÙÇ í»ñ¨Ç Ó³Ë ³ÝÏÛáõÝ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áõñ³ù³ÝãÛáõñ ï³ñí³ ÑáõÝí³ñÇ 1-Ç ¹ñáõÃÛ³Ùµ óáõó³ÏÝ»ñÇ ó³ÝÏáõÙ Ï³½ÙíáõÙ ¿ ³Ù÷á÷³·Çñ, áñï»Õ ÝßíáõÙ ¿ ï³ñí³ ÁÝÃ³óùáõÙ Ùáõïù³·ñí³Í ¨ ¹áõñë ·ñí³Í óáõó³ÏÝ»ñÇ ù³Ý³ÏÁ ¨ óáõó³ÏÝ»ñÇ ÁÝ¹Ñ³Ýáõñ ù³Ý³Ï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6. ²ñËÇí³å³ÑáóÇ ³ÝÓÝ³·ÇñÁ Ï³½ÙíáõÙ ¿ Ûáõñ³ù³ÝãÛáõñ ³ñËÇí³å³ÑáóÇ Ñ³Ù³ñ ³Ù»Ý ï³ñÇ, áñï»Õ ïñíáõÙ ¿ ¹ñ³ÝóáõÙ ï»Õ³¹ñí³Í ýáÝ¹»ñÇ, ·áñÍ»ñÇ ¨ ÷³ëï³ÃÕÃ»ñÇ Í³í³É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ËÇí³å³ÑáóÇ ³ÝÓÝ³·ñÇ Ó¨Ç óáõó³ÝÇßÝ»ñÇ Ï³½ÙÁ áñáßíáõÙ ¿ ³ñËÇíÇ ÏáÕÙÇó ÇÝùÝáõñáõÛÝ, Ñ³ßíÇ ³éÝ»Éáí ïíÛ³É ³ñËÇí³å³ÑáóáõÙ å³Ñå³ÝíáÕ ÷³ëï³ÃÕÃ»ñÇ Ï³½ÙÁ ¨ íÇ×³ÏÁ, Çñ»Ýó ³éç¨ ¹ñí³Í ËÝ¹ÇñÝ»ñÁ, ³ñËÇíáõÙ ÷³ëï³ÃÕÃ»ñÇ Ñ³ßí³éÙ³Ý ³ßË³ï³ÝùÇ Ï³½Ù³Ï»ñåÙ³Ý ³é³ÝÓÝ³Ñ³ïÏáõÃÛáõÝÝ»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. üáÝ¹Ç ·áñÍÇÝ ïñíáõÙ ¿ ³ÛÝ Ñ³Ù³ñÁ, Áëï áñÇ Ñ³ßí³éí»É ¿ ýáÝ¹Á£ üáÝ¹Ç ·áñÍÇ Ù»ç ¹ñíáõÙ »Ýª å³ïÙ³Ï³Ý ï»Õ»Ï³ÝùÁ, ýáÝ¹Ç Ï³½ÙÇ ¨ Í³í³ÉÇ Ù»ç Ï³ï³ñí³Í ÷á÷áËáõÃÛáõÝÝ»ñÇ í»ñ³µ»ñÛ³É ³Ïï»ñÁ, ³Û¹ ÃíáõÙª ³å³·³ÕïÝÇ³óÙ³Ý Ù³ëÇÝ ³Ïï»ñÁ, áõÕ»óáõÛóÇ Ñ³Ù³ñ Ï³½Ùí³Í ýáÝ¹Ç µÝáõÃ³·ñ»ñÇ å³ï×»ÝÝ»ñÁ, ýáÝ¹Ç ÷³ëï³ÃÕÃ»ñÇ Ñ³Ù³Ï³ñ·Ù³Ý áõñí³·Í»ñÁ ¨ ³ÛÉ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ýáÝ¹Ç ·áñÍÇ Ù»ç Ý»ñ³éíáÕ ÷³ëï³ÃÕÃ»ñÁ ·ïÝíáõÙ »Ý ³ñËÇí³ÛÇÝ å³Ñå³ÝÙ³Ý ÙÇ³íáñÝ»ñÇ Ï³½ÙÇ Ù»ç, ³å³ ýáÝ¹Ç ·áñÍÇ Ù»ç ï»Õ³¹ñíáõÙ ¿ ï»Õ»Ï³Ýùª ³Û¹ å³Ñå³ÝÙ³Ý ÙÇ³íáñÝ»ñÇ Ñ³Ù³ñÝ»ñÇ ¨ ³ñËÇí³ÛÇÝ ÝÇß»ñÇ Ù³ëÇ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Ç³óÛ³É ³ñËÇí³ÛÇÝ ýáÝ¹Ç Ï³½ÙÇ Ù»ç Ùï³Í ýáÝ¹»ñÇ ·áñÍ»ñÁ Ý»ñ³éíáõÙ »Ý ³Û¹ ýáÝ¹Ç ·áñÍÇ Ù»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Ç ·áñÍÇ ÷³ëï³ÃÕÃ»ñÁ å»ïù ¿ Ñ³Ù³ñ³Ï³Éí»Ý, Ï³½Ù»Éáí í³í»ñ³óÙ³Ý Ã»ñÃª Ï³ñí»Ý ¨ ï»Õ³¹ñí»Ý Ñ³ëï Ï³½ÙÇ Ù»ç£ üáÝ¹Ç ·áñÍÇÝ ÏÇó Ï³½ÙíáõÙ ¿ Ý»ñùÇÝ óáõó³Ï£ üáÝ¹»ñÇ ·áñÍ»ñÁ å³ÑíáõÙ »Ý ýáÝ¹»ñÇ Ñ³Ù³ñÝ»ñÇ Ñ»ñÃ³Ï³ÝáõÃÛ³Ùµ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8. üáÝ¹³é³ç³óÝáÕ Ï³½Ù³Ï»ñåáõÃÛ³Ý ¨ ýáÝ¹Ç Ù³ëÇÝ å³ïÙ³Ï³Ý ï»Õ»Ï³ÝùÁª Ï³½ÙíáõÙ ¿ Ûáõñ³ù³ÝãÛáõñ ýáÝ¹Ç Ñ³Ù³ñ ¨ å³ñáõÝ³ÏáõÙ ¿ ³ÛÝåÇëÇ ï»Õ»Ï³ïáõ ïíÛ³ÉÝ»ñ, áñÇ ÑÇÙ³Ý íñ³ Éñ³óíáõÙ »Ý ³ñËÇíÇ Ñ³ßí³éÙ³Ý ÑÇÙÝ³Ï³Ý ÷³ëï³ÃÕÃ»ñÁª Ï³åí³Í ýáÝ¹³é³ç³óÝáÕ-Ï³½Ù³Ï»ñåáõÃÛ³Ý å³ïÙáõÃÛ³Ý Ñ»ï£ î»Õ»Ï³ÝùÁ ëïáñ³·ñíáõÙ ¿ Ï³½ÙáÕÇ ÏáÕÙÇó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 ²ðÊÆìÆò ö²êî²ÂÔÂºðÆ ¸àôðê ¶ðØ²Ü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9. ²ñËÇíÇó ÷³ëï³ÃÕÃ»ñÁ ¹áõñë »Ý ·ñíáõÙ Ñ»ï¨Û³É ³Ïï»ñÇ ÑÇÙ³Ý íñ³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Ïï å³Ñå³ÝÙ³Ý áã »ÝÃ³Ï³ ÷³ëï³ÃÕÃ»ñÇ áãÝã³óÙ³Ý ³é³ÝÓÝ³óÙ³Ý (Ó¨ N 18)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Ïï ÷³ëï³ÃÕÃ»ñÇ íÝ³ëí³ÍùÝ»ñÇ í»ñ³Ï³Ý·ÝÙ³Ý ³ÝÑÝ³ñÇÝáõÃÛ³Ý (Ó¨ N 19)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Ïï ÷³ëï³ÃÕÃ»ñÇ å³Ñå³ÝáõÃÛ³Ý ÁÝ¹áõÝÙ³Ý-Ñ³ÝÓÝÙ³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Ïï ãÑ³ÛïÝ³µ»ñí³Í ÷³ëï³ÃÕÃ»ñÇ, áñáÝó áñáÝÙ³Ý áõÕÇÝ»ñÁ ëå³éí»É »Ý (Ó¨ N 20)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Ïï ÷³ëï³ÃÕÃ»ñÁ ë»÷³Ï³Ý³ïÇñáçÁ Ñ»ï í»ñ³¹³ñÓÝ»Éáõ (Ó¨ N 21)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Ïï µÝ³·Çñ å³Ñå³ÝÙ³Ý ÙÇ³íáñÝ»ñÁ, ÷³ëï³ÃÕÃ»ñÁ ßñç³Ý³éáõÃÛáõÝÇó ¹áõñë Ñ³Ý»Éáõ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ö³ëï³ÃÕÃ»ñÁ Ñ³ßí³éáõÙÇó Ï³ñáÕ »Ý ¹áõñë ·ñí»É Ý³¨ ³ñËÇí³ÛÇÝ ³ÛÉ ³ßË³ï³ï»ë³ÏÝ»ñ Ï³ï³ñ»Éáõ ³ñ¹ÛáõÝù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0. ÜÏ³ñ³·ñí³Í ÷³ëï³ÃÕÃ»ñÇ ¹áõñë ·ñÙ³Ý ¹»åùáõÙ, Ñ³Ù³å³ï³ëË³Ý óáõó³ÏÇ §Ì³ÝáÃáõÃÛáõÝ¦ ëÛáõÝ³ÏáõÙ ¹áõñë ·ñí³Í Ûáõñ³ù³ÝãÛáõñ å³Ñå³ÝÙ³Ý ÙÇ³íáñÇ Ï³Ù ³Ýí³ÝÙ³Ý ¹ÇÙ³ó ¹ñíáõÙ ¿ §¹áõñë ¿ ·ñí»É¦ ¹ñáßÙÁ£ òáõó³ÏÇ µáÉáñ ûñÇÝ³ÏÝ»ñÇ í»ñçáõÙ, ë³ÑÙ³Ýí³Í Ï³ñ·áí, Ï³½ÙíáõÙ ¿ Ýáñ ³Ù÷á÷³·Ç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Ç Ã»ñÃÇ §¹áõñë ¿ ·ñí»É¦ ëÛáõÝ³ÏáõÙ ÝßíáõÙ ¿ ³ÛÝ ³ÏïÁ, áñÇ Ñ³Ù³Ó³ÛÝ ¹áõñë »Ý ·ñí»É ÷³ëï³ÃÕÃ»ñÁ, ¨ ¹áõñë ·ñí³Í ÷³ëï³ÃÕÃ»ñÇ ù³Ý³ÏÁ, Áëï Ûáõñ³ù³ÝãÛáõñ óáõó³ÏÇ ³é³ÝÓÇÝ-³é³ÝÓÇ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²éÏ³ ·áñÍ»ñÇ ù³Ý³ÏÁ (ÙÝ³óáñ¹Á)¦ ëÛáõÝ³ÏáõÙ ÝßíáõÙ ¿ ¹áõñë ·ñáõÙÇó Ñ»ïá ÙÝ³ó³Í ÷³ëï³ÃÕÃ»ñÇ ù³Ý³ÏÁ, Áëï Ûáõñ³ù³ÝãÛáõñ óáõó³ÏÇ ¨ ³ÙµáÕçáõÃÛ³Ùµª ýáÝ¹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òáõó³ÏÇó µáÉáñ ÷³ëï³ÃÕÃ»ñÇ ¹áõñë ·ñÙ³Ý ¹»åùáõÙ, ïíÛ³É óáõó³ÏÇ Ñ³Ù³ñÁ ³ÛÉ óáõó³ÏÝ»ñÇ ãÇ ïñíáõÙ ¨ ÙÝáõÙ ¿ ³½³ï, óáõó³ÏÝ»ñÇ ó³ÝÏáõÙ Ï³ï³ñíáõÙ ¿ Ñ³Ù³å³ï³ëË³Ý Ýß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Èë³ï»ëáÕ³Ï³Ý ÷³ëï³ÃÕÃ»ñÇ Ñ³ßí³éÙ³Ý Ã»ñÃáõÙ ÷³ëï³ÃÕÃ»ñÇ ¹áõñë ·ñÙ³Ý ·ñ³ÝóÙ³Ý Ï³ñ·Á Ñ³Ù³½áñ ¿ Ùáõïù³·ñÙ³Ý ·ñ³ÝóÙ³Ý Ï³ñ·Ç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ÙµáÕç³Ï³Ý ýáÝ¹Ç ¹áõñë ·ñÙ³Ý ¹»åùáõÙ ýáÝ¹»ñÇ óáõó³ÏÇ §ÜßáõÙÝ»ñ ¹áõñë ·ñÙ³Ý Ù³ëÇÝ¦ ëÛáõÝ³ÏáõÙ óáõÛó ¿ </w:t>
        <w:br/>
        <w:t>ïñíáõÙ, Ã» ýáÝ¹Á áñï»Õ ¿ ¹áõñë ·ñí»É ¨ ³ÏïÁª áñÇ Ñ³Ù³Ó³ÛÝ Ï³ï³ñí»É ¿ ¹áõñë ·ñ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Á ÙÇ ³ñËÇíÇó ÙÛáõëÇÝ Ñ³ÝÓÝ»Éáõ ¹»åùáõÙ, Ñ³ÝÓÝíáõÙ »Ý óáõó³ÏÇ »ñ»ù ûñÇÝ³ÏÝ»ñÁ ¨ ýáÝ¹Ç ·áñÍÁ£ òáõó³ÏÇ Ù»Ï ûñÇÝ³ÏÁ ÙÝáõÙ ¿ Ñ³ÝÓÝáÕ-³ñËÇíáõÙ ¨ áñå»ë ÷³ëï³ÃÕÃ»ñÇ å³Ñå³ÝáõÃÛ³Ý ÁÝ¹áõÝÙ³Ý-Ñ³ÝÓÝÙ³Ý ³ÏïÇÝ Ñ³í»Éí³Í, ÙïÝáõÙ ¿ Ñ³ÝÓÝáÕ-³ñËÇíÇ ë»÷³Ï³Ý ³ñËÇí³ÛÇÝ ýáÝ¹Ç Ù»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Ç µáÉáñ ÷³ëï³ÃÕÃ»ñÇ áãÝã³óÙ³Ý ³é³ÝÓÝ³óÙ³Ý ¹»åùáõÙ, Ýñ³ óáõó³ÏÝ»ñÁ ¨ ýáÝ¹Ç Ã»ñÃÁ ¹ñíáõÙ »Ý ýáÝ¹Ç ·áñÍÇ Ù»ç£ üáÝ¹Ç ·áñÍÁ Ý»ñ³éíáõÙ ¿ ³ñËÇíÇ ë»÷³Ï³Ý ³ñËÇí³ÛÇÝ ýáÝ¹Ç Ù»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1. âÝÏ³ñ³·ñí³Í ·áñÍ»ñÇ ¨ ÷³ëï³ÃÕÃ»ñÇ ¹áõñë ·ñÙ³Ý Ñ³ßí³éáõÙÁ, áñå»ë Ï³ÝáÝ, Çñ³Ï³Ý³óíáõÙ ¿ ¹ñ³Ýó ÝÏ³ñ³·ñÙ³Ý ³ßË³ï³ÝùÝ»ñÇ ³ñ¹ÛáõÝùÝ»ñáí, ¨ í³ñíáõÙ ¿ ýáÝ¹Ç Ã»ñÃáíª ë³ÑÙ³Ýí³Í Ï³ñ·áí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5. ²è²ÜÒÆÜ ²ÞÊ²î²îºê²ÎÜºðÆ ²ÜòÎ²òØ²Ü ²ð¸ÚàôÜøàôØ </w:t>
        <w:br/>
        <w:t>²ðÊÆìÆ ö²êî²ÂÔÂºðÆ ø²Ü²ÎÆ öàöàÊàôÂÚàôÜÜºð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2. ²ñËÇíÇ ÷³ëï³ÃÕÃ»ñÇ ù³Ý³ÏÁ ÷á÷áËíáõÙ ¿ (³í»É³ÝáõÙ ¿ Ï³Ù å³Ï³ëáõÙ) ³ÛÝ ¹»åù»ñáõÙ, »ñµ Ï³ï³ñíáõÙ ¿ª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³ßí³éÙ³Ý ÷³ëï³ÃÕÃ»ñÇ ×ßïáõÙª áñÇ ³ñ¹ÛáõÝùáõÙ Ï³ñáÕ »Ý µ³ó³Ñ³Ûïí»É å³Ñå³ÝíáÕ ÷³ëï³ÃÕÃ»ñÇ ù³Ý³ÏÇ Ñ³ßíÇ Ù»ç ÃáõÛÉ ïñí³Í ëË³ÉÝ»ñ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÷³ëï³ÃÕÃ»ñÇ ³éÏ³ÛáõÃÛ³Ý ¨ íÇ×³ÏÇ ëïáõ·áõÙª áñÇ ÁÝÃ³óùáõÙ Ï³ñáÕ »Ý µ³ó³Ñ³Ûïí»É ãÑ³ßí³éí³Í, ï³é³ÝÇßáí, µ³ó ÃáÕÝí³Í Ñ³ßí³éÙ³Ý Ñ³Ù³ñÝ»ñáí ¨ ³ÛÉ íñÇå³ÏÝ»ñáí å³Ñå³ÝÙ³Ý ÙÇ³íáñÝ»ñ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÷³ëï³ÃÕÃ»ñÇ í»ñ³Ï³Ý·ÝáõÙª áñÇó Ñ»ïá Ù»Ï ·áñÍÁ µ³Å³Ýí»É ¿ ÙÇ ù³ÝÇ Ñ³ïáñÝ»ñÇ ¨ ³ÛÉ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÷³ëï³ÃÕÃ»ñÇ ÝÏ³ñ³·ñáõÙ, óáõó³ÏÝ»ñÇ í»ñ³Ùß³ÏáõÙ, áñÇ ÁÝÃ³óùáõÙ ÑÝ³ñ³íáñ ¿ å³Ñå³ÝÙ³Ý ÙÇ³íáñÝ»ñÇ µ³Å³ÝáõÙ Ï³Ù ÙÇ³óáõÙ, ÇÝãå»ë Ý³¨ ¹ñ³Ýó ýáÝ¹ ³é³ç³óÝáÕÝ»ñÇ ×ßïáõÙ ¨ ³ÛÉ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3. 21-ñ¹ Ï»ïáõÙ Ýßí³Í ³ßË³ï³ÝùÝ»ñÇ ³ñ¹ÛáõÝùáõÙ Ñ³ßí³éÙ³Ý ÷³ëï³ÃÕÃ»ñáõÙ ÷á÷áËáõÃÛáõÝÝ»ñÇ ³ÝóÏ³óÙ³Ý Ñ³Ù³ñ ÑÇÙù »Ý Ñ³Ý¹Çë³ÝáõÙ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³ßí³éÙ³Ý ÷³ëï³ÃÕÃ»ñáõÙ ï»ËÝÇÏ³Ï³Ý ëË³ÉÝ»ñÇ Ù³ëÇÝ ³Ïï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íÛ³É ³ñËÇíÇÝ, ýáÝ¹ÇÝ ãå³ïÏ³ÝáÕ, ãÑ³ßí³éí³Í ÷³ëï³ÃÕÃ»ñÇ µ³ó³Ñ³ÛïÙ³Ý Ù³ëÇÝ ³Ïï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Ñå³ÝÙ³Ý ÙÇ³íáñÝ»ñÇ (·áñÍ»ñÇ) µ³Å³ÝÙ³Ý, ÙÇ³óÙ³Ý, ·áñÍÇ Ù»ç Ýáñ ÷³ëï³ÃÕÃ»ñ ÙïóÝ»Éáõ Ù³ëÇÝ ³Ïï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÷³ëï³ÃÕÃ»ñÇ ÝÏ³ñ³·ñÙ³Ý, óáõó³ÏÝ»ñÇ í»ñ³Ùß³ÏÙ³Ý Ù³ëÇÝ ³ÏïÁ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 ²è²ÜÒÜ²äºê ²ðÄºø²ìàð ºì Ð²¼ì²¶Úàôî ö²êî²ÂÔÂºð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4. ²é³ÝÓÝ³å»ë ³ñÅ»ù³íáñ ¨ Ñ³½í³·Ûáõï ÷³ëï³ÃÕÃ»ñÇ Ñ³ßí³éáõÙÁ Çñ³Ï³Ý³óíáõÙ ¿ Ð³Û³ëï³ÝÇ Ð³Ýñ³å»ïáõÃÛ³Ý ûñ»Ýë¹ñáõÃÛ³Ý ë³ÑÙ³Ý³Í Ï³ñ·áí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 ¶²ÔîÜÆ ºì ¶²ÔîÜ²¼ºðÌì²Ì ö²êî²ÂÔÂºð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5. ¶³ÕïÝÇ ÷³ëï³ÃÕÃ»ñÇ Ñ³ßí³éáõÙÁ ï³ñíáõÙ ¿ Ñ³ïáõÏ Ññ³Ñ³Ý·Ç å³Ñ³ÝçÝ»ñÇ Ñ³Ù³Ó³ÛÝ£ Ð³ßí³éÙ³Ý ÷³ëï³ÃÕÃ»ñáõÙ ¨ å³Ñå³ÝÙ³Ý ÙÇ³íáñÝ»ñÇ ³ñËÇí³ÛÇÝ ÝÇß»ñáõÙ, ·³ÕïÝÇ ýáÝ¹»ñÁ, óáõó³ÏÝ»ñÁ, å³Ñå³ÝÙ³Ý ÙÇ³íáñÝ»ñÁ ÝßíáõÙ »Ý §¶¦ (·³ÕïÝÇ), §Ð¶¦ (ÑáõÛÅ ·³ÕïÝÇ), §ÐÎ¦ (Ñ³ïáõÏ Ï³ñ¨áñáõÃÛ³Ý) ¹³ëÇãÝ»ñáí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6. ö³ëï³ÃÕÃ»ñÇ ·³ÕïÝ³½»ñÍÙ³Ý ³ñ¹ÛáõÝùáõÙ ÷á÷áËáõÃÛáõÝÝ»ñÁ Ñ³ßí³éÙ³Ý ÷³ëï³ÃÕÃ»ñáõÙ ³ÝóÏ³óíáõÙ »Ý ÷³ëï³ÃÕÃ»ñÇ ·³ÕïÝ³½»ñÍÙ³Ý Ù³ëÇÝ ³ÏïÇ ÑÇÙ³Ý íñ³ (Ó¨ N 22)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7. ²ÛÝ ýáÝ¹»ñÁ, óáõó³ÏÝ»ñÁ ¨ å³Ñå³ÝÙ³Ý ÙÇ³íáñÝ»ñÁ (·áñÍ»ñÁ), áñáÝù ·³ÕïÝÇ ÷³ëï³ÃÕÃ»ñÇ Ñ»ï ÙÇ³ëÇÝ Ý»ñ³éáõÙ »Ý Ý³¨ áã ·³ÕïÝÇ (³å³·³ÕïÝÇ³óí³Í) ÷³ëï³ÃÕÃ»ñ, ³å³ Ñ³ßí³éÙ³Ý ÷³ëï³ÃÕÃ»ñáõÙ ¨ å³Ñå³ÝÙ³Ý ÙÇ³íáñÝ»ñÇ ³ñËÇí³ÛÇÝ ÝÇß»ñáõÙ ÝßíáõÙ ¿ §Ø¶¦ (Ù³ëÝ³ÏÇ ·³ÕïÝÇ) ¹³ëÇã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8. ¶³ÕïÝÇ óáõó³ÏÇ µáÉáñ å³Ñå³ÝÙ³Ý ÙÇ³íáñÝ»ñÇ ·³ÕïÝ³½»ñÍÙ³Ý ¹»åùáõÙ, óáõó³ÏÝ ¿É ¿ ·³ÕïÝ³½»ñÍíáõÙ ¨ ³ÝóÝáõÙ ¿ µ³ó å³Ñå³ÝáõÃÛ³Ý, ³ÛÝ Ñ³ßí³éíáõÙ ¿ ýáÝ¹Ç Ã»ñÃáõÙ ÝáõÛÝ Ñ³Ù³ñáíª ³é³Ýó §¶¦ ¹³ëÇãÇ, áñÁ çÝçíáõÙ ¿ óáõó³ÏÇ ß³åÇÏÇ ¨ ïÇïÕáë³Ã»ñÃÇ íñ³ÛÇó£ òáõó³ÏÇ ß³åÇÏÇ ¨ ïÇïÕáë³Ã»ñÃÇ í»ñ¨Ç ³ç ³ÝÏÛáõÝáõÙ ¹ñíáõÙ ¿ §·³ÕïÝ³½»ñÍí³Í ¿¦ ¹ñáßÙ³ÏÝÇùÁ£ ºÃ» ·³ÕïÝÇ óáõó³ÏÁ ¨ µ³ó å³Ñå³ÝÙ³Ý óáõó³ÏÁ ëË³ÉÙ³Ùµ Ñ³ßí³éí»É »Ý ÙÇ¨ÝáõÛÝ Ñ³Ù³ñÇ Ý»ñùá, ³å³ óáõó³ÏÇ ·³ÕïÝ³½»ñÍÙ³Ý ¹»åùáõÙ Ýñ³Ý ïñíáõÙ ¿ Ñ»ñÃ³Ï³Ý Ñ³Ù³ñª Áëï ýáÝ¹Ç </w:t>
        <w:br/>
        <w:t>Ã»ñÃ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29. ¶³ÕïÝÇ óáõó³ÏÇ ÷³ëï³ÃÕÃ»ñÇ Ù³ëÝ³ÏÇ ·³ÕïÝ³½»ñÍÙ³Ý ¹»åùáõÙ, ·³ÕïÝ³½»ñÍí³Í ÷³ëï³ÃÕÃ»ñÇ Ñ³Ù³ñ Ï³½ÙíáõÙ ¿ ³é³ÝÓÇÝ óáõó³Ï, áñï»Õ ÃáÕÝíáõÙ »Ý å³Ñå³ÝÙ³Ý ÙÇ³íáñÝ»ñÇ Ý³ËÏÇÝ Ñ³Ù³ñÝ»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¹ å³Ñå³ÝÙ³Ý ÙÇ³íáñÝ»ñÇ Ñ³Ù³Ë³éÝ Ñ³Ù³ñ³Ï³ÉÙ³Ý Ñ³Ù³ñ, áñå»ë Ï³ÝáÝ, û·ï³·áñÍíáõÙ ¿ óáõó³ÏÇ 2-ñ¹ ëÛáõÝ³ÏÁ£ ²Û¹ óáõó³ÏÁ ÷³ëï³ÃÕÃ»ñÇ Ñ»ï ÙÇ³ëÇÝ ïñíáõÙ ¿ µ³ó å³Ñå³ÝáõÃÛ³Ý, ýáÝ¹Ç Ã»ñÃáõÙ Ñ³ßí³éíáõÙ »Ý ÝáõÛÝ ·³ÕïÝÇ óáõó³ÏÇ Ñ³Ù³ñÇ ï³Ï, ÙÇ³ÛÝ ³é³Ýó §¶¦ ¹³ëÇãÇ£ ²Û¹åÇëÇ ¹»åù»ñáõÙ óáõó³ÏÝ»ñÇ Ñ³Ù³ñ³Ï³ÉáõÙÁ ¹³éÝáõÙ ¿ ½áõ·³Ñ»é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0. ¶³ÕïÝÇ óáõó³ÏÇ ÷³ëï³ÃÕÃ»ñÇ Ù»Í Ù³ëÇ ·³ÕïÝ³½»ñÍÙ³Ý ¹»åùáõÙ, óáõó³ÏÇó ïåíáõÙ ¿ å³ï×»ÝÁ, áñï»Õ ·³ÕïÝÇ å³Ñå³ÝáõÃÛ³Ý ÃáÕÝí³Í å³Ñå³ÝÙ³Ý ÙÇ³íáñÝ»ñÇ í»ñÝ³·ñ»ñÁ ÷³ÏíáõÙ »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³ÕïÝ³½»ñÍí³Í ÷³ëï³ÃÕÃ»ñÇ óáõó³ÏÇ å³ï×»ÝÁ ïñíáõÙ ¿ µ³ó å³Ñå³ÝáõÃÛ³Ý£ ¶³ÕïÝÇ å³Ñå³ÝáõÃÛ³Ý ÃáÕÝí³Í ÷³ëï³ÃÕÃ»ñ å³ñáõÝ³ÏáÕ óáõó³ÏÇ ûñÇÝ³ÏáõÙ å³Ñå³ÝíáõÙ ¿ ¹ñ³Ýó Ñ³Ù³ñ³Ï³ÉáõÙÁ£ üáÝ¹Ç Ã»ñÃáõÙ ³Û¹åÇëÇ óáõó³ÏÁ Ñ³ßí³éíáõÙ ¿ »ñÏ³ÏÇª ·³ÕïÝÇ å³Ñå³ÝáõÃÛ³Ý ÃáÕÝí³Í óáõó³ÏÇ ûñÇÝ³ÏÁª ·³ÕïÝÇ Ñ³Ù³å³ï³ëË³Ý ¹³ëÇãáí, µ³Ûó å³Ñå³ÝáõÃÛ³Ý ÃáÕÝí³Í ³ñï³ïåí³Í óáõó³ÏÇ ûñÇÝ³ÏÁª ³é³Ýó §¶¦ ¹³ëÇã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1. ¶³ÕïÝÇ óáõó³ÏÇ ³é³ÝÓÇÝ å³Ñå³ÝÙ³Ý ÙÇ³íáñÝ»ñ ·³ÕïÝ³½»ñÍÙ³Ý ¹»åùáõÙ, ¹ñ³Ýù Ï³ñáÕ »Ý Ý»ñ³éí»É µ³ó å³Ñå³ÝáõÃÛ³Ý Ñ³Ù³å³ï³ëË³Ý ýáÝ¹Ç óáõó³ÏÇ Ù»çª ï³é³ÝÇßáí Ñ³Ù³ñÝ»ñáí Ï³Ù Ñ³Ù³Ë³éÝ Ñ³çáñ¹³Ï³ÝáõÃÛ³Ùµ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2. ºÃ» µ³ó å³Ñå³ÝáõÃÛ³Ý óáõó³ÏÇ Ù»ç Ùï³Í ÷³ëï³ÃÕÃ»ñÇ ÙÇ Ù³ëÁ Ý³ËÏÇÝáõÙ ·³ÕïÝÇ³óí»É ¿ ¨ ¹ñ³Ýó Ñ³Ù³ñ Ï³½Ùí»É ¿ ³é³ÝÓÇÝ ·³ÕïÝÇ óáõó³Ïª ÇÝùÝáõñáõÛÝ Ñ³Ù³ñ³Ï³ÉÙ³Ùµ, ÇëÏ µ³ó å³Ñå³ÝÙ³Ý Ù»ç ·ïÝíáÕ å³Ñå³ÝÙ³Ý ÙÇ³íáñÝ»ñÁ ¹ñ³ÝÇó Ñ»ïá ã»Ý í»ñ³Ñ³Ù³ñ³Ï³Éí»É, ³å³ ·³ÕïÝ³½»ñÍÙ³Ý ¨ ¹ñ³Ýó µ³ó å³Ñå³ÝáõÃÛ³Ý Ñ³ÝÓÝÙ³Ý ¹»åùáõÙ Ï³ï³ñíáõÙ ¿ ·³ÕïÝ³½»ñÍí³Í å³Ñå³ÝÙ³Ý ÙÇ³íáñÝ»ñÇ Ñ³Ï³é³Ï í»ñ³ÝÇß³íáñáõÙª í»ñ³Ï³Ý·Ý»Éáí ¹ñ³Ýó Ý³ËÏÇÝ Ñ³Ù³ñÝ»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3. ¶³ÕïÝÇ å³Ñå³ÝáõÃÛ³Ý Ù»ç ÙÝ³ó³Í óáõó³ÏÝ»ñáõÙ, Áëï áñáÝó ·³ÕïÝ³½»ñÍí»É »Ý áã µáÉáñ å³Ñå³ÝÙ³Ý ÙÇ³íáñÝ»ñÁ, §Ì³ÝáÃáõÃÛáõÝ¦ ëÛáõÝ³ÏáõÙ ·³ÕïÝ³½»ñÍí³Í å³Ñå³ÝÙ³Ý ÙÇ³íáñÝ»ñÇ í»ñÝ³·ñ»ñÇ ¹ÇÙ³ó ¹ñíáõÙ ¿ §·³ÕïÝ³½»ñÍí»É ¿¦ ¹ñáßÙÁ£ ºÃ» µ³ó å³Ñå³ÝáõÃÛ³Ý Ù»ç ·ïÝíáÕ óáõó³ÏÇ Ù»ç Ý»ñ³éí»É »Ý ·³ÕïÝ³½»ñÍí³Í å³Ñå³ÝÙ³Ý ÙÇ³íáñÝ»ñ (ï³é³ÝÇßáí Ñ³Ù³ñÝ»ñáí Ï³Ù Ñ³Ù³Ë³éÝ Ñ³çáñ¹³Ï³ÝáõÃÛ³Ùµ), ³å³ ·³ÕïÝÇ óáõó³ÏÇ §Ì³ÝáÃáõÃÛáõÝ¦ ëÛáõÝ³ÏáõÙ ÝßíáõÙ ¿ ¹ñ³Ýó Ýáñ Ñ³Ù³ñÝ»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4. ¶³ÕïÝ³½»ñÍáõÙÇó Ñ»ïá µ³ó ¨ ·³ÕïÝÇ å³Ñå³ÝáõÃÛ³Ý óáõó³ÏÝ»ñáõÙ Ï³½ÙíáõÙ »Ý Ýáñ ³Ù÷á÷³·ñ»ñª ¹ñ³ÝóáõÙ Ýß»Éáí ÷³ëï³óÇ Ñ³ßí³éí³Í å³Ñå³ÝÙ³Ý ÙÇ³íáñÝ»ñÇ Í³í³É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5. ¶³ÕïÝÇ ¨ ·³ÕïÝ³½»ñÍí³Í ÷³ëï³ÃÕÃ»ñÇ Å³Ù³Ý³Ï³íáñ³å»ë Ñ³Ù³ï»Õ å³Ñå³ÝáõÃÛ³Ý ¹»åùáõÙ ÃáõÛÉ³ïñíáõÙ ¿ ¹ñ³Ýó Å³Ù³Ý³Ï³íáñ Ñ³ßí³éáõÙÁ Ù»Ï óáõó³ÏáõÙ, áñÁ Ñ³Ù³ñíáõÙ ¿ Ù³ëÝ³ÏÇ ·³ÕïÝÇ (§Ø¶¦)£ Ø³ëÝ³ÏÇ ·³ÕïÝÇ óáõó³ÏÇ §Ì³ÝáÃáõÃÛáõÝ¦ ëÛáõÝ³ÏáõÙ ·³ÕïÝ³½»ñÍí³Í å³Ñå³ÝÙ³Ý ÙÇ³íáñÝ»ñÇ í»ñÝ³·ñ»ñÇ ¹ÇÙ³ó ¹ñíáõÙ ¿ §·³ÕïÝ³½»ñÍí»É ¿¦ ¹ñáßÙ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òáõó³ÏáõÙ Ï³½ÙíáõÙ ¿ ³Ù÷á÷³·Çñ, áñï»Õ ÝßíáõÙ ¿ Ñ³ßí³éí³Í å³Ñå³ÝÙ³Ý ÙÇ³íáñÝ»ñÇ ÁÝ¹Ñ³Ýáõñ ù³Ý³ÏÁ, ÇÝãå»ë Ý³¨ ·³ÕïÝÇ ¨ ·³ÕïÝ³½»ñÍí³Í å³Ñå³ÝÙ³Ý ÙÇ³íáñÝ»ñÇ ù³Ý³ÏÁª ³é³ÝÓÇÝ-³é³ÝÓÇ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Ç Ã»ñÃÇ 6-10 ëÛáõÝ³ÏÝ»ñáõÙ óáõÛó ¿ ïñíáõÙ ·³ÕïÝÇ ÷³ëï³ÃÕÃ»ñÇ ¨ óáõó³ÏÝ»ñÇ ¹áõñë ·ñáõÙÁ, ÇëÏ 2-5 ëÛáõÝ³ÏÝ»ñáõÙª µ³ó å³Ñå³ÝáõÃÛ³Ý ÷³ëï³ÃÕÃ»ñÇ ¨ óáõó³ÏÝ»ñÇ Ùáõïù³·ñáõÙÁ£ Ø³ëÝ³ÏÇ ·³ÕïÝÇ (§Ø¶¦) óáõó³ÏÇ 11 ëÛáõÝ³ÏáõÙ Ïáïáñ³Ïáí óáõÛó ¿ ïñíáõÙ Ñ³ßí³éí³Í ÷³ëï³ÃÕÃ»ñÇ ù³Ý³ÏÁ (³ÙµáÕçÁ, ³Û¹ ÃíáõÙª ·³ÕïÝÇ), ÁÝ¹ áñáõÙ« ÷³ëï³ÃÕÃ»ñÇ ÁÝ¹Ñ³Ýáõñ Í³í³ÉÁ ýáÝ¹áõÙ ÙÝáõÙ ¿ ³Ý÷á÷áË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6. ºÃ» ýáÝ¹Á ³ÙµáÕçáõÃÛ³Ùµ ·³ÕïÝ³½»ñÍí»É ¿, ³å³ ýáÝ¹»ñÇ óáõó³ÏÇ 1 ëÛáõÝ³ÏáõÙ §Ø¶¦ Ï³Ù §¶¦ ¹³ëÇãÝ»ñÁ çÝçíáõÙ »Ý, ÇëÏ 5-ñ¹ ëÛáõÝ³ÏáõÙ óáõÛó ¿ ïñíáõÙ ·³ÕïÝ³½»ñÍÙ³Ý ÑÇÙùÁ, ³ÏïÇ Ñ³Ù³ñÁ, Ãí³·ñáõÙ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Ã» ³ÙµáÕçáõÃÛ³Ùµ ·³ÕïÝÇ ýáÝ¹Á ¹³ñÓ»É ¿ Ù³ëÝ³ÏÇ ·³ÕïÝÇ, ³å³ ýáÝ¹Ç Ñ³Ù³ñÇ §¶¦ ¹³ëÇãÇÝ ³í»É³óíáõÙ ¿ §Ø¦ (§Ø¶¦)£ Ð³Ù³ÝÙ³Ý ÷á÷áËáõÃÛáõÝÝ»ñ Ï³ï³ñíáõÙ »Ý ýáÝ¹Ç µáÉáñ Ñ³ßí³éÙ³Ý ÷³ëï³ÃÕÃ»ñ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7. ¶³ÕïÝÇ ·áñÍÇ Ï³½ÙÇ Ù»ç Ùï³Í Ù»Ï Ï³Ù ÙÇ ù³ÝÇ ÷³ëï³ÃÕÃ»ñÇ ·³ÕïÝ³½»ñÍÙ³Ý ¹»åùáõÙ, ·áñÍÁ ÙÝáõÙ ¿ ·³ÕïÝÇ å³Ñå³ÝáõÃÛ³Ý Ù»ç ¨ Ñ³ßí³éíáõÙ ¿ áñå»ë Ù³ëÝ³ÏÇ ·³ÕïÝÇ£ ¶áñÍÇ ß³åÇÏÇ íñ³ ³ñËÇí³ÛÇÝ ÝÇßÇ §¶¦ ¹³ëÇãÇÝ ³í»É³óíáõÙ ¿ §Ø¦ ï³éÁ£ ¶³ÕïÝ³½»ñÍí³Í ÷³ëï³ÃÕÃ»ñÇ Ã»ñÃ»ñÇ Ñ³Ù³ñÝ»ñÁ Ãí³ñÏíáõÙ »Ý §Ì³ÝáÃáõÃÛáõÝ¦ ëÛáõÝ³ÏáõÙ Ù³ëÝ³ÏÇ ·³ÕïÝ³½»ñÍí³Í ·áñÍÇ í»ñÝ³·ñÇ ¹ÇÙ³ó, ÇÝãå»ë Ý³¨ ·áñÍÇ Ý»ñùÇÝ óáõó³ÏáõÙ£ òáõó³ÏÇ ³Ù÷á÷³·ñáõÙ ÝßíáõÙ ¿ Ù³ëÝ³ÏÇ ·³ÕïÝ³½»ñÍí³Í ·áñÍ»ñÇ ù³Ý³Ï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8. Ø³ëÝ³ÏÇ ·³ÕïÝ³½»ñÍí³Í å³Ñå³ÝÙ³Ý ÙÇ³íáñÝ»ñ Ý»ñ³é³Í ýáÝ¹Á ¨ óáõó³ÏÁ Ñ³ßí³éíáõÙ »Ý áñå»ë ·³ÕïÝÇ£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. ²ÜÒÜ²Î²Ü Ì²¶Ø²Ü ö²êî²ÂÔÂºðÆ Ð²Þì²èØ²Ü</w:t>
        <w:br/>
        <w:t>²è²ÜÒÜ²Ð²îÎàôÂÚàôÜÜºð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9. ²ÝÓÝ³Ï³Ý Í³·Ù³Ý ÷³ëï³ÃÕÃ»ñÇ Ùáõïù³·ñÙ³Ý Ñ³ßí³éáõÙÁ ï³ñíáõÙ ¿ ÷³ëï³ÃÕÃ»ñÇ å³Ñå³ÝáõÃÛ³Ý ÁÝ¹áõÝÙ³Ý ³ÏïÇ ÑÇÙ³Ý íñ³, ÐÐ²Ð-Ç Ï³½ÙÇ Ù»ç ¹ñ³Ýù Ý»ñ³é»Éáõó, ÷³ëï³ÃÕÃ»ñÇ ë»÷³Ï³Ý³ïÇñáç Ñ»ï ÏÝùí³Í å³ÛÙ³Ý³·ñáí å³Ñå³ÝáõÃÛ³Ý ¨ û·ï³·áñÍÙ³Ý å³ÛÙ³ÝÝ»ñÁ áñáß»Éáõó Ñ»ï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ÏïÇÝ ÏóíáõÙ ¿ ÷³ëï³ÃÕÃ»ñÇ Ñ³ÝÓÝÙ³Ý óáõó³Ïª Ï³½Ùí³Í ÷³ëï³ÃÕÃ»ñÇ ë»÷³Ï³Ý³ïÇñáç Ï³Ù Ýñ³ Ñ³Ù³Ó³ÛÝáõÃÛ³Ùµª ³ñËÇíÇ ³ßË³ïáÕÇ ÏáÕÙÇó ¨ Ñ³ëï³ïí³Í ³ñËÇíÇ Ù»Ãá¹³Ï³Ý ÷áñÓ³·Çï³Ï³Ý Ñ³ÝÓÝ³ÅáÕáíÇ ÝÇëï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ÝÓÝÙ³Ý óáõó³ÏáõÙ ÝßíáõÙ ¿ Ñ³½í³·Ûáõï ¨ ³é³ÝÓÝ³å»ë ³ñÅ»ù³íáñ ÷³ëï³ÃÕÃ»ñÇ ³éÏ³ÛáõÃÛáõÝ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0. ²ÝÓÝ³Ï³Ý Í³·Ù³Ý ÷³ëï³ÃÕÃ»ñÇ ÝÏ³ñ³·ñáõÙÇó Ñ»ïá, Ýñ³ ù³Ý³ÏÇ ¨ Ï³½ÙÇ Ù»ç ï»ÕÇ áõÝ»ó³Í ÷á÷áËáõÃÛáõÝÝ»ñÁ Ó¨³Ï»ñåíáõÙ »Ý ÷³ëï³ÃÕÃ»ñÇ ÝÏ³ñ³·ñÙ³Ý ³Ïïáí, áñÇ ÑÇÙ³Ý íñ³ ÷á÷áËáõÃÛáõÝÝ»ñ »Ý Ï³ï³ñíáõÙ Ñ³ßí³éÙ³Ý ÷³ëï³ÃÕÃ»ñ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å³ÝáõÃÛ³Ý áã »ÝÃ³Ï³ ÷³ëï³ÃÕÃ»ñÇ Ñ³Ù³ñ Ï³½ÙíáõÙ ¿ §÷³ëï³ÃÕÃ»ñÁ ë»÷³Ï³Ý³ïÇñáçÁ í»ñ³¹³ñÓÝ»Éáõ Ù³ëÇÝ¦ ³Ïïª 2 ûñÇÝ³ÏÇó, áñáÝóÇó Ù»ÏÁ ÷³ëï³ÃÕÃ»ñÇ Ñ»ï ÙÇ³ëÇÝ í»ñ³¹³ñÓíáõÙ ¿ ë»÷³Ï³Ý³ïÇñáç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1. âÇ ÃáõÛÉ³ïñíáõÙ ³ñËÇíáõÙ å³Ñå³Ý»É ³ÝÓÝ³Ï³Ý Í³·Ù³Ý ãÑ³ßí³éí³Í ÷³ëï³ÃÕÃ»ñ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. ä²Ð²îìàôÂÚ²Ø´ ä²Ðä²ÜàôÂÚ²Ü ÀÜ¸àôÜì²Ì</w:t>
        <w:br/>
        <w:t>ö²êî²ÂÔÂºð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42. Æñ³í³µ³Ý³Ï³Ý ¨ ýÇ½ÇÏ³Ï³Ý ³ÝÓ³Ýó ÏáÕÙÇó ³ñËÇíÝ»ñÇÝ å³Ñ³ïíáõÃÛ³Ùµ Ñ³ÝÓÝí³Í ÷³ëï³ÃÕÃ»ñÁ Ñ³ßí³éíáõÙ »Ý Ùßï³Ï³Ý å³Ñå³ÝáõÃÛ³Ý ÷³ëï³ÃÕÃ»ñÇó ³é³ÝÓÇÝª Ñ³Ù³å³ï³ëË³Ý Ñ³ßí³éÙ³Ý Ù³ïÛ³ÝáõÙ (Ó¨ N 23)£ 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1. ´Ü²¶ðÆÜ Ð²Ø²ðÄºø ö²êî²ÂÔÂºðÆ ä²îÖºÜÜºð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3. ÐÐ²Ð-Ç Ï³½ÙÇÝ í»ñ³µ»ñáÕ µÝ³·ñÇÝ Ñ³Ù³ñÅ»ù ÷³ëï³ÃÕÃ»ñÇ å³ï×»ÝÝ»ñÝ »Ý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áÝ¹ ³é³ç³óÝáÕ Ï³½Ù³Ï»ñåáõÃÛ³Ý ÏáÕÙÇó å³ïñ³ëïí³Í ¨ Ó¨³íáñí³Í ÷³ëï³ÃÕÃ»ñÇ ÙÇÏñáå³ï×»Ý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ûï³ñ»ñÏñÛ³ ³ñËÇíÝ»ñÇó ûñÇÝ³Ï³Ý ×³Ý³å³ñÑáí ëï³óí³Í ÷³ëï³ÃÕÃ»ñÇ å³ï×»ÝÝ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³ë³ñ³ÏáõÃÛ³Ý Ñ³Ù³ñ Ï³ñ¨áñ Ýß³Ý³ÏáõÃÛáõÝ áõÝ»óáÕ ³ÛÝ ÷³ëï³ÃÕÃ»ñÇ å³ï×»ÝÝ»ñÁ, áñáÝó µÝ³·ñ»ñÁ Ïáñ»É »Ý Ï³Ù Ñ³Ý¹Çë³ÝáõÙ »Ý Çñ³í³µ³Ý³Ï³Ý ¨ ýÇ½ÇÏ³Ï³Ý ³ÝÓ³Ýó ë»÷³Ï³ÝáõÃÛáõÝÁ ¨ å³Ñå³ÝíáõÙ »Ý Ýñ³Ýó ÏáÕÙÇó áõ ³ñËÇíÝ»ñ »Ý Ñ³ÝÓÝí»É ¹ñ³Ýó å³ï×»ÝÝ»ñ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4. ´Ý³·ñÇÝ Ñ³Ù³ñÅ»ù ÷³ëï³ÃÕÃ»ñÇ å³ï×»ÝÝ»ñÁ, áñáÝù å³ïñ³ëïí»É »Ý ÙÇÏñáå³ï×»ÝÝ»ñÇ Ó¨áí, Ñ³ßí³éíáõÙ »Ý Ñ³Ù³å³ï³ëË³Ý ýáÝ¹Ç Ï³½ÙáõÙª ³é³ÝÓÇÝ óáõó³Ïáí£ ²Û¹ ¹»åùáõÙ óáõó³ÏÇ §Ã»ñÃ»ñÇ ù³Ý³ÏÁ¦ ëÛáõÝ³ÏáõÙ Ïáïáñ³Ïáí óáõÛó ¿ ïñíáõÙ Ý³¨ Ù»Ï ·áñÍÇó å³ï×»Ý³Ñ³Ýí³Í Ï³¹ñ»ñÇ ù³Ý³Ï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5. ´Ý³·ñÇÝ Ñ³Ù³ñÅ»ù ÷³ëï³ÃÕÃ»ñÇ å³ï×»ÝÝ»ñÇó, áñáÝù ëï³óí»É »Ý ûï³ñ»ñÏñÛ³ ³ñËÇíÝ»ñÇó Ï³Ù áñáÝó µÝ³·ñ»ñÁ Ïáñ»É »Ý Ï³Ù å³Ñå³ÝíáõÙ »Ý Çñ³í³µ³Ý³Ï³Ý ¨ ýÇ½ÇÏ³Ï³Ý ³ÝÓ³Ýó ÏáÕÙÇó, Ó¨³íáñíáõÙ »Ý ³ñËÇí³ÛÇÝ ýáÝ¹-Ñ³í³ù³ÍáõÝ»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áÝ¹-Ñ³í³ù³ÍáõÝ»ñÁ ýáÝ¹»ñÇ óáõó³ÏáõÙ Ñ³ßí³éíáõÙ »Ý ëáõÛÝ ÁÝÃ³ó³Ï³ñ·áí£ ÀÝ¹ áñáõÙ, ³ñËÇí³ÛÇÝ ýáÝ¹-Ñ³í³ù³ÍáõÇ ³Ýí³ÝÙ³Ý å³ñï³¹Çñ ï³ññ ¿ Ñ³Ù³ñíáõÙ ÷³ëï³ÃÕÃ»ñÇ Ñ³ïáõÏ µÝáõÛÃÇ Ù³ïÝ³ÝßáõÙ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6. ´Ý³·ñÇÝ Ñ³Ù³ñÅ»ù ÷³ëï³ÃÕÃ»ñÇ å³ï×»ÝÝ»ñÇó, áñáÝù å³ïñ³ëïí»É »Ý ÃÕÃ» ÏñÇãÇ íñ³ ÷³ëï³ÃÕÃ»ñÇó Ù»ù»Ý³·ñÙ³Ý ¨ ¿É»Ïïñ³·ñ³ýÇÏ³Ï³Ý ÙÇçáóáí, ÇÝãå»ë Ý³¨ Éë³ï»ëáÕ³Ï³Ý ÷³ëï³ÃÕÃ»ñÇ å³ï×»ÝÝ»ñÇó Ó¨³íáñíáõÙ »Ý å³Ñå³ÝÙ³Ý ÙÇ³íáñÝ»ñ, ³Ýí³ÝáõÙÝ»ñ, áñáÝù óáõó³ÏÝ»ñáõÙ Ñ³ßí³éíáõÙ »Ý Ñ³Ù³å³ï³ëË³Ý ÏñÇãÇ íñ³ µÝ³·Çñ ÷³ëï³ÃÕÃ»ñÇ ÝÙ³Ý£ àñå»ë µÝ³·ñÇÝ Ñ³Ù³ñÅ»ù ÷³ëï³ÃÕÃ»ñÇ å³ï×»ÝÝ»ñÇ å³Ñå³ÝÙ³Ý ÙÇ³íáñ (ÙÇÏñáå³ï×»ÝÇ Ó¨áí å³ïñ³ëïí³Í) ÁÝ¹áõÝíáõÙ ¿ ýÇ½ÇÏ³å»ë ³é³ÝÓÝ³óí³Í ÙÇÏñáÅ³å³í»ÝÇ ÷³ÃáõÛÃÁ Ï³Ù ÙÇÏñáýÇß»ñÇ ³ÙµáÕçáõÃÛáõÝÁ£ Úáõñ³ù³ÝãÛáõñ å³Ñå³ÝÙ³Ý ÙÇ³íáñ óáõó³ÏáõÙ Ñ³ßí³éíáõÙ ¿ ÇÝùÝáõñáõÛÝ Ñ³Ù³ñáí£ ØÇÏñáå³ï×»ÝÝ»ñÇ å³Ñå³ÝÙ³Ý ÙÇ³íáñÇ í»ñÝ³·ÇñÁ å»ïù ¿ Ñ³ÏÇñ× ¨ ³Ù÷á÷ Ó¨áí ³ñï³óáÉÇ å³ï×»Ý³Ñ³Ýí³Í ·áñÍ»ñÇ ÷³ëï³ÃÕÃ»ñÇ Ï³½ÙÝ áõ µáí³Ý¹³ÏáõÃÛáõÝÁ£ òáõó³ÏÇ ³Ù÷á÷³·ñáõÙ ÙÇÏñáå³ï×»ÝÝ»ñÇ å³Ñå³ÝÙ³Ý ÙÇ³íáñÝ»ñÇ Ñ»ï ÙÇ³ëÇÝ óáõÛó ¿ ïñíáõÙ ¹ñ³ Ï³¹ñ»ñÇ Ñ³Ýñ³·áõÙ³ñ³ÛÇÝ ù³Ý³ÏÁ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2. ²ä²Ðàì²¶ð²Î²Ü üàÜ¸Æ ºì ú¶î²¶àðÌØ²Ü üàÜ¸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7. ²å³Ñáí³·ñ³Ï³Ý ýáÝ¹Ç Í³í³ÉÁ ã³÷íáõÙ ¿ å³Ñå³ÝÙ³Ý ÙÇ³íáñÝ»ñÇ Éñ³Ï³½Ù»ñáí ¨ å³Ñå³ÝÙ³Ý ÙÇ³íáñÝ»ñáí, ÇÝãå»ë Ý³¨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¹ñ»ñáíª ÃÕÃ» ÏñÇãÇ íñ³ ÷³ëï³ÃÕÃ»ñÇ ¨ ýáïá÷³ëï³ÃÕÃ»ñÇ å³ï×»ÝÝ»ñÇ Ñ³Ù³ñ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»ïñ»ñáíª ÏÇÝá÷³ëï³ÃÕÃ»ñÇ å³ï×»ÝÝ»ñÇ Ñ³Ù³ñ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ÝãÙ³Ý ï¨áÕáõÃÛ³Ùµª ýáÝá÷³ëï³ÃÕÃ»ñÇ å³ï×»ÝÝ»ñÇ Ñ³Ù³ñ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»·³µ³ÛÃáíª Ù»ù»Ý³ÁÝÃ»éÝ»ÉÇ (¿É»ÏïñáÝ³ÛÇÝ) ÷³ëï³ÃÕÃ»ñÇ å³ï×»ÝÝ»ñÇ Ñ³Ù³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 áñáõÙª ÃÕÃ» ÏñÇãÇ íñ³ ÷³ëï³ÃÕÃ»ñÇó, ÏÇÝá÷³ëï³ÃÕÃ»ñÇó, ýáïá÷³ëï³ÃÕÃ»ñÇó, ýáÝá÷³ëï³ÃÕÃ»ñÇó, Ù»ù»Ý³ÁÝÃ»éÝ»ÉÇ (¿É»ÏïñáÝ³ÛÇÝ) ÷³ëï³ÃÕÃ»ñÇó å³ï×»Ý³Ñ³Ýí³Í ³å³Ñáí³·ñ³Ï³Ý å³ï×»ÝÝ»ñÁ ¨ û·ï³·áñÍÙ³Ý ýáÝ¹Ç å³ï×»ÝÝ»ñÁ Ñ³ßí³éíáõÙ »Ý ³é³ÝÓÇÝ-³é³ÝÓÇ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8. Ð³ßí³éáõÙÁ ï³ñíáõÙ ¿ ³å³Ñáí³·ñ³Ï³Ý ýáÝ¹Ç ¨ û·ï³·áñÍÙ³Ý ýáÝ¹Ç Ùáõïù³·ñÙ³Ý Ñ³ßí³éÙ³Ý ·ñùáí ¨ ³å³Ñáí³·ñ³Ï³Ý ýáÝ¹Ç óáõó³ÏÝ»ñáí£ ²å³Ñáí³·ñ³Ï³Ý å³ï×»ÝÝ»ñÇ Ùáõïù³·ñÙ³Ý ¨ ¹áõñë ·ñÙ³Ý Ñ³ßí³éáõÙÁ Çñ³Ï³Ý³óíáõÙ ¿ ³å³Ñáí³·ñ³Ï³Ý å³ï×»ÝÝ»ñÇ ¨ û·ï³·áñÍÙ³Ý ýáÝ¹Ç å³ï×»ÝÝ»ñÇ å³ïñ³ëïÙ³Ý å³ïí»ñÝ»ñÇ, ³å³Ñáí³·ñ³Ï³Ý å³ï×»ÝÝ»ñÇ Ñ³ïáõÏ å³Ñå³ÝáõÃÛ³Ý ÁÝ¹áõÝÙ³Ý-Ñ³ÝÓÝÙ³Ý ³Ïï»ñÇ (Ó¨ N 25) ¨ ³ÛÉ ³Ïï»ñÇ ÑÇÙ³Ý íñ³£ Øáõïù³·ñÙ³Ý Ñ³ßí³éÙ³Ý ·ñùáõÙ ³Ù»Ý ï³ñÇ Ï³ï³ñíáõÙ ¿ ·ñ³ÝóáõÙ ï³ñí³ ÁÝÃ³óùáõÙ ÁÝ¹áõÝí³Í ³å³Ñáí³·ñ³Ï³Ý å³ï×»ÝÝ»ñÇ ù³Ý³ÏÇ í»ñ³µ»ñÛ³É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å³Ñáí³·ñ³Ï³Ý ýáÝ¹Ç óáõó³ÏÝ»ñÁ Ï³½ÙíáõÙ »Ý 3 ûñÇÝ³ÏÇó£ òáõó³ÏÝ»ñÇ ³é³çÇÝ ûñÇÝ³ÏÝ»ñÁ ³å³Ñáí³·ñ³Ï³Ý å³ï×»ÝÝ»ñÇ Ñ»ï ÙÇ³ëÇÝ Ñ³ÝÓÝíáõÙ »Ý Ñ³ïáõÏ ³ñËÇí³å³Ñáó, 2-ñ¹ ¨ 3-ñ¹ ûñÇÝ³ÏÝ»ñÁ ÙÝáõÙ »Ý ³ñËÇíáõÙ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ö³ëï³ÃÕÃ»ñÁ å³ï×»Ý³Ñ³Ý»ÉÇë ¨ ³å³Ñáí³·ñ³Ï³Ý å³ï×»ÝÝ»ñÁ Ñ³ïáõÏ ³ñËÇí³å³Ñáó Ñ³ÝÓÝ»ÉÇë, ³å³Ñáí³·ñ³Ï³Ý ýáÝ¹Ç óáõó³ÏÝ»ñáõÙ Ï³½ÙíáõÙ »Ý Ýáñ ³Ù÷á÷³·ñ»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9. òáõó³ÏÝ»ñÇ §Ì³ÝáÃáõÃÛáõÝ¦ ëÛáõÝ³ÏáõÙ, å³ï×»Ý³Ñ³Ýí³Í å³Ñå³ÝÙ³Ý ÙÇ³íáñÇ, Ñ³ßí³éÙ³Ý ÙÇ³íáñÇ í»ñÝ³·ñÇ ¹ÇÙ³ó ¹ñíáõÙ ¿ §²ü¦ (³å³Ñáí³·ñ³Ï³Ý ýáÝ¹) ¹ñáßÙ³ÏÝÇùÁ£ ºÃ» óáõó³ÏÇ µáÉáñ ·áñÍ»ñÝ áõ ÷³ëï³ÃÕÃ»ñÝ »Ý å³ï×»Ý³Ñ³Ýí»É, ³å³ §²ü¦ ¹ñáßÙ³ÏÝÇùÁ ¹ñíáõÙ ¿ ÙÇ³ÛÝ ïÇïÕáë³Ã»ñÃÇ ¨ óáõó³ÏÇ ß³åÇÏÇ íñ³£</w:t>
      </w:r>
    </w:p>
    <w:p>
      <w:pPr>
        <w:pStyle w:val="Hodvatsken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3. ÂÔÂº ÎðÆâàì ö²êî²ÂÔÂºðÆª ö²ÂàôÚÂ²ÚÆÜ Ä²ä²ìºÜÆ ìð² ä²îð²êîì²Ì </w:t>
        <w:br/>
        <w:t>²ä²Ðàì²¶ð²Î²Ü üàÜ¸Æ ºì ú¶î²¶àðÌØ²Ü üàÜ¸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0. ÂÕÃ» ÏñÇãáí ÷³ëï³ÃÕÃ»ñÇª ÷³ÃáõÛÃ³ÛÇÝ Å³å³í»ÝÇ íñ³ å³ïñ³ëïí³Í ³å³Ñáí³·ñ³Ï³Ý ýáÝ¹Ç ³Ýí³ÝáõÙ ¨ å³Ñå³ÝÙ³Ý ÙÇ³íáñ ÁÝ¹áõÝíáõÙ ¿ ýÇ½ÇÏ³å»ë ³é³ÝÓÝ³óí³Í ÙÇÏñáýÇÉÙÇ ÷³ÃáõÛÃ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ÂÕÃ» ÏñÇãáí ÷³ëï³ÃÕÃ»ñÇª ÷³ÃáõÛÃ³ÛÇÝ Å³å³í»ÝÇ íñ³ å³ïñ³ëïí³Í, ³å³Ñáí³·ñ³Ï³Ý ýáÝ¹Ç ¨ û·ï³·áñÍÙ³Ý ýáÝ¹Ç Ùáõïù³·ñÙ³Ý Ñ³ßí³éÙ³Ý ·ñùáõÙ Ñ³Ýñ³·áõÙ³ñ³ÛÇÝ Ï³ñ·áí ·ñ³ÝóíáõÙ ¿ ³å³Ñáí³·ñ³Ï³Ý ýáÝ¹Ç Ûáõñ³ù³ÝãÛáõñ å³Ñå³ÝÙ³Ý ÙÇ³íáñª ³å³Ñáí³·ñ³Ï³Ý å³ï×»ÝÝ»ñÇ å³ïñ³ëïÙ³Ý å³ïíÇñ³Ã»ñÃÇ ÑÇÙ³Ý íñ³£ ²å³Ñáí³·ñ³Ï³Ý ýáÝ¹Ç å³Ñå³ÝÙ³Ý ÙÇ³íáñÝ»ñÇ Ñ³ßí³éÙ³Ý Ñ³Ù³ñÝ»ñÁ ïñíáõÙ »Ý Áëï Ùáõïù³·ñÙ³Ý Ñ³ßí³éÙ³Ý </w:t>
        <w:br/>
        <w:t>·ñùÇ, áñáÝù Ñ³Ù³ñíáõÙ »Ý ³ñËÇí³ÛÇÝ ÝÇß»ñÇ µ³ÕÏ³óáõóÇã Ù³ëÁ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1. ´áÉáñ ³å³Ñáí³·ñ³Ï³Ý å³ï×»ÝÝ»ñÇ Ñ³Ù³ñ, ³ÝÏ³Ë ýáÝ¹³ÛÇÝ å³ïÏ³Ý»ÉáõÃÛáõÝÇó, Ï³½ÙíáõÙ ¿ ³å³Ñáí³·ñ³Ï³Ý ýáÝ¹Ç óáõó³Ï, áñï»Õ å³Ñå³ÝÙ³Ý ÙÇ³íáñÝ»ñÇ Ñ³Ù³ñ³Ï³ÉáõÙÁ Ñ³Ù³å³ï³ëË³ÝáõÙ ¿ Ùáõïù³·ñÙ³Ý Ñ³ßí³éÙ³Ý ·ñùáí ïñí³Í Ñ³ßí³éÙ³Ý Ñ³Ù³ñÇ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2. ²å³Ñáí³·ñ³Ï³Ý ýáÝ¹Ç å³Ñå³ÝÙ³Ý ÙÇ³íáñÇ ³ñËÇí³ÛÇÝ ÝÇßÁ Ñ³Ù³ñíáõÙ ¿ ³ñËÇíÇ ³Ýí³ÝáõÙÁ, ³å³Ñáí³·ñ³Ï³Ý ýáÝ¹Ç óáõó³ÏÇ Ñ³Ù³ñÁ, ³å³Ñáí³·ñ³Ï³Ý ýáÝ¹Ç å³Ñå³ÝÙ³Ý ÙÇ³íáñÇ Ñ³ßí³éÙ³Ý Ñ³Ù³ñÁ ³í»É³óÝ»Éáí §²ü¦ ¹³ëÇãÁ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4. ÂÔÂº ÎðÆâàì ö²êî²ÂÔÂºðÆª ØÆÎðàüÆÞÆ ìð² ä²îð²êîì²Ì ²ä²Ðàì²¶ð²Î²Ü </w:t>
        <w:br/>
        <w:t>üàÜ¸Æ ºì ú¶î²¶àðÌØ²Ü üàÜ¸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3. ÂÕÃ» ÏñÇãáí ÷³ëï³ÃÕÃ»ñÇª ÙÇÏñáýÇßÇ íñ³ å³ïñ³ëïí³Í, ³å³Ñáí³·ñ³Ï³Ý ýáÝ¹Ç ³Ýí³ÝáõÙ ÁÝ¹áõÝíáõÙ ¿ Ù»Ï ·áñÍÇó å³ï×»Ý³Ñ³Ýí³Í Ù»Ï Ï³Ù ÙÇ ù³ÝÇ ÙÇÏñáýÇß»ñÁª ï»Õ³¹ñí³Í Ù»Ï Íñ³ñÇ Ù»ç, ÇëÏ å³Ñå³ÝÙ³Ý ÙÇ³íáñÁª ÙÇÏñáýÇßÁ£ Úáõñ³ù³ÝãÛáõñ ÙáõïùÇ ïñíáõÙ ¿ Ñ»ñÃ³Ï³Ý Ñ³Ù³ñ, Áëïª Ùáõïù³·ñÙ³Ý Ñ³ßí³éÙ³Ý ·ñùÇ£ ø³Ý³Ï³Ï³Ý óáõó³ÝÇßÝ»ñÁ Ý»ñ³éíáõÙ »Ý Ñ³ßíÇ ³éÝ»Éáí å³ï×»Ý³Ñ³Ýí³Í å³ï×»ÝÝ»ñÇ ýáÝ¹³ÛÇÝ å³ïÏ³Ý»ÉáõÃÛáõÝÁª Áëï Ûáõñ³ù³ÝãÛáõñ ýáÝ¹Ç ¨ ³é³ÝÓÇÝ óáõó³ÏÇ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54. ØÇÏñáýÇßÇ íñ³ å³ïñ³ëïí³Í ³å³Ñáí³·ñ³Ï³Ý ýáÝ¹Ç óáõó³ÏÝ»ñÁ Ûáõñ³ù³ÝãÛáõñ ýáÝ¹Ç, Ýñ³ Ù»Ï Ï³Ù ÙÇ ù³ÝÇ óáõó³ÏÝ»ñÇ ³å³Ñáí³·ñ³Ï³Ý å³ï×»ÝÝ»ñÇ Ñ³Ù³ñ Ï³½ÙíáõÙ »Ý ³é³ÝÓÇÝ£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ÕÃ» ÏñÇãáí ÷³ëï³ÃÕÃ»ñÇª ÙÇÏñáýÇßÇ íñ³ å³ïñ³ëïí³Í ³å³Ñáí³·ñ³Ï³Ý ýáÝ¹Ç ¨ û·ï³·áñÍÙ³Ý ýáÝ¹Ç ³Ýí³ÝáõÙÇ Ñ³ßí³éÙ³Ý Ñ³Ù³ñÁª å³ï×»Ý³Ñ³Ýí³Í ·áñÍÇ Ñ³ßí³éÙ³Ý Ñ³Ù³ñÝ ¿, ³ñËÇí³ÛÇÝ ÝÇßÁª Ñ³Ù³å³ï³ëË³Ý³µ³ñ å³ï×»Ý³Ñ³Ýí³Í ·áñÍÇ ³ñËÇí³ÛÇÝ ÝÇßÁª ³í»É³óÝ»Éáí §²ü¦ ¨ §ä¦ (åá½ÇïÇí) ¹³ëÇãÝ»ñÁª ³å³Ñáí³·ñ³Ï³Ý ýáÝ¹Ç Ñ³Ù³ñ, §¸¦ (¹Ç³½áå³ï×»Ý) ¹³ëÇãÁª û·ï³·áñÍÙ³Ý ýáÝ¹Ç Ñ³Ù³ñ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15. Èê²îºêàÔ²Î²Ü ö²êî²ÂÔÂºðÆ ²ä²Ðàì²¶ð²Î²Ü üàÜ¸Æ ºì ú¶î²¶àðÌØ²Ü </w:t>
        <w:br/>
        <w:t>üàÜ¸Æ Ð²Þì²èØ²Ü ²è²ÜÒÜ²Ð²îÎàôÂÚàôÜÜºðÀ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5. Èë³ï»ëáÕ³Ï³Ý ÷³ëï³ÃÕÃ»ñÇ ³å³Ñáí³·ñ³Ï³Ý ýáÝ¹Ç ¨ û·ï³·áñÍÙ³Ý ýáÝ¹Ç ³Ýí³ÝáõÙÝ»ñÁ ¨ å³Ñå³ÝÙ³Ý ÙÇ³íáñÝ»ñÁ ÝáõÛÝ³Ï³Ý »Ý Éë³ï»ëáÕ³Ï³Ý ÷³ëï³ÃÕÃ»ñÇ ³Ýí³ÝáõÙÝ»ñÇÝ ¨ å³Ñå³ÝÙ³Ý ÙÇ³íáñÝ»ñÇÝ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ÇÝá ¨ ýáïá ÷³ëï³ÃÕÃ»ñÇ ³å³Ñáí³·ñ³Ï³Ý å³ï×»ÝÝ»ñÁª ³ÝÏ³Ë ÏÇÝá ¨ ýáïá ÷³ëï³ÃÕÃ»ñÇ ï»ë³ÏÝ»ñÇó, Ñ³ßí³éíáõÙ »Ý ³å³Ñáí³·ñ³Ï³Ý ýáÝ¹Ç ¨ û·ï³·áñÍÙ³Ý ýáÝ¹Ç Ùáõïù³·ñÙ³Ý Ñ³ßí³éÙ³Ý ·ñù»ñáõÙ ¨ óáõó³ÏÝ»ñáõÙ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6. Ø³·ÝÇë³Ï³Ý Å³å³í»ÝÇ íñ³ å³ïñ³ëïí³Í ýáÝá÷³ëï³ÃÕÃ»ñÇ ¨ ·ñ³ÙáýáÝ³ÛÇÝ µÝ³·ñ»ñÇ ³å³Ñáí³·ñ³Ï³Ý å³ï×»ÝÝ»ñÁ Ñ³ßí³éíáõÙ »Ý ï³ñµ»ñ Ùáõïù³·ñÙ³Ý Ñ³ßí³éÙ³Ý ·ñù»ñáõÙ ¨ óáõó³ÏÝ»ñáõÙª »ÉÝ»Éáí Ýñ³Ýó Ù»Ïáõë³óí³Í å³Ñå³ÝáõÃÛáõÝÇó: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57. Ø»ï³ÕÛ³ ëÏ³í³é³ÏÝ»ñÇ íñ³ å³ïñ³ëïí³Í ÏÇÝáýáïá÷³ëï³ÃÕÃ»ñÇ ¨ ýáÝá÷³ëï³ÃÕÃ»ñÇ ³å³Ñáí³·ñ³Ï³Ý ýáÝ¹Ç ¨ û·ï³·áñÍÙ³Ý ýáÝ¹Ç Ùáõïù³·ñÙ³Ý Ñ³ßí³éÙ³Ý ·ñùÇ ¨ óáõó³ÏÝ»ñÇ ³Ù÷á÷³·ñ»ñáõÙ Éñ³óáõóÇã Ï³ñáÕ ¿ óáõÛó ïñí»É å³Ñå³ÝÙ³Ý ÙÇ³íáñÝ»ñÇ ù³Ý³ÏÁ ÙÇç³ÝÏÛ³É åá½ÇïÇíÝ»ñÇÝ ¨ ÏáÝïñ³ïÇå»ñÇÝ, åá½ÇïÇíÝ»ñÇÝ ¨ ÏñÏÝûñÇÝ³Ï Ý»·³ïÇíÝ»ñÇÝ, Ï»Ýï (I) ¨ ½áõÛ· (II) ·ñ³ÙáýáÝ³ÛÇÝ µÝ³·ñ»ñÇÝ Ñ³Ù³å³ï³ëË³Ý³µ³ñ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ÇÝáýáïáýáÝá ÷³ëï³ÃÕÃ»ñÇ ³å³Ñáí³·ñ³Ï³Ý å³ï×»ÝÝ»ñÇ óáõó³ÏÝ»ñÇ ³Ù÷á÷³·ñ»ñáõÙ óáõÛó ¿ ïñíáõÙ Ý³¨ ¹ñ³Ýó Í³í³ÉÁª Ù»ïñ»ñáí, Ï³¹ñ»ñáí, ÑÝãÙ³Ý ï¨áÕáõÃÛ³Ùµ£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ÇÝáýáïáýáÝá ÷³ëï³ÃÕÃ»ñÇ ³å³Ñáí³·ñ³Ï³Ý ýáÝ¹Ç ³Ýí³ÝÙ³Ý Ñ³Ù³ñÁ Ùáõïù³·ñÙ³Ý Ñ³ßí³éÙ³Ý ·ñùÇó ï»Õ³÷áËíáõÙ ¿ óáõó³Ï£ ÎÇÝáýáïáýáÝá ÷³ëï³ÃÕÃ»ñÇ ³å³Ñáí³·ñ³Ï³Ý ýáÝ¹Ç ³Ýí³ÝÙ³Ý ³ñËÇí³ÛÇÝ ÝÇßÁ Ñ³Ù³ñíáõÙ ¿ ³ñËÇíÇ ³Ýí³ÝáõÙÁ ¨ ³å³Ñáí³·ñ³Ï³Ý ýáÝ¹Ç å³Ñå³ÝÙ³Ý ÙÇ³íáñÝ»ñÇ Éñ³Ï³½ÙÇ Ñ³Ù³ñÁª ³í»É³óÝ»Éáí §²ü¦ ¹³ëÇãÁ£</w:t>
      </w:r>
    </w:p>
    <w:p>
      <w:pPr>
        <w:pStyle w:val="Hodvatsken"/>
        <w:rPr/>
      </w:pPr>
      <w:r>
        <w:rPr>
          <w:rFonts w:cs="Arial Armenian" w:ascii="Arial Armenian" w:hAnsi="Arial Armenian"/>
        </w:rPr>
        <w:t xml:space="preserve">16. ²ðÊÆìÆ  ¶Æî²îºÔºÎ²îì²Î²Ü ºì ²ÚÈ ¶àðÌàôÜºàôÂÚ²Ü ÀÜÂ²òøàôØ </w:t>
        <w:br/>
        <w:t>êîºÔÌì²Ì ö²êî²ÂÔÂºðÆ ú¶î²¶àðÌØ²Ü üàÜ¸Æ Øºæ Øî²Ì ä²îÖºÜÜºð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8. ú·ï³·áñÍÙ³Ý ýáÝ¹Ç ÷³ëï³ÃÕÃ»ñÇ å³ï×»ÝÝ»ñÇ Ñ³ßí³éáõÙÁ ï³ñíáõÙ ¿ ÷³ëï³ÃÕÃ»ñÇ å³ï×»ÝÝ»ñÇ Ñ³ßí³éÙ³Ý ·ñùáõÙ, áñáÝó í³í»ñ³å³ÛÙ³ÝÝ»ñÇ (é»ÏíÇ½ÇïÝ»ñÇ) Ï³½ÙÁ Ï³Ëí³Í ¿ å³ï×»ÝÝ»ñÇ å³ïñ³ëïÙ³Ý »Õ³Ý³ÏÇó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³ñµ»ñ »Õ³Ý³ÏÝ»ñáí å³ïñ³ëïí³Í Ýß³Ý³Ï³ÉÇ Í³í³ÉÇ å³ï×»ÝÝ»ñÇ ³éÏ³ÛáõÃÛ³Ý ¹»åùáõÙ µ³óíáõÙ »Ý å³ï×»ÝÝ»ñÇ Ñ³ßí³éÙ³Ý ï³ñµ»ñ ·ñù»ñ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ÇÏñáýÇÉÙ»ñÇ ¨ ÙÇÏñáýÇß»ñÇ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áïáå³ï×»ÝÝ»ñÇ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É³ÛÝ³Å³å³í»Ý³ÛÇÝ Ý»·³ïÇíÝ»ñÇ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ÃÕÃ» ÏñÇãÇ íñ³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·ï³·áñÍÙ³Ý ýáÝ¹Ç ÷³ëï³ÃÕÃ»ñÇ å³ï×»ÝÝ»ñÇ å³Ñå³ÝÙ³Ý ÙÇ³íáñÁª Ï³Ëí³Í ¹ñ³Ýó å³ïñ³ëïÙ³Ý »Õ³Ý³ÏÇó ÁÝ¹áõÝíáõÙ ¿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Ç½ÇÏ³å»ë ³é³ÝÓÝ³óí³Í ÙÇÏñáýÇÉÙÇ ÷³ÃáõÛÃÁ, ÙÇÏñáýÇß»ñÇ Ñ³Ù³ÉÇñÁª Ù»Ï Ï³Ù ÙÇ ù³ÝÇ ·áñÍ»ñÇó å³ï×»Ý³Ñ³Ýí³Í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ñáß³ÏÇ ï»ë³ÏÇ Ù»Ï Ï³Ù ÙÇ ù³ÝÇ ýáïá÷³ëï³ÃÕÃ»ñ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÷³ëï³ÃÕÃ»ñÇ å³ï×»ÝÝ»ñÇ Ã»ñÃ»ñÇ Ñ³Ù³ÉÇñÁª å³ïñ³ëïí³Í Ù»ù»Ý³·ñ³Ï³Ý ¨ ¿É»Ïïñ³·ñ³ýÇÏ³Ï³Ý »Õ³Ý³Ïáí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³Ñå³ÝÙ³Ý ÙÇ³íáñÝ»ñÇ Ñ³Ù³ñ³Ï³ÉáõÙÁ Çñ³Ï³Ý³óíáõÙ ¿ª Áëï ÷³ëï³ÃÕÃ»ñÇ å³ï×»ÝÝ»ñÇ Ñ³ßí³éÙ³Ý ·ñùÇ£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9. Ð³ßí³éÙ³Ý ·ñù»ñáõÙ å³ï×»ÝÝ»ñÇ Ñ³ßí³éÙ³Ý Ñ»ï ÙÇ³Å³Ù³Ý³Ï Ï³½ÙíáõÙ ¿ Ñ³Ù³å³ï³ëË³Ý ï»Õ»Ï³ïíáõÃÛáõÝ ¹ñ³Ýó í»ñ³µ»ñÛ³É, áñÁ Ý»ñ³éíáõÙ ¿ ïíÛ³ÉÝ»ñÇ ßï»Ù³ñ³Ý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·ï³·áñÍÙ³Ý ýáÝ¹Ç å³ï×»ÝÝ»ñÇ ³éÏ³ÛáõÃÛ³Ý Ù³ëÇÝ óáõó³ÏÇ §Ì³ÝáÃáõÃÛáõÝ¦ ëÛáõÝ³ÏáõÙ Ñ³Ù³å³ï³ëË³Ý å³Ñå³ÝÙ³Ý ÙÇ³íáñÇ, Ñ³ßí³éÙ³Ý ÙÇ³íáñÇ í»ñÝ³·ñÇ ¹ÇÙ³ó Ï³ï³ñíáõÙ ¿ ÝßáõÙ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7. Â²Ü¶²ð²Ü²ÚÆÜ ²è²ðÎ²ÜºðÆ ºì ¶ð²¸²ð²Ü²ÚÆÜ Ð²ì²ø²ÌàôÜºðÆ Ð²Þì²èàôØ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0. ä³Ñå³ÝÙ³Ý ÙÇ³íáñÇ (·áñÍÇ) Ù»ç Ùï³Í Ã³Ý·³ñ³Ý³ÛÇÝ ³é³ñÏ³Ý»ñÇ Ñ³ßí³éáõÙÁ ï³ñíáõÙ ¿ ëáõÛÝ ÁÝÃ³ó³Ï³ñ·áí£ ¶áñÍÇ Ù»ç ãÙï³Í Ã³Ý·³ñ³Ý³ÛÇÝ ³é³ñÏ³Ý»ñÁ, áñáÝù å³Ñå³ÝáõÃÛ³Ý »Ý ÁÝ¹áõÝí»É ³ñËÇí³ÛÇÝ ýáÝ¹»ñÇ Ï³½ÙáõÙ, Ñ³ßí³éíáõÙ »Ý ³Û¹ ýáÝ¹»ñáõÙ£ ²Û¹åÇëÇ å³Ñå³ÝÙ³Ý ÙÇ³íáñÝ»ñÇ áñáß³ÏÇ ù³Ý³ÏÇ ¹»åùáõÙ ¹ñ³Ýó Ñ³Ù³ñ Ï³ñáÕ ¿ Ï³½Ùí»É ³é³ÝÓÇÝ óáõó³Ï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61. ¶ñ³¹³ñ³Ý³ÛÇÝ Ñ³í³ù³ÍáõÇ µáÉáñ ï»ë³ÏÇ Ññ³ï³ñ³ÏáõÃÛáõÝÝ»ñÇ ÑÇÙÝ³Ï³Ý Ñ³ßí³éÙ³Ý ÙÇ³íáñÝ»ñÝ »Ýª ûñÇÝ³ÏÁ ¨ ³Ýí³ÝáõÙÁ£ Â»ñÃ»ñÇ ÑÇÙÝ³Ï³Ý Ñ³ßí³éÙ³Ý ÙÇ³íáñÁª ï³ñ»Ï³Ý Éñ³Ï³½ÙÝ ¿, Éñ³óáõóÇãÁª Ï³½Ù³å³ïí³Í Ã»ñÃ»ñÇ Ñ³Ù³ÉÇñÁ£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¶ñ³¹³ñ³Ý³ÛÇÝ Ñ³í³ù³ÍáõÝ Ñ³ßí³éíáõÙ ¿ ÙÇ³·áõÙ³ñ (ù³Ý³Ï³Ï³Ý) ¨ ³ÝÑ³ï³Ï³Ý£ ø³Ý³Ï³Ï³Ý Ñ³ßí³éÙ³Ý ¹»åùáõÙ Ñ³ëï³ïíáõÙ ¿ ·ñ³¹³ñ³Ý³ÛÇÝ Ñ³í³ù³ÍáõÇ Ï³½ÙÁ ¨ Í³í³ÉÁ, Ýñ³ÝáõÙ ï»ÕÇ áõÝ»ó³Í ÷á÷áËáõÃÛáõÝÝ»ñÁ£ ø³Ý³Ï³Ï³Ý Ñ³ßí³éáõÙÁ ï³ñíáõÙ ¿ ÑÇÙÝ³Ï³Ý Ñ³ßí³éÙ³Ý ÷³ëï³ÃÕÃ»ñáíª ù³Ý³Ï³Ï³Ý Ñ³ßí³éÙ³Ý ·ñùáí ¨ ·ñ³¹³ñ³Ý³ÛÇÝ Ñ³í³ù³ÍáõÇ Ñ³ßí³éÙ³Ý ·ñùáí£</w:t>
      </w:r>
    </w:p>
    <w:p>
      <w:pPr>
        <w:pStyle w:val="Hodvatske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8. Ð²Þì²èØ²Ü îìÚ²ÈÜºðÆ ÞîºØ²ð²ÜÆ ä²Ð²ÜæÜºðÆ ºì ¸ð²Üò ì²ðØ²Ü</w:t>
        <w:br/>
        <w:t>Î²¼Ø²ÎºðäØ²ÜÀ ÜºðÎ²Ú²òìàÔ ÐÆØÜ²Î²Ü ä²Ð²ÜæÜºðÀ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2. Ð³ßí³éÙ³Ý ïíÛ³ÉÝ»ñÇ ßï»Ù³ñ³ÝÝ»ñÁ Ï³½Ù³Ï»ñåíáõÙ »Ýª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³ßí³éÙ³Ý ï»Õ»Ï³ïíáõÃÛ³Ý ³å³ÑáíÙ³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»ù»Ý³Û³óí³Í å³ÛÙ³Ý³Ï³ñ·áí ÷³ëï³ÃÕÃ»ñÇ Ï»ÝïñáÝ³óí³Í å»ï³Ï³Ý Ñ³ßí³éÙ³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Ù»ù»Ý³Û³óí³Í å³ÛÙ³Ý³Ï³ñ·áõÙ íÇ×³Ï³·ñ³Ï³Ý ï»Õ»ÏáõÃÛáõÝÝ»ñÇ, í»ñÉáõÍ³Ï³Ý ³ÕÛáõë³ÏÝ»ñÇ å³ïñ³ëïÙ³Ý« ³Û¹ ÃíáõÙª ³ñËÇí³ÛÇÝ ÷³ëï³ÃÕÃ»ñÇ Í³í³ÉÇ, Ï³½ÙÇ ¨ íÇ×³ÏÇ Ù»ç ÷á÷áËáõÃÛáõÝÝ»ñÇ ß³ñÅÇ í»ñ³µ»ñÛ³É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³ñËÇíáõÙ ³Ûë Ï³Ù ³ÛÝ ýáÝ¹³é³ç³óÝáÕ Ï³½Ù³Ï»ñåáõÃÛ³Ý áñáß³ÏÇ Å³Ù³Ý³Ï³ßñç³ÝÇ í»ñ³µ»ñÛ³É ÷³ëï³ÃÕÃ»ñÇ ³éÏ³ÛáõÃÛ³Ý Ù³ëÇÝ ï»Õ»ÏáõÃÛáõÝÝ»ñÇ ³ñ³· Ý»ñÏ³Û³óÙ³Ý Ñ³Ù³ñ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63. Ð³ßí³éÙ³Ý ïíÛ³ÉÝ»ñÇ ßï»Ù³ñ³ÝÝ»ñÁ Éñ³óíáõÙ »Ý ³ñËÇíÇ Ñ³ßí³éÙ³Ý ÷³ëï³ÃÕÃ»ñÇ ÑÇÙ³Ý íñ³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Úáõñ³ù³ÝãÛáõñ ï³ñí³ ÑáõÝí³ñÇ 1-Ç ¹ñáõÃÛ³Ùµ Ï»ÝïñáÝ³óí³Í å»ï³Ï³Ý Ñ³ßí³éÙ³Ý ÷³ëï³ÃÕÃ»ñÇ ïíÛ³ÉÝ»ñÁ Ý»ñ³éíáõÙ »Ý ßï»Ù³ñ³Ý, Ñ»ï³·³ÛáõÙ ï³ñíáõÙ ¿ ÁÝÃ³óÇÏ ³ßË³ï³Ýù ÙÛáõë µáÉáñ ÷á÷áËáõÃÛáõÝÝ»ñÁ Ý»ñ³é»Éáõ Ñ³Ù³ñ£</w:t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w:r>
        <w:br w:type="page"/>
      </w:r>
    </w:p>
    <w:p>
      <w:pPr>
        <w:pStyle w:val="Naxarar"/>
        <w:jc w:val="right"/>
        <w:rPr/>
      </w:pPr>
      <w:r>
        <w:rPr>
          <w:rFonts w:cs="Arial Armenian" w:ascii="Arial Armenian" w:hAnsi="Arial Armenian"/>
        </w:rPr>
        <w:t>Ò¨  N  1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22"/>
          <w:szCs w:val="22"/>
          <w:u w:val="single"/>
        </w:rPr>
        <w:tab/>
        <w:tab/>
        <w:tab/>
        <w:tab/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6"/>
          <w:szCs w:val="16"/>
        </w:rPr>
        <w:t>(³ñËÇíÇ ³ÝáõÝÁ)</w:t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  <w:t>ö²êî²ÂÔÂºðÆ Øàôîø²¶ðØ²Ü Ð²Þì²èØ²Ü ¶Æð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ab/>
        <w:tab/>
        <w:tab/>
        <w:tab/>
        <w:tab/>
        <w:tab/>
        <w:t>êÏëí³Í ¿  _____________________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  <w:r>
        <w:rPr>
          <w:rFonts w:cs="Arial Armenian" w:ascii="Arial Armenian" w:hAnsi="Arial Armenian"/>
          <w:sz w:val="22"/>
          <w:szCs w:val="22"/>
        </w:rPr>
        <w:tab/>
        <w:tab/>
        <w:tab/>
        <w:tab/>
        <w:tab/>
        <w:tab/>
        <w:t xml:space="preserve"> </w:t>
        <w:tab/>
        <w:t xml:space="preserve">²í³ñïí³Í ¿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  <w:r>
        <w:rPr>
          <w:rFonts w:cs="Arial Armenian" w:ascii="Arial Armenian" w:hAnsi="Arial Armenian"/>
          <w:sz w:val="22"/>
          <w:szCs w:val="22"/>
        </w:rPr>
        <w:t>__________________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ö³ëï³ÃÕÃ»ñÇ Ùáõïù³·ñÙ³Ý, Ñ³ßí³éÙ³Ý </w:t>
        <w:br/>
        <w:t>·ñùÇ ïÇïÕáë³Ã»ñÃ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â³÷ëª ²4 (210x297)</w:t>
      </w:r>
    </w:p>
    <w:p>
      <w:pPr>
        <w:pStyle w:val="Heading1"/>
        <w:ind w:right="533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Ò¨ N 1 </w:t>
      </w:r>
    </w:p>
    <w:p>
      <w:pPr>
        <w:pStyle w:val="Normal"/>
        <w:ind w:right="533" w:hanging="0"/>
        <w:jc w:val="right"/>
        <w:rPr/>
      </w:pPr>
      <w:r>
        <w:rPr/>
        <w:t>ß³ñáõÝ³ÏáõÃÛáõÝ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00"/>
        <w:gridCol w:w="2684"/>
        <w:gridCol w:w="1450"/>
        <w:gridCol w:w="862"/>
        <w:gridCol w:w="1450"/>
        <w:gridCol w:w="1329"/>
        <w:gridCol w:w="1417"/>
        <w:gridCol w:w="1276"/>
        <w:gridCol w:w="992"/>
        <w:gridCol w:w="786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³-·ñÙ³Ý Ãí³·ñáõÙ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½Ù³Ï»ñåáõÃÛ³Ý ³ÝáõÝÁ (³ÝÓÇ ³½·³ÝáõÝÁ, ³ÝáõÝÁ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Ñ³Ûñ³ÝáõÝÁ)« áñÇó ÁÝ¹áõÝí»É »Ý ÷³ëï³ÃÕÃ»ñ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ÃÕÃÇ Ñ³Ù³ñÁ ¨ Ãí³·ñáõÙÁ, Áëï áñÇ Ï³ï³ñí»É ¿ Ùáõïù³·ñáõ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Ç ³ÝáõÝ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ÃÕÃ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Ûñ³ÛÇÝ ï³ñ»Ãí»ñ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ÃÕÃ»-ñÇ ï»ë³Ï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Ï³Ù ãÙß³Ïí³Í ÷³ëï³ÃÕÃ»-ñÇ (Ã»ñÃ»ñÇ) ù³Ý³Ï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-ÃÕÃ»ñÇ íÇ×³ÏÇ Ñ³Ù³éáï µÝáõÃ³-·ñáõÙ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ÇÝ ïñí³Í N-Á Áëï ýáÝ¹»ñÇ óáõó³Ï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ÛáõÝ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7"/>
        </w:rPr>
        <w:t>ÀÝ¹³Ù»ÝÁ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  <w:r>
        <w:rPr>
          <w:rFonts w:cs="Arial Armenian" w:ascii="Arial Armenian" w:hAnsi="Arial Armenian"/>
          <w:sz w:val="17"/>
        </w:rPr>
        <w:t xml:space="preserve"> Ã. Ùáõïù³·ñí»É ¿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·áñÍ (÷³ëï³ÃáõÕÃ, Ã»ñÃ)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 xml:space="preserve">                  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17"/>
        </w:rPr>
        <w:t xml:space="preserve">²Û¹ ÃíáõÙ*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ab/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ab/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²ßË³ïáÕÇ å³ßïáÝÁ</w:t>
        <w:tab/>
        <w:tab/>
        <w:tab/>
        <w:tab/>
        <w:tab/>
        <w:tab/>
        <w:t>êïáñ³·ñáõÃÛáõÝ</w:t>
        <w:tab/>
        <w:tab/>
        <w:tab/>
        <w:tab/>
        <w:t>êïáñ³·ñáõÃÛ³Ý í»ñÍ³Ý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72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Âí³·ñáõÙ</w:t>
      </w:r>
    </w:p>
    <w:p>
      <w:pPr>
        <w:pStyle w:val="Normal"/>
        <w:ind w:firstLine="72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72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72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72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72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_________________________</w:t>
      </w:r>
    </w:p>
    <w:p>
      <w:pPr>
        <w:pStyle w:val="Footnote"/>
        <w:ind w:firstLine="720"/>
        <w:rPr/>
      </w:pPr>
      <w:r>
        <w:rPr>
          <w:rStyle w:val="FootnoteCharacters"/>
          <w:rFonts w:cs="Arial Armenian" w:ascii="Arial Armenian" w:hAnsi="Arial Armenian"/>
          <w:sz w:val="17"/>
        </w:rPr>
        <w:t>*</w:t>
      </w:r>
      <w:r>
        <w:rPr>
          <w:rFonts w:cs="Arial Armenian" w:ascii="Arial Armenian" w:hAnsi="Arial Armenian"/>
          <w:sz w:val="17"/>
        </w:rPr>
        <w:t xml:space="preserve"> ÀÝ¹Ñ³Ýáõñ ³ñËÇíÝ»ñáõÙ ÃáõÛÉ³ïñíáõÙ ¿ í³ñ»É ÷³ëï³ÃÕÃ»ñÇ Ùáõïù³·ñÙ³Ý Ñ³ßí³éÙ³Ý ÙÇ³óÛ³É ·Çñùª Ùáõïù³·ñí³Í µáÉáñ ï»ë³ÏÇ ÷³ëï³ÃÕÃ»ñÇ  ÝßáõÙáí£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Heading1"/>
        <w:ind w:right="533" w:hanging="0"/>
        <w:rPr>
          <w:rFonts w:ascii="Arial Armenian" w:hAnsi="Arial Armenian" w:cs="Arial Armenian"/>
          <w:sz w:val="20"/>
        </w:rPr>
      </w:pPr>
      <w:r>
        <w:rPr/>
        <w:t>Ò¨ N 2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22"/>
          <w:szCs w:val="22"/>
          <w:u w:val="single"/>
        </w:rPr>
        <w:tab/>
        <w:tab/>
        <w:tab/>
        <w:tab/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6"/>
          <w:szCs w:val="16"/>
        </w:rPr>
        <w:t>(³ñËÇíÇ ³ÝáõÝÁ)</w:t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  <w:t>üàÜ¸ºðÆ òàôò²Î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8"/>
          <w:szCs w:val="18"/>
        </w:rPr>
        <w:t>Ð³ïáñ N  ____________________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</w:rPr>
        <w:tab/>
        <w:tab/>
        <w:tab/>
        <w:tab/>
        <w:tab/>
        <w:tab/>
        <w:tab/>
        <w:tab/>
        <w:tab/>
        <w:t>êÏëí³Í ¿  ____________________</w:t>
      </w:r>
    </w:p>
    <w:p>
      <w:pPr>
        <w:pStyle w:val="Normal"/>
        <w:rPr>
          <w:rFonts w:ascii="Arial Armenian" w:hAnsi="Arial Armenian" w:cs="Arial Armenian"/>
          <w:sz w:val="18"/>
          <w:szCs w:val="18"/>
          <w:u w:val="single"/>
        </w:rPr>
      </w:pPr>
      <w:r>
        <w:rPr>
          <w:rFonts w:cs="Arial Armenian" w:ascii="Arial Armenian" w:hAnsi="Arial Armeni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</w:rPr>
        <w:tab/>
        <w:tab/>
        <w:tab/>
        <w:tab/>
        <w:tab/>
        <w:tab/>
        <w:tab/>
        <w:tab/>
        <w:tab/>
        <w:t>²í³ñïí³Í ¿ __________________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  <w:sz w:val="22"/>
          <w:szCs w:val="22"/>
        </w:rPr>
        <w:t>üáÝ¹»ñÇ óáõó³ÏÇ ïÇïÕáë³Ã»ñÃ</w:t>
      </w:r>
      <w:r>
        <w:br w:type="page"/>
      </w:r>
    </w:p>
    <w:p>
      <w:pPr>
        <w:pStyle w:val="Heading4"/>
        <w:ind w:left="-1080" w:right="135" w:firstLine="54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Ò¨ N 2</w:t>
      </w:r>
    </w:p>
    <w:p>
      <w:pPr>
        <w:pStyle w:val="Normal"/>
        <w:ind w:right="135" w:hanging="0"/>
        <w:jc w:val="right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  <w:t>ß³ñáõÝ³ÏáõÃÛáõ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0"/>
        <w:gridCol w:w="2055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üáÝ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³çÇÝ ÙáõïùÇ Ãí³·ñáõÙ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Ç ³ÝáõÝ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ßáõÙÝ»ñ ¹áõñë ·ñÙ³Ý Ù³ëÇ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áõÃÛáõÝÝ»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ª ³é 01.01.--------Ã. 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>ýáÝ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 xml:space="preserve">                    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²Û¹ ÃíáõÙª ------------Ã. Ùáõïù³·ñí»É ¿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>ýáÝ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 xml:space="preserve"> 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      </w:t>
      </w:r>
      <w:r>
        <w:rPr>
          <w:rFonts w:cs="Arial Armenian" w:ascii="Arial Armenian" w:hAnsi="Arial Armenian"/>
          <w:sz w:val="17"/>
        </w:rPr>
        <w:t xml:space="preserve">------------Ã. ¹áõñë ¿ ·ñí»É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ýáÝ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 xml:space="preserve"> (Ãí»ñáí ¨ ï³é»ñáí) 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>êïáñ³·ñáõÃÛáõÝ</w:t>
        <w:tab/>
        <w:tab/>
        <w:tab/>
        <w:t>êïáñ³·ñáõÃÛ³Ý</w:t>
      </w:r>
    </w:p>
    <w:p>
      <w:pPr>
        <w:pStyle w:val="Normal"/>
        <w:ind w:left="504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b/>
          <w:sz w:val="17"/>
        </w:rPr>
        <w:t>üáÝ¹»ñÇ óáõó³ÏÇ Ó¨</w:t>
      </w:r>
    </w:p>
    <w:p>
      <w:pPr>
        <w:pStyle w:val="Normal"/>
        <w:ind w:left="6480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6480" w:hanging="0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</w:t>
      </w:r>
      <w:r>
        <w:rPr>
          <w:rFonts w:cs="Arial Armenian" w:ascii="Arial Armenian" w:hAnsi="Arial Armenian"/>
          <w:sz w:val="16"/>
        </w:rPr>
        <w:t>â³÷ëª ²4 (210x297)</w:t>
      </w:r>
    </w:p>
    <w:p>
      <w:pPr>
        <w:pStyle w:val="Naxara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4"/>
        <w:ind w:right="1041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Ò¨ N 3 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üàÜ¸Æ ÂºðÂ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4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Ç Ûáõñ³ù³ÝãÛáõñ ³Ýí³Ý Í³Ûñ³ÛÇÝ ï³ñ»Ãí»ñ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àÜ¸Æ ²ÜàôÜ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»÷³Ï³ÝáõÃÛ³Ý Ó¨Á, å³Ñå³ÝÙ³Ý Å³ÙÏ»ïÁ (ÙÇ³ÛÝ ÐÐ²Ð-Ç áã å»ï³Ï³Ý Ù³ëÇ í»ñ³µ»ñÛ³É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2"/>
        <w:gridCol w:w="2392"/>
        <w:gridCol w:w="212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Ç ³é³çÇÝ Ùáõïù³·ñÙ³Ý Ãí³·ñáõÙ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ÝïñáÝ³Ï³Ý ýáÝ¹³ÛÇÝ ù³ñï³ñ³Ý ýáÝ¹Ç ù³ñïÇ ³é³ùÙ³Ý Ãí³·ñáõÙ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Ç ·ïÝí»Éáõ í³ÛñÁ (³ñËÇíÇ ³ÝáõÝÁ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üáÝ¹ N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Ý¹Ç Ý³ËÏÇÝ 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âØÞ²Îì²Ì ö²êî²ÂÔÂºðÆ Ð²Þì²èàôØÀ</w:t>
      </w:r>
    </w:p>
    <w:p>
      <w:pPr>
        <w:pStyle w:val="Normal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3"/>
        <w:gridCol w:w="851"/>
        <w:gridCol w:w="992"/>
        <w:gridCol w:w="1512"/>
        <w:gridCol w:w="661"/>
        <w:gridCol w:w="804"/>
        <w:gridCol w:w="1417"/>
        <w:gridCol w:w="1392"/>
      </w:tblGrid>
      <w:tr>
        <w:trPr>
          <w:trHeight w:val="2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³Ý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 Ãí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áõÙ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³·ñí»É ¿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áõñë ¿ ·ñí»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Ï³ ·áñÍ»ñÇ (÷³ë-ï³ÃÕÃ»ñÇ, Ã»ñÃ»ñÇ) ù³Ý³ÏÁ (ÙÝ³óáñ¹Á)</w:t>
            </w:r>
          </w:p>
        </w:tc>
      </w:tr>
      <w:tr>
        <w:trPr>
          <w:trHeight w:val="1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Ï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(÷³ëï³-ÃÕÃ»ñÇ, Ã»ñÃ»ñÇ) ù³Ý³Ï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ÇÙ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, (÷³ëï³ÃÕÃ»-ñÇ, Ã»ñÃ»ñÇ) ù³Ý³ÏÁ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í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ñáõÙÁ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ÃÕÃÇ ³ÝáõÝ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í³-·ñáõÙ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6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ØÞ²Îì²Ì ö²êî²ÂÔÂºðÆ Ð²Þì²èàôØÀ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0638" w:type="dxa"/>
        <w:jc w:val="left"/>
        <w:tblInd w:w="-39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25"/>
        <w:gridCol w:w="642"/>
        <w:gridCol w:w="803"/>
        <w:gridCol w:w="1123"/>
        <w:gridCol w:w="606"/>
        <w:gridCol w:w="642"/>
        <w:gridCol w:w="1123"/>
        <w:gridCol w:w="481"/>
        <w:gridCol w:w="803"/>
        <w:gridCol w:w="964"/>
        <w:gridCol w:w="1263"/>
        <w:gridCol w:w="1263"/>
      </w:tblGrid>
      <w:tr>
        <w:trPr>
          <w:trHeight w:val="30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³Ýó-Ù³Ý Ãí³-·ñáõÙÁ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³·ñí»É ¿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áõñë ¿ ·ñí»É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Ï³ ·áñÍ»ñÇ ù³Ý³ÏÁ (ÙÝ³óáñ¹Á)</w:t>
            </w:r>
          </w:p>
        </w:tc>
      </w:tr>
      <w:tr>
        <w:trPr>
          <w:trHeight w:val="21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-ó³Ï N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í³-·ñáõÙ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òáõó³ÏÇ ³ÝáõÝÁ Ï³Ù ÷³ëï³-ÃÕÃ»ñÇ Ñ³Ù³éáï µÝáõÃ³-</w:t>
            </w:r>
          </w:p>
          <w:p>
            <w:pPr>
              <w:pStyle w:val="TextBody"/>
              <w:rPr/>
            </w:pPr>
            <w:r>
              <w:rPr/>
              <w:t>·Ç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</w:t>
            </w:r>
          </w:p>
        </w:tc>
        <w:tc>
          <w:tcPr>
            <w:tcW w:w="3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 Ç Ù 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ù³Ý³ÏÁ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ëï ïíÛ³É óáõó³ÏÇ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ëï ýáÝ¹Çª ³ÙµáÕçáõ-ÃÛ³Ùµ</w:t>
            </w:r>
          </w:p>
        </w:tc>
      </w:tr>
      <w:tr>
        <w:trPr>
          <w:trHeight w:val="11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-ó³Ï 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-ï³ÃÕÃÇ ³ÝáõÝ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í³-·ñáõÙÁ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üáÝ¹Ç Ã»ñÃÇ Ó¨</w:t>
      </w:r>
    </w:p>
    <w:p>
      <w:pPr>
        <w:pStyle w:val="Normal"/>
        <w:ind w:right="1183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</w:r>
    </w:p>
    <w:p>
      <w:pPr>
        <w:pStyle w:val="Normal"/>
        <w:ind w:right="1183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10x297)</w:t>
      </w:r>
    </w:p>
    <w:p>
      <w:pPr>
        <w:pStyle w:val="Naxara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1"/>
        <w:tabs>
          <w:tab w:val="clear" w:pos="708"/>
          <w:tab w:val="left" w:pos="13750" w:leader="none"/>
        </w:tabs>
        <w:ind w:right="958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4</w:t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Ñ³ßí³éÙ³Ý Ã»ñÃ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>(ÏÇÝáýáïáï»ë³÷³ëï³ÃÕÃ»ñÇ ï»ë³ÏÇ ³Ýí³ÝáõÙÁ)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3867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1"/>
        <w:gridCol w:w="993"/>
        <w:gridCol w:w="1134"/>
        <w:gridCol w:w="925"/>
        <w:gridCol w:w="1063"/>
        <w:gridCol w:w="1134"/>
        <w:gridCol w:w="1134"/>
        <w:gridCol w:w="922"/>
        <w:gridCol w:w="1205"/>
        <w:gridCol w:w="779"/>
        <w:gridCol w:w="992"/>
        <w:gridCol w:w="875"/>
        <w:gridCol w:w="826"/>
        <w:gridCol w:w="78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³Ýó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í³·ñáõÙÁ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³·ñáõ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áõñë·ñáõÙ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Ï³ÛáõÃÛáõÝÁ (ÙÝ³óáñ¹Á)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Ç Ñ³Ù³ñ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</w:t>
              <w:softHyphen/>
              <w:t>ÃÕÃÇ ³Ý</w:t>
              <w:softHyphen/>
              <w:softHyphen/>
              <w:t>í³ÝáõÙÁ, Ñ³Ù³ñÁ, Ãí³·ñáõÙ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Ç Ñ³Ù³ñ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</w:t>
              <w:softHyphen/>
              <w:t>ÃÕÃÇ ³Ý</w:t>
              <w:softHyphen/>
              <w:softHyphen/>
              <w:t>í³ÝáõÙÁ, Ñ³Ù³ñÁ, Ãí³·ñáõÙ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Ý³ÏÁ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Ý³ÏÁ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í³-ÝáõÙÝ»ñÇ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</w:t>
              <w:softHyphen/>
              <w:t>å³Ý</w:t>
              <w:softHyphen/>
              <w:t>Ù³Ý ÙÇ³íáñ-Ý»ñ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í³-ÝáõÙÝ»ñÇ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</w:t>
              <w:softHyphen/>
              <w:t>å³Ý</w:t>
              <w:softHyphen/>
              <w:t>Ù³Ý ÙÇ³íáñÝ»ñ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ëï ïíÛ³É óáõó³ÏÇ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ëï ï»ë³ÏÇ ³ÙµáÕçáõ</w:t>
              <w:softHyphen/>
              <w:t>ÃÛ³Ùµ í»ñóñ³Í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í³-ÝáõÙ-Ý»ñ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</w:t>
              <w:softHyphen/>
              <w:t>å³Ý</w:t>
              <w:softHyphen/>
              <w:t>Ù³Ý ÙÇ³íáñ-Ý»ñ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</w:t>
              <w:softHyphen/>
              <w:t>³Ï</w:t>
              <w:softHyphen/>
              <w:t>Ý»ñ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í³-ÝáõÙ-Ý»ñ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</w:t>
              <w:softHyphen/>
              <w:t>å³Ý</w:t>
              <w:softHyphen/>
              <w:t>Ù³Ý ÙÇ³</w:t>
              <w:softHyphen/>
              <w:t>íáñ-Ý»ñÇ</w:t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</w:t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ÎÇÝáýáïáï»ë³÷³ëï³ÃÕÃ»ñÇ Ñ³ßí³éÙ³Ý Ã»ñÃÇ Ó¨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1241" w:hanging="0"/>
        <w:jc w:val="right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</w:r>
    </w:p>
    <w:p>
      <w:pPr>
        <w:pStyle w:val="Normal"/>
        <w:ind w:right="1241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958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97x210)</w:t>
      </w:r>
    </w:p>
    <w:p>
      <w:pPr>
        <w:pStyle w:val="Naxara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1"/>
        <w:tabs>
          <w:tab w:val="clear" w:pos="708"/>
          <w:tab w:val="left" w:pos="13750" w:leader="none"/>
        </w:tabs>
        <w:ind w:right="958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4³</w:t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Ñ³ßí³éÙ³Ý Ã»ñÃ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>(ýáÝá÷³ëï³ÃÕÃ»ñÇ ï»ë³ÏÇ ³Ýí³ÝáõÙÁ)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3926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1"/>
        <w:gridCol w:w="926"/>
        <w:gridCol w:w="850"/>
        <w:gridCol w:w="709"/>
        <w:gridCol w:w="779"/>
        <w:gridCol w:w="572"/>
        <w:gridCol w:w="926"/>
        <w:gridCol w:w="1134"/>
        <w:gridCol w:w="642"/>
        <w:gridCol w:w="625"/>
        <w:gridCol w:w="850"/>
        <w:gridCol w:w="626"/>
        <w:gridCol w:w="709"/>
        <w:gridCol w:w="850"/>
        <w:gridCol w:w="709"/>
        <w:gridCol w:w="567"/>
        <w:gridCol w:w="675"/>
        <w:gridCol w:w="6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³Ýó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í³·ñáõÙÁ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³·ñáõÙ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áõñë·ñáõÙ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Ï³ÛáõÃÛáõÝÁ (ÙÝ³óáñ¹Á)</w:t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Ç Ñ³Ù³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</w:t>
              <w:softHyphen/>
              <w:t>ï³-</w:t>
              <w:softHyphen/>
            </w:r>
          </w:p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ÕÃÇ ³Ý-</w:t>
            </w:r>
          </w:p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í³</w:t>
              <w:softHyphen/>
              <w:t>ÝáõÙÁ,</w:t>
            </w:r>
          </w:p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</w:t>
              <w:softHyphen/>
              <w:t>ñÁ,</w:t>
            </w:r>
          </w:p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í³·ñáõ-</w:t>
            </w:r>
          </w:p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Ç Ñ³Ù³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</w:t>
              <w:softHyphen/>
              <w:t>ÃÕÃÇ ³Ý</w:t>
              <w:softHyphen/>
              <w:softHyphen/>
              <w:t>í³ÝáõÙÁ, Ñ³Ù³ñÁ, Ãí³·ñáõÙ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Ý³ÏÁ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Ý³ÏÁ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í³-ÝáõÙ-Ý»ñÇ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</w:t>
              <w:softHyphen/>
              <w:t>å³Ý</w:t>
              <w:softHyphen/>
              <w:t>Ù³Ý ÙÇ³íáñÝ»ñ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í³-ÝáõÙ-Ý»ñÇ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</w:t>
              <w:softHyphen/>
              <w:t>å³Ý</w:t>
              <w:softHyphen/>
              <w:t>Ù³Ý ÙÇ³íáñÝ»ñÇ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ëï ïíÛ³É óáõó³ÏÇ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ëï ï»ë³ÏÇ ³ÙµáÕçáõ</w:t>
              <w:softHyphen/>
              <w:t>ÃÛ³Ùµ í»ñóñ³Í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´Ý³</w:t>
              <w:softHyphen/>
              <w:t>·ñ»</w:t>
              <w:softHyphen/>
              <w:t>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ä³ï-</w:t>
            </w:r>
          </w:p>
          <w:p>
            <w:pPr>
              <w:pStyle w:val="TextBody"/>
              <w:rPr/>
            </w:pPr>
            <w:r>
              <w:rPr/>
              <w:softHyphen/>
              <w:t>×»Ý-</w:t>
              <w:softHyphen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ñ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</w:t>
              <w:softHyphen/>
              <w:t>·ñ»</w:t>
              <w:softHyphen/>
              <w:t>ñ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ä³ï</w:t>
              <w:softHyphen/>
              <w:t>×»</w:t>
              <w:softHyphen/>
              <w:t>Ý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»ñÇ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-í³-ÝáõÙ-Ý»ñ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</w:t>
              <w:softHyphen/>
              <w:t>å³Ý</w:t>
              <w:softHyphen/>
              <w:t>Ù³Ý ÙÇ³íáñÝ»ñ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-ó³Ï-Ý»</w:t>
              <w:softHyphen/>
              <w:t>ñ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-í³-ÝáõÙ-Ý»ñÇ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</w:t>
              <w:softHyphen/>
              <w:t>å³Ý</w:t>
              <w:softHyphen/>
              <w:t>Ù³Ý ÙÇ³</w:t>
              <w:softHyphen/>
              <w:t>íáñÝ»ñÇ</w:t>
            </w:r>
          </w:p>
        </w:tc>
      </w:tr>
      <w:tr>
        <w:trPr>
          <w:trHeight w:val="9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/>
                <w:sz w:val="17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</w:t>
              <w:softHyphen/>
              <w:t>·ñ»</w:t>
              <w:softHyphen/>
              <w:t>ñ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ï</w:t>
              <w:softHyphen/>
              <w:t>×»Ý-</w:t>
              <w:softHyphen/>
              <w:softHyphen/>
              <w:t>Ý»ñ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-  ·ñ»</w:t>
              <w:softHyphen/>
              <w:t>ñ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/>
              <w:t>ä³ï-</w:t>
              <w:br/>
              <w:softHyphen/>
              <w:t xml:space="preserve">  ×»Ý-</w:t>
              <w:softHyphen/>
              <w:softHyphen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Ý»ñÇ</w:t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8</w:t>
            </w:r>
          </w:p>
        </w:tc>
      </w:tr>
      <w:tr>
        <w:trPr>
          <w:trHeight w:val="3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üáÝá ÷³ëï³ÃÕÃ»ñÇ Ñ³ßí³éÙ³Ý Ã»ñÃÇ Ó¨</w:t>
      </w:r>
    </w:p>
    <w:p>
      <w:pPr>
        <w:pStyle w:val="Normal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97x210)</w:t>
      </w:r>
    </w:p>
    <w:p>
      <w:pPr>
        <w:pStyle w:val="Naxarar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axarar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¨ N 5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2"/>
          <w:szCs w:val="22"/>
          <w:u w:val="single"/>
        </w:rPr>
        <w:tab/>
        <w:tab/>
        <w:tab/>
        <w:t>__________</w:t>
        <w:tab/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(³ñËÇíÇ ÉñÇí ³ÝáõÝÁ)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22"/>
          <w:szCs w:val="22"/>
          <w:u w:val="single"/>
        </w:rPr>
        <w:tab/>
        <w:tab/>
        <w:tab/>
        <w:t>__________</w:t>
        <w:tab/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</w:t>
      </w:r>
      <w:r>
        <w:rPr>
          <w:rFonts w:cs="Arial Armenian" w:ascii="Arial Armenian" w:hAnsi="Arial Armenian"/>
          <w:sz w:val="16"/>
          <w:szCs w:val="16"/>
        </w:rPr>
        <w:t>(ýáÝ¹Ç ³ÝáõÝÁ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ab/>
        <w:tab/>
        <w:tab/>
        <w:tab/>
        <w:tab/>
        <w:t xml:space="preserve">ü à Ü ¸  N  </w:t>
      </w:r>
      <w:r>
        <w:rPr>
          <w:rFonts w:cs="Arial Armenian" w:ascii="Arial Armenian" w:hAnsi="Arial Armenian"/>
          <w:b/>
          <w:sz w:val="17"/>
          <w:szCs w:val="17"/>
          <w:u w:val="single"/>
        </w:rPr>
        <w:t xml:space="preserve"> ___________________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ò à ô ò ² Î  N  </w:t>
      </w:r>
      <w:r>
        <w:rPr>
          <w:rFonts w:cs="Arial Armenian" w:ascii="Arial Armenian" w:hAnsi="Arial Armenian"/>
          <w:b/>
          <w:sz w:val="17"/>
          <w:szCs w:val="17"/>
          <w:u w:val="single"/>
        </w:rPr>
        <w:t xml:space="preserve"> ________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>___________________________</w:t>
        <w:tab/>
        <w:tab/>
        <w:tab/>
        <w:t xml:space="preserve">                                      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¥óáõó³ÏÇ ³ÝáõÝÁ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16"/>
          <w:szCs w:val="16"/>
          <w:u w:val="single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________________________________________________________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 xml:space="preserve">                 (÷³ëï³ÃÕÃ»ñÇ Í³Ûñ³ÛÇÝ ï³ñ»Ãí»ñÁ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ñËÇíáõÙ Ï³½Ùí³Í Ùßï³Ï³Ý å³Ñå³ÝÙ³Ý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·áñÍ»ñÇ óáõó³ÏÇ ïÇïÕáë³Ã»ñÃ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97x210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Heading4"/>
        <w:ind w:right="97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Ò¨ N 5 ß³ñáõÝ³ÏáõÃÛáõÝ</w:t>
      </w:r>
    </w:p>
    <w:p>
      <w:pPr>
        <w:pStyle w:val="Heading9"/>
        <w:ind w:left="6120" w:firstLine="360"/>
        <w:rPr/>
      </w:pPr>
      <w:r>
        <w:rPr>
          <w:rFonts w:eastAsia="Arial Armenian" w:cs="Arial Armenian" w:ascii="Arial Armenian" w:hAnsi="Arial Armenian"/>
          <w:sz w:val="17"/>
        </w:rPr>
        <w:t xml:space="preserve">         </w:t>
      </w:r>
      <w:r>
        <w:rPr>
          <w:rFonts w:cs="Arial Armenian" w:ascii="Arial Armenian" w:hAnsi="Arial Armenian"/>
          <w:sz w:val="17"/>
        </w:rPr>
        <w:tab/>
        <w:tab/>
        <w:tab/>
        <w:tab/>
        <w:t>Ð²êî²îàôØ ºØ</w:t>
      </w:r>
    </w:p>
    <w:p>
      <w:pPr>
        <w:pStyle w:val="Heading9"/>
        <w:ind w:left="5760" w:hanging="0"/>
        <w:rPr/>
      </w:pPr>
      <w:r>
        <w:rPr>
          <w:rFonts w:cs="Arial Armenian" w:ascii="Arial Armenian" w:hAnsi="Arial Armenian"/>
          <w:sz w:val="18"/>
          <w:szCs w:val="18"/>
        </w:rPr>
        <w:t>___________________________</w:t>
      </w:r>
      <w:r>
        <w:rPr>
          <w:rFonts w:cs="Arial Armenian" w:ascii="Arial Armenian" w:hAnsi="Arial Armenian"/>
          <w:sz w:val="17"/>
        </w:rPr>
        <w:t>_</w:t>
      </w:r>
      <w:r>
        <w:rPr>
          <w:rFonts w:cs="Arial Armenian" w:ascii="Arial Armenian" w:hAnsi="Arial Armenian"/>
          <w:b/>
          <w:sz w:val="17"/>
        </w:rPr>
        <w:t xml:space="preserve">                        </w:t>
      </w:r>
      <w:r>
        <w:rPr>
          <w:rFonts w:cs="Arial Armenian" w:ascii="Arial Armenian" w:hAnsi="Arial Armenian"/>
          <w:sz w:val="17"/>
        </w:rPr>
        <w:t>(³ñËÇíÇ Õ»Ï³í³ñÇ å³ßïáÝÁ)</w:t>
        <w:tab/>
      </w:r>
      <w:r>
        <w:rPr>
          <w:rFonts w:cs="Arial Armenian" w:ascii="Arial Armenian" w:hAnsi="Arial Armenian"/>
          <w:b/>
          <w:sz w:val="17"/>
        </w:rPr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right="-574" w:hanging="0"/>
        <w:rPr>
          <w:rFonts w:ascii="Arial Armenian" w:hAnsi="Arial Armenian" w:cs="Arial Armenian"/>
          <w:sz w:val="18"/>
          <w:szCs w:val="18"/>
          <w:u w:val="single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8"/>
          <w:szCs w:val="18"/>
        </w:rPr>
        <w:t>___________________     ________________</w:t>
      </w:r>
    </w:p>
    <w:p>
      <w:pPr>
        <w:pStyle w:val="Normal"/>
        <w:tabs>
          <w:tab w:val="clear" w:pos="708"/>
          <w:tab w:val="left" w:pos="7380" w:leader="none"/>
        </w:tabs>
        <w:ind w:left="5040" w:right="-432" w:hanging="990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                              </w:t>
      </w:r>
      <w:r>
        <w:rPr>
          <w:rFonts w:cs="Arial Armenian" w:ascii="Arial Armenian" w:hAnsi="Arial Armenian"/>
          <w:sz w:val="17"/>
        </w:rPr>
        <w:t xml:space="preserve">êïáñ³·ñáõÃÛáõÝ </w:t>
        <w:tab/>
        <w:t xml:space="preserve">êïáñ³·ñáõÃÛ³Ý      </w:t>
      </w:r>
    </w:p>
    <w:p>
      <w:pPr>
        <w:pStyle w:val="Normal"/>
        <w:ind w:left="7380" w:hanging="2970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                                                      </w:t>
      </w:r>
      <w:r>
        <w:rPr>
          <w:rFonts w:cs="Arial Armenian" w:ascii="Arial Armenian" w:hAnsi="Arial Armenian"/>
          <w:sz w:val="17"/>
        </w:rPr>
        <w:tab/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8"/>
          <w:szCs w:val="18"/>
        </w:rPr>
        <w:t>§___¦ _____________________ 200  Ã.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  <w:t>Î.î.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34"/>
        <w:gridCol w:w="1417"/>
        <w:gridCol w:w="113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ÑÇÝ Ñ³Ù³ñÝ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Ç í»ñÝ³·Çñ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Ûñ³ÛÇÝ ï³ñ»Ãí»ñ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»ñÃ»ñÇ ù³Ý³Ï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áõÃÛáõ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9"/>
        <w:gridCol w:w="3402"/>
        <w:gridCol w:w="1417"/>
        <w:gridCol w:w="1134"/>
        <w:gridCol w:w="1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851"/>
        <w:jc w:val="both"/>
        <w:rPr/>
      </w:pPr>
      <w:r>
        <w:rPr>
          <w:rFonts w:cs="Arial Armenian" w:ascii="Arial Armenian" w:hAnsi="Arial Armenian"/>
          <w:sz w:val="17"/>
        </w:rPr>
        <w:t xml:space="preserve">òáõó³ÏáõÙ ÁÝ¹·ñÏí³Í ¿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 Armenian" w:ascii="Arial Armenian" w:hAnsi="Arial Armenian"/>
          <w:sz w:val="17"/>
        </w:rPr>
        <w:t xml:space="preserve"> ·áñÍ</w:t>
      </w:r>
    </w:p>
    <w:p>
      <w:pPr>
        <w:pStyle w:val="Normal"/>
        <w:ind w:left="720" w:firstLine="851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 xml:space="preserve">              (Ãí»ñáí ¨ ï³é»ñáí)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900" w:hanging="49"/>
        <w:rPr>
          <w:rFonts w:ascii="Arial Armenian" w:hAnsi="Arial Armenian" w:cs="Times New Roman"/>
          <w:sz w:val="17"/>
          <w:lang w:val="en-US" w:eastAsia="ru-RU"/>
        </w:rPr>
      </w:pPr>
      <w:r>
        <w:rPr/>
        <w:t xml:space="preserve">N </w:t>
      </w:r>
      <w:r>
        <w:rPr>
          <w:u w:val="single"/>
        </w:rPr>
        <w:tab/>
        <w:tab/>
      </w:r>
      <w:r>
        <w:rPr/>
        <w:t xml:space="preserve"> -</w:t>
      </w:r>
      <w:r>
        <w:rPr>
          <w:rFonts w:cs="Times New Roman" w:ascii="Arial Armenian" w:hAnsi="Arial Armenian"/>
          <w:sz w:val="17"/>
          <w:lang w:val="en-US" w:eastAsia="ru-RU"/>
        </w:rPr>
        <w:t xml:space="preserve">Çó ÙÇÝã¨  N </w:t>
      </w:r>
      <w:r>
        <w:rPr>
          <w:u w:val="single"/>
        </w:rPr>
        <w:tab/>
        <w:tab/>
      </w:r>
      <w:r>
        <w:rPr>
          <w:rFonts w:cs="Times New Roman" w:ascii="Arial Armenian" w:hAnsi="Arial Armenian"/>
          <w:sz w:val="17"/>
          <w:lang w:val="en-US" w:eastAsia="ru-RU"/>
        </w:rPr>
        <w:t>-Á</w:t>
      </w:r>
    </w:p>
    <w:p>
      <w:pPr>
        <w:pStyle w:val="Normal"/>
        <w:ind w:left="840" w:hanging="49"/>
        <w:rPr/>
      </w:pPr>
      <w:r>
        <w:rPr>
          <w:rFonts w:cs="Times New Roman" w:ascii="Arial Armenian" w:hAnsi="Arial Armenian"/>
          <w:sz w:val="17"/>
          <w:lang w:val="en-US" w:eastAsia="ru-RU"/>
        </w:rPr>
        <w:br/>
        <w:t>³Û¹ ÃíáõÙª</w:t>
      </w:r>
    </w:p>
    <w:p>
      <w:pPr>
        <w:pStyle w:val="TextBody"/>
        <w:ind w:firstLine="851"/>
        <w:jc w:val="left"/>
        <w:rPr/>
      </w:pPr>
      <w:r>
        <w:rPr/>
        <w:t>µ³ó ÃáÕÝí³Í Ñ³Ù³ñÝ»ñ ______________________________________________________________________</w:t>
      </w:r>
    </w:p>
    <w:p>
      <w:pPr>
        <w:pStyle w:val="TextBody"/>
        <w:ind w:firstLine="851"/>
        <w:jc w:val="left"/>
        <w:rPr/>
      </w:pPr>
      <w:r>
        <w:rPr/>
      </w:r>
    </w:p>
    <w:p>
      <w:pPr>
        <w:pStyle w:val="TextBody"/>
        <w:ind w:firstLine="851"/>
        <w:jc w:val="left"/>
        <w:rPr/>
      </w:pPr>
      <w:r>
        <w:rPr/>
        <w:t>ï³é³ÝÇßáí Ñ³Ù³ñÝ»ñ _______________________________________________________________________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708"/>
          <w:tab w:val="center" w:pos="5244" w:leader="none"/>
        </w:tabs>
        <w:ind w:firstLine="851"/>
        <w:jc w:val="left"/>
        <w:rPr/>
      </w:pPr>
      <w:r>
        <w:rPr/>
        <w:t>________________________                                   ____________________           _________________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</w:t>
      </w:r>
      <w:r>
        <w:rPr>
          <w:rFonts w:cs="Arial Armenian" w:ascii="Arial Armenian" w:hAnsi="Arial Armenian"/>
          <w:sz w:val="17"/>
        </w:rPr>
        <w:t xml:space="preserve">òáõó³Ï Ï³½ÙáÕÇ å³ßïáÝÁ </w:t>
        <w:tab/>
        <w:tab/>
        <w:tab/>
        <w:t>êïáñ³·ñáõÃÛáõÝ</w:t>
        <w:tab/>
        <w:tab/>
        <w:t xml:space="preserve">     êïáñ³·ñáõÃÛ³Ý             </w:t>
      </w:r>
    </w:p>
    <w:p>
      <w:pPr>
        <w:pStyle w:val="Normal"/>
        <w:ind w:left="7200" w:hanging="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</w:t>
      </w:r>
      <w:r>
        <w:rPr>
          <w:rFonts w:cs="Arial Armenian" w:ascii="Arial Armenian" w:hAnsi="Arial Armenian"/>
          <w:sz w:val="17"/>
        </w:rPr>
        <w:t>í»ñÍ³ÝáõÙ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1"/>
        <w:ind w:firstLine="851"/>
        <w:jc w:val="lef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²ì²ÜàôÂÚ²Ü ¾ ²ðÄ²Ü²òºÈ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 xml:space="preserve">  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 xml:space="preserve">  </w:t>
      </w:r>
      <w:r>
        <w:rPr>
          <w:rFonts w:cs="Arial Armenian" w:ascii="Arial Armenian" w:hAnsi="Arial Armenian"/>
          <w:sz w:val="17"/>
        </w:rPr>
        <w:t xml:space="preserve"> 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</w:t>
      </w:r>
      <w:r>
        <w:rPr>
          <w:rFonts w:cs="Arial Armenian" w:ascii="Arial Armenian" w:hAnsi="Arial Armenian"/>
          <w:sz w:val="17"/>
        </w:rPr>
        <w:t>ØöÐ ¥üÐ¤ ___   _______________ 200    Ã.</w:t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firstLine="851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851"/>
        <w:rPr/>
      </w:pPr>
      <w:r>
        <w:rPr>
          <w:rFonts w:cs="Arial Armenian" w:ascii="Arial Armenian" w:hAnsi="Arial Armenian"/>
          <w:sz w:val="17"/>
        </w:rPr>
        <w:t xml:space="preserve">N </w:t>
      </w:r>
      <w:r>
        <w:rPr>
          <w:rFonts w:cs="Arial Armenian" w:ascii="Arial Armenian" w:hAnsi="Arial Armenian"/>
          <w:sz w:val="17"/>
          <w:u w:val="single"/>
        </w:rPr>
        <w:tab/>
        <w:t xml:space="preserve">              </w:t>
      </w:r>
      <w:r>
        <w:rPr>
          <w:rFonts w:cs="Arial Armenian" w:ascii="Arial Armenian" w:hAnsi="Arial Armenian"/>
          <w:sz w:val="17"/>
        </w:rPr>
        <w:t>³ñÓ³Ý³·ñáõÃÛ³Ùµ</w:t>
      </w:r>
    </w:p>
    <w:p>
      <w:pPr>
        <w:pStyle w:val="Normal"/>
        <w:spacing w:lineRule="auto" w:line="360"/>
        <w:ind w:firstLine="851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spacing w:lineRule="auto" w:line="360"/>
        <w:ind w:firstLine="851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TextBody"/>
        <w:ind w:firstLine="851"/>
        <w:rPr/>
      </w:pPr>
      <w:r>
        <w:rPr/>
        <w:t xml:space="preserve">Ð³ÝÓÝ³ÅáÕáíÇ Ý³Ë³·³Ñ </w:t>
        <w:tab/>
        <w:tab/>
        <w:tab/>
        <w:t>____________________           ____________________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 xml:space="preserve">             êïáñ³·ñáõÃÛáõÝ</w:t>
        <w:tab/>
        <w:t xml:space="preserve">          êïáñ³·ñáõÃÛ³Ý             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                     </w:t>
      </w: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 xml:space="preserve">          </w:t>
        <w:tab/>
        <w:t xml:space="preserve">          í»ñÍ³ÝáõÙ</w:t>
      </w:r>
    </w:p>
    <w:p>
      <w:pPr>
        <w:pStyle w:val="Normal"/>
        <w:spacing w:lineRule="auto" w:line="360"/>
        <w:ind w:firstLine="851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TextBody"/>
        <w:ind w:firstLine="851"/>
        <w:jc w:val="left"/>
        <w:rPr/>
      </w:pPr>
      <w:r>
        <w:rPr/>
        <w:t>Ð³ÝÓÝ³ÅáÕáíÇ ù³ñïáõÕ³ñ</w:t>
        <w:tab/>
        <w:tab/>
        <w:t xml:space="preserve">                      ____________________        ___________________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 xml:space="preserve">               êïáñ³·ñáõÃÛáõÝ</w:t>
        <w:tab/>
        <w:t xml:space="preserve">          êïáñ³·ñáõÃÛ³Ý   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                     </w:t>
      </w: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 xml:space="preserve">          í»ñÍ³ÝáõÙ</w:t>
      </w:r>
    </w:p>
    <w:p>
      <w:pPr>
        <w:pStyle w:val="Normal"/>
        <w:spacing w:lineRule="auto" w:line="360"/>
        <w:ind w:left="5760" w:firstLine="851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ind w:firstLine="851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ind w:firstLine="851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§___¦ ______________________ 200  Ã.</w:t>
        <w:tab/>
        <w:tab/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Heading1"/>
        <w:ind w:right="-524" w:hanging="0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Ò¨ N 6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18"/>
        </w:rPr>
        <w:t>òàôò²ÎÜºðÆ  ò²ÜÎ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6"/>
        <w:gridCol w:w="1135"/>
        <w:gridCol w:w="1205"/>
        <w:gridCol w:w="1276"/>
        <w:gridCol w:w="1276"/>
        <w:gridCol w:w="1097"/>
      </w:tblGrid>
      <w:tr>
        <w:trPr>
          <w:trHeight w:val="1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üáÝ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Ç Ñ³Ù³ñÁ ¨ ³ÝáõÝ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ù³Ý³Ï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Ûñ³ÛÇÝ ï³ñ»Ãí»ñ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ñÇÝ³ÏÝ»ñÇ ù³Ý³Ï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áõ-ÃÛáõÝ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³Ù»Ý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¹ ÃíáõÙª ³ÝÓÝ³Ï³½-ÙÇÝ í»ñ³µ»</w:t>
              <w:softHyphen/>
              <w:t>ñá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right="184" w:firstLine="426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</w:t>
      </w:r>
      <w:r>
        <w:rPr>
          <w:rFonts w:cs="Arial Armenian" w:ascii="Arial Armenian" w:hAnsi="Arial Armenian"/>
          <w:sz w:val="17"/>
        </w:rPr>
        <w:t xml:space="preserve">²é 01.01..........Ã. ÁÝ¹³Ù»ÝÁ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 xml:space="preserve">           </w:t>
      </w:r>
      <w:r>
        <w:rPr>
          <w:rFonts w:cs="Arial Armenian" w:ascii="Arial Armenian" w:hAnsi="Arial Armenian"/>
          <w:sz w:val="17"/>
        </w:rPr>
        <w:t xml:space="preserve"> óáõó³Ï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 xml:space="preserve">                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</w:t>
      </w:r>
      <w:r>
        <w:rPr>
          <w:rFonts w:cs="Arial Armenian" w:ascii="Arial Armenian" w:hAnsi="Arial Armenian"/>
          <w:sz w:val="17"/>
        </w:rPr>
        <w:t xml:space="preserve">³Û¹ ÃíáõÙª Ùáõïù³·ñí»É ¿ 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  <w:r>
        <w:rPr>
          <w:rFonts w:cs="Arial Armenian" w:ascii="Arial Armenian" w:hAnsi="Arial Armenian"/>
          <w:sz w:val="17"/>
        </w:rPr>
        <w:t xml:space="preserve"> Ã.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 xml:space="preserve">            </w:t>
      </w:r>
      <w:r>
        <w:rPr>
          <w:rFonts w:cs="Arial Armenian" w:ascii="Arial Armenian" w:hAnsi="Arial Armenian"/>
          <w:sz w:val="17"/>
        </w:rPr>
        <w:t xml:space="preserve"> óáõó³Ï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 xml:space="preserve">  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720" w:hanging="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</w:t>
      </w:r>
      <w:r>
        <w:rPr>
          <w:rFonts w:cs="Arial Armenian" w:ascii="Arial Armenian" w:hAnsi="Arial Armenian"/>
          <w:sz w:val="17"/>
        </w:rPr>
        <w:t xml:space="preserve">¹áõñë ¿ ·ñí»É 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  <w:r>
        <w:rPr>
          <w:rFonts w:cs="Arial Armenian" w:ascii="Arial Armenian" w:hAnsi="Arial Armenian"/>
          <w:sz w:val="17"/>
        </w:rPr>
        <w:t xml:space="preserve"> Ã.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 xml:space="preserve">             </w:t>
      </w:r>
      <w:r>
        <w:rPr>
          <w:rFonts w:cs="Arial Armenian" w:ascii="Arial Armenian" w:hAnsi="Arial Armenian"/>
          <w:sz w:val="17"/>
        </w:rPr>
        <w:t>óáõó³Ï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 xml:space="preserve">   </w:t>
      </w:r>
      <w:r>
        <w:rPr>
          <w:rFonts w:cs="Arial Armenian" w:ascii="Arial Armenian" w:hAnsi="Arial Armenian"/>
          <w:sz w:val="16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²ßË³ïáÕÇ å³ßïáÝÁ</w:t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</w:t>
        <w:tab/>
        <w:t>í»ñÍ³ÝáõÙ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</w:rPr>
        <w:t>Âí³·ñáõÙ</w:t>
        <w:tab/>
      </w: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òáõó³ÏÝ»ñÇ ó³ÝÏÇ Ó¨</w:t>
      </w:r>
    </w:p>
    <w:p>
      <w:pPr>
        <w:pStyle w:val="Normal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Áª ²4 (210x297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b/>
          <w:sz w:val="17"/>
          <w:szCs w:val="17"/>
        </w:rPr>
        <w:t>Ò¨ N 7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8"/>
          <w:szCs w:val="18"/>
        </w:rPr>
        <w:t>²ðÊÆì²ä²ÐàòÆ  ²ÜÒÜ²¶Æ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 ²ñËÇí³å³Ñáó N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_______        </w:t>
      </w:r>
      <w:r>
        <w:rPr>
          <w:rFonts w:cs="Arial Armenian" w:ascii="Arial Armenian" w:hAnsi="Arial Armenian"/>
          <w:sz w:val="17"/>
          <w:szCs w:val="17"/>
        </w:rPr>
        <w:t xml:space="preserve">         _________________      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_____________      </w:t>
      </w:r>
      <w:r>
        <w:rPr>
          <w:rFonts w:cs="Arial Armenian" w:ascii="Arial Armenian" w:hAnsi="Arial Armenian"/>
          <w:sz w:val="17"/>
          <w:szCs w:val="17"/>
        </w:rPr>
        <w:t xml:space="preserve">         ____________     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           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</w:t>
      </w:r>
    </w:p>
    <w:p>
      <w:pPr>
        <w:pStyle w:val="Normal"/>
        <w:ind w:firstLine="284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</w:r>
      <w:r>
        <w:rPr>
          <w:rFonts w:cs="Arial Armenian" w:ascii="Arial Armenian" w:hAnsi="Arial Armenian"/>
          <w:sz w:val="15"/>
          <w:szCs w:val="15"/>
        </w:rPr>
        <w:t xml:space="preserve">   (ÁÝ¹.Ù³Ï.(Ù</w:t>
      </w:r>
      <w:r>
        <w:rPr>
          <w:rFonts w:cs="Arial Armenian" w:ascii="Arial Armenian" w:hAnsi="Arial Armenian"/>
          <w:sz w:val="15"/>
          <w:szCs w:val="15"/>
          <w:vertAlign w:val="superscript"/>
        </w:rPr>
        <w:t>2</w:t>
      </w:r>
      <w:r>
        <w:rPr>
          <w:rFonts w:cs="Arial Armenian" w:ascii="Arial Armenian" w:hAnsi="Arial Armenian"/>
          <w:sz w:val="15"/>
          <w:szCs w:val="15"/>
        </w:rPr>
        <w:t>)</w:t>
        <w:tab/>
        <w:tab/>
        <w:t xml:space="preserve">        (ï³ñáÕáõÃÛáõÝÁ </w:t>
        <w:tab/>
        <w:t xml:space="preserve">     (Ñ³ñÏÁ)</w:t>
      </w:r>
    </w:p>
    <w:p>
      <w:pPr>
        <w:pStyle w:val="Normal"/>
        <w:ind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5"/>
          <w:szCs w:val="15"/>
        </w:rPr>
        <w:tab/>
        <w:tab/>
        <w:tab/>
        <w:tab/>
        <w:tab/>
        <w:tab/>
        <w:tab/>
        <w:tab/>
        <w:t xml:space="preserve">        (·áñÍ»ñ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1.1. ²ßË³ï³ë»ÝÛ³Ï(Ý»ñ)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</w:t>
        <w:tab/>
      </w:r>
      <w:r>
        <w:rPr>
          <w:rFonts w:cs="Arial Armenian" w:ascii="Arial Armenian" w:hAnsi="Arial Armenian"/>
          <w:sz w:val="17"/>
          <w:szCs w:val="17"/>
        </w:rPr>
        <w:tab/>
        <w:t xml:space="preserve">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</w:t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Arial Armenian" w:ascii="Arial Armenian" w:hAnsi="Arial Armenian"/>
          <w:sz w:val="15"/>
          <w:szCs w:val="15"/>
        </w:rPr>
        <w:t xml:space="preserve">            (ù³Ý³ÏÁ)</w:t>
        <w:tab/>
        <w:tab/>
        <w:tab/>
        <w:tab/>
        <w:t xml:space="preserve">    </w:t>
        <w:tab/>
        <w:t xml:space="preserve">  (Ù³Ï»ñ»ëÁ (Ù</w:t>
      </w:r>
      <w:r>
        <w:rPr>
          <w:rFonts w:cs="Arial Armenian" w:ascii="Arial Armenian" w:hAnsi="Arial Armenian"/>
          <w:sz w:val="15"/>
          <w:szCs w:val="15"/>
          <w:vertAlign w:val="superscript"/>
        </w:rPr>
        <w:t>2</w:t>
      </w:r>
      <w:r>
        <w:rPr>
          <w:rFonts w:cs="Arial Armenian" w:ascii="Arial Armenian" w:hAnsi="Arial Armenian"/>
          <w:sz w:val="15"/>
          <w:szCs w:val="15"/>
        </w:rPr>
        <w:t>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2. ²ñËÇí³å³ÑáóÇ µÝáõÃ³·ÇñÁ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4305" w:leader="none"/>
          <w:tab w:val="left" w:pos="6480" w:leader="none"/>
          <w:tab w:val="left" w:pos="6660" w:leader="none"/>
        </w:tabs>
        <w:spacing w:lineRule="exact" w:line="220"/>
        <w:ind w:left="360" w:hanging="77"/>
        <w:jc w:val="both"/>
        <w:rPr/>
      </w:pPr>
      <w:r>
        <w:rPr>
          <w:rFonts w:cs="Arial Armenian" w:ascii="Arial Armenian" w:hAnsi="Arial Armenian"/>
          <w:sz w:val="17"/>
          <w:szCs w:val="17"/>
        </w:rPr>
        <w:t>- ¹³ñ³Ï³ß³ñ(»ñ)     ___________</w:t>
        <w:tab/>
        <w:t>_______________</w:t>
        <w:tab/>
        <w:t>_________________________</w:t>
      </w:r>
    </w:p>
    <w:p>
      <w:pPr>
        <w:pStyle w:val="Normal"/>
        <w:ind w:firstLine="284"/>
        <w:jc w:val="both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</w:r>
      <w:r>
        <w:rPr>
          <w:rFonts w:cs="Arial Armenian" w:ascii="Arial Armenian" w:hAnsi="Arial Armenian"/>
          <w:sz w:val="15"/>
          <w:szCs w:val="15"/>
        </w:rPr>
        <w:t>(ÝÛáõÃÁ)</w:t>
        <w:tab/>
        <w:tab/>
        <w:tab/>
        <w:t xml:space="preserve">         (ù³Ý³ÏÁ)</w:t>
        <w:tab/>
        <w:tab/>
        <w:t xml:space="preserve">      (ÁÝ¹.»ñÏ³ñáõÃ. (·Í³Ù»ïñ)</w:t>
      </w:r>
    </w:p>
    <w:p>
      <w:pPr>
        <w:pStyle w:val="Normal"/>
        <w:ind w:left="284" w:hanging="0"/>
        <w:jc w:val="center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- Ñ³Ï³Ññ¹»Ñ³ÛÇÝ ÙÇçáóÝ»ñ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                                                                                                              </w:t>
        <w:tab/>
      </w:r>
      <w:r>
        <w:rPr>
          <w:rFonts w:cs="Arial Armenian" w:ascii="Arial Armenian" w:hAnsi="Arial Armenian"/>
          <w:sz w:val="17"/>
          <w:szCs w:val="17"/>
        </w:rPr>
        <w:t xml:space="preserve">         </w:t>
      </w:r>
      <w:r>
        <w:rPr>
          <w:rFonts w:cs="Arial Armenian" w:ascii="Arial Armenian" w:hAnsi="Arial Armenian"/>
          <w:sz w:val="15"/>
          <w:szCs w:val="15"/>
        </w:rPr>
        <w:t xml:space="preserve">                                            (³éÏ³ ï»ë³Ï(Ý»ñ)Á, Ãí³ù³Ý³ÏÁ, Ù³ÏÝÇß(Ý»ñ)Á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»éáõóÙ³Ý Ñ³Ù³Ï³ñ· 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</w:t>
        <w:tab/>
      </w: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5"/>
          <w:szCs w:val="15"/>
        </w:rPr>
        <w:t>(ïÇåÁ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7"/>
          <w:szCs w:val="17"/>
        </w:rPr>
        <w:t>- ç»ñÙ³ËáÝ³í³ÛÇÝ å³ÛÙ³Ý³Ï³ñ·Ç (é»ÅÇÙÇ) ÑëÏáÕáõÃÛ³Ý ÙÇçáóÝ»ñ ------------------------------------------------------------</w:t>
        <w:tab/>
        <w:tab/>
        <w:tab/>
        <w:t xml:space="preserve">     </w:t>
        <w:tab/>
        <w:tab/>
        <w:tab/>
        <w:tab/>
        <w:tab/>
        <w:t xml:space="preserve">                               </w:t>
      </w:r>
      <w:r>
        <w:rPr>
          <w:rFonts w:cs="Arial Armenian" w:ascii="Arial Armenian" w:hAnsi="Arial Armenian"/>
          <w:sz w:val="15"/>
          <w:szCs w:val="15"/>
        </w:rPr>
        <w:t xml:space="preserve"> (³éÏ³ ï»ë³Ï(Ý»ñÁ), Ãí³ù³Ý³ÏÁ,</w:t>
      </w:r>
    </w:p>
    <w:p>
      <w:pPr>
        <w:pStyle w:val="Normal"/>
        <w:rPr>
          <w:rFonts w:ascii="Arial Armenian" w:hAnsi="Arial Armenian" w:cs="Arial Armenian"/>
          <w:sz w:val="15"/>
          <w:szCs w:val="15"/>
        </w:rPr>
      </w:pPr>
      <w:r>
        <w:rPr>
          <w:rFonts w:eastAsia="Arial Armenian" w:cs="Arial Armenian" w:ascii="Arial Armenian" w:hAnsi="Arial Armenian"/>
          <w:sz w:val="15"/>
          <w:szCs w:val="15"/>
        </w:rPr>
        <w:t xml:space="preserve">           </w:t>
      </w:r>
      <w:r>
        <w:rPr>
          <w:rFonts w:cs="Arial Armenian" w:ascii="Arial Armenian" w:hAnsi="Arial Armenian"/>
          <w:sz w:val="15"/>
          <w:szCs w:val="15"/>
        </w:rPr>
        <w:t>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  <w:t>Ù³ÏÝÇß(Ý»ñ)Á)</w:t>
      </w:r>
    </w:p>
    <w:p>
      <w:pPr>
        <w:pStyle w:val="Normal"/>
        <w:ind w:left="284" w:hanging="0"/>
        <w:jc w:val="center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  <w:t>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2. ²ñËÇí³å³ÑáóÇ µ»éÝí³ÍáõÃÛáõÝÁ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</w:t>
        <w:tab/>
      </w:r>
    </w:p>
    <w:p>
      <w:pPr>
        <w:pStyle w:val="Normal"/>
        <w:ind w:left="3824" w:firstLine="424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5"/>
          <w:szCs w:val="15"/>
        </w:rPr>
        <w:t>(³éÏ³ ·áñÍ»ñÇ ù³Ý³ÏÁ, µ»éÝí³ÍáõÃÛ³Ý %-Á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³ñÏÕ³íáñí³Í (Ï³åáó³íáñí³Í)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</w:t>
        <w:tab/>
      </w:r>
      <w:r>
        <w:rPr>
          <w:rFonts w:cs="Arial Armenian" w:ascii="Arial Armenian" w:hAnsi="Arial Armenian"/>
          <w:sz w:val="17"/>
          <w:szCs w:val="17"/>
        </w:rPr>
        <w:t xml:space="preserve"> ·áñÍ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ã³ñÏÕ³íáñí³Í (ãÏ³åáó³íáñí³Í)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</w:t>
        <w:tab/>
      </w:r>
      <w:r>
        <w:rPr>
          <w:rFonts w:cs="Arial Armenian" w:ascii="Arial Armenian" w:hAnsi="Arial Armenian"/>
          <w:sz w:val="17"/>
          <w:szCs w:val="17"/>
        </w:rPr>
        <w:t xml:space="preserve"> ·áñÍ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áã ëï³Ý¹³ñï ã³÷ëÇ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</w:t>
        <w:tab/>
      </w:r>
      <w:r>
        <w:rPr>
          <w:rFonts w:cs="Arial Armenian" w:ascii="Arial Armenian" w:hAnsi="Arial Armenian"/>
          <w:sz w:val="17"/>
          <w:szCs w:val="17"/>
        </w:rPr>
        <w:t xml:space="preserve"> ·áñÍ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·Çï³ï»ËÝÇÏ³Ï³Ý ÷³ëï³ÃÕÃ»ñ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</w:t>
        <w:tab/>
      </w:r>
      <w:r>
        <w:rPr>
          <w:rFonts w:cs="Arial Armenian" w:ascii="Arial Armenian" w:hAnsi="Arial Armenian"/>
          <w:sz w:val="17"/>
          <w:szCs w:val="17"/>
        </w:rPr>
        <w:t xml:space="preserve"> ·áñÍ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ÏÇÝ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</w:t>
        <w:tab/>
      </w:r>
      <w:r>
        <w:rPr>
          <w:rFonts w:cs="Arial Armenian" w:ascii="Arial Armenian" w:hAnsi="Arial Armenian"/>
          <w:sz w:val="17"/>
          <w:szCs w:val="17"/>
        </w:rPr>
        <w:t>å³Ñå³ÝÙ³Ý ÙÇ³íáñ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ýáï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_____</w:t>
      </w:r>
      <w:r>
        <w:rPr>
          <w:rFonts w:cs="Arial Armenian" w:ascii="Arial Armenian" w:hAnsi="Arial Armenian"/>
          <w:sz w:val="17"/>
          <w:szCs w:val="17"/>
        </w:rPr>
        <w:t xml:space="preserve"> å³Ñå³ÝÙ³Ý ÙÇ³íáñ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ýáÝ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</w:t>
        <w:tab/>
      </w:r>
      <w:r>
        <w:rPr>
          <w:rFonts w:cs="Arial Armenian" w:ascii="Arial Armenian" w:hAnsi="Arial Armenian"/>
          <w:sz w:val="17"/>
          <w:szCs w:val="17"/>
        </w:rPr>
        <w:t>å³Ñå³ÝÙ³Ý ÙÇ³íáñ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³å³Ñáí³·ñ³Ï³Ý å³ï×»ÝÝ»ñ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Ï³¹ñ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- ÙÇÏñáýÇß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å³Ñå³ÝÙ³Ý ÙÇ³íá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3. ¶áñÍ»ñÇ ï³ñ³Ñ³ÝÙ³Ý åÉ³ÝÇ (Íñ³·ñÇ) ³éÏ³ÛáõÃÛáõÝÁ </w:t>
      </w:r>
      <w:r>
        <w:rPr>
          <w:rFonts w:cs="Arial Armenian" w:ascii="Arial Armenian" w:hAnsi="Arial Armenian"/>
          <w:sz w:val="17"/>
          <w:szCs w:val="17"/>
          <w:u w:val="single"/>
        </w:rPr>
        <w:t>³Ûá, áã</w:t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  <w:t xml:space="preserve">                 </w:t>
      </w:r>
      <w:r>
        <w:rPr>
          <w:rFonts w:cs="Arial Armenian" w:ascii="Arial Armenian" w:hAnsi="Arial Armenian"/>
          <w:sz w:val="13"/>
          <w:szCs w:val="13"/>
        </w:rPr>
        <w:t>(ÁÝ¹·Í»É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üáÝ¹³å³Ñ</w:t>
        <w:tab/>
        <w:tab/>
        <w:tab/>
        <w:tab/>
        <w:t>êïáñ³·ñáõÃÛáõÝ</w:t>
        <w:tab/>
        <w:tab/>
        <w:tab/>
        <w:t>êïáñ³·ñáõÃÛ³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ab/>
        <w:tab/>
        <w:tab/>
        <w:tab/>
        <w:tab/>
        <w:tab/>
        <w:tab/>
        <w:tab/>
        <w:tab/>
        <w:t>í»ñÍ³Ý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ä³ï³ëË³Ý³ïáõ ³ÝÓ</w:t>
        <w:tab/>
        <w:tab/>
        <w:tab/>
        <w:t>êïáñ³·ñáõÃÛáõÝ</w:t>
        <w:tab/>
        <w:tab/>
        <w:tab/>
        <w:t>êïáñ³·ñáõÃÛ³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ab/>
        <w:tab/>
        <w:tab/>
        <w:tab/>
        <w:tab/>
        <w:tab/>
        <w:tab/>
        <w:tab/>
        <w:tab/>
        <w:t>í»ñÍ³Ý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4"/>
          <w:szCs w:val="14"/>
        </w:rPr>
      </w:pPr>
      <w:r>
        <w:rPr>
          <w:rFonts w:cs="Arial Armenian" w:ascii="Arial Armenian" w:hAnsi="Arial Armenian"/>
          <w:sz w:val="14"/>
          <w:szCs w:val="14"/>
        </w:rPr>
        <w:t>Âí³·ñ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ñËÇí³å³ÑáóÇ ³ÝÓÝ³·ñÇ Ó¨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5"/>
          <w:szCs w:val="15"/>
        </w:rPr>
      </w:pPr>
      <w:r>
        <w:rPr>
          <w:rFonts w:cs="Arial Armenian" w:ascii="Arial Armenian" w:hAnsi="Arial Armenian"/>
          <w:sz w:val="15"/>
          <w:szCs w:val="15"/>
        </w:rPr>
        <w:t>â³÷ëª ²4 (210x297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w:r>
        <w:br w:type="page"/>
      </w:r>
    </w:p>
    <w:p>
      <w:pPr>
        <w:pStyle w:val="Normal"/>
        <w:keepNext w:val="true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Ò¨ N 8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¶àðÌÆ ì²ìºð²òØ²Ü ÂºðÂ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¶áñÍáõÙ Ï³ñí³Í ¨ Ñ³Ù³ñ³Ï³Éí³Í ¿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Ã»ñ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5"/>
          <w:szCs w:val="15"/>
        </w:rPr>
        <w:t>(Ãí»ñáí ¨ ï³é»ñáí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>³Û¹ ÃíáõÙ</w:t>
      </w:r>
    </w:p>
    <w:p>
      <w:pPr>
        <w:pStyle w:val="Normhaj"/>
        <w:jc w:val="left"/>
        <w:rPr/>
      </w:pPr>
      <w:r>
        <w:rPr/>
        <w:t>ï³é³ÝÇßáí Ñ³Ù³ñÝ»ñáí Ã»ñÃ»ñ ----------------------------------------------------------------------</w:t>
        <w:tab/>
        <w:t xml:space="preserve"> </w:t>
      </w:r>
    </w:p>
    <w:p>
      <w:pPr>
        <w:pStyle w:val="Normhaj"/>
        <w:spacing w:before="0" w:after="57"/>
        <w:jc w:val="left"/>
        <w:rPr/>
      </w:pPr>
      <w:r>
        <w:rPr/>
        <w:t xml:space="preserve">µ³ó ÃáÕÝí³Í Ñ³Ù³ñÝ»ñ   ________________________________________________ </w:t>
      </w:r>
    </w:p>
    <w:p>
      <w:pPr>
        <w:pStyle w:val="Normhaj"/>
        <w:jc w:val="left"/>
        <w:rPr/>
      </w:pPr>
      <w:r>
        <w:rPr/>
        <w:t>+ Ý»ñùÇÝ ó³ÝÏÇ Ã»ñÃ»ñ    _________________________________________________</w:t>
      </w:r>
    </w:p>
    <w:p>
      <w:pPr>
        <w:pStyle w:val="Normhaj"/>
        <w:jc w:val="left"/>
        <w:rPr>
          <w:rFonts w:eastAsia="Arial Armenian"/>
        </w:rPr>
      </w:pPr>
      <w:r>
        <w:rPr>
          <w:rFonts w:eastAsia="Arial Armenian"/>
        </w:rPr>
        <w:t xml:space="preserve">    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Ç ýÇ½ÇÏ³Ï³Ý íÇ×³ÏÇ ¨ Ó¨³íáñÙ³Ý ³é³ÝÓÝ³Ñ³ïÏáõÃÛáõÝÝ»ñ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»ñÃ N N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²ßË³ïáÕÇ å³ßïáÝÁ</w:t>
        <w:tab/>
        <w:tab/>
        <w:tab/>
        <w:t xml:space="preserve"> êïáñ³·ñáõÃÛáõÝ </w:t>
        <w:tab/>
        <w:tab/>
        <w:t xml:space="preserve">êïáñ³·ñáõÃÛ³Ý </w:t>
      </w:r>
    </w:p>
    <w:p>
      <w:pPr>
        <w:pStyle w:val="Normal"/>
        <w:ind w:left="504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b/>
          <w:sz w:val="18"/>
        </w:rPr>
        <w:t>¶áñÍÇ í³í»ñ³óÙ³Ý Ã»ñÃÇ Ó¨</w:t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 ²4 (210x297)</w:t>
      </w:r>
    </w:p>
    <w:p>
      <w:pPr>
        <w:pStyle w:val="Normhaj"/>
        <w:jc w:val="left"/>
        <w:rPr>
          <w:rFonts w:eastAsia="Arial Armenian"/>
        </w:rPr>
      </w:pPr>
      <w:r>
        <w:rPr>
          <w:rFonts w:eastAsia="Arial Armenian"/>
        </w:rPr>
        <w:t xml:space="preserve">                                                                      </w:t>
      </w:r>
    </w:p>
    <w:p>
      <w:pPr>
        <w:pStyle w:val="Normal"/>
        <w:keepNext w:val="true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6"/>
          <w:szCs w:val="16"/>
        </w:rPr>
        <w:t>Ò¨ N 9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½í³·Ûáõï ÷³ëï³ÃÕÃÇ Ñ³ßí³éÙ³Ý ¨ ÝÏ³ñ³·ñÙ³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Â º ð Â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. Ð³ßí³éÙ³Ý ¨ ÝÏ³ñ³·ñÙ³Ý µÝáõÃ³·ñ»ñ</w:t>
      </w:r>
    </w:p>
    <w:p>
      <w:pPr>
        <w:pStyle w:val="Normal"/>
        <w:spacing w:lineRule="exact" w:line="28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¶ñ³ÝóÙ³Ý Ñ³Ù³ñÁ --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</w:t>
      </w:r>
    </w:p>
    <w:p>
      <w:pPr>
        <w:pStyle w:val="Normal"/>
        <w:spacing w:lineRule="exact" w:line="280" w:before="0" w:after="57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ö³ëï³ÃáõÕÃÁ å»ï³Ï³Ý ·ñ³Ýó³Ù³ïÛ³ÝáõÙ Ý»ñ³éÙ³Ý Ãí³·ñáõÙÁ_</w:t>
      </w:r>
      <w:r>
        <w:rPr>
          <w:rFonts w:cs="Arial Armenian" w:ascii="Arial Armenian" w:hAnsi="Arial Armenian"/>
          <w:sz w:val="17"/>
          <w:szCs w:val="17"/>
          <w:u w:val="single"/>
        </w:rPr>
        <w:t>_____________________________________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ö³ëï³ÃÕÃÇ ³Ýí³ÝáõÙÁ (í»ñÝ³·ÇñÁ)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_______________________________________________________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>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ö³ëï³ÃÕÃÇ ï»ë³ÏÁ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8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>ö³ëï³ÃÕÃÇ Ñ»ÕÇÝ³ÏÁ</w:t>
      </w:r>
      <w:r>
        <w:rPr>
          <w:rFonts w:cs="Arial Armenian" w:ascii="Arial Armenian" w:hAnsi="Arial Armenian"/>
          <w:sz w:val="17"/>
          <w:szCs w:val="17"/>
          <w:u w:val="single"/>
        </w:rPr>
        <w:t>____________________________________________________________________________</w:t>
      </w:r>
      <w:r>
        <w:rPr>
          <w:rFonts w:cs="Arial Armenian" w:ascii="Arial Armenian" w:hAnsi="Arial Armenian"/>
          <w:sz w:val="17"/>
          <w:szCs w:val="17"/>
        </w:rPr>
        <w:t xml:space="preserve">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283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>ö³ëï³ÃÕÃÇ Ãí³·ñáõÙÁ (ëï»ÕÍÙ³Ý Å³Ù³Ý³ÏÁ)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¸³ñ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8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Øáï³íáñ Ãí³·ñáõÙ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8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ö³ëï³ÃÕÃÇ É»½áõÝ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8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Ð³Ù³éáï µÝáõÃ³·ñáõÙÁ (³Ýáï³óÇ³)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>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>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ab/>
        <w:t>__________________________________________________________________________________________</w:t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Ð³½í³·Ûáõï ÷³ëï³ÃÕÃÇ Ñ³ßí³éÙ³Ý ¨ ÝÏ³ñ³·ñÙ³Ý</w:t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Ã»ñÃÇ Ó¨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  <w:r>
        <w:br w:type="page"/>
      </w:r>
    </w:p>
    <w:p>
      <w:pPr>
        <w:pStyle w:val="Normal"/>
        <w:keepNext w:val="true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Ò¨ N 9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ß³ñáõÝ³Ï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ä³ïÙ³Ï³Ý ï»Õ»Ï³Ýù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Â³ÝÏ³ñÅ»ù Ù»ï³ÕÝ»ñÇ ¨ ù³ñ»ñÇ ³éÏ³ÛáõÃÛáõÝ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ÐÝ³·ñ³·Çï³Ï³Ý ³é³ÝÓÝ³Ñ³ïÏáõÃÛáõÝÝ»ñ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ÎÝÇùÝ»ñÁ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ö³ëï³ÃÕÃÇ Ó¨³íáñÙ³Ý ·»Õ³ñí»ëï³Ï³Ý ³é³ÝÓÝ³Ñ³ïÏáõÃÛáõÝÝ»ñ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</w:t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>ö³ëï³ÃÕÃÇ Ññ³å³ñ³Ïí³Í ÉÇÝ»ÉÁ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òáõó³¹ñáõÙ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»÷³Ï³ÝáõÃÛáõÝ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ö³ëï³ÃÕÃÇ ë»÷³Ï³Ý³ï»ñ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2. ö³ëï³ÃÕÃÇ å³Ñå³ÝáõÃÛ³Ý ï»ÕÁ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ö³ëï³ÃÕÃÇ å³Ñå³ÝáõÃÛ³Ý ï»Õ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ö³ëï³ÃÕÃÇ å³Ñå³ÝáõÃÛ³Ý ï»ÕÇ ·ïÝí»Éáõ í³Ûñ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</w:t>
        <w:tab/>
        <w:tab/>
        <w:tab/>
        <w:tab/>
        <w:tab/>
        <w:tab/>
        <w:t>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 w:before="0" w:after="113"/>
        <w:ind w:firstLine="283"/>
        <w:jc w:val="both"/>
        <w:rPr>
          <w:rFonts w:ascii="Arial Armenian" w:hAnsi="Arial Armenian" w:eastAsia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ËÇí³ÛÇÝ ÝÇßÁª ý. _____, ó.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  <w:r>
        <w:rPr>
          <w:rFonts w:cs="Arial Armenian" w:ascii="Arial Armenian" w:hAnsi="Arial Armenian"/>
          <w:sz w:val="17"/>
          <w:szCs w:val="17"/>
        </w:rPr>
        <w:t xml:space="preserve"> ______ , å.Ù. (·.)  __________ , Ã.Ã.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_________        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  <w:r>
        <w:br w:type="page"/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Ò¨ N 9</w:t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ß³ñáõÝ³Ï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3. ö³ëï³ÃÕÃÇ ýÇ½ÇÏ³Ï³Ý µÝáõÃ³·ñ»ñÁ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î»Õ»Ï³ïíáõÃÛ³Ý ÝÛáõÃ³Ï³Ý ÏñÇã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ö³ëï³ÃÕÃÇ ã³÷ë»ñÁ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ö³ëï³ÃÕÃÇ Í³í³ÉÁ 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>ö³ëï³ÃÕÃÇ ýÇ½ÇÏ³Ï³Ý íÇ×³ÏÁ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ì»ñ³Ï³Ý·ÝÙ³Ý ³ÝÑñ³Å»ßïáõÃÛáõÝÁ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ö³ëï³ÃÕÃÇ í»ñ³Ï³Ý·ÝáõÙÁª Ãí³·ñáõÙ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Ï³½Ù³Ï»ñåáõÃÛáõÝÁ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ì»ñ³Ï³Ý·ÝáÕÇ ³½·³ÝáõÝÁ, ³ÝáõÝÁ, Ñ³Ûñ³ÝáõÝÁ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4. ö³ëï³ÃÕÃÇ ³å³Ñáí³·ñ³Ï³Ý ·Ý³Ñ³ïáõÙ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Ý³Ñ³ïÙ³Ý 1-ÇÝ Ãí³·ñáõÙÁª ï³ñ»ÃÇí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³ÙÇëÁ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³Ùë³ÃÇí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</w:t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²å³Ñáí³·ñ³Ï³Ý ÁÝÏ»ñáõÃÛ³Ý ³Ýí³ÝáõÙ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¶áõÙ³ñÁ (¹ñ³Ùáí)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Ý³Ñ³ïÙ³Ý 2-ñ¹ Ãí³·ñáõÙÁª ï³ñ»ÃÇí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³ÙÇëÁ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_           </w:t>
      </w:r>
      <w:r>
        <w:rPr>
          <w:rFonts w:cs="Arial Armenian" w:ascii="Arial Armenian" w:hAnsi="Arial Armenian"/>
          <w:sz w:val="17"/>
          <w:szCs w:val="17"/>
        </w:rPr>
        <w:t xml:space="preserve"> ³Ùë³ÃÇíÁ__</w:t>
      </w:r>
      <w:r>
        <w:rPr>
          <w:rFonts w:cs="Arial Armenian" w:ascii="Arial Armenian" w:hAnsi="Arial Armenian"/>
          <w:sz w:val="17"/>
          <w:szCs w:val="17"/>
          <w:u w:val="single"/>
        </w:rPr>
        <w:t>___________</w:t>
      </w:r>
      <w:r>
        <w:rPr>
          <w:rFonts w:cs="Arial Armenian" w:ascii="Arial Armenian" w:hAnsi="Arial Armenian"/>
          <w:sz w:val="17"/>
          <w:szCs w:val="17"/>
        </w:rPr>
        <w:t>_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²å³Ñáí³·ñ³Ï³Ý ÁÝÏ»ñáõÃÛ³Ý ³Ýí³ÝáõÙ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¶áõÙ³ñÁ (¹ñ³Ùáí)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5. Ì³é³ÛáÕ³Ï³Ý ï»Õ»Ï³ïíáõÃÛáõÝÁ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àõÙ ÏáÕÙÇó ¿ Ý»ñÏ³Û³óí³Í ÷³ëï³ÃáõÕÃ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</w:t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öÐ ³ñÓ³Ý³·ñáõÃÛáõÝ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N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</w:t>
        <w:tab/>
        <w:tab/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    </w:t>
      </w:r>
      <w:r>
        <w:rPr>
          <w:rFonts w:cs="Arial Armenian" w:ascii="Arial Armenian" w:hAnsi="Arial Armenian"/>
          <w:sz w:val="15"/>
          <w:szCs w:val="15"/>
        </w:rPr>
        <w:t xml:space="preserve">   (Ãí³·ñáõÙÁ)</w:t>
      </w:r>
    </w:p>
    <w:p>
      <w:pPr>
        <w:pStyle w:val="Normal"/>
        <w:spacing w:lineRule="exact" w:line="220"/>
        <w:ind w:firstLine="283"/>
        <w:rPr/>
      </w:pPr>
      <w:r>
        <w:rPr>
          <w:rFonts w:cs="Arial Armenian" w:ascii="Arial Armenian" w:hAnsi="Arial Armenian"/>
          <w:sz w:val="17"/>
          <w:szCs w:val="17"/>
        </w:rPr>
        <w:t xml:space="preserve">ØöÐ ³ñÓ³Ý³·ñáõÃÛáõÝ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 N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</w:t>
        <w:tab/>
        <w:tab/>
        <w:tab/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 xml:space="preserve">     </w:t>
      </w:r>
      <w:r>
        <w:rPr>
          <w:rFonts w:cs="Arial Armenian" w:ascii="Arial Armenian" w:hAnsi="Arial Armenian"/>
          <w:sz w:val="15"/>
          <w:szCs w:val="15"/>
        </w:rPr>
        <w:t xml:space="preserve">   (Ãí³·ñáõÙÁ)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6. §öá÷áËáõÃÛáõÝÝ»ñ¦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Ð³½í³·Ûáõï ÷³ëï³ÃÕÃÇ Ñ³ßí³éÙ³Ý ¨ ÝÏ³ñ³·ñÙ³Ý</w:t>
      </w:r>
    </w:p>
    <w:p>
      <w:pPr>
        <w:pStyle w:val="Normal"/>
        <w:keepNext w:val="true"/>
        <w:spacing w:lineRule="exact" w:line="220"/>
        <w:ind w:firstLine="283"/>
        <w:jc w:val="center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Ã»ñÃÇ Ó¨ </w:t>
      </w:r>
      <w:r>
        <w:rPr>
          <w:rFonts w:cs="Arial Armenian" w:ascii="Arial Armenian" w:hAnsi="Arial Armenian"/>
          <w:sz w:val="17"/>
          <w:szCs w:val="17"/>
        </w:rPr>
        <w:t>(ß³ñáõÝ³ÏáõÃÛáõÝ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â³÷ëª ²4 (210x297)</w:t>
      </w:r>
    </w:p>
    <w:p>
      <w:pPr>
        <w:pStyle w:val="Normal"/>
        <w:keepNext w:val="true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Ò¨ N 10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u w:val="single"/>
        </w:rPr>
      </w:pPr>
      <w:r>
        <w:rPr>
          <w:rFonts w:cs="Arial Armenian" w:ascii="Arial Armenian" w:hAnsi="Arial Armeni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16"/>
          <w:szCs w:val="16"/>
          <w:u w:val="single"/>
        </w:rPr>
        <w:tab/>
        <w:tab/>
        <w:tab/>
        <w:tab/>
        <w:t xml:space="preserve">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(³ñËÇíÇ ³ÝáõÝÁ)</w:t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keepNext w:val="true"/>
        <w:spacing w:lineRule="auto" w:line="360"/>
        <w:ind w:firstLine="284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²è²ÜÒÜ²äºê ²ðÄºø²ìàð ö²êî²ÂÔÂºð </w:t>
      </w:r>
    </w:p>
    <w:p>
      <w:pPr>
        <w:pStyle w:val="Normal"/>
        <w:spacing w:lineRule="auto" w:line="360"/>
        <w:ind w:firstLine="284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ä²ðàôÜ²ÎàÔ üàÜ¸ºðÆ òàôò²Î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ïáñ N  _____________________</w:t>
      </w:r>
    </w:p>
    <w:p>
      <w:pPr>
        <w:pStyle w:val="Normal"/>
        <w:ind w:left="5664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5664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Ïëí³Í ¿  _____________________</w:t>
      </w:r>
    </w:p>
    <w:p>
      <w:pPr>
        <w:pStyle w:val="Normal"/>
        <w:ind w:left="5664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5664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í³ñïí³Í ¿ ___________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2832"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left="2832" w:firstLine="283"/>
        <w:rPr/>
      </w:pPr>
      <w:r>
        <w:rPr>
          <w:rFonts w:cs="Arial Armenian" w:ascii="Arial Armenian" w:hAnsi="Arial Armenian"/>
          <w:b/>
          <w:sz w:val="20"/>
        </w:rPr>
        <w:t>²é³ÝÓÝ³å»ë ³ñÅ»ù³íáñ ÷³ëï³ÃÕÃ»ñ</w:t>
        <w:br/>
        <w:t>å³ñáõÝ³ÏáÕ ýáÝ¹»ñÇ óáõó³ÏÇ ïÇïÕáë³Ã»ñ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  <w:sz w:val="16"/>
          <w:szCs w:val="16"/>
        </w:rPr>
        <w:t xml:space="preserve">Ò¨ N 10 </w:t>
        <w:br/>
        <w:t xml:space="preserve"> ß³ñáõÝ³ÏáõÃÛáõÝ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7"/>
          <w:szCs w:val="16"/>
        </w:rPr>
      </w:pPr>
      <w:r>
        <w:rPr>
          <w:rFonts w:cs="Arial Armenian" w:ascii="Arial Armenian" w:hAnsi="Arial Armenian"/>
          <w:b/>
          <w:sz w:val="17"/>
          <w:szCs w:val="16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118"/>
        <w:gridCol w:w="326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Ç ³ÝáõÝ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³ÝÓÝ³å»ë ³ñÅ»ù³íáñ  ÷³ëï³ÃÕÃ»ñ  å³ñáõÝ³ÏáÕ óáõó³ÏÝ»ñÇ Ñ³Ù³ñÝ»ñ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áõÃÛáõ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²é 01.01.--------Ã. ÁÝ¹³Ù»ÝÁ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ýáÝ¹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²ßË³ïáÕÇ å³ßïáÝÁ</w:t>
        <w:tab/>
        <w:tab/>
        <w:tab/>
        <w:t>êïáñ³·ñáõÃÛáõÝ</w:t>
        <w:tab/>
        <w:tab/>
        <w:t xml:space="preserve"> </w:t>
        <w:tab/>
        <w:t xml:space="preserve">êïáñ³·ñáõÃÛ³Ý 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ab/>
        <w:t xml:space="preserve"> 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</w:rPr>
        <w:t>Âí³·ñáõÙ</w:t>
        <w:tab/>
      </w: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²é³ÝÓÝ³å»ë ³ñÅ»ù³íáñ ÷³ëï³ÃÕÃ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å³ñáõÝ³ÏáÕ ýáÝ¹»ñÇ óáõó³ÏÇ Ó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sz w:val="18"/>
        </w:rPr>
        <w:t>¥ß³ñáõÝ³ÏáõÃÛáõÝ¤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 xml:space="preserve">Ò¨ N 11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16"/>
          <w:szCs w:val="16"/>
          <w:u w:val="single"/>
        </w:rPr>
        <w:tab/>
        <w:t xml:space="preserve">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(³ñËÇíÇ ³ÝáõÝÁ)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6"/>
          <w:szCs w:val="16"/>
        </w:rPr>
        <w:t>______________________________________________________</w:t>
      </w:r>
      <w:r>
        <w:rPr>
          <w:rFonts w:cs="Arial Armenian" w:ascii="Arial Armenian" w:hAnsi="Arial Armenian"/>
          <w:sz w:val="16"/>
          <w:szCs w:val="16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(ýáÝ¹Ç ³ÝáõÝÁ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9"/>
        <w:ind w:left="5040" w:hanging="0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9"/>
        <w:ind w:left="-540" w:hanging="0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ü à Ü ¸  N  ---------------------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>²è²ÜÒÜ²äºê ²ðÄºø²ìàð ö²êî²ÂÔÂºð</w:t>
        <w:br/>
        <w:t xml:space="preserve"> ä²ðàôÜ²ÎàÔ ¶àðÌºðÆ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ò à ô ò ² Î  N -----------------------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-------------------------------------------------------------------</w:t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(Í³Ûñ³ÛÇÝ ï³ñ»Ãí»ñÁ)</w:t>
      </w:r>
    </w:p>
    <w:p>
      <w:pPr>
        <w:pStyle w:val="Heading9"/>
        <w:ind w:left="5040" w:hanging="0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9"/>
        <w:ind w:left="5040" w:hanging="0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9"/>
        <w:ind w:left="5040" w:hanging="0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²é³ÝÓÝ³å»ë ³ñÅ»ù³íáñ ÷³ëï³ÃÕÃ»ñ</w:t>
      </w:r>
    </w:p>
    <w:p>
      <w:pPr>
        <w:pStyle w:val="Normal"/>
        <w:spacing w:lineRule="exact" w:line="220"/>
        <w:ind w:firstLine="283"/>
        <w:jc w:val="center"/>
        <w:rPr/>
      </w:pPr>
      <w:r>
        <w:rPr>
          <w:rFonts w:cs="Arial Armenian" w:ascii="Arial Armenian" w:hAnsi="Arial Armenian"/>
          <w:b/>
          <w:sz w:val="18"/>
          <w:szCs w:val="18"/>
        </w:rPr>
        <w:t>å³ñáõÝ³ÏáÕ ·áñÍ»ñÇ óáõó³ÏÇ ïÇïÕáë³Ã»ñÃ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</w:r>
    </w:p>
    <w:p>
      <w:pPr>
        <w:pStyle w:val="Heading9"/>
        <w:ind w:left="5040" w:hanging="0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9"/>
        <w:ind w:left="5040" w:hanging="0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9"/>
        <w:ind w:left="5040" w:hanging="0"/>
        <w:jc w:val="right"/>
        <w:rPr/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 </w:t>
      </w:r>
      <w:r>
        <w:rPr>
          <w:rFonts w:cs="Arial Armenian" w:ascii="Arial Armenian" w:hAnsi="Arial Armenian"/>
          <w:b/>
          <w:sz w:val="16"/>
        </w:rPr>
        <w:t>Ò¨ N 11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ß³ñáõÝ³ÏáõÃÛáõÝ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9"/>
        <w:ind w:left="5040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9"/>
        <w:ind w:left="5040" w:hanging="0"/>
        <w:rPr>
          <w:rFonts w:ascii="Arial Armenian" w:hAnsi="Arial Armenian" w:cs="Courier"/>
          <w:sz w:val="16"/>
          <w:szCs w:val="20"/>
        </w:rPr>
      </w:pPr>
      <w:r>
        <w:rPr>
          <w:rFonts w:cs="Courier" w:ascii="Arial Armenian" w:hAnsi="Arial Armenian"/>
          <w:sz w:val="16"/>
          <w:szCs w:val="20"/>
        </w:rPr>
        <w:t>Ð²êî²îàôØ ºØ</w:t>
      </w:r>
    </w:p>
    <w:p>
      <w:pPr>
        <w:pStyle w:val="Heading9"/>
        <w:ind w:left="5040" w:hanging="0"/>
        <w:rPr>
          <w:rFonts w:ascii="Arial Armenian" w:hAnsi="Arial Armenian" w:cs="Courier"/>
          <w:sz w:val="16"/>
          <w:szCs w:val="20"/>
        </w:rPr>
      </w:pPr>
      <w:r>
        <w:rPr>
          <w:rFonts w:cs="Courier" w:ascii="Arial Armenian" w:hAnsi="Arial Armenian"/>
          <w:sz w:val="16"/>
          <w:szCs w:val="20"/>
        </w:rPr>
        <w:t>îÝûñ»Ý</w:t>
        <w:tab/>
        <w:t xml:space="preserve"> (í³ñÇã)</w:t>
      </w:r>
    </w:p>
    <w:p>
      <w:pPr>
        <w:pStyle w:val="Heading9"/>
        <w:tabs>
          <w:tab w:val="clear" w:pos="708"/>
          <w:tab w:val="left" w:pos="7200" w:leader="none"/>
        </w:tabs>
        <w:ind w:left="5040" w:hanging="0"/>
        <w:rPr>
          <w:rFonts w:ascii="Arial Armenian" w:hAnsi="Arial Armenian" w:cs="Courier"/>
          <w:sz w:val="16"/>
          <w:szCs w:val="20"/>
        </w:rPr>
      </w:pPr>
      <w:r>
        <w:rPr>
          <w:rFonts w:cs="Courier" w:ascii="Arial Armenian" w:hAnsi="Arial Armenian"/>
          <w:sz w:val="16"/>
          <w:szCs w:val="20"/>
        </w:rPr>
        <w:t xml:space="preserve">êïáñ³·ñáõÃÛáõÝ </w:t>
        <w:tab/>
        <w:t>êïáñ³·ñáõÃÛ³Ý</w:t>
      </w:r>
    </w:p>
    <w:p>
      <w:pPr>
        <w:pStyle w:val="Normal"/>
        <w:tabs>
          <w:tab w:val="clear" w:pos="708"/>
          <w:tab w:val="left" w:pos="7200" w:leader="none"/>
        </w:tabs>
        <w:ind w:left="504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>í»ñÍ³ÝáõÙ</w:t>
      </w:r>
    </w:p>
    <w:p>
      <w:pPr>
        <w:pStyle w:val="Normal"/>
        <w:tabs>
          <w:tab w:val="clear" w:pos="708"/>
          <w:tab w:val="left" w:pos="7380" w:leader="none"/>
        </w:tabs>
        <w:ind w:left="504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tabs>
          <w:tab w:val="clear" w:pos="708"/>
          <w:tab w:val="left" w:pos="7380" w:leader="none"/>
        </w:tabs>
        <w:ind w:left="5040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tabs>
          <w:tab w:val="clear" w:pos="708"/>
          <w:tab w:val="left" w:pos="7380" w:leader="none"/>
        </w:tabs>
        <w:ind w:left="5040" w:firstLine="180"/>
        <w:rPr/>
      </w:pPr>
      <w:r>
        <w:rPr>
          <w:rFonts w:cs="Arial Armenian" w:ascii="Arial Armenian" w:hAnsi="Arial Armenian"/>
          <w:sz w:val="16"/>
        </w:rPr>
        <w:t>Âí³·ñáõÙ</w:t>
        <w:tab/>
      </w:r>
      <w:r>
        <w:rPr>
          <w:rFonts w:cs="Arial Armenian" w:ascii="Arial Armenian" w:hAnsi="Arial Armenian"/>
          <w:sz w:val="17"/>
        </w:rPr>
        <w:tab/>
        <w:tab/>
      </w:r>
    </w:p>
    <w:p>
      <w:pPr>
        <w:pStyle w:val="Normal"/>
        <w:ind w:left="5040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5040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5040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266"/>
        <w:gridCol w:w="1196"/>
        <w:gridCol w:w="932"/>
        <w:gridCol w:w="1460"/>
        <w:gridCol w:w="1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Ç í»ñÝ³·Çñ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Ûñ³Û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ñ»Ãí»ñ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»ñÃ»ñÇ ù³Ý³Ï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·ñ³-Ï³Ý ýáÝ¹Ç å³Ñå³ÝÙ³Ý ÙÇ³íáñÝ»ñÇ 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Ûáõ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ª Áëï óáõó³ÏÇ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·áñÍ, </w:t>
      </w:r>
    </w:p>
    <w:p>
      <w:pPr>
        <w:pStyle w:val="TextBodyIndent"/>
        <w:ind w:left="720" w:firstLine="720"/>
        <w:jc w:val="center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>áñáÝóÇó å³ï×»Ý³Ñ³Ýí»É ¿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 xml:space="preserve">       </w:t>
      </w:r>
      <w:r>
        <w:rPr>
          <w:rFonts w:cs="Arial Armenian" w:ascii="Arial Armenian" w:hAnsi="Arial Armenian"/>
          <w:sz w:val="17"/>
        </w:rPr>
        <w:t>·áñÍ</w:t>
      </w:r>
    </w:p>
    <w:p>
      <w:pPr>
        <w:pStyle w:val="TextBodyIndent"/>
        <w:ind w:left="720" w:firstLine="720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òáõó³ÏÁ Ï³½ÙáÕÇ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å³ßïáÝÁ</w:t>
        <w:tab/>
        <w:tab/>
        <w:tab/>
        <w:t>êïáñ³·ñáõÃÛáõÝ</w:t>
        <w:tab/>
        <w:tab/>
        <w:tab/>
        <w:tab/>
        <w:t>êïáñ³·ñáõÃÛ³Ý</w:t>
      </w:r>
    </w:p>
    <w:p>
      <w:pPr>
        <w:pStyle w:val="Normal"/>
        <w:ind w:left="576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17"/>
        </w:rPr>
        <w:t>Ð²ì²ÜàôÂÚ²Ü ¾ ²ðÄ²Ü²òºÈ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 xml:space="preserve">  </w:t>
      </w:r>
      <w:r>
        <w:rPr>
          <w:rFonts w:cs="Arial Armenian" w:ascii="Arial Armenian" w:hAnsi="Arial Armenian"/>
          <w:sz w:val="17"/>
        </w:rPr>
        <w:t xml:space="preserve"> ØöÐ-Ç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 xml:space="preserve">    </w:t>
        <w:tab/>
      </w:r>
      <w:r>
        <w:rPr>
          <w:rFonts w:cs="Arial Armenian" w:ascii="Arial Armenian" w:hAnsi="Arial Armenian"/>
          <w:sz w:val="16"/>
        </w:rPr>
        <w:t>(³ñËÇíÇ ³ÝáõÝ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u w:val="single"/>
        </w:rPr>
        <w:tab/>
        <w:t xml:space="preserve">            </w:t>
      </w:r>
      <w:r>
        <w:rPr>
          <w:rFonts w:cs="Arial Armenian" w:ascii="Arial Armenian" w:hAnsi="Arial Armenian"/>
          <w:sz w:val="17"/>
        </w:rPr>
        <w:t xml:space="preserve">N   </w:t>
      </w:r>
      <w:r>
        <w:rPr>
          <w:rFonts w:cs="Arial Armenian" w:ascii="Arial Armenian" w:hAnsi="Arial Armenian"/>
          <w:sz w:val="17"/>
          <w:u w:val="single"/>
        </w:rPr>
        <w:t xml:space="preserve">           ³ñÓ³Ý³·ñáõÃÛ³Ùµ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 xml:space="preserve"> (Ãí³·ñáõÙ)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²é³ÝÓÝ³å»ë ³ñÅ»ù³íáñ ÷³ëï³ÃÕÃ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å³ñáõÝ³ÏáÕ ·áñÍ»ñÇ  óáõó³ÏÇ Ó¨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(ß³ñáõÝ³ÏáõÃÛáõÝ)</w:t>
      </w:r>
    </w:p>
    <w:p>
      <w:pPr>
        <w:pStyle w:val="Normal"/>
        <w:keepNext w:val="true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 xml:space="preserve">Ò¨ N 12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16"/>
          <w:szCs w:val="16"/>
          <w:u w:val="single"/>
        </w:rPr>
        <w:tab/>
        <w:tab/>
        <w:tab/>
        <w:tab/>
        <w:t xml:space="preserve">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(³ñËÇíÇ ³ÝáõÝÁ)</w:t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keepNext w:val="true"/>
        <w:spacing w:lineRule="exact" w:line="220"/>
        <w:ind w:firstLine="283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è²ÜÒÜ²äºê ²ðÄºø²ìàð ¶àðÌºðÆ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òàôò²ÎÜºðÆ ò²ÜÎ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  <w:tab/>
        <w:tab/>
        <w:tab/>
        <w:t>êÏëí³Í ¿  ____________________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  <w:tab/>
        <w:tab/>
        <w:tab/>
        <w:tab/>
        <w:tab/>
        <w:tab/>
        <w:tab/>
        <w:t>²í³ñïí³Í ¿ __________________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²é³ÝÓÝ³å»ë ³ñÅ»ù³íáñ ·áñÍ»ñÇ óáõó³ÏÝ»ñÇ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ó³ÝÏÇ ïÇïÕáë³Ã»ñ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Ò¨ N 12</w:t>
      </w:r>
    </w:p>
    <w:p>
      <w:pPr>
        <w:pStyle w:val="Normal"/>
        <w:ind w:right="-432" w:hanging="0"/>
        <w:jc w:val="right"/>
        <w:rPr>
          <w:rFonts w:ascii="Arial Armenian" w:hAnsi="Arial Armenian" w:cs="Arial Armenian"/>
          <w:b/>
          <w:b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</w:rPr>
        <w:t>ß³ñáõÝ³ÏáõÃÛáõ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850"/>
        <w:gridCol w:w="1701"/>
        <w:gridCol w:w="2758"/>
        <w:gridCol w:w="1367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7"/>
              </w:rPr>
              <w:t>¶áñÍ»ñÇ</w:t>
              <w:br/>
              <w:t>(å³Ñå³Ý.ÙÇ³í.)</w:t>
              <w:br/>
              <w:t>ù³Ý³Ï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áõÙ Ã»ñÃ»ñÇ ù³Ý³Ï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Ý»ñÇ ûñÇÝ³ÏÝ»ñÇ ù³Ý³Ï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áõÃÛáõ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²é 01.01.......Ã. ÁÝ¹³Ù»ÝÁª </w:t>
      </w:r>
      <w:r>
        <w:rPr>
          <w:rFonts w:cs="Arial Armenian" w:ascii="Arial Armenian" w:hAnsi="Arial Armenian"/>
          <w:sz w:val="17"/>
          <w:u w:val="single"/>
        </w:rPr>
        <w:t xml:space="preserve">                                                                                              </w:t>
      </w:r>
      <w:r>
        <w:rPr>
          <w:rFonts w:cs="Arial Armenian" w:ascii="Arial Armenian" w:hAnsi="Arial Armenian"/>
          <w:sz w:val="17"/>
        </w:rPr>
        <w:t xml:space="preserve"> óáõó³Ï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 xml:space="preserve">                  </w:t>
      </w:r>
      <w:r>
        <w:rPr>
          <w:rFonts w:cs="Arial Armenian" w:ascii="Arial Armenian" w:hAnsi="Arial Armenian"/>
          <w:sz w:val="15"/>
        </w:rPr>
        <w:t>(Ãí»ñáí áõ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³Û¹ ÃíáõÙª </w:t>
      </w: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 xml:space="preserve"> Ã. Ùáõïù³·ñí»É ¿ª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 óáõó³Ï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5"/>
        </w:rPr>
        <w:t>(Ãí»ñáí áõ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sz w:val="17"/>
          <w:u w:val="single"/>
        </w:rPr>
        <w:t xml:space="preserve">                </w:t>
      </w:r>
      <w:r>
        <w:rPr>
          <w:rFonts w:eastAsia="Arial Armenian" w:cs="Arial Armenian" w:ascii="Arial Armenian" w:hAnsi="Arial Armenian"/>
          <w:sz w:val="17"/>
        </w:rPr>
        <w:t xml:space="preserve"> </w:t>
      </w:r>
      <w:r>
        <w:rPr>
          <w:rFonts w:cs="Arial Armenian" w:ascii="Arial Armenian" w:hAnsi="Arial Armenian"/>
          <w:sz w:val="17"/>
        </w:rPr>
        <w:t>Ã. ¹áõñë ¿ ·ñí»É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óáõó³Ï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 xml:space="preserve">                    </w:t>
      </w:r>
      <w:r>
        <w:rPr>
          <w:rFonts w:cs="Arial Armenian" w:ascii="Arial Armenian" w:hAnsi="Arial Armenian"/>
          <w:sz w:val="15"/>
        </w:rPr>
        <w:t>(Ãí»ñáí áõ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>êïáñ³·ñáõÃÛáõÝ</w:t>
        <w:tab/>
        <w:tab/>
        <w:tab/>
        <w:t>êïáñ³·ñáõÃÛ³Ý</w:t>
      </w:r>
    </w:p>
    <w:p>
      <w:pPr>
        <w:pStyle w:val="Normal"/>
        <w:ind w:left="5040" w:firstLine="616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  <w:t>²é³ÝÓÝ³å»ë ³ñÅ»ù³íáñ ·áñÍ»ñÇ óáõó³ÏÝ»ñÇ ó³ÝÏÇ Ó¨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(ß³ñáõÝ³ÏáõÃÛáõÝ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keepNext w:val="true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 xml:space="preserve">Ò¨ N 13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16"/>
          <w:szCs w:val="16"/>
          <w:u w:val="single"/>
        </w:rPr>
        <w:tab/>
        <w:tab/>
        <w:tab/>
        <w:tab/>
        <w:t xml:space="preserve">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(³ñËÇíÇ ³ÝáõÝÁ)</w:t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ÂÕÃ» ÑÇÙùáí ÷³ëï³ÃÕÃ»ñÇ ÷³ÃáõÛÃ³ÛÇÝ Å³å³í»ÝÇ íñ³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å³ïñ³ëïí³Í ³å³Ñáí³·ñ³Ï³Ý ýáÝ¹Ç ¨ û·ï³·áñÍÙ³Ý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ýáÝ¹Ç Ùáõïù³·ñÙ³Ý Ñ³ßí³éÙ³Ý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¶ Æ ð ø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6372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ïáñ N  _____________________</w:t>
      </w:r>
    </w:p>
    <w:p>
      <w:pPr>
        <w:pStyle w:val="Normal"/>
        <w:ind w:left="6372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6372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Ïëí³Í ¿  _____________________</w:t>
      </w:r>
    </w:p>
    <w:p>
      <w:pPr>
        <w:pStyle w:val="Normal"/>
        <w:ind w:left="6372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6372" w:hanging="0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í³ñïí³Í ¿ ___________________</w:t>
      </w:r>
    </w:p>
    <w:p>
      <w:pPr>
        <w:pStyle w:val="Normal"/>
        <w:spacing w:lineRule="exact" w:line="220"/>
        <w:ind w:firstLine="283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ÂÕÃ» ÑÇÙùáí ÷³ëï³ÃÕÃ»ñÇ ÷³ÃáõÛÃ³ÛÇÝ Å³å³í»ÝÇ íñ³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eastAsia="Arial Armenian" w:cs="Arial Armenian" w:ascii="Arial Armenian" w:hAnsi="Arial Armenian"/>
          <w:b/>
          <w:sz w:val="18"/>
          <w:szCs w:val="18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</w:rPr>
        <w:t>å³ïñ³ëïí³Í ³å³Ñáí³·ñ³Ï³Ý ýáÝ¹Ç ¨ û·ï³·áñÍÙ³Ý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8"/>
          <w:szCs w:val="18"/>
        </w:rPr>
      </w:pPr>
      <w:r>
        <w:rPr>
          <w:rFonts w:cs="Arial Armenian" w:ascii="Arial Armenian" w:hAnsi="Arial Armenian"/>
          <w:b/>
          <w:sz w:val="18"/>
          <w:szCs w:val="18"/>
        </w:rPr>
        <w:t>ýáÝ¹Ç Ùáõïù³·ñÙ³Ý Ñ³ßí³éÙ³Ý ·ñùÇ ïÇïÕáë³Ã»ñ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9"/>
        <w:ind w:left="5040" w:right="-291" w:hanging="0"/>
        <w:jc w:val="right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  <w:t>Ò¨ N 13</w:t>
      </w:r>
    </w:p>
    <w:p>
      <w:pPr>
        <w:pStyle w:val="Normal"/>
        <w:ind w:right="-291" w:hanging="0"/>
        <w:jc w:val="right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6"/>
        </w:rPr>
        <w:t>ß³ñáõÝ³ÏáõÃÛáõÝ</w:t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851"/>
        <w:gridCol w:w="567"/>
        <w:gridCol w:w="567"/>
        <w:gridCol w:w="993"/>
        <w:gridCol w:w="850"/>
        <w:gridCol w:w="992"/>
        <w:gridCol w:w="851"/>
        <w:gridCol w:w="567"/>
        <w:gridCol w:w="531"/>
      </w:tblGrid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·ñ³Ï³Ý ýáÝ¹Ç å³Ñå³ÝÙ³Ý ÙÇ³íáñÝ»ñÇ NN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Ç Ãí³·ñáõÙ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ÃÕÃÇ ³ÝáõÝÁ,  N ¨ Ãí³·ñáõÙÁ, Áëï áñÇ ÁÝ-¹áõÝí»É »Ý å³ï×»ÝÝ»ñÁ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ï×»Ý³Ñ³ÝÙ³Ý Ãí³·ñáõÙ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»ñÇ  N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Ý»ñÇ  N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·ñ³Ï³Ý ýáÝ¹Ç å³Ñå³ÝÙ³Ý ÙÇ³íáñÝ»ñÇ Ù»ç Ùï³Í ·áñÍ»ñÇ ù³Ý³Ï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·ñ³Ï³Ý ýáÝ¹ (÷³ÃáõÛÃÝ»ñÇ ù³Ý³ÏÁ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·ï³·áñÍÙ³Ý ýáÝ¹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áõÃÛáõÝ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 ³ Ý ³ Ï Á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-ñ¹ ë»ñÝ¹Ç ÙÇÏ-ñáÅ³å³í»ÝÇ ÷³ÃáõÛÃÝ»ñ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-ñ¹ ë»ñÝ¹Ç ÙÇÏ-ñáÅ³å³í»ÝÇ ÷³ÃáõÛÃÝ»ñ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úñÇÝ³ÏÝ»ñÇ 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 xml:space="preserve"> Ã. ÁÝ¹³Ù»ÝÁ Ùáõïù³·ñí»É ¿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 xml:space="preserve">          </w:t>
      </w:r>
      <w:r>
        <w:rPr>
          <w:rFonts w:cs="Arial Armenian" w:ascii="Arial Armenian" w:hAnsi="Arial Armenian"/>
          <w:sz w:val="17"/>
        </w:rPr>
        <w:t>³å³Ñáí³·ñ³Ï³Ý ýáÝ¹Ç å.Ù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 xml:space="preserve">              </w:t>
      </w:r>
      <w:r>
        <w:rPr>
          <w:rFonts w:cs="Arial Armenian" w:ascii="Arial Armenian" w:hAnsi="Arial Armenian"/>
          <w:sz w:val="15"/>
        </w:rPr>
        <w:t xml:space="preserve"> 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 xml:space="preserve">                                                               </w:t>
      </w:r>
      <w:r>
        <w:rPr>
          <w:rFonts w:cs="Arial Armenian" w:ascii="Arial Armenian" w:hAnsi="Arial Armenian"/>
          <w:sz w:val="17"/>
        </w:rPr>
        <w:t>·áñÍ»ñÇó</w:t>
      </w:r>
    </w:p>
    <w:p>
      <w:pPr>
        <w:pStyle w:val="Normal"/>
        <w:ind w:left="2160" w:firstLine="720"/>
        <w:jc w:val="both"/>
        <w:rPr>
          <w:rFonts w:ascii="Arial Armenian" w:hAnsi="Arial Armenian" w:cs="Arial Armenian"/>
          <w:sz w:val="15"/>
        </w:rPr>
      </w:pPr>
      <w:r>
        <w:rPr>
          <w:rFonts w:eastAsia="Arial Armenian" w:cs="Arial Armenian" w:ascii="Arial Armenian" w:hAnsi="Arial Armenian"/>
          <w:sz w:val="15"/>
        </w:rPr>
        <w:t xml:space="preserve"> </w:t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>êïáñ³·ñáõÃÛáõÝ</w:t>
        <w:tab/>
        <w:tab/>
        <w:tab/>
        <w:t>êïáñ³·ñáõÃÛ³Ý</w:t>
      </w:r>
    </w:p>
    <w:p>
      <w:pPr>
        <w:pStyle w:val="Normal"/>
        <w:ind w:left="504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ÂÕÃ» ÑÇÙùáí ÷³ëï³ÃÕÃ»ñÇ ÷³ÃáõÛÃ³ÛÇÝ Å³å³í»ÝÇ íñ³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eastAsia="Arial Armenian" w:cs="Arial Armenian" w:ascii="Arial Armenian" w:hAnsi="Arial Armenian"/>
          <w:b/>
          <w:sz w:val="17"/>
        </w:rPr>
        <w:t xml:space="preserve"> </w:t>
      </w:r>
      <w:r>
        <w:rPr>
          <w:rFonts w:cs="Arial Armenian" w:ascii="Arial Armenian" w:hAnsi="Arial Armenian"/>
          <w:b/>
          <w:sz w:val="17"/>
        </w:rPr>
        <w:t>å³ïñ³ëïí³Í ³å³Ñáí³·ñ³Ï³Ý  ýáÝ¹Ç ¨ û·ï³·áñÍÙ³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ýáÝ¹Ç Ùáõïù³·ñÙ³Ý  Ñ³ßí³éÙ³Ý ·ñùÇ Ó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sz w:val="17"/>
        </w:rPr>
        <w:t>(ß³ñáõÝ³ÏáõÃÛáõÝ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  <w:r>
        <w:br w:type="page"/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 xml:space="preserve">Ò¨ N 13³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16"/>
          <w:szCs w:val="16"/>
          <w:u w:val="single"/>
        </w:rPr>
        <w:tab/>
        <w:tab/>
        <w:tab/>
        <w:tab/>
        <w:t xml:space="preserve">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(³ñËÇíÇ ³ÝáõÝÁ)</w:t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ind w:firstLine="283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ÂÕÃ» ÑÇÙùáí ÷³ëï³ÃÕÃ»ñÇ ÙÇÏñáýÇß»ñÇ íñ³ å³ïñ³ëïí³Í</w:t>
      </w:r>
    </w:p>
    <w:p>
      <w:pPr>
        <w:pStyle w:val="Normal"/>
        <w:ind w:firstLine="283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å³Ñáí³·ñ³Ï³Ý ýáÝ¹Ç ¨ û·ï³·áñÍÙ³Ý ýáÝ¹Ç Ùáõïù³·ñÙ³Ý Ñ³ßí³éÙ³Ý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 Æ ð ø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ïáñ N  _____________________</w:t>
      </w:r>
    </w:p>
    <w:p>
      <w:pPr>
        <w:pStyle w:val="Normal"/>
        <w:ind w:left="6372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6372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Ïëí³Í ¿  _____________________</w:t>
      </w:r>
    </w:p>
    <w:p>
      <w:pPr>
        <w:pStyle w:val="Normal"/>
        <w:ind w:left="6372" w:hanging="0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left="6372" w:hanging="0"/>
        <w:jc w:val="center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>²í³ñïí³Í ¿ ___________________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ÂÕÃ» ÑÇÙùáí ÷³ëï³ÃÕÃ»ñÇ ÙÇÏñáýÇß»ñÇ íñ³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eastAsia="Arial Armenian" w:cs="Arial Armenia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å³ïñ³ëïí³Í ³å³Ñáí³·ñ³Ï³Ý ýáÝ¹Ç ¨ û·ï³·áñÍÙ³Ý</w:t>
      </w:r>
    </w:p>
    <w:p>
      <w:pPr>
        <w:pStyle w:val="Normal"/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ýáÝ¹Ç Ùáõïù³·ñÙ³Ý Ñ³ßí³éÙ³Ý ·ñùÇ ïÇïÕáë³Ã»ñÃ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sz w:val="16"/>
          <w:szCs w:val="17"/>
        </w:rPr>
      </w:pPr>
      <w:r>
        <w:rPr>
          <w:rFonts w:cs="Arial Armenian" w:ascii="Arial Armenian" w:hAnsi="Arial Armenian"/>
          <w:sz w:val="16"/>
          <w:szCs w:val="17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left="6480" w:hanging="0"/>
        <w:rPr/>
      </w:pPr>
      <w:r>
        <w:rPr>
          <w:rFonts w:eastAsia="Arial Armenian" w:cs="Arial Armenian" w:ascii="Arial Armenian" w:hAnsi="Arial Armenian"/>
          <w:sz w:val="16"/>
        </w:rPr>
        <w:t xml:space="preserve">                                     </w:t>
      </w:r>
      <w:r>
        <w:rPr>
          <w:rFonts w:cs="Arial Armenian" w:ascii="Arial Armenian" w:hAnsi="Arial Armenian"/>
          <w:sz w:val="16"/>
        </w:rPr>
        <w:t>â³÷ëª ²4 (210x297)</w:t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  <w:t>Ò¨ N 13³</w:t>
      </w:r>
    </w:p>
    <w:p>
      <w:pPr>
        <w:pStyle w:val="Normal"/>
        <w:ind w:right="-432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6"/>
        </w:rPr>
        <w:t>ß³ñáõÝ³ÏáõÃÛáõÝ</w:t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62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70"/>
        <w:gridCol w:w="939"/>
        <w:gridCol w:w="1210"/>
        <w:gridCol w:w="992"/>
        <w:gridCol w:w="709"/>
        <w:gridCol w:w="709"/>
        <w:gridCol w:w="850"/>
        <w:gridCol w:w="992"/>
        <w:gridCol w:w="709"/>
        <w:gridCol w:w="709"/>
        <w:gridCol w:w="673"/>
      </w:tblGrid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³</w:t>
              <w:softHyphen/>
              <w:t>·ñÙ³Ý Ñ³Ù³ñ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³-·ñÙ³Ý Ãí³</w:t>
              <w:softHyphen/>
              <w:t>·ñáõÙ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ÃÕÃÇ ³Ýí³ÝáõÙÁ, Ñ³Ù³ñÁ, Ãí³</w:t>
              <w:softHyphen/>
              <w:t>·ñáõÙÁª Áëï áñÇ ÁÝ¹áõÝí»É »Ý å³ï×»Ý</w:t>
              <w:softHyphen/>
              <w:t>Ý»ñ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ï×»</w:t>
              <w:softHyphen/>
              <w:t>Ý³Ñ³Ý</w:t>
              <w:softHyphen/>
              <w:t>Ù³Ý Ãí³</w:t>
              <w:softHyphen/>
              <w:t>·ñáõÙ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</w:t>
              <w:softHyphen/>
              <w:t>¹»</w:t>
              <w:softHyphen/>
              <w:t>ñÇ Ñ³</w:t>
              <w:softHyphen/>
              <w:t>Ù³ñ</w:t>
              <w:softHyphen/>
              <w:t>Ý»ñ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</w:t>
              <w:softHyphen/>
              <w:t>ó³Ï</w:t>
              <w:softHyphen/>
              <w:t>Ý»ñÇ Ñ³</w:t>
              <w:softHyphen/>
              <w:t>Ù³ñ</w:t>
              <w:softHyphen/>
              <w:t>Ý»ñ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ï</w:t>
              <w:softHyphen/>
              <w:t>í»</w:t>
              <w:softHyphen/>
              <w:t>ñáõÙ Ý»ñ³é</w:t>
              <w:softHyphen/>
              <w:t>í³Í ·áñ</w:t>
              <w:softHyphen/>
              <w:t>Í»ñÇ ù³</w:t>
              <w:softHyphen/>
              <w:t>Ý³Ï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</w:t>
              <w:softHyphen/>
              <w:t>í³·ñ³</w:t>
              <w:softHyphen/>
              <w:softHyphen/>
              <w:t>Ï³Ý ýáÝ¹Ç å³Ñå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íáñ. (ÙÇÏñáýÇ</w:t>
              <w:softHyphen/>
              <w:t>ß»</w:t>
              <w:softHyphen/>
              <w:t>ñÇ) ù³Ý³Ï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·ï³·áñÍ</w:t>
              <w:softHyphen/>
              <w:t>Ù³Ý ýáÝ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-Ãáõ-ÃÛáõÝ</w:t>
            </w:r>
          </w:p>
        </w:tc>
      </w:tr>
      <w:tr>
        <w:trPr>
          <w:trHeight w:val="14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á½Ç</w:t>
              <w:softHyphen/>
              <w:t>ïÇí</w:t>
              <w:softHyphen/>
              <w:t>Ý»ñÇ ù³</w:t>
              <w:softHyphen/>
              <w:t>Ý³Ï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Ç³</w:t>
              <w:softHyphen/>
              <w:t>åá½Ç</w:t>
              <w:softHyphen/>
              <w:t>ïÇí</w:t>
              <w:softHyphen/>
              <w:t>Ý»ñÇ ù³</w:t>
              <w:softHyphen/>
              <w:t>Ý³ÏÁ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Ãí³Ï³ÝÇÝ Ùáõïù³·ñí»É ¿ ÁÝ¹³Ù»ÝÁ 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</w:rPr>
        <w:t xml:space="preserve">³å³Ñáí³·ñ³Ï³Ý ýáÝ¹Ç å.Ù.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 xml:space="preserve"> </w:t>
      </w:r>
      <w:r>
        <w:rPr>
          <w:rFonts w:cs="Arial Armenian" w:ascii="Arial Armenian" w:hAnsi="Arial Armenian"/>
          <w:sz w:val="17"/>
        </w:rPr>
        <w:t>·áñÍ»ñÇó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 xml:space="preserve">           </w:t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²ßË³ïáÕÇ å³ßïáÝÁ</w:t>
        <w:tab/>
        <w:tab/>
        <w:tab/>
        <w:t>êïáñ³·ñáõÃÛáõÝ</w:t>
        <w:tab/>
        <w:tab/>
        <w:t xml:space="preserve"> </w:t>
        <w:tab/>
        <w:t xml:space="preserve">êïáñ³·ñáõÃÛ³Ý 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ab/>
        <w:t xml:space="preserve"> 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</w:rPr>
        <w:t>Âí³·ñáõÙ</w:t>
      </w: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TextBody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ÂÕÃ» ÑÇÙùáí ÷³ëï³ÃÕÃ»ñÇ ÙÇÏñáýÇß»ñÇ íñ³ å³ïñ³ëïí³Í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 xml:space="preserve">³å³Ñáí³·ñ³Ï³Ý ýáÝ¹Ç ¨ û·ï³·áñÍÙ³Ý ýáÝ¹Ç </w:t>
        <w:br/>
        <w:t xml:space="preserve">Ùáõïù³·ñÙ³Ý Ñ³ßí³éÙ³Ý ·ñùÇ Ó¨ </w:t>
      </w:r>
    </w:p>
    <w:p>
      <w:pPr>
        <w:pStyle w:val="BodyText3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(ß³ñáõÝ³ÏáõÃÛáõÝ)</w:t>
      </w:r>
    </w:p>
    <w:p>
      <w:pPr>
        <w:pStyle w:val="BodyText3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10x297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4"/>
        <w:ind w:right="283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14</w:t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16"/>
          <w:szCs w:val="16"/>
          <w:u w:val="single"/>
        </w:rPr>
        <w:tab/>
        <w:tab/>
        <w:tab/>
        <w:tab/>
        <w:t xml:space="preserve">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(³ñËÇíÇ ³ÝáõÝÁ)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ÔÂº ÐÆØøàì ö²êî²ÂÔÂºðÆ ö²ÂàôÚÂ²ÚÆÜ Ä²ä²ìºÜÆ 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ð² ä²îð²êîì²Ì ²ä²Ðàì²¶ð²Î²Ü üàÜ¸Æ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ò àô ò ² Î N_____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ÂÕÃ» ÑÇÙùáí ÷³ëï³ÃÕÃ»ñÇ ÷³ÃáõÛÃ³ÛÇÝ Å³å³í»ÝÇ</w:t>
        <w:br/>
        <w:t>íñ³ å³ïñ³ëïí³Í ³å³Ñáí³·ñ³Ï³Ý ýáÝ¹Ç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óáõó³ÏÇ ïÇïÕáë³Ã»ñÃ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  <w:t>Ò¨ N 14</w:t>
      </w:r>
    </w:p>
    <w:p>
      <w:pPr>
        <w:pStyle w:val="Normal"/>
        <w:ind w:right="-432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6"/>
        </w:rPr>
        <w:t>ß³ñáõÝ³ÏáõÃÛáõÝ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939"/>
        <w:gridCol w:w="1028"/>
        <w:gridCol w:w="921"/>
        <w:gridCol w:w="1028"/>
        <w:gridCol w:w="957"/>
      </w:tblGrid>
      <w:tr>
        <w:trPr>
          <w:trHeight w:val="54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-·ñ³Ï³Ý ýáÝ¹Ç å³Ñå³Ý.</w:t>
              <w:br/>
              <w:t>ÙÇ³íáñ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Ù³ñ-Ý»ñ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ï×»Ý³-Ñ³ÝÙ³Ý Ãí³·ñáõÙ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-·ñ³Ï³Ý ýáÝ¹Ç å³Ñå³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Ç³íáñ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Ï³¹ñ»ñÇ ù³Ý³Ï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-·ñ³Ï³Ý ýáÝ¹Ç å³Ñå³Ý-Ù³Ý ÙÇ³-íáñÝ»ñÇ Ù»ç Ùï³Í ·áñÍ»ñÇ ù³Ý³ÏÁ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Õ»ÏáõÃÛáõÝÝ»ñ ³å³Ñáí³·ñ³Ï³Ý ýáÝ¹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å³Ñå³Ý. ÙÇ³íáñ. Ù»ç Ùï³Í ·áñÍ»ñÇ Ù³ëÇÝ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-ÃáõÃÛáõÝ</w:t>
            </w:r>
          </w:p>
        </w:tc>
      </w:tr>
      <w:tr>
        <w:trPr>
          <w:trHeight w:val="91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»ñÇ Ñ³Ù³ñ-Ý»ñ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-Ý»ñÇ Ñ³Ù³ñ-Ý»ñ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Ñ³Ù³ñ-Ý»ñ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¹ñ»ñÇ ù³Ý³ÏÁ (Áëï Ûáõ-ñ³ù³Ýã-Ûáõñ ·áñÍÇ)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firstLine="284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ª Áëï óáõó³ÏÇ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>å³Ñå³ÝÙ³Ý ÙÇ³íáñ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ind w:firstLine="284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·áñÍÇ ³å³Ñáí³·ñ³Ï³Ý ýáÝ¹</w:t>
      </w:r>
    </w:p>
    <w:p>
      <w:pPr>
        <w:pStyle w:val="Normal"/>
        <w:ind w:firstLine="284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 xml:space="preserve"> </w:t>
        <w:tab/>
        <w:tab/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TextBody"/>
        <w:ind w:firstLine="284"/>
        <w:rPr>
          <w:sz w:val="16"/>
        </w:rPr>
      </w:pPr>
      <w:r>
        <w:rPr>
          <w:sz w:val="16"/>
        </w:rPr>
        <w:t>²ßË³ïáÕÇ å³ßïáÝÁ</w:t>
        <w:tab/>
        <w:tab/>
        <w:tab/>
        <w:t xml:space="preserve">êïáñ³·ñáõÃÛáõÝ </w:t>
        <w:tab/>
        <w:tab/>
        <w:tab/>
        <w:tab/>
        <w:t>êïáñ³·ñáõÃÛ³Ý</w:t>
      </w:r>
    </w:p>
    <w:p>
      <w:pPr>
        <w:pStyle w:val="TextBody"/>
        <w:ind w:left="6480" w:firstLine="720"/>
        <w:rPr>
          <w:sz w:val="16"/>
        </w:rPr>
      </w:pPr>
      <w:r>
        <w:rPr>
          <w:sz w:val="16"/>
        </w:rPr>
        <w:t>í»ñÍ³ÝáõÙ</w:t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ÂÕÃ» ÑÇÙùáí ÷³ëï³ÃÕÃ»ñÇ ÷³ÃáõÛÃ³ÛÇÝ Å³å³í»ÝÇ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íñ³ å³ïñ³ëïí³Í ³å³Ñáí³·ñ³Ï³Ý ýáÝ¹Ç óáõó³ÏÇ Ó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sz w:val="17"/>
        </w:rPr>
        <w:t>(ß³ñáõÝ³ÏáõÃÛáõÝ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Heading4"/>
        <w:ind w:right="567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14³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6"/>
          <w:szCs w:val="16"/>
          <w:u w:val="single"/>
        </w:rPr>
      </w:pPr>
      <w:r>
        <w:rPr>
          <w:rFonts w:cs="Arial Armenian" w:ascii="Arial Armenian" w:hAnsi="Arial Armenian"/>
          <w:sz w:val="16"/>
          <w:szCs w:val="16"/>
          <w:u w:val="single"/>
        </w:rPr>
        <w:tab/>
        <w:tab/>
        <w:tab/>
        <w:tab/>
        <w:t xml:space="preserve">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Arial Armenian" w:hAnsi="Arial Armenian" w:cs="Arial Armenian"/>
          <w:sz w:val="18"/>
          <w:szCs w:val="18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</w:t>
      </w:r>
      <w:r>
        <w:rPr>
          <w:rFonts w:cs="Arial Armenian" w:ascii="Arial Armenian" w:hAnsi="Arial Armenian"/>
          <w:sz w:val="16"/>
          <w:szCs w:val="16"/>
        </w:rPr>
        <w:t>(³ñËÇíÇ ³ÝáõÝÁ)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Cs w:val="24"/>
        </w:rPr>
        <w:t>ü à Ü ¸  N_____</w:t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ÂÕÃ» ÑÇÙùáí ÷³ëï³ÃÕÃ»ñÇ ÙÇÏñáýÇß»ñÇ íñ³ å³ïñ³ëïí³Í</w:t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³å³Ñáí³·ñ³Ï³Ý ýáÝ¹Ç</w:t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Cs w:val="24"/>
        </w:rPr>
        <w:t>ò àô ò ² Î  N_____</w:t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ÂÕÃ» ÑÇÙùáí ÷³ëï³ÃÕÃ»ñÇ ÙÇÏñáýÇß»ñÇ íñ³ å³ïñ³ëïí³Í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³å³Ñáí³·ñ³Ï³Ý ýáÝ¹Ç óáõó³ÏÇ ïÇïÕáë³Ã»ñÃ</w:t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  <w:t>Ò¨ N 14³</w:t>
      </w:r>
    </w:p>
    <w:p>
      <w:pPr>
        <w:pStyle w:val="Normal"/>
        <w:ind w:right="-432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6"/>
        </w:rPr>
        <w:t>ß³ñáõÝ³ÏáõÃÛáõÝ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985"/>
        <w:gridCol w:w="2268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³·ñÙ³Ý Ñ³ßí³éÙ³Ý ·ñùáõÙ Ùïáõù³·ñÙ³Ý Ñ³Ù³ñ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·ñ³Ï³Ý ýáÝ¹Ç å³Ñå.ÙÇ³í. (ÙÇÏñáýÇß»ñÇ) ù³Ý³Ï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·ñ³Ï³Ý ýáÝ¹Ç Ñ³ßí³éÙ³Ý ÙÇ³íáñáõÙ Ý»ñ³éí³Í Ï³¹ñ»ñÇ ù³Ý³Ï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ï×»</w:t>
              <w:softHyphen/>
              <w:t>Ý³Ñ³Ý</w:t>
              <w:softHyphen/>
              <w:t>Ù³Ý Ãí³</w:t>
              <w:softHyphen/>
              <w:t>·ñáõÙ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Ûáõ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 óáõó³ÏáõÙ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sz w:val="17"/>
        </w:rPr>
        <w:t>³Ýí³ÝáõÙ (å³ï×»Ý³Ñ³Ýí³Í ·áñÍ)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 xml:space="preserve">    </w:t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1440" w:firstLine="720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>å³Ñå. ÙÇ³íáñ (ÙÇÏñáýÇß)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 xml:space="preserve">            </w:t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ab/>
        <w:t>êïáñ³·ñáõÃÛáõÝ</w:t>
        <w:tab/>
        <w:tab/>
        <w:t xml:space="preserve"> </w:t>
        <w:tab/>
        <w:t xml:space="preserve">êïáñ³·ñáõÃÛ³Ý 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ab/>
        <w:t xml:space="preserve"> 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TextBody"/>
        <w:ind w:firstLine="284"/>
        <w:rPr>
          <w:rFonts w:ascii="Arial Armenian" w:hAnsi="Arial Armenian" w:cs="Arial Armenian"/>
          <w:sz w:val="17"/>
        </w:rPr>
      </w:pPr>
      <w:r>
        <w:rPr>
          <w:rFonts w:cs="Arial Armenian"/>
          <w:sz w:val="17"/>
        </w:rPr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right="567" w:firstLine="284"/>
        <w:jc w:val="both"/>
        <w:rPr/>
      </w:pPr>
      <w:r>
        <w:rPr/>
        <w:t>ØÇÏñáýÇß»ñÇ íñ³ ³å³Ñáí³·ñ³Ï³Ý ýáÝ¹Ç óáõó³ÏÝ»ñÁ Ï³½ÙíáõÙ »Ý Ûáõñ³ù³ÝãÛáõñ ýáÝ¹Ç Ñ³Ù³ñ ³é³ÝÓÇÝª ýáÝ¹Ç Ù»Ï Ï³Ù ÙÇ ù³ÝÇ óáõó³ÏÝ»ñÇ Ñ³Ù³ñ£</w:t>
      </w:r>
    </w:p>
    <w:p>
      <w:pPr>
        <w:pStyle w:val="Normal"/>
        <w:ind w:firstLine="284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üáÝ¹Ç Ñ³Ù³ñÁ ÝßíáõÙ ¿ óáõó³ÏÇ ïÇïÕáë³Ã»ñÃÇ íñ³£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6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6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ÂÕÃ» ÑÇÙùáí ÷³ëï³ÃÕÃ»ñÇ ÙÇÏñáýÇß»ñÇ íñ³ å³ïñ³ëïí³Í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³å³Ñáí³·ñ³Ï³Ý ýáÝ¹Ç óáõó³ÏÇ Ó¨</w:t>
      </w:r>
    </w:p>
    <w:p>
      <w:pPr>
        <w:pStyle w:val="BodyText3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(ß³ñáõÝ³ÏáõÃÛáõÝ)</w:t>
      </w:r>
    </w:p>
    <w:p>
      <w:pPr>
        <w:pStyle w:val="Normal"/>
        <w:ind w:right="567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right="567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â³÷ëª ²4 (210x297)</w:t>
      </w:r>
    </w:p>
    <w:p>
      <w:pPr>
        <w:pStyle w:val="Heading4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Heading4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Ò¨ N 15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7"/>
        </w:rPr>
        <w:tab/>
      </w:r>
      <w:r>
        <w:rPr>
          <w:rFonts w:cs="Arial Armenian" w:ascii="Arial Armenian" w:hAnsi="Arial Armenian"/>
          <w:sz w:val="15"/>
        </w:rPr>
        <w:t>(ëï³óáÕÇ ³ÝáõÝÁ, ·ïÝí»Éáõ Ï³Ù µÝ³ÏáõÃÛ³Ý í³Ûñ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à±í ¿ Ý»ñÏ³Û³óÝáõÙ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7"/>
        </w:rPr>
        <w:tab/>
        <w:tab/>
      </w:r>
      <w:r>
        <w:rPr>
          <w:rFonts w:cs="Arial Armenian" w:ascii="Arial Armenian" w:hAnsi="Arial Armenian"/>
          <w:sz w:val="15"/>
        </w:rPr>
        <w:t xml:space="preserve">        (³ÝáõÝÁ, ·ïÝí»Éáõ Ï³Ù µÝ³ÏáõÃÛ³Ý í³Ûñ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TextBody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 xml:space="preserve"> ³ñËÇíÇ ³ÝÓÝ³·Çñ ³é 01.01...........Ã. ¹ñáõÃÛ³Ùµ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</w:r>
      <w:r>
        <w:rPr>
          <w:rFonts w:cs="Arial Armenian" w:ascii="Arial Armenian" w:hAnsi="Arial Armenian"/>
          <w:sz w:val="15"/>
        </w:rPr>
        <w:t>(³ñËÇíÇ ³ÝáõÝ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1. ²ñËÇí³ÛÇÝ ÷³ëï³ÃÕÃ»ñÇ Ï³½ÙÝ áõ Í³í³ÉÁ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8"/>
        <w:gridCol w:w="992"/>
        <w:gridCol w:w="850"/>
        <w:gridCol w:w="1004"/>
        <w:gridCol w:w="1004"/>
        <w:gridCol w:w="969"/>
        <w:gridCol w:w="1701"/>
      </w:tblGrid>
      <w:tr>
        <w:trPr>
          <w:trHeight w:val="27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ÝÇßÝ»ñ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ÕÇ Í³ÍÏ³-·Çñ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»ñÇ ù³Ý³Ï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Ù³Ý³Ï³íáñ å³Ñå³ÝÙ³Ý ÁÝ¹áõÝí³Í ·áñÍ»ñÇ ù³Ý³ÏÁ</w:t>
            </w:r>
          </w:p>
        </w:tc>
      </w:tr>
      <w:tr>
        <w:trPr>
          <w:trHeight w:val="16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³-Ù»Ý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¹ ÃíáõÙ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³-·ñí³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ÕïÝ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³ÝÓ</w:t>
              <w:softHyphen/>
              <w:t>Ý³å»ë ³ñÅ»ù³</w:t>
              <w:softHyphen/>
              <w:t>íá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ÕÃ» ÑÇÙùáí ÷³ë-ï³ÃÕÃ»ñ. ÁÝ¹³Ù»Ý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¹ ÃíáõÙ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³í³ñ³Ï³Ý ÷³ëï³ÃÕÃ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ÓÝ³Ï³Ý Í³·Ù³Ý ÷³ëï³ÃÕÃ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î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ÓÝ³Ï³½ÙÇÝ í»ñ³-µ»ñáÕ ÷³ëï³-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ÕÃ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ÇÝá÷³ëï³ÃÕÃ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ïá÷³ëï³ÃÕÃ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á÷³ëï³ÃÕÃ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ë³Ó³ÛÝ³·ñáõ-ÃÛáõÝÝ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ù»Ý³ÁÝÃ»éÝ»ÉÇ (¿É»ÏïñáÝ³ÛÇ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÷³ëï³ÃÕÃ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·ñÇÝ Ñ³Ù³ñÅ»ù ÙÇÏñáÓ¨»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³Ù»Ý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²ñËÇíÇ ³ÝÓÝ³·ñÇ Ó¨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10x297)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  <w:t>Ò¨ N 15</w:t>
      </w:r>
    </w:p>
    <w:p>
      <w:pPr>
        <w:pStyle w:val="Normal"/>
        <w:ind w:right="-432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6"/>
        </w:rPr>
        <w:t>ß³ñáõÝ³ÏáõÃÛáõÝ</w:t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2302"/>
        <w:gridCol w:w="2410"/>
      </w:tblGrid>
      <w:tr>
        <w:trPr>
          <w:trHeight w:val="18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ÝÇßÝ»ñ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ÕÇ Í³ÍÏ³·ÇñÁ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ßí³éÙ³Ý ÙÇ³íáñÝ»ñÇ ù³Ý³ÏÁ</w:t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³Ù»Ý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¹ ÃíáõÙª óáõó³Ï³·ñí³Í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ÇÝá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á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ë³Ó³ÛÝ³·ñ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ù»Ý³ÁÝÃ»éÝ»ÉÇ  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·ñÇÝ Ñ³Ù³ñÅ»ù ÙÇÏñáÓ¨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(Ï³¹ñ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1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óáõó³Ï³·ñí³Í ³ÝÓÝ³Ï³Ý Í³·Ù³Ý 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3</w:t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left="-540" w:firstLine="54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2. ²ñËÇí³ÛÇÝ ÷³ëï³ÃÕÃ»ñÇ ³å³Ñáí³·ñ³Ï³Ý ýáÝ¹Ç å³ï×»ÝÝ»ñÇ Ï³½ÙÝ áõ Í³í³ÉÁ</w:t>
      </w:r>
    </w:p>
    <w:p>
      <w:pPr>
        <w:pStyle w:val="Normal"/>
        <w:ind w:left="993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50"/>
        <w:gridCol w:w="1418"/>
        <w:gridCol w:w="1559"/>
        <w:gridCol w:w="1417"/>
        <w:gridCol w:w="1523"/>
      </w:tblGrid>
      <w:tr>
        <w:trPr>
          <w:trHeight w:val="225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ÝÇßÝ»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ÕÇ Í³ÍÏ³-·Çñ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ù³Ý³Ï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·ñ³Ï³Ý ýáÝ¹Ç Í³í³ÉÁ</w:t>
            </w:r>
          </w:p>
        </w:tc>
      </w:tr>
      <w:tr>
        <w:trPr>
          <w:trHeight w:val="390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-·ñ³Ï³Ý ýáÝ¹Ç Ñ³Ù³ñ å³ï×»Ý³-Ñ³Ýí³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ú·ï³·áñÍÙ³Ý ýáÝ¹ áõÝ»óáÕÝ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»·³ïÇíÝ»ñÇ Ï³¹ñ»ñÇ ù³Ý³Ï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.ýáÝ¹Ç ·áñÍ»ñÇ ù³Ý³ÏÁ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ÕÃ» ÑÇÙùáí ÷³ëï³ÃÕÃ»ñ ÁÝ¹³Ù»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Û¹ ÃíáõÙª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³í³ñ³Ï³Ý 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ÓÝ³Ï³Ý Í³·Ù³Ý ÷³ëï³-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îö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ÓÝ³Ï³½ÙÇÝ í»ñ³µ»ñáÕ 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ÇÝá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ïá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á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ë³Ó³ÛÝ³·ñ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ù»Ý³ÁÝÃ»éÝ»ÉÇ (¿É»ÏïñáÝ³ÛÇÝ) 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Ý³·ñÇÝ Ñ³Ù³ñÅ»ù ÙÇÏñáÓ¨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³Ù»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16"/>
        </w:rPr>
        <w:t>²ñËÇíÇ ³ÝÓÝ³·ñÇ  Ó¨</w:t>
      </w:r>
      <w:r>
        <w:rPr/>
        <w:t xml:space="preserve"> </w:t>
        <w:br/>
      </w:r>
      <w:r>
        <w:rPr>
          <w:rFonts w:cs="Arial Armenian" w:ascii="Arial Armenian" w:hAnsi="Arial Armenian"/>
          <w:sz w:val="17"/>
        </w:rPr>
        <w:t>(ß³ñáõÝ³ÏáõÃÛáõÝ)</w:t>
      </w:r>
    </w:p>
    <w:p>
      <w:pPr>
        <w:pStyle w:val="BodyText3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  <w:t>Ò¨ N 15</w:t>
      </w:r>
    </w:p>
    <w:p>
      <w:pPr>
        <w:pStyle w:val="Normal"/>
        <w:ind w:right="-432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6"/>
        </w:rPr>
        <w:t>ß³ñáõÝ³ÏáõÃÛáõÝ</w:t>
      </w:r>
    </w:p>
    <w:p>
      <w:pPr>
        <w:pStyle w:val="Heading4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3. ²ñËÇí³ÛÇÝ ÷³ëï³ÃÕÃ»ñÇ ï»Õ»Ï³ïáõ-áñáÝáÕ³Ï³Ý Ñ³Ù³Ï³ñ·Ç Ï³½ÙÝ áõ Í³í³É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3.1. òáõó³ÏÝ»ñ, ù³ñï³ñ³ÝÝ»ñ, ïíÛ³ÉÝ»ñÇ ßï»Ù³ñ³ÝÝ»ñ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04"/>
        <w:gridCol w:w="709"/>
        <w:gridCol w:w="993"/>
        <w:gridCol w:w="709"/>
        <w:gridCol w:w="992"/>
        <w:gridCol w:w="709"/>
        <w:gridCol w:w="885"/>
        <w:gridCol w:w="957"/>
        <w:gridCol w:w="957"/>
      </w:tblGrid>
      <w:tr>
        <w:trPr>
          <w:trHeight w:val="24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ÝÇßÝ»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ÕÇ Í³ÍÏ³·Çñ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Ý»ñÇ ù³-Ý³ÏÁ (Ñ³ßí³éÙ³Ý ¨ Ùß³ÏÙ³Ý  ·Çñù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ñï³·ñí³Í ¿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ÃÕÃ»ñÇ Ï³½-ÙÇ áõ µáí. í»ñ³-µ»ñÛ³É ëï»ÕÍí³Í ¿ ïíÛ³ÉÝ. ßï»Ù³ñ³Ý</w:t>
            </w:r>
          </w:p>
        </w:tc>
      </w:tr>
      <w:tr>
        <w:trPr>
          <w:trHeight w:val="36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-¹»ñÇ ù³Ý³-Ï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, Ñ³ßí³é-Ù³Ý ÙÇ³íáñ-Ý»ñÇ ù³Ý³ÏÁ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½Ùí³Í ù³ñ-ï»ñÇ ù³Ý³ÏÁ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³-Ù»Ý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ñ³ÝóÇó ÉñÇí Ï³½-Ùáí »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³-Ù»Ý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»ñ³é-í»É »Ý ù³ñï³-ñ³Ý (Ñ³Ù³Ï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Þ-Ç ù³Ý³Ï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Õ»Ï³-ïíáõ-</w:t>
              <w:br/>
              <w:t>ÃÛ³Ý Í³í³ÉÁ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ÕÃ» ÑÇÙùáí ÷³ë-ï³ÃÕÃ»ñ, ÁÝ¹³Ù»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²Û¹ ÃíáõÙª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³í³ñ³Ï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ÓÝ³Ï³Ý Í³·Ù³Ý 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îö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ÝÓÝ³Ï³½ÙÇÝ í»ñ³-µ»ñáÕ 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ÇÝá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ïá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á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ë³Ó³ÛÝ³·ñáõ-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»ù»Ý³ÁÝÃ»éÝ»ÉÇ (¿É»ÏïñáÝ³ÛÇÝ) ÷³ëï³ÃÕ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7"/>
              </w:rPr>
              <w:t>´Ý³·ñÇÝ Ñ³Ù³ñÅ»ù ÙÇÏñáÓ¨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³Ù»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 xml:space="preserve">²ñËÇíÇ ³ÝÓÝ³·ñÇ Ó¨ 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</w:t>
      </w:r>
      <w:r>
        <w:rPr>
          <w:rFonts w:cs="Arial Armenian" w:ascii="Arial Armenian" w:hAnsi="Arial Armenian"/>
          <w:sz w:val="17"/>
        </w:rPr>
        <w:t>(ß³ñáõÝ³ÏáõÃÛáõÝ)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ind w:right="-432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 (210x297)</w:t>
      </w:r>
    </w:p>
    <w:p>
      <w:pPr>
        <w:pStyle w:val="Heading9"/>
        <w:ind w:left="5040" w:right="-432" w:hanging="0"/>
        <w:jc w:val="right"/>
        <w:rPr>
          <w:rFonts w:ascii="Arial Armenian" w:hAnsi="Arial Armenian" w:cs="Arial Armenian"/>
          <w:b/>
          <w:b/>
          <w:sz w:val="16"/>
        </w:rPr>
      </w:pPr>
      <w:r>
        <w:rPr>
          <w:rFonts w:cs="Arial Armenian" w:ascii="Arial Armenian" w:hAnsi="Arial Armenian"/>
          <w:b/>
          <w:sz w:val="16"/>
        </w:rPr>
        <w:t>Ò¨ N 15</w:t>
      </w:r>
    </w:p>
    <w:p>
      <w:pPr>
        <w:pStyle w:val="Normal"/>
        <w:ind w:right="-432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6"/>
        </w:rPr>
        <w:t>ß³ñáõÝ³ÏáõÃÛáõÝ</w:t>
      </w:r>
    </w:p>
    <w:p>
      <w:pPr>
        <w:pStyle w:val="Heading4"/>
        <w:ind w:right="-291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3.2. î»Õ»Ï³ïáõ-Éñ³ïí³Ï³Ý</w:t>
        <w:tab/>
        <w:tab/>
        <w:tab/>
        <w:tab/>
        <w:t xml:space="preserve">     5. ö³ëï³ÃÕÃ»ñÇ å³Ñå³ÝÙ³Ý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      </w:t>
      </w:r>
      <w:r>
        <w:rPr>
          <w:rFonts w:cs="Arial Armenian" w:ascii="Arial Armenian" w:hAnsi="Arial Armenian"/>
          <w:sz w:val="17"/>
        </w:rPr>
        <w:t>Ññ³ï³ñ³ÏáõÙÝ»ñ</w:t>
        <w:tab/>
        <w:tab/>
        <w:tab/>
        <w:t xml:space="preserve">                                        å³ÛÙ³ÝÝ»ñ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307"/>
        <w:gridCol w:w="1110"/>
        <w:gridCol w:w="2295"/>
        <w:gridCol w:w="850"/>
        <w:gridCol w:w="95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ÝÇß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ÕÇ Í³ÍÏ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Çñ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Ý³ÏÁ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ÝÇß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ÕÇ Í³ÍÏ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Çñ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Ý³ÏÁ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ñ³ï³ñ³Ïí³Í ï»Õ»Ï³ïáõ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4</w:t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ËÇíÇ ß»Ýù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ÀÝ¹³Ù»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¹ ÃíáõÙª áõÕ»óáõÛó, ýáÝ¹»ñÇ Ñ³Ù³éáï ï»-Õ»Ï³ïáõ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¹ ÃíáõÙª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³ïáõ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É ï»ë³Ï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ñÙ³ñ»óí³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ñã³ï³ñ³Íù³ÛÇÝ µ³Å³ÝÙ³Ý í»ñ³µ»ñÛ³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³ñ³Ï³ß³ñ»ñÇ »ñÏ³-ñáõÃÛáõÝÁ (·Í³Ù»ï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ÇÙÝ³ñÏÝ»ñÇ å³ïÙáõ-ÃÛ³Ý í»ñ³µ»ñÛ³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Û¹ ÃíáõÙª Ù»ï³ÕÛ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. ¶Çï³ï»Õ»Ï³ïáõ ·ñ³¹³ñ³Ý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   </w:t>
            </w:r>
            <w:r>
              <w:rPr>
                <w:rFonts w:cs="Arial Armenian" w:ascii="Arial Armenian" w:hAnsi="Arial Armenian"/>
                <w:sz w:val="17"/>
              </w:rPr>
              <w:t>Ï³½ÙÝ áõ Í³í³ÉÁ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ÛïÛ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Ê³é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ñ³µ»éÝí³ÍáõÃÛ³Ý ³ëïÇ×³ÝÁ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ÝÇß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áÕÇ Í³ÍÏ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·Çñ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Ý³ÏÁ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Þ»Ýù»ñÇ Ñ³·»óí³Íáõ-ÃÛáõÝÁ ³½¹³Ýß³Ý.Ñ³Ù. (%-áí)ª å³Ñå³Ý³Ï³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ñ¹»Ñ³Û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ñù»ñ ¨ µñáßÛáõñ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ñÏÕ³íáñí³Í ·áñÍ»ñÇ ù³Ý³Ï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»ñÃ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Ùë³·ñ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0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å³·Çñ ÝÛáõÃ. ³ÛÉ ï»-ë³ÏÝ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 xml:space="preserve">404               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Ô»Ï³í³ñÇ å³ßïáÝÁ</w:t>
        <w:tab/>
        <w:tab/>
        <w:tab/>
        <w:t>êïáñ³·ñáõÃÛáõÝ</w:t>
        <w:tab/>
        <w:tab/>
        <w:t>êïáñ³·ñáõÃÛ³Ý</w:t>
        <w:tab/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</w:r>
      <w:r>
        <w:rPr>
          <w:rFonts w:cs="Arial Armenian" w:ascii="Arial Armenian" w:hAnsi="Arial Armenian"/>
          <w:sz w:val="15"/>
        </w:rPr>
        <w:t>(Ï³ï³ñáÕÇ ³½·³ÝáõÝÁ, Ñ»é³ËáëÇ Ñ³Ù³ñ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17"/>
        </w:rPr>
        <w:t>²ñËÇíÇ ³ÝÓÝ³·ñÇ Ó¨</w:t>
      </w:r>
      <w:r>
        <w:rPr>
          <w:rFonts w:cs="Arial Armenian" w:ascii="Arial Armenian" w:hAnsi="Arial Armenian"/>
          <w:sz w:val="17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(ß³ñáõÝ³ÏáõÃÛáõÝ)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  <w:r>
        <w:br w:type="page"/>
      </w:r>
    </w:p>
    <w:p>
      <w:pPr>
        <w:pStyle w:val="Normal"/>
        <w:spacing w:lineRule="exact" w:line="220"/>
        <w:ind w:firstLine="283"/>
        <w:jc w:val="right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</w:rPr>
        <w:t>Ò¨ N 16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üàÜ¸Æ ø²ðî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320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1. üáÝ¹Ç N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</w:t>
        <w:tab/>
        <w:tab/>
      </w:r>
      <w:r>
        <w:rPr>
          <w:rFonts w:cs="Arial Armenian" w:ascii="Arial Armenian" w:hAnsi="Arial Armenian"/>
          <w:sz w:val="17"/>
          <w:szCs w:val="17"/>
        </w:rPr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2. üáÝ¹Ç Ý³ËÏÇÝ N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</w:t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3. üáÝ¹Ç ³ÝáõÝÁ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4. üáÝ¹Ç å³Ñå³ÝÙ³Ý ï»ÕÁ 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5. ä³Ñå³ÝÙ³Ý Å³ÙÏ»ï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6. üáÝ¹Ç ³Ýí³Ý³÷áËáõÙÝ»ñÁ ¨ Í³Ûñ³ÛÇÝ ï³ñ»Ãí»ñÁ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</w:rPr>
        <w:t xml:space="preserve">7. üáÝ¹Ç 1-ÇÝ ÙáõïùÇ Ãí³·ñáõÙ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8. î³ñ»Ãí»ñ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</w:t>
        <w:tab/>
        <w:t>_______________</w:t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9. ¶áñÍ»ñÇ ù³Ý³Ï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³Û¹ ÃíáõÙª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</w:t>
        <w:tab/>
        <w:t xml:space="preserve">______________________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0. ¶áñÍ³í³ñ³Ï³Ý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1. ²ÝÓÝ³Ï³Ý Í³·Ù³Ý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2. ¶Çï³ï»ËÝÇÏ³Ï³Ý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3. üáï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4. üáÝ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5. ²ÝÓÝ³Ï³½ÙÇÝ í»ñ³µ»ñáÕ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6. Ø»ù»Ý³ÁÝÃ»éÝ»ÉÇ (¿É»ÏïñáÝ³ÛÇÝ)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17. üáÝ¹Ç Í³í³ÉÁ 01.01. 20.............. Ã. ¹ñáõÃÛ³Ùµ_</w:t>
      </w:r>
      <w:r>
        <w:rPr>
          <w:rFonts w:cs="Arial Armenian" w:ascii="Arial Armenian" w:hAnsi="Arial Armenian"/>
          <w:sz w:val="17"/>
          <w:szCs w:val="17"/>
          <w:u w:val="single"/>
        </w:rPr>
        <w:t>_______________________________________________________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8. ²é³ÝÓÝ³å»ë ³ñÅ»ù³íáñ ·áñÍ»ñÇ ù³Ý³ÏÁ 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9. ²å³Ñáí³·ñ³Ï³Ý å³ï×»ÝÝ»ñ áõÝ»óáÕ ·áñÍ»ñÇ ù³Ý³Ï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20. ØÇÏñáå³ï×»Ý³Ñ³Ýí³Í Ï³¹ñ»ñÇ ù³Ý³Ï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__________________________________________________________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>21. âóáõó³Ï³·ñí³Í ·áñÍ»ñÇ, ÷³ëï³ÃÕÃ»ñÇ (Ã»ñÃ»ñÇ) ù³Ý³ÏÁ __</w:t>
      </w:r>
      <w:r>
        <w:rPr>
          <w:rFonts w:cs="Arial Armenian" w:ascii="Arial Armenian" w:hAnsi="Arial Armenian"/>
          <w:sz w:val="17"/>
          <w:szCs w:val="17"/>
          <w:u w:val="single"/>
        </w:rPr>
        <w:t>_________________________________________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  <w:r>
        <w:br w:type="page"/>
      </w:r>
    </w:p>
    <w:p>
      <w:pPr>
        <w:pStyle w:val="Normal"/>
        <w:keepNext w:val="true"/>
        <w:spacing w:lineRule="exact" w:line="220"/>
        <w:jc w:val="right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Ò¨ N 16</w:t>
      </w:r>
    </w:p>
    <w:p>
      <w:pPr>
        <w:pStyle w:val="Normal"/>
        <w:spacing w:lineRule="exact" w:line="220"/>
        <w:jc w:val="right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ß³ñáõÝ³Ï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b/>
          <w:b/>
          <w:sz w:val="18"/>
          <w:szCs w:val="18"/>
          <w:u w:val="single"/>
        </w:rPr>
      </w:pPr>
      <w:r>
        <w:rPr>
          <w:rFonts w:cs="Arial Armenian" w:ascii="Arial Armenian" w:hAnsi="Arial Armenian"/>
          <w:b/>
          <w:sz w:val="18"/>
          <w:szCs w:val="18"/>
          <w:u w:val="single"/>
        </w:rPr>
      </w:r>
    </w:p>
    <w:p>
      <w:pPr>
        <w:pStyle w:val="Normal"/>
        <w:spacing w:lineRule="exact" w:line="220"/>
        <w:jc w:val="center"/>
        <w:rPr/>
      </w:pPr>
      <w:r>
        <w:rPr>
          <w:rFonts w:cs="Arial Armenian" w:ascii="Arial Armenian" w:hAnsi="Arial Armenian"/>
          <w:b/>
          <w:sz w:val="18"/>
          <w:szCs w:val="18"/>
        </w:rPr>
        <w:t xml:space="preserve">üáÝ¹Ç ù³ñïÇ Ó¨ </w:t>
      </w:r>
      <w:r>
        <w:rPr>
          <w:rFonts w:cs="Arial Armenian" w:ascii="Arial Armenian" w:hAnsi="Arial Armenian"/>
          <w:sz w:val="18"/>
          <w:szCs w:val="18"/>
        </w:rPr>
        <w:t>(»ñ»ëÁ)</w:t>
      </w:r>
    </w:p>
    <w:p>
      <w:pPr>
        <w:pStyle w:val="Normal"/>
        <w:spacing w:lineRule="exact" w:line="220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8"/>
          <w:szCs w:val="18"/>
        </w:rPr>
        <w:t>üàÜ¸Æ îºÔºÎ²îàô - àðàÜàÔ²Î²Ü Ð²Ø²Î²ð¶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1. òáõó³ÏÇ ³ÝáõÝ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2. ö³ëï³ÃÕÃ»ñÇ Ñ³Ù³éáï µÝáõÃ³·ñáõÙÁ, Í³Ûñ³ÛÇÝ ï³ñ»Ãí»ñ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3. òáõó³ÏÇ ï»ë³Ï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4. ²ñËÇí³ÛÇÝ ï»Õ»Ï³ïáõÇ ³ÝáõÝÁ, Ï³½ÙÙ³Ý Ãí³·ñáõÙ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5. Ð³Ï³Ï³ñ·Çã Ùáõïù³·ñí³Í ·áñÍ»ñÇ ù³Ý³ÏÁ </w:t>
      </w:r>
      <w:r>
        <w:rPr>
          <w:rFonts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</w:t>
        <w:tab/>
      </w:r>
    </w:p>
    <w:p>
      <w:pPr>
        <w:pStyle w:val="Normal"/>
        <w:spacing w:lineRule="exact" w:line="320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>6. Î³½Ùí³Í ù³ñï»ñÇ ù³Ý³ÏÁ _</w:t>
      </w:r>
      <w:r>
        <w:rPr>
          <w:rFonts w:cs="Arial Armenian" w:ascii="Arial Armenian" w:hAnsi="Arial Armenian"/>
          <w:sz w:val="17"/>
          <w:szCs w:val="17"/>
          <w:u w:val="single"/>
        </w:rPr>
        <w:t>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 Armenian" w:hAnsi="Arial Armenian" w:eastAsia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7"/>
          <w:szCs w:val="17"/>
          <w:u w:val="single"/>
        </w:rPr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²ßË³ïáÕÇ å³ßïáÝÁ </w:t>
        <w:tab/>
        <w:tab/>
        <w:tab/>
        <w:t>êïáñ³·ñáõÃÛáõÝ</w:t>
        <w:tab/>
        <w:tab/>
        <w:t xml:space="preserve"> </w:t>
        <w:tab/>
        <w:t xml:space="preserve">êïáñ³·ñáõÃÛ³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ab/>
        <w:tab/>
        <w:tab/>
        <w:tab/>
        <w:tab/>
        <w:tab/>
        <w:tab/>
        <w:tab/>
        <w:tab/>
        <w:t xml:space="preserve"> í»ñÍ³ÝáõÙ</w:t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Âí³·ñáõÙ</w:t>
        <w:tab/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</w:rPr>
        <w:t>üáÝ¹Ç ù³ñïÇ Ó¨</w:t>
        <w:br/>
        <w:t xml:space="preserve"> </w:t>
      </w:r>
      <w:r>
        <w:rPr>
          <w:rFonts w:cs="Arial Armenian" w:ascii="Arial Armenian" w:hAnsi="Arial Armenian"/>
          <w:sz w:val="17"/>
          <w:szCs w:val="17"/>
        </w:rPr>
        <w:t>(Ñ³Ï³é³Ï ÏáÕÙÁ)</w:t>
      </w:r>
    </w:p>
    <w:p>
      <w:pPr>
        <w:pStyle w:val="Normal"/>
        <w:jc w:val="both"/>
        <w:rPr>
          <w:rFonts w:ascii="Arial Armenian" w:hAnsi="Arial Armenian" w:cs="Arial Armenian"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  <w:u w:val="single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1"/>
        <w:ind w:right="97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Ò¨ N 17</w:t>
      </w:r>
    </w:p>
    <w:p>
      <w:pPr>
        <w:pStyle w:val="Heading1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>(³ñËÇíÇ ³ÝáõÝÁ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î º Ô º Î àô Â Ú àô Ü Ü º 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üáÝ¹»ñÇ Ï³½ÙáõÙ ¨ Í³í³ÉáõÙ Ï³ï³ñí³Í ÷á÷áËáõÃÛáõÝÝ»ñÇ Ù³ëÇÝ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³é 01.01............Ã.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2410"/>
        <w:gridCol w:w="1134"/>
        <w:gridCol w:w="1134"/>
        <w:gridCol w:w="1346"/>
        <w:gridCol w:w="1205"/>
        <w:gridCol w:w="1346"/>
        <w:gridCol w:w="1347"/>
        <w:gridCol w:w="1701"/>
        <w:gridCol w:w="992"/>
      </w:tblGrid>
      <w:tr>
        <w:trPr>
          <w:trHeight w:val="4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Ç ³ÝáõÝ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áõïù³·ñí»É 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¸áõñë ¿ ·ñí»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üáÝ¹Ç ·áñÍ»ñÇ ÁÝ¹Ñ³Ýáõñ ù³Ý³ÏÁ ³é 01.01.........Ã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·ñ³-Ï³Ý ýáÝ¹ áõÝ»óáÕ ·áñÍ»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áõ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ÛáõÝ</w:t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Ç ³ÝáõÝÁ ÷³ë-ï³ÃÕÃ»ñÇ Ñ³Ù³éá-ï³·ñáõÙ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ñ»Ãí»ñ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Ç ³ÝáõÝÁ, ÷³ë-ï³ÃÕÃ»ñÇ Ñ³Ù³éáï³-·ñáõÙ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ñ»Ãí»ñ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³-·ñí³Í ·áñÍ»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Ùß³Ïí³Í ·áñÍ»ñ (÷³ëï³-ÃÕÃ»ñ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 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  <w:r>
        <w:rPr>
          <w:rFonts w:cs="Arial Armenian" w:ascii="Arial Armenian" w:hAnsi="Arial Armenian"/>
          <w:sz w:val="17"/>
        </w:rPr>
        <w:t xml:space="preserve">Ã. Ùáõïù³·ñí»É ¿ 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  <w:r>
        <w:rPr>
          <w:rFonts w:cs="Arial Armenian" w:ascii="Arial Armenian" w:hAnsi="Arial Armenian"/>
          <w:sz w:val="17"/>
        </w:rPr>
        <w:t xml:space="preserve"> ýáÝ¹ 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  <w:r>
        <w:rPr>
          <w:rFonts w:cs="Arial Armenian" w:ascii="Arial Armenian" w:hAnsi="Arial Armenian"/>
          <w:sz w:val="17"/>
        </w:rPr>
        <w:t xml:space="preserve"> ·áñÍ (÷³ëï³ÃáõÕÃ) Ã»ñÃ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 xml:space="preserve">    ¹áõñë ¿ ·ñí»É 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  <w:r>
        <w:rPr>
          <w:rFonts w:cs="Arial Armenian" w:ascii="Arial Armenian" w:hAnsi="Arial Armenian"/>
          <w:sz w:val="17"/>
        </w:rPr>
        <w:t xml:space="preserve"> ýáÝ¹ 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  <w:r>
        <w:rPr>
          <w:rFonts w:cs="Arial Armenian" w:ascii="Arial Armenian" w:hAnsi="Arial Armenian"/>
          <w:sz w:val="17"/>
        </w:rPr>
        <w:t xml:space="preserve"> ·áñÍ (÷³ëï³ÃáõÕÃ) Ã»ñÃ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 xml:space="preserve">    ³å³Ñáí³·ñ³Ï³Ý ýáÝ¹Ç Ñ³Ù³ñ å³ï×»Ý³Ñ³Ýí»É ¿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 xml:space="preserve">            </w:t>
      </w:r>
      <w:r>
        <w:rPr>
          <w:rFonts w:cs="Arial Armenian" w:ascii="Arial Armenian" w:hAnsi="Arial Armenian"/>
          <w:sz w:val="17"/>
        </w:rPr>
        <w:t xml:space="preserve"> ·áñÍ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 xml:space="preserve">²é 01.01........Ã. ³ñËÇíáõÙ Áëï ýáÝ¹»ñÇ óáõó³ÏÇ ³éÏ³ »Ý ýáÝ¹ N   </w:t>
      </w:r>
      <w:r>
        <w:rPr>
          <w:rFonts w:cs="Arial Armenian" w:ascii="Arial Armenian" w:hAnsi="Arial Armenian"/>
          <w:sz w:val="17"/>
          <w:u w:val="single"/>
        </w:rPr>
        <w:tab/>
      </w:r>
      <w:r>
        <w:rPr>
          <w:rFonts w:cs="Arial Armenian" w:ascii="Arial Armenian" w:hAnsi="Arial Armenian"/>
          <w:sz w:val="17"/>
        </w:rPr>
        <w:t xml:space="preserve">-Çó N </w:t>
      </w: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 xml:space="preserve"> -Á£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ab/>
        <w:tab/>
        <w:t xml:space="preserve">³Û¹ ÃíáõÙª ³éÏ³ »Ý </w:t>
      </w: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 xml:space="preserve"> ýáÝ¹, </w:t>
      </w:r>
      <w:r>
        <w:rPr>
          <w:rFonts w:cs="Arial Armenian" w:ascii="Arial Armenian" w:hAnsi="Arial Armenian"/>
          <w:sz w:val="17"/>
          <w:u w:val="single"/>
        </w:rPr>
        <w:tab/>
        <w:t xml:space="preserve">                             </w:t>
        <w:tab/>
        <w:tab/>
      </w:r>
      <w:r>
        <w:rPr>
          <w:rFonts w:cs="Arial Armenian" w:ascii="Arial Armenian" w:hAnsi="Arial Armenian"/>
          <w:sz w:val="17"/>
        </w:rPr>
        <w:t xml:space="preserve"> ·áñÍ (÷³ëï³ÃáõÕÃ) Ã»ñÃ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>Ñ³ÝÓÝí³Í ¨ ÙÇ³íáñí³Í ýáÝ¹»ñÇ Ñ³Ù³ñÝ»ñ (áñáÝó ÷³ëï³ÃÕÃ»ñÝ û·ï³·áñÍí»É »Ý ¨ ¹ñ³Ýó Ñ³Ù³ñÝ»ñÁ  ½µ³Õ»óÝ»É ãÇ Ï³ñ»ÉÇ)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ab/>
        <w:tab/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ab/>
        <w:tab/>
        <w:t xml:space="preserve">Ïáñóñ³Í 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ýáÝ¹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ab/>
        <w:tab/>
        <w:t xml:space="preserve">³½³ï Ñ³Ù³ñÝ»ñ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</w:t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</w:r>
      <w:r>
        <w:rPr>
          <w:rFonts w:cs="Arial Armenian" w:ascii="Arial Armenian" w:hAnsi="Arial Armenian"/>
          <w:sz w:val="16"/>
        </w:rPr>
        <w:t>îÝûñ»Ý</w:t>
        <w:tab/>
        <w:tab/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ind w:left="864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ind w:right="1100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â³÷ëª ²3 (420x297)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Heading4"/>
        <w:ind w:right="567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18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</w:r>
      <w:r>
        <w:rPr>
          <w:rFonts w:cs="Arial Armenian" w:ascii="Arial Armenian" w:hAnsi="Arial Armenian"/>
          <w:sz w:val="17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>(³ñËÇíÇ ³ÝáõÝÁ)</w:t>
        <w:tab/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17"/>
        </w:rPr>
        <w:t>Ð²êî²îàôØ  ºØ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>îÝûñ»Ý (í³ñÇã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 xml:space="preserve">        </w:t>
      </w:r>
      <w:r>
        <w:rPr>
          <w:rFonts w:cs="Arial Armenian" w:ascii="Arial Armenian" w:hAnsi="Arial Armenian"/>
          <w:b/>
          <w:sz w:val="17"/>
        </w:rPr>
        <w:t xml:space="preserve">²  Î  î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 xml:space="preserve"> N</w:t>
      </w: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ab/>
        <w:tab/>
        <w:tab/>
        <w:tab/>
      </w:r>
      <w:r>
        <w:rPr>
          <w:rFonts w:cs="Arial Armenian" w:ascii="Arial Armenian" w:hAnsi="Arial Armenian"/>
          <w:sz w:val="16"/>
        </w:rPr>
        <w:t>êïáñ³·ñáõÃÛáõÝ        êïáñ³·ñáõÃÛ³Ý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</w:t>
      </w:r>
      <w:r>
        <w:rPr>
          <w:rFonts w:cs="Arial Armenian" w:ascii="Arial Armenian" w:hAnsi="Arial Armenian"/>
          <w:sz w:val="15"/>
        </w:rPr>
        <w:t>(Ãí³·ñáõÙ)</w:t>
      </w: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 xml:space="preserve">    í»ñÍ³ÝáõÙ</w:t>
      </w:r>
      <w:r>
        <w:rPr>
          <w:rFonts w:cs="Arial Armenian" w:ascii="Arial Armenian" w:hAnsi="Arial Armenian"/>
          <w:sz w:val="17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å³Ñå³ÝÙ³Ý áã »ÝÃ³Ï³ ÷³ëï³ÃÕÃ»ñÇ</w:t>
        <w:tab/>
        <w:tab/>
        <w:tab/>
        <w:tab/>
      </w: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áãÝã³óÙ³Ý ³é³ÝÓÝ³óÙ³Ý Ù³ëÇÝ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>(ýáÝ¹Ç ³ÝáõÝ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N </w:t>
      </w: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 xml:space="preserve"> ýáÝ¹Ç ÷³ëï³ÃÕÃ»ñÁ áãÝã³óÙ³Ý Ñ³Ù³ñ 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³é³ÝÓÝ³óí»É »Ý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eastAsia="Arial Armenian" w:cs="Arial Armenian" w:ascii="Arial Armenian" w:hAnsi="Arial Armenian"/>
          <w:sz w:val="16"/>
        </w:rPr>
        <w:t xml:space="preserve">           </w:t>
      </w:r>
      <w:r>
        <w:rPr>
          <w:rFonts w:cs="Arial Armenian" w:ascii="Arial Armenian" w:hAnsi="Arial Armenian"/>
          <w:sz w:val="16"/>
        </w:rPr>
        <w:t>(Ýß»É ÷áñÓ³ùÝÝáõÃÛ³Ý ³ÝóÏ³óÙ³Ý Ñ³Ù³ñ ÑÇÙù Ñ³Ý¹Çë³óáÕ ã³÷áñáßÇã-Ù»Ãá¹³Ï³Ý ÷³ëï³ÃÕÃ»ñ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17"/>
        </w:rPr>
        <w:t>ÑÇÙ³Ý íñ³£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1275"/>
        <w:gridCol w:w="850"/>
        <w:gridCol w:w="1277"/>
        <w:gridCol w:w="1007"/>
        <w:gridCol w:w="13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ÃÕÃ»ñÇ ËÙµ»ñÇ ³ÝáõÝÝ»ñ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Ûñ³ÛÇÝ ï³ñ»Ãí»ñ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 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NN Áëï óáõó³Ï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»ñÇ ù³Ý³Ï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ÃáõÃÛáõ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Heading4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4"/>
        <w:ind w:right="425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Ò¨ N 18</w:t>
      </w:r>
    </w:p>
    <w:p>
      <w:pPr>
        <w:pStyle w:val="Normal"/>
        <w:ind w:right="425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6"/>
        </w:rPr>
        <w:t>ß³ñáõÝ³ÏáõÃÛáõÝ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850"/>
        <w:gridCol w:w="1276"/>
        <w:gridCol w:w="1006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·áñÍ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 xml:space="preserve">                 </w:t>
      </w:r>
      <w:r>
        <w:rPr>
          <w:rFonts w:cs="Arial Armenian" w:ascii="Arial Armenian" w:hAnsi="Arial Armenian"/>
          <w:sz w:val="17"/>
        </w:rPr>
        <w:t>ï³ñ»Ãí»ñÇ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ä³Ñå³ÝáõÃÛ³Ý ÃáÕÝí³Í ·áñÍ»ñÇ ù³Ý³ÏÁ, Í³Ûñ³ÛÇÝ ï³ñ»Ãí»ñÁ ¨ ÷³ëï³ÃÕÃ»ñÇ Ñ³Ù³éáï 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µÝáõÃ³·ÇñÁ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´³ÅÝÇ í³ñÇã</w:t>
        <w:tab/>
        <w:tab/>
        <w:tab/>
        <w:tab/>
        <w:t>êïáñ³·ñáõÃÛáõÝ</w:t>
        <w:tab/>
        <w:tab/>
        <w:t xml:space="preserve"> </w:t>
        <w:tab/>
        <w:t xml:space="preserve">êïáñ³·ñáõÃÛ³Ý 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ab/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ab/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 xml:space="preserve">ä³Ñå³ÝÙ³Ý áã »ÝÃ³Ï³ ÷³ëï³ÃÕÃ»ñÇ áãÝã³óÙ³Ý 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b/>
          <w:sz w:val="17"/>
        </w:rPr>
        <w:t>³é³ÝÓÝ³óÙ³Ý ³ÏïÇ Ó¨</w:t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10x297)</w:t>
      </w:r>
    </w:p>
    <w:p>
      <w:pPr>
        <w:pStyle w:val="Heading4"/>
        <w:ind w:right="283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18</w:t>
      </w:r>
    </w:p>
    <w:p>
      <w:pPr>
        <w:pStyle w:val="Normal"/>
        <w:ind w:right="283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ß³ñáõÝ³ÏáõÃÛáõÝ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ö³ëï³ÃÕÃ»ñÁ Ñ³ÝÓÝí»É »Ý í»ñ³Ùß³ÏÙ³Ý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ormal"/>
        <w:ind w:left="4320" w:firstLine="720"/>
        <w:jc w:val="both"/>
        <w:rPr>
          <w:rFonts w:ascii="Arial Armenian" w:hAnsi="Arial Armenian" w:cs="Arial Armenian"/>
          <w:sz w:val="15"/>
          <w:u w:val="single"/>
        </w:rPr>
      </w:pPr>
      <w:r>
        <w:rPr>
          <w:rFonts w:cs="Arial Armenian" w:ascii="Arial Armenian" w:hAnsi="Arial Armenian"/>
          <w:sz w:val="15"/>
        </w:rPr>
        <w:t>(Ï³½Ù³Ï»ñåáõÃÛ³Ý ³ÝáõÝÁ)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Áëï </w:t>
      </w:r>
      <w:r>
        <w:rPr>
          <w:rFonts w:cs="Arial Armenian" w:ascii="Arial Armenian" w:hAnsi="Arial Armenian"/>
          <w:sz w:val="17"/>
          <w:u w:val="single"/>
        </w:rPr>
        <w:tab/>
        <w:tab/>
        <w:t xml:space="preserve">             </w:t>
        <w:tab/>
      </w:r>
      <w:r>
        <w:rPr>
          <w:rFonts w:cs="Arial Armenian" w:ascii="Arial Armenian" w:hAnsi="Arial Armenian"/>
          <w:sz w:val="17"/>
        </w:rPr>
        <w:t xml:space="preserve">N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ÁÝ¹áõÝÙ³Ý-Ñ³ÝÓÝÙ³Ý ³åñ³Ýù³·ñÇ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</w:r>
      <w:r>
        <w:rPr>
          <w:rFonts w:cs="Arial Armenian" w:ascii="Arial Armenian" w:hAnsi="Arial Armenian"/>
          <w:sz w:val="15"/>
        </w:rPr>
        <w:t>(Ãí³·ñáõÙ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5"/>
          <w:u w:val="single"/>
        </w:rPr>
      </w:pPr>
      <w:r>
        <w:rPr>
          <w:rFonts w:cs="Arial Armenian" w:ascii="Arial Armenian" w:hAnsi="Arial Armenian"/>
          <w:sz w:val="17"/>
        </w:rPr>
        <w:tab/>
      </w:r>
      <w:r>
        <w:rPr>
          <w:rFonts w:cs="Arial Armenian" w:ascii="Arial Armenian" w:hAnsi="Arial Armenian"/>
          <w:sz w:val="15"/>
        </w:rPr>
        <w:t>(ýáÝ¹³å³ÑÇ ëïáñ³·ñáõÃÛáõÝÁ¤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Ð³ßí³éÙ³Ý ÷³ëï³ÃÕÃ»ñáõÙ ÷á÷áËáõÃÛáõÝÝ»ñÁ Ï³ï³ñí³Í »Ý: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 xml:space="preserve">²ßË³ïáÕÇ å³ßïáÝÁ </w:t>
        <w:tab/>
        <w:tab/>
        <w:tab/>
        <w:t>êïáñ³·ñáõÃÛáõÝ</w:t>
        <w:tab/>
        <w:tab/>
        <w:t xml:space="preserve"> êïáñ³·ñáõÃÛ³Ý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5"/>
        </w:rPr>
        <w:tab/>
        <w:tab/>
        <w:tab/>
        <w:tab/>
        <w:tab/>
        <w:tab/>
        <w:tab/>
        <w:tab/>
        <w:t xml:space="preserve"> í»ñÍ³Ýáõ</w:t>
      </w:r>
      <w:r>
        <w:rPr>
          <w:rFonts w:cs="Arial Armenian" w:ascii="Arial Armenian" w:hAnsi="Arial Armenian"/>
          <w:sz w:val="17"/>
        </w:rPr>
        <w:t>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eastAsia="Arial Armenian" w:cs="Arial Armenian"/>
          <w:b/>
          <w:b/>
          <w:sz w:val="17"/>
        </w:rPr>
      </w:pPr>
      <w:r>
        <w:rPr>
          <w:rFonts w:eastAsia="Arial Armenian" w:cs="Arial Armenian" w:ascii="Arial Armenian" w:hAnsi="Arial Armenian"/>
          <w:b/>
          <w:sz w:val="17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left="5040" w:firstLine="720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eastAsia="Arial Armenian" w:cs="Arial Armenian" w:ascii="Arial Armenian" w:hAnsi="Arial Armenian"/>
          <w:b/>
          <w:sz w:val="17"/>
        </w:rPr>
        <w:t xml:space="preserve">  </w:t>
      </w:r>
      <w:r>
        <w:rPr>
          <w:rFonts w:cs="Arial Armenian" w:ascii="Arial Armenian" w:hAnsi="Arial Armenian"/>
          <w:b/>
          <w:sz w:val="17"/>
        </w:rPr>
        <w:t>Ð²ì²ÜàôÂÚ²Ü ¾ ²ðÄ²Ü²òºÈ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 xml:space="preserve">  </w:t>
      </w:r>
      <w:r>
        <w:rPr>
          <w:rFonts w:cs="Arial Armenian" w:ascii="Arial Armenian" w:hAnsi="Arial Armenian"/>
          <w:sz w:val="17"/>
        </w:rPr>
        <w:t xml:space="preserve"> ØöÐ-Ç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 xml:space="preserve">    </w:t>
      </w:r>
      <w:r>
        <w:rPr>
          <w:rFonts w:cs="Arial Armenian" w:ascii="Arial Armenian" w:hAnsi="Arial Armenian"/>
          <w:sz w:val="15"/>
        </w:rPr>
        <w:tab/>
        <w:t>(³ñËÇíÇ ³ÝáõÝ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u w:val="single"/>
        </w:rPr>
        <w:tab/>
        <w:t xml:space="preserve">            </w:t>
      </w:r>
      <w:r>
        <w:rPr>
          <w:rFonts w:cs="Arial Armenian" w:ascii="Arial Armenian" w:hAnsi="Arial Armenian"/>
          <w:sz w:val="17"/>
        </w:rPr>
        <w:t xml:space="preserve">N </w:t>
      </w:r>
      <w:r>
        <w:rPr>
          <w:rFonts w:cs="Arial Armenian" w:ascii="Arial Armenian" w:hAnsi="Arial Armenian"/>
          <w:sz w:val="17"/>
          <w:u w:val="single"/>
        </w:rPr>
        <w:tab/>
        <w:t>³ñÓ³Ý³·ñáõÃÛ³Ùµ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5"/>
        </w:rPr>
        <w:t xml:space="preserve"> (Ãí³·ñáõÙ)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 xml:space="preserve">ä³Ñå³ÝÙ³Ý áã »ÝÃ³Ï³ ÷³ëï³ÃÕÃ»ñÇ áãÝã³óÙ³Ý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17"/>
        </w:rPr>
        <w:t xml:space="preserve">³é³ÝÓÝ³óÙ³Ý ³ÏïÇ Ó¨     </w:t>
      </w:r>
      <w:r>
        <w:rPr>
          <w:rFonts w:cs="Arial Armenian" w:ascii="Arial Armenian" w:hAnsi="Arial Armenian"/>
          <w:sz w:val="17"/>
        </w:rPr>
        <w:t>(ß³ñáõÝ³ÏáõÃÛáõÝ)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â³÷ëª ²4 (210x297)</w:t>
      </w:r>
    </w:p>
    <w:p>
      <w:pPr>
        <w:pStyle w:val="Heading4"/>
        <w:ind w:right="567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19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</w:r>
      <w:r>
        <w:rPr>
          <w:rFonts w:cs="Arial Armenian" w:ascii="Arial Armenian" w:hAnsi="Arial Armenian"/>
          <w:sz w:val="17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  </w:t>
      </w:r>
      <w:r>
        <w:rPr>
          <w:rFonts w:eastAsia="Arial Armenian" w:cs="Arial Armenian" w:ascii="Arial Armenian" w:hAnsi="Arial Armenian"/>
          <w:sz w:val="15"/>
        </w:rPr>
        <w:t xml:space="preserve"> </w:t>
      </w:r>
      <w:r>
        <w:rPr>
          <w:rFonts w:cs="Arial Armenian" w:ascii="Arial Armenian" w:hAnsi="Arial Armenian"/>
          <w:sz w:val="15"/>
        </w:rPr>
        <w:t>(³ñËÇíÇ ³ÝáõÝÁ)</w:t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</w:r>
      <w:r>
        <w:rPr>
          <w:rFonts w:cs="Arial Armenian" w:ascii="Arial Armenian" w:hAnsi="Arial Armenian"/>
          <w:b/>
          <w:sz w:val="17"/>
        </w:rPr>
        <w:t xml:space="preserve">       ²  Î  î</w:t>
      </w:r>
      <w:r>
        <w:rPr>
          <w:rFonts w:cs="Arial Armenian" w:ascii="Arial Armenian" w:hAnsi="Arial Armenian"/>
          <w:sz w:val="17"/>
        </w:rPr>
        <w:t xml:space="preserve"> </w:t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17"/>
        </w:rPr>
        <w:t>Ð²êî²îàôØ  ºØ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  <w:u w:val="single"/>
        </w:rPr>
        <w:t xml:space="preserve">                        </w:t>
      </w:r>
      <w:r>
        <w:rPr>
          <w:rFonts w:cs="Arial Armenian" w:ascii="Arial Armenian" w:hAnsi="Arial Armenian"/>
          <w:sz w:val="17"/>
        </w:rPr>
        <w:t xml:space="preserve">N </w:t>
      </w:r>
      <w:r>
        <w:rPr>
          <w:rFonts w:cs="Arial Armenian" w:ascii="Arial Armenian" w:hAnsi="Arial Armenian"/>
          <w:sz w:val="17"/>
          <w:u w:val="single"/>
        </w:rPr>
        <w:tab/>
      </w: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>îÝûñ»Ý (í³ñÇã)</w:t>
      </w:r>
    </w:p>
    <w:p>
      <w:pPr>
        <w:pStyle w:val="Normal"/>
        <w:jc w:val="both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>(Ãí³·ñáõÙ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>÷³ëï³ÃÕÃ»ñÇ, ·áñÍ»ñÇ íÝ³ëí³ÍùÝ»ñÇ</w:t>
        <w:tab/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>êïáñ³·ñáõÃÛáõÝ</w:t>
      </w:r>
      <w:r>
        <w:rPr>
          <w:rFonts w:cs="Arial Armenian" w:ascii="Arial Armenian" w:hAnsi="Arial Armenian"/>
          <w:sz w:val="17"/>
        </w:rPr>
        <w:t xml:space="preserve"> 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>í»ñ³Ï³Ý·ÝÙ³Ý ³ÝÑÝ³ñÇÝáõÃÛ³Ý Ù³ëÇÝ</w:t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>êïáñ³·ñáõÃÛ³Ý í»ñÍ³ÝáõÙ</w:t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  <w:t>üáÝ¹ N –––––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üáÝ¹Ç ³ÝáõÝÁ </w:t>
      </w:r>
      <w:r>
        <w:rPr>
          <w:rFonts w:cs="Arial Armenian" w:ascii="Arial Armenian" w:hAnsi="Arial Armenian"/>
          <w:sz w:val="17"/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>üáÝ¹áõÙ Ñ³ÛïÝ³µ»ñí»É ¿</w:t>
      </w:r>
      <w:r>
        <w:rPr>
          <w:rFonts w:cs="Arial Armenian" w:ascii="Arial Armenian" w:hAnsi="Arial Armenian"/>
          <w:sz w:val="22"/>
          <w:szCs w:val="22"/>
        </w:rPr>
        <w:t>------------------</w:t>
      </w:r>
      <w:r>
        <w:rPr>
          <w:rFonts w:cs="Arial Armenian" w:ascii="Arial Armenian" w:hAnsi="Arial Armenian"/>
          <w:sz w:val="17"/>
        </w:rPr>
        <w:t xml:space="preserve"> ·áñÍ (÷³ëï³ÃáõÕÃ)ª ³ÝáõÕÕ»ÉÇ íÝ³ëí³ÍùÝ»ñáí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268"/>
        <w:gridCol w:w="1276"/>
        <w:gridCol w:w="992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Ý³ëí³Í ·áñÍÇ í»ñÝ³·Ç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Ûñ³ÛÇÝ ï³ñ»Ãí»ñ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»ñÃ»ñÇ ù³Ý³Ï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Ý³ëí³ÍùÝ»ñÇ ¿áõÃÛáõÝÁ ¨ å³ï×³éÝ»ñ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 Ñ³ÛïÝ³µ»ñí»É ¿ íÝ³ëí³ÍùÝ»ñáí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 xml:space="preserve">   </w:t>
      </w:r>
      <w:r>
        <w:rPr>
          <w:rFonts w:cs="Arial Armenian" w:ascii="Arial Armenian" w:hAnsi="Arial Armenian"/>
          <w:sz w:val="17"/>
        </w:rPr>
        <w:t>·áñÍ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´³ÅÝÇ í³ñÇã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</w:r>
      <w:r>
        <w:rPr>
          <w:rFonts w:cs="Arial Armenian" w:ascii="Arial Armenian" w:hAnsi="Arial Armenian"/>
          <w:sz w:val="15"/>
        </w:rPr>
        <w:t>(ëïáñ³·ñáõÃÛáõÝ, ëïáñ³·ñáõÃÛ³Ý í»ñÍ³ÝáõÙ)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üáÝ¹³å³Ñ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</w:r>
      <w:r>
        <w:rPr>
          <w:rFonts w:cs="Arial Armenian" w:ascii="Arial Armenian" w:hAnsi="Arial Armenian"/>
          <w:sz w:val="15"/>
        </w:rPr>
        <w:t>(ëïáñ³·ñáõÃÛáõÝ, ëïáñ³·ñáõÃÛ³Ý í»ñÍ³ÝáõÙ)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 xml:space="preserve">Âí³ñÏí³Í ÷³ëï³ÃÕÃ»ñÁ, ·áñÍ»ñÁ »ÝÃ³Ï³ »Ý ¹áõñë·ñÙ³Ý </w:t>
      </w:r>
      <w:r>
        <w:rPr>
          <w:rFonts w:cs="Arial Armenian" w:ascii="Arial Armenian" w:hAnsi="Arial Armenian"/>
          <w:sz w:val="17"/>
          <w:u w:val="single"/>
        </w:rPr>
        <w:t xml:space="preserve">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Arial Armenian" w:ascii="Arial Armenian" w:hAnsi="Arial Armenian"/>
          <w:sz w:val="17"/>
        </w:rPr>
        <w:t>å³ï×³éáí£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</w:r>
      <w:r>
        <w:rPr>
          <w:rFonts w:cs="Arial Armenian" w:ascii="Arial Armenian" w:hAnsi="Arial Armenian"/>
          <w:sz w:val="15"/>
        </w:rPr>
        <w:t>(Ýß»É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öáñÓ³·»ïÝ»ñ </w:t>
      </w:r>
      <w:r>
        <w:rPr>
          <w:rFonts w:cs="Arial Armenian" w:ascii="Arial Armenian" w:hAnsi="Arial Armenian"/>
          <w:sz w:val="17"/>
          <w:u w:val="single"/>
        </w:rPr>
        <w:t xml:space="preserve"> </w:t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</w:r>
      <w:r>
        <w:rPr>
          <w:rFonts w:cs="Arial Armenian" w:ascii="Arial Armenian" w:hAnsi="Arial Armenian"/>
          <w:sz w:val="15"/>
        </w:rPr>
        <w:t>(å³ßïáÝ, ëïáñ³·ñáõÃÛáõÝ, ëïáñ³·ñáõÃÛ³Ý í»ñÍ³ÝáõÙ)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Ð³ßí³éÙ³Ý ÷³ëï³ÃÕÃ»ñáõÙ ÷á÷áËáõÃÛáõÝÝ»ñÁ Ï³ï³ñí³Í »Ý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ab/>
        <w:t>êïáñ³·ñáõÃÛáõÝ</w:t>
        <w:tab/>
        <w:tab/>
        <w:t xml:space="preserve"> êïáñ³·ñáõÃÛ³Ý 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 xml:space="preserve"> 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</w:rPr>
        <w:t>Âí³·ñáõÙ</w:t>
      </w:r>
      <w:r>
        <w:rPr>
          <w:rFonts w:cs="Arial Armenian" w:ascii="Arial Armenian" w:hAnsi="Arial Armenian"/>
          <w:sz w:val="17"/>
        </w:rPr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eastAsia="Arial Armenian" w:cs="Arial Armenian"/>
          <w:b/>
          <w:b/>
          <w:sz w:val="17"/>
        </w:rPr>
      </w:pPr>
      <w:r>
        <w:rPr>
          <w:rFonts w:eastAsia="Arial Armenian" w:cs="Arial Armenian" w:ascii="Arial Armenian" w:hAnsi="Arial Armenian"/>
          <w:b/>
          <w:sz w:val="17"/>
        </w:rPr>
        <w:t xml:space="preserve"> </w:t>
      </w:r>
    </w:p>
    <w:p>
      <w:pPr>
        <w:pStyle w:val="Normal"/>
        <w:ind w:right="425" w:hanging="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425" w:hanging="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425" w:hanging="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425" w:hanging="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425" w:hanging="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425" w:hanging="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425" w:hanging="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425" w:hanging="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425" w:hanging="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ö³ëï³ÃÕÃ»ñÇ, ·áñÍ»ñÇ ³ÝáõÕÕ»ÉÇ íÝ³ëí³ÍùÝ»ñÇ</w:t>
      </w:r>
    </w:p>
    <w:p>
      <w:pPr>
        <w:pStyle w:val="Normal"/>
        <w:spacing w:lineRule="auto" w:line="360"/>
        <w:ind w:right="425" w:hanging="0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b/>
          <w:sz w:val="17"/>
        </w:rPr>
        <w:t>í»ñ³µ»ñÛ³É ³ÏïÇ Ó¨</w:t>
      </w:r>
    </w:p>
    <w:p>
      <w:pPr>
        <w:pStyle w:val="Normal"/>
        <w:spacing w:lineRule="auto" w:line="360"/>
        <w:ind w:right="425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5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â³÷ëª ²4 (210x297) 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4"/>
        <w:ind w:right="567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Ò¨ N 20</w:t>
      </w:r>
    </w:p>
    <w:p>
      <w:pPr>
        <w:pStyle w:val="Normal"/>
        <w:ind w:right="567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</w:r>
    </w:p>
    <w:p>
      <w:pPr>
        <w:pStyle w:val="Normal"/>
        <w:ind w:right="567" w:hanging="0"/>
        <w:rPr/>
      </w:pPr>
      <w:r>
        <w:rPr>
          <w:rFonts w:eastAsia="Arial Armenian" w:cs="Arial Armenian" w:ascii="Arial Armenian" w:hAnsi="Arial Armenian"/>
          <w:sz w:val="17"/>
        </w:rPr>
        <w:t xml:space="preserve">                      </w:t>
      </w:r>
      <w:r>
        <w:rPr>
          <w:rFonts w:cs="Arial Armenian" w:ascii="Arial Armenian" w:hAnsi="Arial Armenian"/>
          <w:sz w:val="15"/>
        </w:rPr>
        <w:t>(³ñËÇíÇ ³ÝáõÝÁ)</w:t>
      </w:r>
    </w:p>
    <w:p>
      <w:pPr>
        <w:pStyle w:val="Normal"/>
        <w:ind w:right="567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right="567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</w:r>
      <w:r>
        <w:rPr>
          <w:rFonts w:cs="Arial Armenian" w:ascii="Arial Armenian" w:hAnsi="Arial Armenian"/>
          <w:b/>
          <w:sz w:val="17"/>
        </w:rPr>
        <w:t>²  Î  î</w:t>
      </w:r>
      <w:r>
        <w:rPr>
          <w:rFonts w:cs="Arial Armenian" w:ascii="Arial Armenian" w:hAnsi="Arial Armenian"/>
          <w:sz w:val="17"/>
        </w:rPr>
        <w:t xml:space="preserve"> </w:t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17"/>
        </w:rPr>
        <w:t>Ð²êî²îàôØ ºØ</w:t>
      </w:r>
    </w:p>
    <w:p>
      <w:pPr>
        <w:pStyle w:val="Normal"/>
        <w:ind w:right="567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right="567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 xml:space="preserve"> </w:t>
      </w:r>
      <w:r>
        <w:rPr>
          <w:rFonts w:cs="Arial Armenian" w:ascii="Arial Armenian" w:hAnsi="Arial Armenian"/>
          <w:sz w:val="17"/>
        </w:rPr>
        <w:t xml:space="preserve">N </w:t>
      </w: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ab/>
        <w:tab/>
        <w:tab/>
        <w:tab/>
        <w:t>îÝûñ»Ý (í³ñÇã)</w:t>
      </w:r>
      <w:r>
        <w:rPr>
          <w:rFonts w:cs="Arial Armenian" w:ascii="Arial Armenian" w:hAnsi="Arial Armenian"/>
          <w:sz w:val="17"/>
          <w:u w:val="single"/>
        </w:rPr>
        <w:tab/>
        <w:tab/>
      </w:r>
    </w:p>
    <w:p>
      <w:pPr>
        <w:pStyle w:val="Normal"/>
        <w:ind w:right="567" w:hanging="0"/>
        <w:rPr>
          <w:rFonts w:ascii="Arial Armenian" w:hAnsi="Arial Armenian" w:cs="Arial Armenian"/>
          <w:sz w:val="15"/>
        </w:rPr>
      </w:pPr>
      <w:r>
        <w:rPr>
          <w:rFonts w:eastAsia="Arial Armenian" w:cs="Arial Armenian" w:ascii="Arial Armenian" w:hAnsi="Arial Armenian"/>
          <w:sz w:val="15"/>
        </w:rPr>
        <w:t xml:space="preserve">       </w:t>
      </w:r>
      <w:r>
        <w:rPr>
          <w:rFonts w:cs="Arial Armenian" w:ascii="Arial Armenian" w:hAnsi="Arial Armenian"/>
          <w:sz w:val="15"/>
        </w:rPr>
        <w:t>(Ãí³·ñáõÙ)</w:t>
        <w:tab/>
        <w:tab/>
        <w:tab/>
        <w:tab/>
        <w:tab/>
        <w:tab/>
        <w:tab/>
      </w:r>
    </w:p>
    <w:p>
      <w:pPr>
        <w:pStyle w:val="Normal"/>
        <w:ind w:right="567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right="567" w:hanging="0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>êïáñ³·ñáõÃÛáõÝ</w:t>
        <w:tab/>
        <w:t>êïáñ³·ñáõÃÛ³Ý</w:t>
      </w:r>
    </w:p>
    <w:p>
      <w:pPr>
        <w:pStyle w:val="Normal"/>
        <w:ind w:left="6480" w:right="567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ind w:left="1440" w:right="567" w:firstLine="72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>Âí³·ñáõÙ</w:t>
      </w:r>
    </w:p>
    <w:p>
      <w:pPr>
        <w:pStyle w:val="Normal"/>
        <w:ind w:right="567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ãÑ³ÛïÝ³µ»ñí³Í ÷³ëï³ÃÕÃ»ñÇ, ·áñÍ»ñÇ,</w:t>
      </w:r>
    </w:p>
    <w:p>
      <w:pPr>
        <w:pStyle w:val="Normal"/>
        <w:ind w:right="567" w:hanging="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áñáÝó áñáÝÙ³Ý áõÕÇÝ»ñÁ ëå³éí»É »Ý</w:t>
        <w:tab/>
        <w:tab/>
        <w:tab/>
        <w:tab/>
      </w:r>
    </w:p>
    <w:p>
      <w:pPr>
        <w:pStyle w:val="Normal"/>
        <w:ind w:right="567" w:hanging="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 xml:space="preserve">üàÜ¸ N </w:t>
      </w:r>
      <w:r>
        <w:rPr>
          <w:rFonts w:cs="Arial Armenian" w:ascii="Arial Armenian" w:hAnsi="Arial Armenian"/>
          <w:sz w:val="17"/>
          <w:u w:val="single"/>
        </w:rPr>
        <w:tab/>
        <w:tab/>
      </w:r>
    </w:p>
    <w:p>
      <w:pPr>
        <w:pStyle w:val="Normal"/>
        <w:ind w:right="567" w:hanging="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</w:t>
      </w:r>
      <w:r>
        <w:rPr>
          <w:rFonts w:cs="Arial Armenian" w:ascii="Arial Armenian" w:hAnsi="Arial Armenian"/>
          <w:sz w:val="17"/>
        </w:rPr>
        <w:t xml:space="preserve">àñáÝÙ³Ý ³ñ¹ÛáõÝùáõÙ Ñ³ëï³ïí»É ¿  ýáÝ¹Ç  ëïáñ¨  Ãí³ñÏí³Í ÷³ëï³ÃÕÃ»ñÇ, ·áñÍ»ñÇ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 xml:space="preserve"> </w:t>
      </w:r>
      <w:r>
        <w:rPr>
          <w:rFonts w:cs="Arial Armenian" w:ascii="Arial Armenian" w:hAnsi="Arial Armenian"/>
          <w:sz w:val="17"/>
        </w:rPr>
        <w:t xml:space="preserve"> µ³ó³Ï³ÛáõÃÛáõÝÁ£ ²ñËÇíÇ ÏáÕÙÇó Ó»éÝ³ñÏí³Í áñáÝÙ³Ý ÙÇçáó³éáõÙÝ»ñÁ ¹ñ³Ï³Ý ³ñ¹ÛáõÝùÝ»ñ ã»Ý ïí»É, áñÇ å³ï×³éáí Ñ³ßí³éáõÙÇó Ñ³ÝíáõÙ »Ý.</w:t>
      </w:r>
    </w:p>
    <w:p>
      <w:pPr>
        <w:pStyle w:val="Normal"/>
        <w:spacing w:lineRule="auto" w:line="360"/>
        <w:ind w:right="567" w:hanging="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827"/>
        <w:gridCol w:w="1276"/>
        <w:gridCol w:w="99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áñÍÇ í»ñÝ³·Çñ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Ûñ³ÛÇÝ ï³ñ»Ãí»ñ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Â»ñÃ»ñÇ ù³Ý³Ï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´³ó³Ï³ÛáõÃÛ³Ý »ÝÃ³¹ñíáÕ å³ï×³éÝ»ñ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·áñÍ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>(Ãí»ñáí ¨ ï³é»ñáí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Îáñ³Í ÝÛáõÃ»ñÇ µáí³Ý¹³ÏáõÃÛáõÝÁ Ù³ëÝ³ÏÇáñ»Ý Ï³ñáÕ ¿ Éñ³óí»É Ñ»ï¨Û³É ·áñÍ»ñÇó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</w:t>
        <w:tab/>
        <w:tab/>
      </w:r>
      <w:r>
        <w:rPr>
          <w:rFonts w:cs="Arial Armenian" w:ascii="Arial Armenian" w:hAnsi="Arial Armenian"/>
          <w:sz w:val="17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´³ÅÝÇ í³ñÇã</w:t>
        <w:tab/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ind w:left="576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²ñËÇí³å³ÑáóÇ í³ñÇã</w:t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ind w:left="576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¶ÉË³íáñ ýáÝ¹³å³Ñ </w:t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ind w:left="576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Ð³ßí³éÙ³Ý ÷³ëï³ÃÕÃ»ñáõÙ Ï³ï³ñí»É »Ý ÷á÷áËáõÃÛáõÝÝ»ñ: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ind w:left="576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ind w:right="567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567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567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567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ind w:right="567" w:hanging="0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right="567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10x297)</w:t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4"/>
        <w:ind w:right="184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21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</w:r>
      <w:r>
        <w:rPr>
          <w:rFonts w:cs="Arial Armenian" w:ascii="Arial Armenian" w:hAnsi="Arial Armenian"/>
          <w:sz w:val="1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</w:rPr>
        <w:t xml:space="preserve">         </w:t>
      </w:r>
      <w:r>
        <w:rPr>
          <w:rFonts w:cs="Arial Armenian" w:ascii="Arial Armenian" w:hAnsi="Arial Armenian"/>
          <w:sz w:val="15"/>
        </w:rPr>
        <w:t>(³ñËÇíÇ ³ÝáõÝÁ)</w:t>
        <w:tab/>
        <w:tab/>
        <w:tab/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b/>
          <w:sz w:val="17"/>
        </w:rPr>
        <w:t>Ð²êî²îàôØ  ºØ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>îÝûñ»Ý (í³ñÇã)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 xml:space="preserve">        </w:t>
      </w:r>
      <w:r>
        <w:rPr>
          <w:rFonts w:cs="Arial Armenian" w:ascii="Arial Armenian" w:hAnsi="Arial Armenian"/>
          <w:b/>
          <w:sz w:val="17"/>
        </w:rPr>
        <w:t xml:space="preserve">²  Î  î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 xml:space="preserve"> N</w:t>
      </w: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5"/>
        </w:rPr>
        <w:t xml:space="preserve">    </w:t>
      </w:r>
      <w:r>
        <w:rPr>
          <w:rFonts w:cs="Arial Armenian" w:ascii="Arial Armenian" w:hAnsi="Arial Armenian"/>
          <w:sz w:val="15"/>
        </w:rPr>
        <w:t>(Ãí³·ñáõÙ)</w:t>
      </w: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 xml:space="preserve">êïáñ³·ñáõÃÛáõÝ </w:t>
        <w:tab/>
        <w:t>êïáñ³·ñáõÃÛ³Ý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ab/>
        <w:tab/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÷³ëï³ÃÕÃ»ñÁ ë»÷³Ï³Ý³ïÇñáçÁ</w:t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TextBodyIndent"/>
        <w:ind w:left="0" w:hanging="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í»ñ³¹³ñÓÝ»Éáõ Ù³ëÇ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Ø»Ýùª Ý»ñùáëïáñ³·ñáÕÝ»ñë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5"/>
          <w:u w:val="single"/>
        </w:rPr>
      </w:pPr>
      <w:r>
        <w:rPr>
          <w:rFonts w:cs="Arial Armenian" w:ascii="Arial Armenian" w:hAnsi="Arial Armenian"/>
          <w:sz w:val="17"/>
        </w:rPr>
        <w:tab/>
        <w:tab/>
        <w:tab/>
        <w:tab/>
      </w:r>
      <w:r>
        <w:rPr>
          <w:rFonts w:cs="Arial Armenian" w:ascii="Arial Armenian" w:hAnsi="Arial Armenian"/>
          <w:sz w:val="15"/>
        </w:rPr>
        <w:t xml:space="preserve">  (³ßË³ïáÕÝ»ñÇ å³ßïáÝÝ»ñÁ, ³½·³ÝáõÝ, ³ÝáõÝ, Ñ³Ûñ³ÝáõÝÝ»ñÁ)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Î³½Ù»óÇÝù ëáõÛÝ ³ÏïÝ ³ÛÝ Ù³ëÇÝ, áñ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>________</w:t>
        <w:tab/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 xml:space="preserve">                  </w:t>
      </w:r>
      <w:r>
        <w:rPr>
          <w:rFonts w:cs="Arial Armenian" w:ascii="Arial Armenian" w:hAnsi="Arial Armenian"/>
          <w:sz w:val="15"/>
        </w:rPr>
        <w:t xml:space="preserve">    (ýáÝ¹Ç ³ÝáõÝ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N </w:t>
      </w:r>
      <w:r>
        <w:rPr>
          <w:rFonts w:cs="Arial Armenian" w:ascii="Arial Armenian" w:hAnsi="Arial Armenian"/>
          <w:sz w:val="17"/>
          <w:u w:val="single"/>
        </w:rPr>
        <w:tab/>
        <w:t xml:space="preserve">    </w:t>
      </w:r>
      <w:r>
        <w:rPr>
          <w:rFonts w:cs="Arial Armenian" w:ascii="Arial Armenian" w:hAnsi="Arial Armenian"/>
          <w:sz w:val="17"/>
        </w:rPr>
        <w:t xml:space="preserve"> ýáÝ¹Ç Ùß³ÏÙ³Ý ÁÝÃ³óùáõÙ ë»÷³Ï³Ý³ïÇñáçÁ í»ñ³¹³ñÓÝ»Éáõ Ñ³Ù³ñ ³é³ÝÓÝ³óí»É 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»Ý ÷³ëï³ÃÕÃ»ñÇ Ñ»ï¨Û³É ËÙµ»ñÁ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5"/>
          <w:u w:val="single"/>
        </w:rPr>
      </w:pPr>
      <w:r>
        <w:rPr>
          <w:rFonts w:eastAsia="Arial Armenian" w:cs="Arial Armenian" w:ascii="Arial Armenian" w:hAnsi="Arial Armenian"/>
          <w:sz w:val="15"/>
        </w:rPr>
        <w:t xml:space="preserve"> </w:t>
      </w:r>
      <w:r>
        <w:rPr>
          <w:rFonts w:cs="Arial Armenian" w:ascii="Arial Armenian" w:hAnsi="Arial Armenian"/>
          <w:sz w:val="15"/>
        </w:rPr>
        <w:t>(ß³ñ³¹ñíáõÙ ¿ ÷³ëï³ÃÕÃ»ñÇ Ñ³Ù³éáï µÝáõÃ³·ÇñÁ, ¹ñ³Ýó í»ñ³¹³ñÓÙ³Ý å³ï×³éÝ»ñÁª ÏñÏÝûñÇÝ³ÏÝ»ñ,</w:t>
      </w:r>
    </w:p>
    <w:p>
      <w:pPr>
        <w:pStyle w:val="Normal"/>
        <w:jc w:val="both"/>
        <w:rPr>
          <w:rFonts w:ascii="Arial Armenian" w:hAnsi="Arial Armenian" w:cs="Arial Armenian"/>
          <w:sz w:val="15"/>
          <w:u w:val="single"/>
        </w:rPr>
      </w:pPr>
      <w:r>
        <w:rPr>
          <w:rFonts w:cs="Arial Armenian" w:ascii="Arial Armenian" w:hAnsi="Arial Armenian"/>
          <w:sz w:val="15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>å³ïÙ³Ùß³ÏáõÃ³ÛÇÝ ³ñÅ»ù ãáõÝ»óáÕ ÷³ëï³ÃÕÃ»ñ ¨ ³ÛÉÝ)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 </w:t>
      </w: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 xml:space="preserve"> ·áñÍ </w:t>
      </w:r>
      <w:r>
        <w:rPr>
          <w:rFonts w:cs="Arial Armenian" w:ascii="Arial Armenian" w:hAnsi="Arial Armenian"/>
          <w:sz w:val="17"/>
          <w:u w:val="single"/>
        </w:rPr>
        <w:tab/>
        <w:tab/>
        <w:tab/>
      </w:r>
      <w:r>
        <w:rPr>
          <w:rFonts w:cs="Arial Armenian" w:ascii="Arial Armenian" w:hAnsi="Arial Armenian"/>
          <w:sz w:val="17"/>
        </w:rPr>
        <w:t xml:space="preserve"> ÷³ëï³ÃáõÕÃ</w:t>
        <w:tab/>
        <w:t>(Ã»ñÃ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ind w:left="576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ind w:left="576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>ö³ëï³ÃÕÃ»ñÁ</w:t>
        <w:tab/>
        <w:tab/>
        <w:tab/>
        <w:tab/>
        <w:t>ê»÷³Ï³Ý³ïÇñáç</w:t>
        <w:tab/>
        <w:tab/>
        <w:tab/>
        <w:t>êïáñ³·ñáõÃÛ³Ý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ëï³óí³Í »Ý</w:t>
        <w:tab/>
        <w:tab/>
        <w:tab/>
        <w:tab/>
        <w:t>ëïáñ³·ñáõÃÛáõÝÁ</w:t>
        <w:tab/>
        <w:tab/>
        <w:tab/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Ð³ßí³éÙ³Ý ÷³ëï³ÃÕÃ»ñáõÙ ÷á÷áËáõÃÛáõÝÝ»ñÁ Ï³ï³ñí³Í »Ý£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ab/>
        <w:t>êïáñ³·ñáõÃÛáõÝ</w:t>
        <w:tab/>
        <w:tab/>
        <w:tab/>
        <w:t xml:space="preserve">êïáñ³·ñáõÃÛ³Ý </w:t>
      </w:r>
    </w:p>
    <w:p>
      <w:pPr>
        <w:pStyle w:val="Normal"/>
        <w:ind w:left="5760" w:firstLine="72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ö³ëï³ÃÕÃ»ñÁ ë»÷³Ï³Ý³ïÇñáçÁ í»ñ³¹³ñÓÝ»Éáõ ³ÏïÇ Ó¨</w:t>
      </w:r>
    </w:p>
    <w:p>
      <w:pPr>
        <w:pStyle w:val="Normal"/>
        <w:spacing w:lineRule="auto" w:line="360"/>
        <w:jc w:val="right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  <w:tab/>
        <w:t xml:space="preserve">â³÷ëª </w:t>
      </w:r>
      <w:r>
        <w:rPr>
          <w:rFonts w:cs="Arial Armenian" w:ascii="Arial Armenian" w:hAnsi="Arial Armenian"/>
          <w:sz w:val="16"/>
        </w:rPr>
        <w:t>²4 (210x297)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4"/>
        <w:ind w:right="-291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22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7"/>
        </w:rPr>
        <w:t xml:space="preserve">                      </w:t>
      </w:r>
      <w:r>
        <w:rPr>
          <w:rFonts w:cs="Arial Armenian" w:ascii="Arial Armenian" w:hAnsi="Arial Armenian"/>
          <w:sz w:val="15"/>
        </w:rPr>
        <w:t>(³ñËÇíÇ ³ÝáõÝÁ)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</w:r>
      <w:r>
        <w:rPr>
          <w:rFonts w:cs="Arial Armenian" w:ascii="Arial Armenian" w:hAnsi="Arial Armenian"/>
          <w:b/>
          <w:sz w:val="17"/>
        </w:rPr>
        <w:t>²  Î  î</w:t>
      </w:r>
      <w:r>
        <w:rPr>
          <w:rFonts w:cs="Arial Armenian" w:ascii="Arial Armenian" w:hAnsi="Arial Armenian"/>
          <w:sz w:val="17"/>
        </w:rPr>
        <w:t xml:space="preserve"> </w:t>
        <w:tab/>
        <w:tab/>
        <w:tab/>
        <w:tab/>
        <w:tab/>
        <w:tab/>
      </w:r>
      <w:r>
        <w:rPr>
          <w:rFonts w:cs="Arial Armenian" w:ascii="Arial Armenian" w:hAnsi="Arial Armenian"/>
          <w:b/>
          <w:sz w:val="17"/>
        </w:rPr>
        <w:t>Ð²êî²îàôØ ºØ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  <w:u w:val="single"/>
        </w:rPr>
        <w:tab/>
        <w:tab/>
        <w:t xml:space="preserve"> </w:t>
      </w:r>
      <w:r>
        <w:rPr>
          <w:rFonts w:cs="Arial Armenian" w:ascii="Arial Armenian" w:hAnsi="Arial Armenian"/>
          <w:sz w:val="17"/>
        </w:rPr>
        <w:t xml:space="preserve">N </w:t>
      </w: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ab/>
        <w:tab/>
        <w:tab/>
        <w:t>îÝûñ»Ý (í³ñÇã)</w:t>
      </w:r>
      <w:r>
        <w:rPr>
          <w:rFonts w:cs="Arial Armenian" w:ascii="Arial Armenian" w:hAnsi="Arial Armenian"/>
          <w:sz w:val="17"/>
          <w:u w:val="single"/>
        </w:rPr>
        <w:tab/>
        <w:tab/>
      </w:r>
    </w:p>
    <w:p>
      <w:pPr>
        <w:pStyle w:val="Normal"/>
        <w:rPr>
          <w:rFonts w:ascii="Arial Armenian" w:hAnsi="Arial Armenian" w:cs="Arial Armenian"/>
          <w:sz w:val="15"/>
        </w:rPr>
      </w:pPr>
      <w:r>
        <w:rPr>
          <w:rFonts w:eastAsia="Arial Armenian" w:cs="Arial Armenian" w:ascii="Arial Armenian" w:hAnsi="Arial Armenian"/>
          <w:sz w:val="15"/>
        </w:rPr>
        <w:t xml:space="preserve">         </w:t>
      </w:r>
      <w:r>
        <w:rPr>
          <w:rFonts w:cs="Arial Armenian" w:ascii="Arial Armenian" w:hAnsi="Arial Armenian"/>
          <w:sz w:val="15"/>
        </w:rPr>
        <w:t>(Ãí³·ñáõÙ)</w:t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17"/>
        </w:rPr>
        <w:t xml:space="preserve">N </w:t>
      </w:r>
      <w:r>
        <w:rPr>
          <w:rFonts w:cs="Arial Armenian" w:ascii="Arial Armenian" w:hAnsi="Arial Armenian"/>
          <w:sz w:val="17"/>
          <w:u w:val="single"/>
        </w:rPr>
        <w:tab/>
      </w:r>
      <w:r>
        <w:rPr>
          <w:rFonts w:cs="Arial Armenian" w:ascii="Arial Armenian" w:hAnsi="Arial Armenian"/>
          <w:sz w:val="17"/>
        </w:rPr>
        <w:t xml:space="preserve"> ýáÝ¹Ç </w:t>
        <w:tab/>
        <w:t>÷³ëï³ÃÕÃ»ñÇ</w:t>
        <w:tab/>
        <w:tab/>
        <w:tab/>
        <w:tab/>
      </w:r>
      <w:r>
        <w:rPr>
          <w:rFonts w:cs="Arial Armenian" w:ascii="Arial Armenian" w:hAnsi="Arial Armenian"/>
          <w:sz w:val="16"/>
        </w:rPr>
        <w:t>êïáñ³·ñáõÃÛáõÝ</w:t>
        <w:tab/>
        <w:t>êïáñ³·ñáõÃÛ³Ý</w:t>
      </w:r>
    </w:p>
    <w:p>
      <w:pPr>
        <w:pStyle w:val="Normal"/>
        <w:ind w:left="5760" w:firstLine="72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 xml:space="preserve">·³ÕïÝ³½»ñÍÙ³Ý Ù³ëÇÝ </w:t>
        <w:tab/>
        <w:tab/>
        <w:tab/>
        <w:tab/>
        <w:tab/>
      </w: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Ñ³ÝÓÝ³ÅáÕáíÁ</w:t>
      </w:r>
    </w:p>
    <w:p>
      <w:pPr>
        <w:pStyle w:val="Normal"/>
        <w:rPr/>
      </w:pPr>
      <w:r>
        <w:rPr>
          <w:rFonts w:cs="Arial Armenian" w:ascii="Arial Armenian" w:hAnsi="Arial Armenian"/>
          <w:sz w:val="17"/>
        </w:rPr>
        <w:tab/>
        <w:tab/>
        <w:tab/>
      </w:r>
      <w:r>
        <w:rPr>
          <w:rFonts w:cs="Arial Armenian" w:ascii="Arial Armenian" w:hAnsi="Arial Armenian"/>
          <w:sz w:val="15"/>
        </w:rPr>
        <w:t>(Ñ³ÝÓÝ³ÅáÕáíÇ ³ÝáõÝÁ)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  <w:u w:val="single"/>
        </w:rPr>
        <w:tab/>
        <w:tab/>
      </w:r>
      <w:r>
        <w:rPr>
          <w:rFonts w:cs="Arial Armenian" w:ascii="Arial Armenian" w:hAnsi="Arial Armenian"/>
          <w:sz w:val="17"/>
        </w:rPr>
        <w:t xml:space="preserve"> N </w:t>
      </w:r>
      <w:r>
        <w:rPr>
          <w:rFonts w:cs="Arial Armenian" w:ascii="Arial Armenian" w:hAnsi="Arial Armenian"/>
          <w:sz w:val="17"/>
          <w:u w:val="single"/>
        </w:rPr>
        <w:tab/>
      </w:r>
      <w:r>
        <w:rPr>
          <w:rFonts w:cs="Arial Armenian" w:ascii="Arial Armenian" w:hAnsi="Arial Armenian"/>
          <w:sz w:val="17"/>
        </w:rPr>
        <w:t xml:space="preserve"> ³ñÓ³Ý³·ñáõÃÛ³Ùµ ·³ÕïÝ³½»ñÍ»ó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5"/>
        </w:rPr>
        <w:t>(ýáÝ¹Ç ³ÝáõÝÁ)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7"/>
          <w:u w:val="single"/>
        </w:rPr>
        <w:t xml:space="preserve">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sz w:val="17"/>
        </w:rPr>
        <w:t xml:space="preserve"> </w:t>
      </w:r>
      <w:r>
        <w:rPr>
          <w:rFonts w:cs="Arial Armenian" w:ascii="Arial Armenian" w:hAnsi="Arial Armenian"/>
          <w:sz w:val="17"/>
        </w:rPr>
        <w:t xml:space="preserve">N </w:t>
      </w:r>
      <w:r>
        <w:rPr>
          <w:rFonts w:cs="Arial Armenian" w:ascii="Arial Armenian" w:hAnsi="Arial Armenian"/>
          <w:sz w:val="17"/>
          <w:u w:val="single"/>
        </w:rPr>
        <w:tab/>
      </w:r>
      <w:r>
        <w:rPr>
          <w:rFonts w:cs="Arial Armenian" w:ascii="Arial Armenian" w:hAnsi="Arial Armenian"/>
          <w:sz w:val="17"/>
        </w:rPr>
        <w:t xml:space="preserve"> ýáÝ¹Ç ÷³ëï³ÃÕÃ»ñÁ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629"/>
        <w:gridCol w:w="1630"/>
        <w:gridCol w:w="1702"/>
        <w:gridCol w:w="2126"/>
        <w:gridCol w:w="709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Á/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 N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¶³ÕïÝ³½»ñÍí³Í ·áñÍ»ñÇ ù³Ý³Ï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ÙµáÕçáõÃÛ³Ùµ ·³ÕïÝ³½»ñÍí³Í ·áñÍ»ñÇ NN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7"/>
              </w:rPr>
              <w:footnoteReference w:customMarkFollows="1" w:id="2"/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Ø³ëÝ³ÏÇáñ»Ý ·³Õï-Ý³½»ñÍí³Í ·áñÍ»ñÇ NN  Ýß»Éáí ã·³Õï-Ý³½»ñÍí³Í Ã»ñÃ»ñÇ Ñ³Ù³ñÝ»ñ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-Ãáõ-</w:t>
              <w:br/>
              <w:t>ÃÛáõÝ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³ÙµáÕçáõÃÛ³Ù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ëÝ³ÏÇáñ»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 ·³ÕïÝ³½»ñÍí»É ¿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>·áñÍ (³ÙµáÕçáõÃÛ³Ùµ)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Ãí³Ï³ÝÝ»ñÇ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</w:r>
      <w:r>
        <w:rPr>
          <w:rFonts w:cs="Arial Armenian" w:ascii="Arial Armenian" w:hAnsi="Arial Armenian"/>
          <w:sz w:val="15"/>
        </w:rPr>
        <w:t>(÷³ëï³ÃÕÃ»ñÇ Å³Ù³Ý³Ï³·ñ³Ï³Ý  ßñç³Ý³ÏÝ»ñ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</w:r>
      <w:r>
        <w:rPr>
          <w:rFonts w:cs="Arial Armenian" w:ascii="Arial Armenian" w:hAnsi="Arial Armenian"/>
          <w:sz w:val="17"/>
        </w:rPr>
        <w:t xml:space="preserve"> ·áñÍ (Ù³ëÝ³ÏÇáñ»Ý)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 xml:space="preserve">      </w:t>
        <w:tab/>
        <w:tab/>
        <w:tab/>
        <w:t xml:space="preserve"> </w:t>
      </w:r>
      <w:r>
        <w:rPr>
          <w:rFonts w:cs="Arial Armenian" w:ascii="Arial Armenian" w:hAnsi="Arial Armenian"/>
          <w:sz w:val="17"/>
        </w:rPr>
        <w:t xml:space="preserve"> Ãí³Ï³ÝÝ»ñÇ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 xml:space="preserve">          </w:t>
      </w:r>
      <w:r>
        <w:rPr>
          <w:rFonts w:cs="Arial Armenian" w:ascii="Arial Armenian" w:hAnsi="Arial Armenian"/>
          <w:sz w:val="15"/>
        </w:rPr>
        <w:t>(÷³ëï³ÃÕÃ»ñÇ Å³Ù³Ý³Ï³·ñ³Ï³Ý  ßñç³Ý³ÏÝ»ñÁ)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>êïáñ³·ñáõÃÛáõÝ</w:t>
        <w:tab/>
        <w:tab/>
        <w:tab/>
        <w:t>êïáñ³·ñáõÃÛ³Ý</w:t>
      </w:r>
    </w:p>
    <w:p>
      <w:pPr>
        <w:pStyle w:val="Normal"/>
        <w:ind w:left="5040" w:firstLine="72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6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 xml:space="preserve">´³ó å³Ñå³ÝáõÃÛ³Ý ÁÝ¹áõÝí»É ¿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·áñÍ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15"/>
        </w:rPr>
        <w:t>(Ãí»ñáí ¨ ï³é»ñáí)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 Armenian" w:ascii="Arial Armenian" w:hAnsi="Arial Armenian"/>
          <w:sz w:val="17"/>
        </w:rPr>
        <w:t xml:space="preserve"> ³ñËÇí³å³Ñáó  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 xml:space="preserve">²ßË³ïáÕÇ å³ßïáÝÁ </w:t>
        <w:tab/>
        <w:tab/>
        <w:t>êïáñ³·ñáõÃÛáõÝ</w:t>
        <w:tab/>
        <w:tab/>
        <w:tab/>
        <w:t>êïáñ³·ñáõÃÛ³Ý</w:t>
      </w:r>
    </w:p>
    <w:p>
      <w:pPr>
        <w:pStyle w:val="Normal"/>
        <w:ind w:left="5040" w:firstLine="720"/>
        <w:jc w:val="both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>í»ñÍ³ÝáõÙ</w:t>
      </w:r>
    </w:p>
    <w:p>
      <w:pPr>
        <w:pStyle w:val="Normal"/>
        <w:jc w:val="both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>Âí³·ñáõÙ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Ð³ßí³éÙ³Ý ÷³ëï³ÃÕÃ»ñáõÙ ÷á÷áËáõÃÛáõÝÝ»ñÁ Ï³ï³ñí³Í »Ý:</w:t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 xml:space="preserve">²ßË³ïáÕÇ å³ßïáÝÁ </w:t>
        <w:tab/>
        <w:tab/>
        <w:t>êïáñ³·ñáõÃÛáõÝ</w:t>
        <w:tab/>
        <w:tab/>
        <w:tab/>
        <w:t>êïáñ³·ñáõÃÛ³Ý</w:t>
      </w:r>
    </w:p>
    <w:p>
      <w:pPr>
        <w:pStyle w:val="Normal"/>
        <w:ind w:left="5040" w:firstLine="720"/>
        <w:jc w:val="both"/>
        <w:rPr>
          <w:rFonts w:ascii="Arial Armenian" w:hAnsi="Arial Armenian" w:cs="Arial Armenian"/>
          <w:sz w:val="15"/>
        </w:rPr>
      </w:pPr>
      <w:r>
        <w:rPr>
          <w:rFonts w:cs="Arial Armenian" w:ascii="Arial Armenian" w:hAnsi="Arial Armenian"/>
          <w:sz w:val="15"/>
        </w:rPr>
        <w:t>í»ñÍ³ÝáõÙ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5"/>
        </w:rPr>
        <w:t>Âí³·ñáõÙ</w:t>
      </w:r>
      <w:r>
        <w:rPr>
          <w:rFonts w:cs="Arial Armenian" w:ascii="Arial Armenian" w:hAnsi="Arial Armenian"/>
          <w:sz w:val="17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ö³ëï³ÃÕÃ»ñÇ ·³ÕïÝ³½»ñÍÙ³Ý ³ÏïÇ Ó¨</w:t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â³÷ëª ²4 (210x297)</w:t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4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4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4"/>
        <w:ind w:right="-574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Ò¨ N 23</w:t>
      </w:r>
    </w:p>
    <w:p>
      <w:pPr>
        <w:pStyle w:val="Normal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³Ñ³ïíáõÃÛ³Ùµ å³Ñå³ÝáõÃÛ³Ý ÁÝ¹áõÝí³Í</w:t>
      </w:r>
    </w:p>
    <w:p>
      <w:pPr>
        <w:pStyle w:val="Normal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÷³ëï³ÃÕÃ»ñÇ Ñ³ßí³éÙ³Ý Ù³ïÛ³Ý</w:t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1275"/>
        <w:gridCol w:w="993"/>
        <w:gridCol w:w="155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ÃÕÃ»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ñÇ å³Ñ³-ïíáõÃÛ³Ùµ å³Ñå³Ýáõ-ÃÛ³Ý ÁÝ¹áõÝ -Ù³Ý ï³ñ»Ãí»ñ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½Ù³Ï»ñåáõÃÛ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</w:t>
            </w:r>
            <w:r>
              <w:rPr>
                <w:rFonts w:cs="Arial Armenian" w:ascii="Arial Armenian" w:hAnsi="Arial Armenian"/>
                <w:sz w:val="17"/>
              </w:rPr>
              <w:t>³Ýí³ÝáõÙ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-</w:t>
              <w:br/>
              <w:t>ÃÕÃ»ñÇ Í³Ûñ³ÛÇÝ ï³ñ»Ãí»ñ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ö³ëï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ÃÕÃ»ñ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ù³Ý³Ï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ä³Ñ³ïíáõ-ÃÛ³Ùµ å³Ñå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ÝáõÃÛ³Ý ÁÝ¹áõÝ-Ù³Ý Å³ÙÏ»ï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-Ãáõ-</w:t>
            </w:r>
          </w:p>
          <w:p>
            <w:pPr>
              <w:pStyle w:val="Normal"/>
              <w:ind w:left="-108" w:right="-108" w:firstLine="108"/>
              <w:rPr>
                <w:rFonts w:ascii="Arial Armenian" w:hAnsi="Arial Armenian" w:cs="Arial Armenian"/>
                <w:sz w:val="17"/>
              </w:rPr>
            </w:pPr>
            <w:r>
              <w:rPr>
                <w:rFonts w:eastAsia="Arial Armenian" w:cs="Arial Armenian" w:ascii="Arial Armenian" w:hAnsi="Arial Armenian"/>
                <w:sz w:val="17"/>
              </w:rPr>
              <w:t xml:space="preserve">  </w:t>
            </w:r>
            <w:r>
              <w:rPr>
                <w:rFonts w:cs="Arial Armenian" w:ascii="Arial Armenian" w:hAnsi="Arial Armenian"/>
                <w:sz w:val="17"/>
              </w:rPr>
              <w:t>ÃÛáõ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ind w:right="-574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10x297)</w:t>
      </w:r>
    </w:p>
    <w:p>
      <w:pPr>
        <w:pStyle w:val="Heading4"/>
        <w:ind w:right="-291" w:hanging="0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4"/>
        <w:ind w:right="-291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Ò¨ N 24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BodyText3"/>
        <w:spacing w:lineRule="auto" w:line="360"/>
        <w:ind w:firstLine="72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²  Î  î</w:t>
      </w:r>
    </w:p>
    <w:p>
      <w:pPr>
        <w:pStyle w:val="BodyText3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³å³Ñáí³·ñ³Ï³Ý å³ï×»ÝÝ»ñÇ Ñ³ïáõÏ</w:t>
      </w:r>
    </w:p>
    <w:p>
      <w:pPr>
        <w:pStyle w:val="BodyText3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å³Ñå³ÝáõÃÛ³Ý ÁÝ¹áõÝÙ³Ý-Ñ³ÝÓÝÙ³Ý</w:t>
      </w:r>
    </w:p>
    <w:p>
      <w:pPr>
        <w:pStyle w:val="BodyText3"/>
        <w:spacing w:lineRule="auto" w:line="360"/>
        <w:jc w:val="both"/>
        <w:rPr/>
      </w:pPr>
      <w:r>
        <w:rPr>
          <w:rFonts w:cs="Arial Armenian" w:ascii="Arial Armenian" w:hAnsi="Arial Armenian"/>
          <w:sz w:val="17"/>
        </w:rPr>
        <w:tab/>
        <w:t xml:space="preserve">Ð³ÝÓÝáÕÁª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odyText3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 xml:space="preserve">ÀÝ¹áõÝáÕÁª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odyText3"/>
        <w:spacing w:lineRule="auto" w:line="36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ab/>
        <w:t xml:space="preserve">ÐÇÙùÁª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3"/>
        <w:gridCol w:w="1485"/>
        <w:gridCol w:w="1276"/>
        <w:gridCol w:w="1559"/>
        <w:gridCol w:w="1559"/>
        <w:gridCol w:w="81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ind w:left="-142" w:right="-125" w:hanging="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å³Ñáí³·ñ³-Ï³Ý ýáÝ¹Ç óáõó³ÏÝ»ñÇ Ñ³Ù³ñÝ»ñ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òáõó³ÏÝ»ñÇ ûñÇÝ³ÏÝ»ñÇ ù³Ý³Ï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Ð³ÝÓÝíáÕ ³å³Ñáí³·ñ³-Ï³Ý ýáÝ¹Ç Ñ³ßí³éÙ³Ý (å³Ñå³Ý</w:t>
              <w:softHyphen/>
              <w:t>Ù³Ý) ÙÇ³íáñÝ»ñÇ ù³Ý³ÏÁ</w:t>
            </w:r>
            <w:r>
              <w:rPr>
                <w:rFonts w:cs="Arial Armenian" w:ascii="Arial Armenian" w:hAnsi="Arial Armenian"/>
                <w:sz w:val="17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³¹ñ»ñÇ Ù»ïñ»ñÇ ÑÝãÙ³Ý ï¨áÕáõÃÛ³Ý ù³Ý³Ï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²é³ÝÓÝ³å»ë ³ñÅ»ù³íáñ ÷³ëï³ÃÕÃ»</w:t>
              <w:softHyphen/>
              <w:t>ñÇ óáõó³ÏÝ»ñÇ ù³Ý³Ï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î»ËÝÇÏ³Ï³Ý íÇ×³ÏÇ ³Ïï»ñÇ ù³Ý³Ï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Ì³Ýá</w:t>
              <w:softHyphen/>
              <w:t>Ãáõ</w:t>
              <w:softHyphen/>
              <w:t>ÃÛáõ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3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  <w:p>
            <w:pPr>
              <w:pStyle w:val="BodyText3"/>
              <w:spacing w:before="0" w:after="12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Arial Armenian" w:hAnsi="Arial Armenian" w:cs="Arial Armenian"/>
                <w:sz w:val="17"/>
              </w:rPr>
            </w:pPr>
            <w:r>
              <w:rPr>
                <w:rFonts w:cs="Arial Armenian" w:ascii="Arial Armenian" w:hAnsi="Arial Armenian"/>
                <w:sz w:val="17"/>
              </w:rPr>
            </w:r>
          </w:p>
        </w:tc>
      </w:tr>
    </w:tbl>
    <w:p>
      <w:pPr>
        <w:pStyle w:val="BodyText3"/>
        <w:spacing w:lineRule="auto" w:line="360"/>
        <w:jc w:val="both"/>
        <w:rPr>
          <w:rFonts w:ascii="Arial Armenian" w:hAnsi="Arial Armenian" w:eastAsia="Arial Armenian" w:cs="Arial Armenian"/>
          <w:sz w:val="17"/>
        </w:rPr>
      </w:pPr>
      <w:r>
        <w:rPr>
          <w:rFonts w:eastAsia="Arial Armenian" w:cs="Arial Armenian" w:ascii="Arial Armenian" w:hAnsi="Arial Armenian"/>
          <w:sz w:val="17"/>
        </w:rPr>
        <w:t xml:space="preserve"> </w:t>
      </w:r>
    </w:p>
    <w:p>
      <w:pPr>
        <w:pStyle w:val="BodyText3"/>
        <w:jc w:val="both"/>
        <w:rPr/>
      </w:pPr>
      <w:r>
        <w:rPr>
          <w:rFonts w:cs="Arial Armenian" w:ascii="Arial Armenian" w:hAnsi="Arial Armenian"/>
          <w:sz w:val="17"/>
        </w:rPr>
        <w:t xml:space="preserve">ÀÝ¹³Ù»ÝÁ </w:t>
      </w: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</w:rPr>
        <w:t xml:space="preserve"> (Ãí»ñáí ¨ ï³é»ñáí)</w:t>
      </w:r>
    </w:p>
    <w:p>
      <w:pPr>
        <w:pStyle w:val="BodyText3"/>
        <w:jc w:val="both"/>
        <w:rPr/>
      </w:pPr>
      <w:r>
        <w:rPr>
          <w:rFonts w:cs="Arial Armenian" w:ascii="Arial Armenian" w:hAnsi="Arial Armenian"/>
          <w:sz w:val="17"/>
        </w:rPr>
        <w:tab/>
        <w:t xml:space="preserve">         </w:t>
      </w:r>
      <w:r>
        <w:rPr>
          <w:rFonts w:cs="Arial Armenian" w:ascii="Arial Armenian" w:hAnsi="Arial Armenian"/>
          <w:sz w:val="15"/>
        </w:rPr>
        <w:t>(³å³Ñáí³·ñ³Ï³Ý ýáÝ¹Ç Ñ³ßí³éÙ³Ý ÙÇ³íáñ (å³Ñå³ÝÙ³Ý ÙÇ³íáñ))</w:t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______________________</w:t>
      </w:r>
    </w:p>
    <w:p>
      <w:pPr>
        <w:pStyle w:val="BodyText3"/>
        <w:ind w:right="-291" w:hanging="0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1. Ð³ßí³éÙ³Ý ÙÇ³íáñ ¨ å³Ñå³ÝÙ³Ý ÙÇ³íáñ Ñ³ëÏ³óáõÃÛáõÝÝ»ñÁ ÝáõÛÝ³Ï³Ý »Ý ÷³ÃáõÛÃ³ÛÇÝ Å³å³í»ÝÇ íñ³ í»ñ³ñï³¹ñí³Í ³å³Ñáí³·ñ³Ï³Ý ýáÝ¹Ç å³ï×»ÝÝ»ñÇ Ñ³Ù³ñ:</w:t>
      </w:r>
    </w:p>
    <w:p>
      <w:pPr>
        <w:pStyle w:val="BodyText3"/>
        <w:ind w:right="-291" w:firstLine="284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ØÇÏñá³ýÇßÝ»ñÇ íñ³ å³ïñ³ëïí³Í ³å³Ñáí³·ñ³Ï³Ý ýáÝ¹Ç å³ï×»ÝÝ»ñÇ Ñ³Ù³ñ ÝßíáõÙ »Ý ¨ Ñ³ßí³éÙ³Ý ÙÇ³íáñÝ»ñÇ /å³ï×»Ýí³Í ·áñÍ»ñÇ ù³Ý³ÏÇÝ Ñ³Ù³å³ï³ëË³Ý/ ¨ å³Ñå³ÝÙ³Ý ÙÇ³íáñÝ»ñÇ /ÙÇÏñá³ýÇßÝ»ñÇ/ ù³Ý³ÏÁ:</w:t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Heading4"/>
        <w:ind w:right="326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Ò¨ N 24</w:t>
      </w:r>
    </w:p>
    <w:p>
      <w:pPr>
        <w:pStyle w:val="Normal"/>
        <w:ind w:right="326" w:hanging="0"/>
        <w:jc w:val="right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b/>
          <w:sz w:val="16"/>
        </w:rPr>
        <w:t>ß</w:t>
      </w:r>
      <w:r>
        <w:rPr>
          <w:rFonts w:cs="Arial Armenian" w:ascii="Arial Armenian" w:hAnsi="Arial Armenian"/>
          <w:sz w:val="16"/>
        </w:rPr>
        <w:t>³ñáõÝ³ÏáõÃÛáõÝ</w:t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BodyText3"/>
        <w:jc w:val="both"/>
        <w:rPr>
          <w:rFonts w:ascii="Arial Armenian" w:hAnsi="Arial Armenian" w:cs="Arial Armenian"/>
          <w:sz w:val="17"/>
          <w:u w:val="single"/>
        </w:rPr>
      </w:pPr>
      <w:r>
        <w:rPr>
          <w:rFonts w:cs="Arial Armenian" w:ascii="Arial Armenian" w:hAnsi="Arial Armenian"/>
          <w:sz w:val="17"/>
          <w:u w:val="single"/>
        </w:rPr>
      </w:r>
    </w:p>
    <w:p>
      <w:pPr>
        <w:pStyle w:val="BodyText3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Armenian" w:ascii="Arial Armenian" w:hAnsi="Arial Armenian"/>
          <w:sz w:val="17"/>
        </w:rPr>
        <w:t xml:space="preserve"> (Ãí»ñáí ¨ ï³é»ñáí)</w:t>
        <w:tab/>
        <w:tab/>
      </w:r>
      <w:r>
        <w:rPr>
          <w:rFonts w:cs="Arial Armenian" w:ascii="Arial Armenian" w:hAnsi="Arial Armenian"/>
          <w:sz w:val="15"/>
        </w:rPr>
        <w:t>(Ï³¹ñ, Ù»ïñ, ÑÝãÙ³Ý ï¨áÕáõÃÛáõÝ (Å³Ù))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Armenian" w:ascii="Arial Armenian" w:hAnsi="Arial Armenian"/>
          <w:sz w:val="17"/>
        </w:rPr>
        <w:t xml:space="preserve"> (Ãí»ñáí ¨ ï³é»ñáí)</w:t>
        <w:tab/>
        <w:tab/>
      </w:r>
      <w:r>
        <w:rPr>
          <w:rFonts w:cs="Arial Armenian" w:ascii="Arial Armenian" w:hAnsi="Arial Armenian"/>
          <w:sz w:val="15"/>
        </w:rPr>
        <w:t>(³é³ÝÓÝ³å»ë ³ñÅ»ù³íáñ ÷³ëï³ÃÕÃ»ñÇ óáõó³Ï)</w:t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both"/>
        <w:rPr/>
      </w:pPr>
      <w:r>
        <w:rPr>
          <w:rFonts w:cs="Arial Armenian" w:ascii="Arial Armenian" w:hAnsi="Arial Armenian"/>
          <w:sz w:val="17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 Armenian" w:ascii="Arial Armenian" w:hAnsi="Arial Armenian"/>
          <w:sz w:val="17"/>
        </w:rPr>
        <w:t xml:space="preserve"> (Ãí»ñáí ¨ ï³é»ñáí)</w:t>
        <w:tab/>
        <w:tab/>
      </w:r>
      <w:r>
        <w:rPr>
          <w:rFonts w:cs="Arial Armenian" w:ascii="Arial Armenian" w:hAnsi="Arial Armenian"/>
          <w:sz w:val="15"/>
        </w:rPr>
        <w:t>(ï»ËÝÇÏ³Ï³Ý íÇ×³ÏÇ ³Ïï)</w:t>
      </w:r>
    </w:p>
    <w:p>
      <w:pPr>
        <w:pStyle w:val="BodyText3"/>
        <w:jc w:val="both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Ð³ÝÓÝ»óª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ab/>
        <w:t>êïáñ³·ñáõÃÛáõÝ</w:t>
        <w:tab/>
        <w:tab/>
        <w:t xml:space="preserve"> </w:t>
        <w:tab/>
        <w:t xml:space="preserve">êïáñ³·ñáõÃÛ³Ý 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ab/>
        <w:t xml:space="preserve"> 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  <w:t>ÀÝ¹áõÝ»óª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 xml:space="preserve">²ßË³ïáÕÇ å³ßïáÝÁ </w:t>
        <w:tab/>
        <w:tab/>
        <w:tab/>
        <w:t>êïáñ³·ñáõÃÛáõÝ</w:t>
        <w:tab/>
        <w:tab/>
        <w:t xml:space="preserve"> </w:t>
        <w:tab/>
        <w:t xml:space="preserve">êïáñ³·ñáõÃÛ³Ý 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ab/>
        <w:tab/>
        <w:tab/>
        <w:tab/>
        <w:tab/>
        <w:tab/>
        <w:tab/>
        <w:tab/>
        <w:tab/>
        <w:t xml:space="preserve"> í»ñÍ³ÝáõÙ</w:t>
      </w:r>
    </w:p>
    <w:p>
      <w:pPr>
        <w:pStyle w:val="Normal"/>
        <w:jc w:val="both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í³·ñáõÙ</w:t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BodyText3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²å³Ñáí³·ñ³Ï³Ý å³ï×»ÝÝ»ñÇ Ñ³ïáõÏ</w:t>
      </w:r>
    </w:p>
    <w:p>
      <w:pPr>
        <w:pStyle w:val="BodyText3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  <w:t>å³Ñå³ÝáõÃÛ³Ý ÁÝ¹áõÝÙ³Ý-Ñ³ÝÓÝÙ³Ý ³ÏïÇ Ó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7"/>
        </w:rPr>
      </w:pPr>
      <w:r>
        <w:rPr>
          <w:rFonts w:cs="Arial Armenian" w:ascii="Arial Armenian" w:hAnsi="Arial Armenian"/>
          <w:b/>
          <w:sz w:val="17"/>
        </w:rPr>
      </w:r>
    </w:p>
    <w:p>
      <w:pPr>
        <w:pStyle w:val="Normal"/>
        <w:jc w:val="center"/>
        <w:rPr>
          <w:rFonts w:ascii="Arial Armenian" w:hAnsi="Arial Armenian" w:cs="Arial Armenian"/>
          <w:sz w:val="17"/>
        </w:rPr>
      </w:pPr>
      <w:r>
        <w:rPr>
          <w:rFonts w:cs="Arial Armenian" w:ascii="Arial Armenian" w:hAnsi="Arial Armenian"/>
          <w:sz w:val="17"/>
        </w:rPr>
      </w:r>
    </w:p>
    <w:p>
      <w:pPr>
        <w:pStyle w:val="Normal"/>
        <w:ind w:right="185" w:hanging="0"/>
        <w:jc w:val="right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  <w:t>â³÷ëª ²4 (210x297)</w:t>
      </w:r>
    </w:p>
    <w:p>
      <w:pPr>
        <w:pStyle w:val="Normal"/>
        <w:rPr>
          <w:rFonts w:ascii="Arial Armenian" w:hAnsi="Arial Armenian" w:cs="Arial Armenian"/>
          <w:sz w:val="16"/>
        </w:rPr>
      </w:pPr>
      <w:r>
        <w:rPr>
          <w:rFonts w:cs="Arial Armenian" w:ascii="Arial Armenian" w:hAnsi="Arial Armenian"/>
          <w:sz w:val="1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 Armenian" w:ascii="Arial Armenian" w:hAnsi="Arial Armenian"/>
          <w:sz w:val="15"/>
        </w:rPr>
        <w:t xml:space="preserve"> </w:t>
      </w:r>
      <w:r>
        <w:rPr>
          <w:rFonts w:cs="Arial Armenian" w:ascii="Arial Armenian" w:hAnsi="Arial Armenian"/>
          <w:sz w:val="15"/>
        </w:rPr>
        <w:t>²ñ·»ÉíáõÙ ¿ Ãí³ñÏí³Í ·áñÍ»ñÇ Ñ³Ù³ñÝ»ñÁ ·ñ»É ·ÍÇÏáí£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Armenian" w:hAnsi="Arial Armenian" w:eastAsia="Times New Roman" w:cs="Courier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haj">
    <w:name w:val="norm-haj"/>
    <w:basedOn w:val="Normal"/>
    <w:qFormat/>
    <w:pPr>
      <w:tabs>
        <w:tab w:val="clear" w:pos="708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4:00Z</dcterms:created>
  <dc:creator>Liana</dc:creator>
  <dc:description/>
  <dc:language>en-US</dc:language>
  <cp:lastModifiedBy>Liana</cp:lastModifiedBy>
  <dcterms:modified xsi:type="dcterms:W3CDTF">2006-04-20T06:07:00Z</dcterms:modified>
  <cp:revision>106</cp:revision>
  <dc:subject/>
  <dc:title>Ð³í»Éí³Í</dc:title>
</cp:coreProperties>
</file>