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xarar"/>
        <w:ind w:left="8185" w:right="283" w:firstLine="311"/>
        <w:rPr/>
      </w:pPr>
      <w:r>
        <w:rPr>
          <w:rFonts w:eastAsia="Arial Armenian" w:cs="Arial Armenian" w:ascii="Arial Armenian" w:hAnsi="Arial Armenian"/>
          <w:sz w:val="14"/>
          <w:szCs w:val="14"/>
        </w:rPr>
        <w:t xml:space="preserve"> </w:t>
      </w:r>
      <w:r>
        <w:rPr>
          <w:rFonts w:cs="Arial Armenian" w:ascii="Arial Armenian" w:hAnsi="Arial Armenian"/>
          <w:b w:val="false"/>
          <w:sz w:val="14"/>
          <w:szCs w:val="14"/>
        </w:rPr>
        <w:t>Ð³í»Éí³Í</w:t>
      </w:r>
    </w:p>
    <w:p>
      <w:pPr>
        <w:pStyle w:val="Hastat"/>
        <w:ind w:left="4252" w:hanging="0"/>
        <w:rPr>
          <w:rFonts w:ascii="Arial Armenian" w:hAnsi="Arial Armenian" w:cs="Arial Armenian"/>
          <w:b/>
          <w:b/>
          <w:sz w:val="15"/>
          <w:szCs w:val="15"/>
        </w:rPr>
      </w:pPr>
      <w:r>
        <w:rPr>
          <w:rFonts w:cs="Arial Armenian"/>
          <w:b/>
          <w:sz w:val="15"/>
          <w:szCs w:val="15"/>
        </w:rPr>
      </w:r>
    </w:p>
    <w:p>
      <w:pPr>
        <w:pStyle w:val="Hastat"/>
        <w:ind w:left="5669" w:hanging="0"/>
        <w:rPr>
          <w:sz w:val="15"/>
          <w:szCs w:val="15"/>
        </w:rPr>
      </w:pPr>
      <w:r>
        <w:rPr>
          <w:sz w:val="15"/>
          <w:szCs w:val="15"/>
        </w:rPr>
        <w:t>Ð³ëï³ïí³Í ¿</w:t>
      </w:r>
    </w:p>
    <w:p>
      <w:pPr>
        <w:pStyle w:val="Hastat"/>
        <w:ind w:left="5669" w:hanging="0"/>
        <w:rPr>
          <w:sz w:val="15"/>
          <w:szCs w:val="15"/>
        </w:rPr>
      </w:pPr>
      <w:r>
        <w:rPr>
          <w:sz w:val="15"/>
          <w:szCs w:val="15"/>
        </w:rPr>
        <w:t>ÐÐ ù³Õ³ù³ßÇÝáõÃÛ³Ý Ý³Ë³ñ³ñÇ</w:t>
      </w:r>
    </w:p>
    <w:p>
      <w:pPr>
        <w:pStyle w:val="Hastat"/>
        <w:ind w:left="5669" w:hanging="0"/>
        <w:rPr>
          <w:sz w:val="15"/>
          <w:szCs w:val="15"/>
        </w:rPr>
      </w:pPr>
      <w:r>
        <w:rPr>
          <w:sz w:val="15"/>
          <w:szCs w:val="15"/>
        </w:rPr>
        <w:t>³é 03.02.2006Ã. ÃÇí 24 -Ü Ññ³Ù³Ýáí</w:t>
      </w:r>
    </w:p>
    <w:p>
      <w:pPr>
        <w:pStyle w:val="Hodvatsken"/>
        <w:spacing w:lineRule="auto" w:line="240" w:before="170" w:after="170"/>
        <w:rPr/>
      </w:pPr>
      <w:r>
        <w:rPr>
          <w:rFonts w:cs="Arial Armenian" w:ascii="Arial Armenian" w:hAnsi="Arial Armenian"/>
          <w:sz w:val="17"/>
          <w:szCs w:val="17"/>
        </w:rPr>
        <w:t xml:space="preserve">êºÚêØ²Î²ÚàôÜ ÞÆÜ²ð²ðàôÂÚàôÜ. Ü²Ê²¶ÌØ²Ü ÜàðØºð  </w:t>
        <w:br/>
        <w:t>ÐÐÞÜ  II - 6.02 - 2006</w:t>
      </w:r>
    </w:p>
    <w:p>
      <w:pPr>
        <w:pStyle w:val="Hodv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. ÎÆð²èØ²Ü àÈàðîÀ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êáõÛÝ ÝáñÙ»ñÁ ï³ñ³ÍíáõÙ »Ý Ýáñ, í»ñ³Ï³éáõóíáÕ ¨ »ñÏñ³ß³ñÅ»ñÇó  ïáõÅí³Í áõ í»ñ³Ï³Ý·ÝÙ³Ý »ÝÃ³Ï³ µÝ³Ï»ÉÇ, Ñ³ë³ñ³Ï³Ï³Ý, ³ñï³¹ñ³Ï³Ý, ïñ³Ýëåáñï³ÛÇÝ ¨ ÑÇ¹ñáï»ËÝÇÏ³Ï³Ý ß»Ýù»ñÇ ¨ Ï³éáõóí³ÍùÝ»ñÇ Ý³Ë³·ÍÙ³Ý íñ³: êáõÛÝ ÝáñÙ»ñÇ å³Ñ³ÝçÝ»ñÁ ã»Ý ï³ñ³ÍíáõÙ ³ïáÙ³ÛÇÝ Ï³Û³ÝÝ»ñÇ Ý³Ë³·ÍÙ³Ý íñ³:</w:t>
      </w:r>
    </w:p>
    <w:p>
      <w:pPr>
        <w:pStyle w:val="Hodv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. ÜàðØ²îÆì ÐÔàôØÜºð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êáõÛÝ ÝáñÙ»ñáõÙ µ»ñí³Í »Ý ÑÕáõÙÝ»ñ Ñ»ï¨Û³É ÝáñÙ³ïÇí ÷³ëï³ÃÕÃ»ñÇÝ 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ÐÞÜ IV-13.01.96   ø³ñ» ¨ ³Ùñ³Ý³ù³ñ» ÏáÝëïñáõÏóÇ³Ý»ñ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ÐÞÜ I-4.02.99       Þ»Ýù»ñÇ ¨ Ï³éáõóí³ÍùÝ»ñÇ í»ñ³Ï³éáõóáõÙ, 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                          </w:t>
      </w:r>
      <w:r>
        <w:rPr>
          <w:rFonts w:cs="Arial Armenian" w:ascii="Arial Armenian" w:hAnsi="Arial Armenian"/>
          <w:sz w:val="17"/>
          <w:szCs w:val="17"/>
        </w:rPr>
        <w:t>í»ñ³Ýáñá·áõÙ ¨ áõÅ»Õ³óáõÙ: ÐÇÙÝ³Ï³Ý ¹ñáõÛÃÝ»ñ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ÐÞÜII-8.04-01-97  Þ»Ýù»ñÇ ¨ Ï³éáõóí³ÍùÝ»ñÇ Ññ¹»Ñ³ÛÇÝ ³Ýíï³Ý·áõÃÛáõÝ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êÜÆä  2.03.01-84   ´»ïáÝ» ¨ »ñÏ³Ãµ»ïáÝ» ÏáÝëïñáõÏóÇ³Ý»ñ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êÜÆä  2.01.07-85   ´»éÝí³ÍùÝ»ñ ¨ ³½¹»óáõÃÛáõÝÝ»ñ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êÜÆä  2.02.01-83   Þ»Ýù»ñÇ ¨ Ï³éáõóí³ÍùÝ»ñÇ ÑÇÙÝ³ï³Ï»ñ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êÜÆä  2.02.02-85   ÐÇ¹ñáï»ËÝÇÏ³Ï³Ý Ï³éáõóí³ÍùÝ»ñÇ ÑÇÙÝ³ï³Ï»ñ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êÜÆä  2.02.03-85   òó³ÛÇÝ ÑÇÙù»ñ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êÜÆä  2.04.01-85   Þ»Ýù»ñÇ Ý»ñùÇÝ çñÙáõÕ ¨ ÏáÛáõÕÇ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êÜÆä  2.05.03-84   Î³ÙáõñçÝ»ñ ¨ ËáÕáí³ÏÝ»ñ:</w:t>
      </w:r>
    </w:p>
    <w:p>
      <w:pPr>
        <w:pStyle w:val="Hodv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3.  îºðØÆÜÜºð ºì ê²ÐØ²ÜàôØÜºð  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êáõÛÝ ÝáñÙ»ñáõÙ ÏÇñ³éíáõÙ »Ý Ñ»ï¨Û³É ï»ñÙÇÝÝ»ñÁ` Ñ³Ù³å³ï³ëË³Ý ë³ÑÙ³ÝáõÙÝ»ñáí` 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 xml:space="preserve">Ù³·ÝÇïáõ¹  </w:t>
      </w:r>
      <w:r>
        <w:rPr>
          <w:rFonts w:cs="Arial Armenian" w:ascii="Arial Armenian" w:hAnsi="Arial Armenian"/>
          <w:sz w:val="17"/>
          <w:szCs w:val="17"/>
        </w:rPr>
        <w:t>-</w:t>
      </w:r>
      <w:r>
        <w:rPr>
          <w:rFonts w:cs="Arial Armenian" w:ascii="Arial Armenian" w:hAnsi="Arial Armenian"/>
          <w:b/>
          <w:i/>
          <w:sz w:val="17"/>
          <w:szCs w:val="17"/>
        </w:rPr>
        <w:t xml:space="preserve">  </w:t>
      </w:r>
      <w:r>
        <w:rPr>
          <w:rFonts w:cs="Arial Armenian" w:ascii="Arial Armenian" w:hAnsi="Arial Armenian"/>
          <w:sz w:val="17"/>
          <w:szCs w:val="17"/>
        </w:rPr>
        <w:t>»ñÏñ³ß³ñÅÇ ¿Ý»ñ·»ïÇÏ Ù»ÍáõÃÛ³Ý (Ñ½áñáõÃÛ³Ý) ã³÷Ç ÙÇ³íáñ«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Ë½í³Íù (µ»Ïí³Íù)</w:t>
      </w:r>
      <w:r>
        <w:rPr>
          <w:rFonts w:cs="Arial Armenian" w:ascii="Arial Armenian" w:hAnsi="Arial Armenian"/>
          <w:sz w:val="17"/>
          <w:szCs w:val="17"/>
        </w:rPr>
        <w:t xml:space="preserve">  - É»éÝ³ÛÇÝ ³å³ñÝ»ñáõÙ ³é³ç³ó³Í ×³ù, »ñµ ïñáÑí³Í Ñ³ïí³Í³Ù³ë»ñÁ ß³ñÅíáõÙ »Ý Ù»ÏÁ ÙÛáõëÇ ÝÏ³ïÙ³Ùµ Ñ³Ï³é³Ï áõÕÕáõÃÛ³Ùµ` Ö³ùÇÝ ½áõ·³Ñ»é«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³ùë»É»ñá·ñ³Ù</w:t>
      </w:r>
      <w:r>
        <w:rPr>
          <w:rFonts w:cs="Arial Armenian" w:ascii="Arial Armenian" w:hAnsi="Arial Armenian"/>
          <w:sz w:val="17"/>
          <w:szCs w:val="17"/>
        </w:rPr>
        <w:t xml:space="preserve">  - »ñÏñ³ß³ñÅÇó` »ñÏñÇ Ù³Ï»ñ»ëÇ áñ¨¿ Ï»ïáõÙ ·ñ³Ýóí³Í ³ñ³·³óÙ³Ý ÷á÷áËáõÃÛáõÝÝ Áëï Å³Ù³Ý³ÏÇ«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»ñÏñ³ß³ñÅ³ÍÇÝ ·áïÇ</w:t>
      </w:r>
      <w:r>
        <w:rPr>
          <w:rFonts w:cs="Arial Armenian" w:ascii="Arial Armenian" w:hAnsi="Arial Armenian"/>
          <w:sz w:val="17"/>
          <w:szCs w:val="17"/>
        </w:rPr>
        <w:t xml:space="preserve"> - »ñÏñ³ß³ñÅÇ ³é³ç³óÙ³Ý ëå³ëí»ÉÇù ïÇñáõÛÃ«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·ñáõÝïÇ Ï³ñ·</w:t>
      </w:r>
      <w:r>
        <w:rPr>
          <w:rFonts w:cs="Arial Armenian" w:ascii="Arial Armenian" w:hAnsi="Arial Armenian"/>
          <w:sz w:val="17"/>
          <w:szCs w:val="17"/>
        </w:rPr>
        <w:t xml:space="preserve"> - áñáß³ÏÇ ËáñáõÃÛ³Ý ·ñáõÝï³ÛÇÝ ëïí³ñ³ß»ñïÇ ë»ÛëÙÇÏ Ñ³ïÏáõÃÛáõÝÝ»ñÁ µÝáñáßáÕ Ñ³ïÏ³ÝÇß,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·ñáõÝïÇ ÑáñÇ½áÝ³Ï³Ý ³ñ³·³óáõÙ</w:t>
      </w:r>
      <w:r>
        <w:rPr>
          <w:rFonts w:cs="Arial Armenian" w:ascii="Arial Armenian" w:hAnsi="Arial Armenian"/>
          <w:sz w:val="17"/>
          <w:szCs w:val="17"/>
        </w:rPr>
        <w:t xml:space="preserve"> - ·ñáõÝï³ÛÇÝ ëïí³ñ³ß»ñïÇ í»ñÇÝ Ù³Ï»ñ¨áõÛÃÇ íñ³ »ñÏñ³ß³ñÅÇ Å³Ù³Ý³Ï ³é³ç³ó³Í ³ñ³·³óÙ³Ý Ù»ÍáõÃÛáõÝÁ ÑáñÇ½áÝ³Ï³Ý áõÕÕáõÃÛ³Ùµ,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·ñáõÝïÇ ·»ñ³ÏßéáÕ ï³ñµ»ñáõÃÛáõÝ</w:t>
      </w:r>
      <w:r>
        <w:rPr>
          <w:rFonts w:cs="Arial Armenian" w:ascii="Arial Armenian" w:hAnsi="Arial Armenian"/>
          <w:sz w:val="17"/>
          <w:szCs w:val="17"/>
        </w:rPr>
        <w:t xml:space="preserve"> - ·ñáõÝï³ÛÇÝ ëïí³ñ³ß»ñïÇ ³½³ï ï³ï³ÝáõÙÝ»ñÇ ³Ù»Ý³Ù»Í å³ñµ»ñáõÃÛ³Ý Ù»ÍáõÃÛáõÝÁ,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·ñáõÝïÇ §çñÇÏ³óáõÙ¦</w:t>
      </w:r>
      <w:r>
        <w:rPr>
          <w:rFonts w:cs="Arial Armenian" w:ascii="Arial Armenian" w:hAnsi="Arial Armenian"/>
          <w:sz w:val="17"/>
          <w:szCs w:val="17"/>
        </w:rPr>
        <w:t xml:space="preserve"> - áã Ï³å³Ïóí³Í ·ñáõÝïÝ»ñÇ ÏñáÕáõÝ³ÏáõÃÛ³Ý ÏáñáõëïÁ ¹ÇÝ³ÙÇÏ (ë»ÛëÙÇÏ) ³½¹»óáõÃÛáõÝÇó,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ë»ÛëÙÇÏ ·áïÇ³íáñÙ³Ý ù³ñï»½</w:t>
      </w:r>
      <w:r>
        <w:rPr>
          <w:rFonts w:cs="Arial Armenian" w:ascii="Arial Armenian" w:hAnsi="Arial Armenian"/>
          <w:sz w:val="17"/>
          <w:szCs w:val="17"/>
        </w:rPr>
        <w:t xml:space="preserve"> - »ñÏñÇ ï³ñ³ÍùÇ ëïáñ³µ³Å³ÝáõÙÁ Áëï ÙÇ¨ÝáõÛÝ Ù»ÍáõÃÛ³Ý ë»ÛëÙÇÏ íï³Ý·Ç  ³ëïÇ×³ÝÇ,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ë»ÛëÙÇÏ µ»éÝí³Íù</w:t>
      </w:r>
      <w:r>
        <w:rPr>
          <w:rFonts w:cs="Arial Armenian" w:ascii="Arial Armenian" w:hAnsi="Arial Armenian"/>
          <w:sz w:val="17"/>
          <w:szCs w:val="17"/>
        </w:rPr>
        <w:t xml:space="preserve"> - »ñÏñ³ß³ñÅÇ ³½¹»óáõÃÛáõÝÇó ß»ÝùÇ Ï³Ù Ï³éáõóí³ÍùÇ áñ¨¿ Ù³Ï³ñ¹³ÏáõÙ ³½¹áÕ ÇÝ»ñóÇáÝ </w:t>
        <w:br/>
        <w:t>áõÅÇ Ù»ÍáõÃÛáõÝÁ,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ë»ÛëÙ³Ï³ÛáõÝáõÃÛáõÝ</w:t>
      </w:r>
      <w:r>
        <w:rPr>
          <w:rFonts w:cs="Arial Armenian" w:ascii="Arial Armenian" w:hAnsi="Arial Armenian"/>
          <w:sz w:val="17"/>
          <w:szCs w:val="17"/>
        </w:rPr>
        <w:t xml:space="preserve"> – Ï³éáõóí³ÍùÇ ¹ÇÙ³óÏáõÝáõÃÛáõÝÁ »ñÏñ³ß³ñÅÇ ³½¹»óáõÃÛ³ÝÁ,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¹ÇÝ³ÙÇÏáõÃÛ³Ý ·áñÍ³ÏÇó</w:t>
      </w:r>
      <w:r>
        <w:rPr>
          <w:rFonts w:cs="Arial Armenian" w:ascii="Arial Armenian" w:hAnsi="Arial Armenian"/>
          <w:sz w:val="17"/>
          <w:szCs w:val="17"/>
        </w:rPr>
        <w:t xml:space="preserve"> - »ñÏñ³ß³ñÅÇ Å³Ù³Ý³Ï Ï³éáõóí³ÍùÇ ³é³í»É³·áõÛÝ ³ñ³·³óÙ³Ý ¨ ·»ïÝÇ ³é³í»É³·áõÛÝ ³ñ³·³óÙ³Ý Ñ³ñ³µ»ñáõÃÛáõÝÁ«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ÃáõÛÉ³ïñ»ÉÇ íÝ³ëí³ÍùÝ»ñ</w:t>
      </w:r>
      <w:r>
        <w:rPr>
          <w:rFonts w:cs="Arial Armenian" w:ascii="Arial Armenian" w:hAnsi="Arial Armenian"/>
          <w:sz w:val="17"/>
          <w:szCs w:val="17"/>
        </w:rPr>
        <w:t xml:space="preserve"> - »ñÏñ³ß³ñÅÇ ³½¹»óáõÃÛáõÝÇó ß»Ýù»ñáõÙ ¨ Ï³éáõóí³ÍùÝ»ñáõÙ ³é³ç³ó³Í íÝ³ëí³ÍùÝ»ñ, áñáÝù íï³Ý·³íáñ ã»Ý Ù³ñ¹Ï³Ýó ÏÛ³ÝùÇ Ñ³Ù³ñ  ¨ ã»Ý ËáãÁÝ¹áïáõÙ ¹ñ³Ýó  ß³Ñ³·áñÍÙ³ÝÁ,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ë»ÛëÙ³Ï³ÛáõÝáõÃÛ³Ý ÑÇÙÝ³Ï³Ý ëÏ½µáõÝùÝ»ñ</w:t>
      </w:r>
      <w:r>
        <w:rPr>
          <w:rFonts w:cs="Arial Armenian" w:ascii="Arial Armenian" w:hAnsi="Arial Armenian"/>
          <w:sz w:val="17"/>
          <w:szCs w:val="17"/>
        </w:rPr>
        <w:t xml:space="preserve"> – ÙÇçáó³éáõÙÝ»ñ, áñáÝù å»ïù ¿ ÏÇñ³éí»Ý ë»ÛëÙ³Ï³ÛáõÝ ß»Ýù»ñÇ ¨ Ï³éáõóí³ÍùÝ»ñÇ Ý³Ë³·ÍÙ³Ý ¨ Ï³éáõóÙ³Ý ÁÝÃ³óùáõÙ,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Ñ³Ï³ë»ÛëÙÇÏ Ï³ñ³Ý</w:t>
      </w:r>
      <w:r>
        <w:rPr>
          <w:rFonts w:cs="Arial Armenian" w:ascii="Arial Armenian" w:hAnsi="Arial Armenian"/>
          <w:sz w:val="17"/>
          <w:szCs w:val="17"/>
        </w:rPr>
        <w:t xml:space="preserve"> – ß»ÝùÇ Ï³Ù Ï³éáõóí³ÍùÇ ÏÇó Ù³ë»ñÁ Çñ³ñÇó µ³Å³ÝáÕ ï³ñ³ÍáõÃÛáõÝ,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Ñ³Ï³ë»ÛëÙÇÏ ·áïÇ</w:t>
      </w:r>
      <w:r>
        <w:rPr>
          <w:rFonts w:cs="Arial Armenian" w:ascii="Arial Armenian" w:hAnsi="Arial Armenian"/>
          <w:sz w:val="17"/>
          <w:szCs w:val="17"/>
        </w:rPr>
        <w:t xml:space="preserve"> – Í³ÍÏÇ Ù³Ï³ñ¹³ÏáõÙ Çñ³Ï³Ý³óíáÕ »ñÏ³Ãµ»ïáÝ» å³ñ÷³Ï ·áïÇ,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ë»ÛëÙ³Ï³ÛáõÝáõÃÛ³Ý Ñ³ïáõÏ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i/>
          <w:sz w:val="17"/>
          <w:szCs w:val="17"/>
        </w:rPr>
        <w:t xml:space="preserve">Ñ³Ù³Ï³ñ·»ñ </w:t>
      </w:r>
      <w:r>
        <w:rPr>
          <w:rFonts w:cs="Arial Armenian" w:ascii="Arial Armenian" w:hAnsi="Arial Armenian"/>
          <w:sz w:val="17"/>
          <w:szCs w:val="17"/>
        </w:rPr>
        <w:t xml:space="preserve">– áã ³í³Ý¹³Ï³Ý Ñ³Ù³Ï³ñ·»ñ, áñáÝó ÏÇñ³éÙ³Ùµ ³å³ÑáííáõÙ ¿ ß»ÝùÇ Ï³Ù Ï³éáõóí³ÍùÇ ë»ÛëÙ³Ï³ÛáõÝáõÃÛáõÝÁ, 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íÝ³ëí³ÍáõÃÛ³Ý ³ëïÇ×³Ý</w:t>
      </w:r>
      <w:r>
        <w:rPr>
          <w:rFonts w:cs="Arial Armenian" w:ascii="Arial Armenian" w:hAnsi="Arial Armenian"/>
          <w:sz w:val="17"/>
          <w:szCs w:val="17"/>
        </w:rPr>
        <w:t xml:space="preserve"> - »ñÏñ³ß³ñÅÇó Ñ»ïá ß»ÝùÇ íÝ³ëí³ÍáõÃÛ³Ý ³ëïÇ×³ÝÁ ·Ý³Ñ³ïáÕ áñáß³ÏÇ Ãí³ÝÇß:</w:t>
      </w:r>
    </w:p>
    <w:p>
      <w:pPr>
        <w:pStyle w:val="Hodv"/>
        <w:jc w:val="left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. ÀÜ¸Ð²Üàôð ¸ðàôÚÂÜºð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4.1. êáõÛÝ ÝáñÙ»ñÇ å³Ñ³ÝçÝ»ñÁ Ýí³½³·áõÛÝÝ»ñÝ »Ý Ï³éáõóí³ÍùÝ»ñÇ ³ÝÑñ³Å»ßï ë»ÛëÙ³Ï³ÛáõÝáõÃÛ³Ý ³å³ÑáíÙ³Ý Ñ³Ù³ñ: êáõÛÝ ÝáñÙ»ñáí Ý³Ë³·Íí³Í ß»Ýù»ñáõÙ ¨ Ï³éáõóí³ÍùÝ»ñáõÙ »ñÏñ³ß³ñÅÇ Å³Ù³Ý³Ï ÃáõÛÉ³ïñíáõÙ »Ý Ã»Ã¨ ¨ ã³÷³íáñ íÝ³ëí³ÍùÝ»ñ (23 ³ÕÛáõë³Ï), áñáÝù »ÝÃ³Ï³ »Ý í»ñ³óÙ³Ý »ñÏñ³ß³ñÅÇó Ñ»ïá:  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.2. êáõÛÝ ÝáñÙ»ñáí ãÏ³ÝáÝ³Ï³ñ·í³Í ÏáÝëïñáõÏïÇí  Ñ³Ù³Ï³ñ·»ñÇ,  ÇÝãå»ë Ý³¨  Í³í³É³Ñ³ï³Ï³·Í³ÛÇÝ å³ÛÙ³ÝÝ»ñÇÝ ¨ ã³÷ë»ñÇÝ ãÑ³Ù³å³ï³ëË³ÝáÕ ß»Ýù»ñÇ ¨ Ï³éáõóí³ÍùÝ»ñÇ Ý³Ë³·ÍáõÙÁ å»ïù ¿ Çñ³Ï³Ý³óÝ»É  Ñ³Ù³å³ï³ëË³Ý Éñ³óáõóÇã ÑÇÙÝ³íáñí³ÍáõÃÛ³Ùµ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.3. ²é³ÝÓÇÝ µÝáñáß ïÇåÇ ß»Ýù»ñÇ ¨ Ï³éáõóí³ÍùÝ»ñÇ Ý³Ë³·Í»ñáõÙ å»ïù ¿ Ý³Ë³ï»ë»É ÇÝÅ»Ý»ñ³ë»ÛëÙ³ã³÷Çã ¹Çï³ñÏáõÙÝ»ñÇ Ï³Û³ÝÝ»ñÇ Ï³½Ù³Ï»ñåáõÙ` ÇÝÅ»Ý»ñ³ë»ÛëÙ³ã³÷Çã ÙáÝÇïáñÇÝ·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4.4.  Üáñ Ý³Ë³·ÍíáÕ ß»Ýù»ñÇ ¨ Ï³éáõóí³ÍùÝ»ñÇ Ï³éáõóáõÙÇó Ñ»ïá å»ïù ¿ Ï³½Ùí»Ý ï»ËÝÇÏ³Ï³Ý ³ÝÓÝ³·ñ»ñ` ûµÛ»ÏïÇ ÏáÝëïñáõÏïÇí ³é³ÝÓÝ³Ñ³ïÏáõÃÛáõÝÝ»ñÇ, Ñ³ßí³ñÏ³ÛÇÝ µ»éÝ»ñÇ, ·ñáõÝï³ÛÇÝ å³ÛÙ³ÝÝ»ñÇ Ù³ëÇÝ Ñ³Ù³éáï ï»Õ»ÏáõÃÛáõÝÝ»ñáí, ÇÝãå»ë Ý³¨ å³ïñ³ëïÇ ûµÛ»ÏïÇ ³½³ï ï³ï³ÝáõÙÝ»ñÇ ÑÇÙÝ³Ï³Ý å³ñµ»ñáõÃÛ³Ý Ù»ÍáõÃÛ³Ý ÷áñÓ³ñ³ñ³Ï³Ý »Õ³Ý³Ïáí áñáßí³Í ïíÛ³ÉÝ»ñáí: </w:t>
      </w:r>
    </w:p>
    <w:p>
      <w:pPr>
        <w:pStyle w:val="Hodv"/>
        <w:jc w:val="left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. êºÚêØÆÎ ¶àîÆÜºðÆ ºì ¶ðàôÜîÜºðÆ ¸²ê²Î²ð¶àôØÀ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5.1. ÐÇÙÝ³Ï³Ý ¹ñáõÛÃÝ»ñ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.1.1. Þ»Ýù»ñÇ ¨ Ï³éáõóí³ÍùÝ»ñÇ Ý³Ë³·ÍáõÙÁ Ð³Û³ëï³ÝÇ Ð³Ýñ³å»ïáõÃÛ³Ý ï³ñ³ÍùáõÙ Çñ³Ï³Ý³óíáõÙ ¿ ë»ÛëÙÇÏ ³½¹»óáõÃÛáõÝÝ»ñÇ Ñ³ßí³éÙ³Ùµ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.1.2. ºñÏñÇ ï³ñ³ÍùÇ ³é³ÝÓÇÝ ßñç³ÝÝ»ñÇ ë»ÛëÙÇÏ ³½¹»óáõÃÛáõÝÝ»ñÇ Ù³Ï³ñ¹³ÏÁ áñáßíáõÙ ¿ Áëï ² Ñ³í»Éí³ÍáõÙ µ»ñí³Í ë»ÛëÙÇÏ ·áïÇ³óÙ³Ý ù³ñï»½Ç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.1.3. ê»ÛëÙÇÏ ³½¹»óáõÃÛáõÝÝ»ñÇ áõÅ·ÝáõÃÛáõÝÁ ·»ïÝÇ Ù³Ï»ñ¨áõÛÃÇ íñ³ ·Ý³Ñ³ïíáõÙ ¿ ·ñáõÝïÇ ëå³ëí»ÉÇù ÑáñÇ½áÝ³Ï³Ý ³ñ³·³óÙ³Ý Ù»ÍáõÃÛ³Ùµ: îíÛ³É áõÅ·ÝáõÃÛ³Ý »ñÏñ³ß³ñÅ»ñÇ ÏñÏÝáÕáõÃÛ³Ý å³ñµ»ñ³Ï³ÝáõÃÛáõÝÁ ÁÝ¹áõÝí³Í ¿ Ñ³í³ë³ñ 500 ï³ñí³` 50 ï³ñí³ ÁÝÃ³óùáõÙ áõÅ·ÝáõÃÛ³Ý Ù»ÍáõÃÛ³Ý ã·»ñ³½³ÝóÙ³Ý 90% Ñ³í³Ý³Ï³ÝáõÃÛ³Ùµ: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5.2. ê»ÛëÙÇÏ ·áïÇÝ»ñ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.2.1. ê»ÛëÙ³Ï³ÛáõÝ ßÇÝ³ñ³ñáõÃÛáõÝÁ  Çñ³Ï³Ý³óíáõÙ ¿ ï³ñµ»ñ³Ïí³Í` »ñ»ù, Áëï áõÅ·ÝáõÃÛ³Ý ³×áÕ Ñ³çáñ¹³Ï³ÝáõÃÛ³Ùµ` 1, 2, 3 ë»ÛëÙÇÏ ·áïÇÝ»ñáõÙ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5.2.2. ¶ñáõÝïÝ»ñÇ ëå³ëí»ÉÇù  ÑáñÇ½áÝ³Ï³Ý ³ñ³·³óáõÙÝ»ñÇ Ù»ÍáõÃÛáõÝÝ»ñÁ Áëï ë»ÛëÙÇÏ ·áïÇÝ»ñÇ ÁÝ¹áõÝíáõÙ »Ý Áëï 1 ³ÕÛáõë³ÏÇ: ÐÝ³ñ³íáñ ûç³Ë³ÛÇÝ ·áïÇÝ»ñÇó (³ÏïÇí Ë½í³ÍùÝ»ñÇó) ÙÇÝã¨ 10 ÏÙ Ñ»é³íáñáõÃÛ³Ý íñ³ ï»Õ³Ï³ÛíáÕ ßÇÝ³ñ³ñ³Ï³Ý Ññ³å³ñ³ÏÝ»ñÇ Ñ³Ù³ñ, áñáÝù ·ïÝíáõÙ »Ý </w:t>
      </w:r>
      <w:r>
        <w:rPr>
          <w:rFonts w:cs="Arial Armenian" w:ascii="Arial Armenian" w:hAnsi="Arial Armenian"/>
          <w:b/>
          <w:sz w:val="17"/>
          <w:szCs w:val="17"/>
        </w:rPr>
        <w:t>3</w:t>
      </w:r>
      <w:r>
        <w:rPr>
          <w:rFonts w:cs="Arial Armenian" w:ascii="Arial Armenian" w:hAnsi="Arial Armenian"/>
          <w:sz w:val="17"/>
          <w:szCs w:val="17"/>
        </w:rPr>
        <w:t xml:space="preserve">-ñ¹ ë»ÛëÙÇÏ ·áïáõÙ, ëå³ëí»ÉÇù ÑáñÇ½áÝ³Ï³Ý </w:t>
        <w:br/>
        <w:t xml:space="preserve">³ñ³·³óáõÙÝ»ñÇ </w:t>
      </w:r>
      <w:r>
        <w:rPr>
          <w:rFonts w:cs="Arial Armenian" w:ascii="Arial Armenian" w:hAnsi="Arial Armenian"/>
          <w:b/>
          <w:sz w:val="17"/>
          <w:szCs w:val="17"/>
        </w:rPr>
        <w:t xml:space="preserve">a </w:t>
      </w:r>
      <w:r>
        <w:rPr>
          <w:rFonts w:cs="Arial Armenian" w:ascii="Arial Armenian" w:hAnsi="Arial Armenian"/>
          <w:sz w:val="17"/>
          <w:szCs w:val="17"/>
        </w:rPr>
        <w:t>Ù»ÍáõÃÛáõÝÁ µ³½Ù³å³ïÏíáõÙ ¿ 1,2 ·áñÍ³Ïóáí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Ûáõë³Ï 1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705"/>
        <w:gridCol w:w="850"/>
        <w:gridCol w:w="851"/>
        <w:gridCol w:w="850"/>
      </w:tblGrid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ê»ÛëÙÇÏ ·áïÇÝ»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16"/>
              </w:rPr>
            </w:pPr>
            <w:r>
              <w:rPr>
                <w:sz w:val="16"/>
              </w:rPr>
              <w:t xml:space="preserve">¶ñáõÝïÇ ÑáñÇ½áÝ³Ï³Ý ³ñ³·³óÙ³Ý Ù»ÍáõÃÛáõÝÁ  a, ëÙ/íñÏ  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5.2.3. </w:t>
      </w:r>
      <w:r>
        <w:rPr>
          <w:rFonts w:cs="Arial Armenian" w:ascii="Arial Armenian" w:hAnsi="Arial Armenian"/>
          <w:b/>
          <w:sz w:val="17"/>
          <w:szCs w:val="17"/>
        </w:rPr>
        <w:t>1, 2, 3</w:t>
      </w:r>
      <w:r>
        <w:rPr>
          <w:rFonts w:cs="Arial Armenian" w:ascii="Arial Armenian" w:hAnsi="Arial Armenian"/>
          <w:sz w:val="17"/>
          <w:szCs w:val="17"/>
        </w:rPr>
        <w:t xml:space="preserve"> ë»ÛëÙÇÏ ·áïÇÝ»ñáõÙ ·ïÝíáÕ µÝ³Ï³í³Ûñ»ñÇ ó³ÝÏÁ µ»ñí³Í ¿ ´ Ñ³í»Éí³ÍáõÙ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5.3. ¶ñáõÝïÝ»ñÇ µÝáõÃ³·ñ»ñÁ ¨ ßÇÝ³ñ³ñ³Ï³Ý Ññ³å³ñ³ÏÇ Ñ³ßí³ñÏ³ÛÇÝ ³ñ³·³óáõÙÝ»ñÁ</w:t>
      </w:r>
    </w:p>
    <w:p>
      <w:pPr>
        <w:pStyle w:val="Normal"/>
        <w:ind w:firstLine="283"/>
        <w:jc w:val="center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.3.1. ÞÇÝ³ñ³ñ³Ï³Ý Ññ³å³ñ³ÏÝ»ñÇ ·ñáõÝïÝ»ñÝ Áëï ë»ÛëÙÇÏ Ñ³ïÏáõÃÛáõÝÝ»ñÇ ëïáñ³µ³Å³ÝíáõÙ »Ý  I, II, III, IV Ï³ñ·»ñÇ: ÞÇÝ³ñ³ñáõÃÛ³Ý Ññ³å³ñ³ÏÝ»ñÇ ·ñáõÝïÝ»ñÁ Áëï ë»ÛëÙÇÏ Ñ³ïÏáõÃÛáõÝÝ»ñÇ µ³Å³ÝáõÙÁ ³Ûë Ï³Ù ³ÛÝ Ï³ñ·Ç Ï³ï³ñíáõÙ ¿ ï»Õ³ÝùÇ ÇÝÅ»Ý»ñ³»ñÏñ³µ³Ý³Ï³Ý Ñ»ï³½ÝÝáõÃÛ³Ý ¨ ë»ÛëÙáÉá·Ç³Ï³Ý áõëáõÙÝ³ëÇñáõÃÛáõÝÝ»ñÇ ïíÛ³ÉÝ»ñáí: I-IV Ï³ñ·Ç ·ñáõÝïÝ»ñÇ Ï³éáõóí³Íù³ÛÇÝ ÝÏ³ñ³·ñáõÃÛáõÝÝ»ñÁ, ýÇ½ÇÏ³Ù»Ë³ÝÇÏ³Ï³Ý µÝáõÃ³·ñ»ñÁ ¨ Ñ³ï³Ï³·Í³ÛÇÝ ÝÇßÇó Ýñ³Ýó Ñ½áñáõÃÛáõÝÝ»ñÇ Ù»ÍáõÃÛáõÝÝ»ñÁ µ»ñí³Í »Ý 2 ³ÕÛáõë³ÏáõÙ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.3.2. ÞÇÝ³ñ³ñ³Ï³Ý Ññ³å³ñ³ÏÇ Ñ³Ù³ë»é ·ñáõÝï³ÛÇÝ Ïïñí³ÍùÇ ¹»åùáõÙ ·ñáõÝïÇ Ï³ñ·Á ÁÝ¹áõÝíáõÙ ¿ Áëï  2 ³ÕÛáõë³ÏÇ:</w:t>
      </w:r>
    </w:p>
    <w:p>
      <w:pPr>
        <w:pStyle w:val="Normal"/>
        <w:ind w:firstLine="284"/>
        <w:rPr/>
      </w:pPr>
      <w:r>
        <w:rPr>
          <w:rFonts w:cs="Arial Armenian" w:ascii="Arial Armenian" w:hAnsi="Arial Armenian"/>
          <w:sz w:val="17"/>
          <w:szCs w:val="17"/>
        </w:rPr>
        <w:t xml:space="preserve">5.3.3. ÞÇÝ³ñ³ñ³Ï³Ý Ññ³å³ñ³ÏÇ ³ÝÑ³Ù³ë»é ·ñáõÝï³ÛÇÝ Ïïñí³ÍùÇ ¹»åùáõÙ ·ñáõÝïÇ Ï³ñ·Á áñáßíáõÙ ¿ Áëï ³ÝÑ³Ù³ë»é Ïïñí³ÍùÇ ¹ÇÝ³ÙÇÏ³Ï³Ý µÝáõÃ³·ñ»ñÇ Ñ³Ù³Ó³ÛÝ 3 ³ÕÛáõë³ÏÇ: ²Û¹ ³ÕÛáõë³Ïáí` Áëï É³ÛÝ³Ï³Ý ³ÉÇùÝ»ñÇ ï³ñ³ÍÙ³Ý ³ñ³·áõÃÛ³Ý ÙÇçÇÝ ³ñÅ»ùÇ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bar>
      </m:oMath>
      <w:r>
        <w:rPr>
          <w:rFonts w:cs="Arial Armenian" w:ascii="Arial Armenian" w:hAnsi="Arial Armenian"/>
          <w:sz w:val="17"/>
          <w:szCs w:val="17"/>
        </w:rPr>
        <w:t xml:space="preserve"> Ï³Ù ·ñáõÝïÇ ³½³ï ï³ï³ÝÙ³Ý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Ù»ÍáõÃÛ³Ý ÑÇÙ³Ý íñ³ ëï³óí³Í ·ñáõÝïÇ Ï³ñ·»ñÇó áñå»ë Ñ³ßí³ñÏ³ÛÇÝ Ï³ñ· ÁÝ¹áõÝíáõÙ ¿ ³í»ÉÇ µ³ñÓñ Ï³ñ·Á: È³ÛÝ³Ï³Ý ³ÉÇùÝ»ñÇ ï³ñ³ÍÙ³Ý ³ñ³·áõÃÛ³Ý ÙÇçÇÝ Ù»ÍáõÃÛáõÝÁ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bar>
      </m:oMath>
      <w:r>
        <w:rPr>
          <w:rFonts w:cs="Arial Armenian" w:ascii="Arial Armenian" w:hAnsi="Arial Armenian"/>
          <w:sz w:val="17"/>
          <w:szCs w:val="17"/>
        </w:rPr>
        <w:t xml:space="preserve"> ¨ ·ñáõÝïÇ ·»ñ³ÏßéáÕ å³ñµ»ñáõÃÛ³Ý T</w:t>
      </w:r>
      <w:r>
        <w:rPr>
          <w:rFonts w:cs="Arial Armenian" w:ascii="Arial Armenian" w:hAnsi="Arial Armenian"/>
          <w:sz w:val="13"/>
          <w:szCs w:val="13"/>
        </w:rPr>
        <w:t>0</w:t>
      </w:r>
      <w:r>
        <w:rPr>
          <w:rFonts w:cs="Arial Armenian" w:ascii="Arial Armenian" w:hAnsi="Arial Armenian"/>
          <w:sz w:val="17"/>
          <w:szCs w:val="17"/>
        </w:rPr>
        <w:t xml:space="preserve"> Ù»ÍáõÃÛáõÝÁ áñáßíáõÙ ¿ ï»ë³Ï³Ý Ï³Ù ÷áñÓ³ñ³ñ³Ï³Ý »Õ³Ý³Ïáí` ÇÝÅ»Ý»ñ³»ñÏñ³µ³Ý³Ï³Ý Ñ»ï³½áïáõÃÛáõÝÝ»ñÇ ¨ ë»ÛëÙáÉá·Ç³Ï³Ý áõëáõÙÝ³ëÇñáõÃÛáõÝÝ»ñÇ ÁÝÃ³óùáõÙ: ØÇÏñáë»ÛëÙ»ñÇ ·ñ³ÝóáõÙÝ»ñÇ ÑÇÙ³Ý íñ³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bar>
      </m:oMath>
      <w:r>
        <w:rPr>
          <w:rFonts w:cs="Arial Armenian" w:ascii="Arial Armenian" w:hAnsi="Arial Armenian"/>
          <w:sz w:val="17"/>
          <w:szCs w:val="17"/>
        </w:rPr>
        <w:t>¨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³ñÅ»ùÝ»ñÁ áñáß»ÉÇë áñå»ë Ýñ³Ýó Ñ³ßí³ñÏ³ÛÇÝ Ù»ÍáõÃÛáõÝ ÁÝ¹áõÝíáõÙ »Ý`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bar>
      </m:oMath>
      <w:r>
        <w:rPr>
          <w:rFonts w:cs="Arial Armenian" w:ascii="Arial Armenian" w:hAnsi="Arial Armenian"/>
          <w:sz w:val="17"/>
          <w:szCs w:val="17"/>
        </w:rPr>
        <w:t xml:space="preserve">/1,3 ¨ 1,3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>:</w:t>
      </w:r>
    </w:p>
    <w:p>
      <w:pPr>
        <w:pStyle w:val="Normal"/>
        <w:ind w:firstLine="284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5.3.4. ÞÇÝ³ñ³ñ³Ï³Ù Ññ³å³ñ³ÏÇ ³ÝÑ³Ù³ë»é ·ñáõÝï³ÛÇÝ Ïïñí³ÍùÇ ·»ñ³ÏßéáÕ å³ñµ»ñáõÃÛ³Ý Ù»ÍáõÃÛáõÝÁ áñáßíáõÙ ¿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/>
      <w:r>
        <w:rPr>
          <w:rFonts w:cs="Arial Armenian" w:ascii="Arial Armenian" w:hAnsi="Arial Armenian"/>
          <w:sz w:val="17"/>
          <w:szCs w:val="17"/>
        </w:rPr>
        <w:t xml:space="preserve">³ÉÇù³ÛÇÝ Ù»Ë³ÝÇÏ³ÛÇ »Õ³Ý³Ïáí: ºÃ» Ïïñí³ÍùÇ ï³ñµ»ñ ß»ñï»ñÇ µÝáõÃ³·ñ»ñÁ ËÇëï ã»Ý ï³ñµ»ñíáõÙ Çñ³ñÇó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¨ 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bar>
      </m:oMath>
      <w:r>
        <w:rPr>
          <w:rFonts w:cs="Arial Armenian" w:ascii="Arial Armenian" w:hAnsi="Arial Armenian"/>
          <w:sz w:val="17"/>
          <w:szCs w:val="17"/>
        </w:rPr>
        <w:t>³ñÅ»ùÝ»ñÁ »ñ³ßË³íáñíáõÙ ¿ Ñ³ßí³ñÏ»É Ñ»ï¨Û³É µ³Ý³Ó¨»ñáí`</w:t>
      </w:r>
    </w:p>
    <w:p>
      <w:pPr>
        <w:pStyle w:val="Normal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H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den>
                            </m:f>
                          </m:e>
                        </m:d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den>
                            </m:f>
                          </m:e>
                        </m:d>
                      </m:e>
                    </m:d>
                  </m:e>
                </m:nary>
              </m:den>
            </m:f>
          </m:e>
        </m:rad>
      </m:oMath>
      <w:r>
        <w:rPr>
          <w:rFonts w:cs="Arial Armenian" w:ascii="Arial Armenian" w:hAnsi="Arial Armenian"/>
          <w:sz w:val="17"/>
          <w:szCs w:val="17"/>
        </w:rPr>
        <w:t>(1)</w:t>
      </w:r>
    </w:p>
    <w:p>
      <w:pPr>
        <w:pStyle w:val="Normal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k</m:t>
                        </m:r>
                      </m:sub>
                    </m:sSub>
                  </m:den>
                </m:f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 Armenian" w:cs="Arial Armenian" w:ascii="Arial Armenian" w:hAnsi="Arial Armenian"/>
          <w:sz w:val="17"/>
          <w:szCs w:val="17"/>
        </w:rPr>
        <w:t xml:space="preserve">  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  <w:szCs w:val="17"/>
        </w:rPr>
        <w:t>áñï»Õ  H - ³ÝÑ³Ù³ë»é  ëïí³ñ³ß»ñïÇ  ÁÝ¹Ñ³Ýáõñ  Ñ½áñáõÃÛáõÝÝ  ¿  (ÙÇÝã¨  ³ñÙ³ï³Ï³Ý  ³å³ñÝ»ñ`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 &gt;800 Ù/íñÏ), 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i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rFonts w:eastAsia="Arial Armenian" w:cs="Arial Armenian" w:ascii="Arial Armenian" w:hAnsi="Arial Armenian"/>
          <w:sz w:val="17"/>
          <w:szCs w:val="17"/>
        </w:rPr>
        <w:t xml:space="preserve">  </w:t>
      </w:r>
      <w:r>
        <w:rPr>
          <w:rFonts w:cs="Arial Armenian" w:ascii="Arial Armenian" w:hAnsi="Arial Armenian"/>
          <w:i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rFonts w:cs="Arial Armenian" w:ascii="Arial Armenian" w:hAnsi="Arial Armenian"/>
          <w:i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rad>
      </m:oMath>
      <w:r>
        <w:rPr>
          <w:rFonts w:cs="Arial Armenian" w:ascii="Arial Armenian" w:hAnsi="Arial Armenian"/>
          <w:sz w:val="17"/>
          <w:szCs w:val="17"/>
        </w:rPr>
        <w:t>-  Ñ³Ù³å³ï³ëË³Ý³µ³ñ   k-ñ¹   ß»ñïÇ  Ñ½áñáõÃÛáõÝÁ,  ËïáõÃÛáõÝÁ,  ë³ÑùÇ  Ùá¹áõÉÁ ¨ É³Û-</w:t>
      </w:r>
    </w:p>
    <w:p>
      <w:pPr>
        <w:pStyle w:val="Normal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Ý³Ï³Ý   ³ÉÇùÇ  ï³ñ³ÍÙ³Ý  ³ñ³·áõÃÛáõÝÝ  ¿,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 Armenian" w:ascii="Arial Armenian" w:hAnsi="Arial Armenian"/>
          <w:sz w:val="17"/>
          <w:szCs w:val="17"/>
        </w:rPr>
        <w:t xml:space="preserve"> (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rFonts w:cs="Arial Armenian" w:ascii="Arial Armenian" w:hAnsi="Arial Armenian"/>
          <w:sz w:val="17"/>
          <w:szCs w:val="17"/>
        </w:rPr>
        <w:t xml:space="preserve">), </w:t>
      </w:r>
      <w:r>
        <w:rPr>
          <w:rFonts w:cs="Arial Armenian" w:ascii="Arial Armenian" w:hAnsi="Arial Armenian"/>
          <w:i/>
          <w:sz w:val="17"/>
          <w:szCs w:val="17"/>
        </w:rPr>
        <w:t>n</w:t>
      </w:r>
      <w:r>
        <w:rPr>
          <w:rFonts w:cs="Arial Armenian" w:ascii="Arial Armenian" w:hAnsi="Arial Armenian"/>
          <w:sz w:val="17"/>
          <w:szCs w:val="17"/>
        </w:rPr>
        <w:t xml:space="preserve"> –Á  ß»ñï»ñÇ  ÃÇíÝ  ¿:  àñå»ë  T</w:t>
      </w:r>
      <w:r>
        <w:rPr>
          <w:rFonts w:cs="Arial Armenian" w:ascii="Arial Armenian" w:hAnsi="Arial Armenian"/>
          <w:sz w:val="13"/>
          <w:szCs w:val="13"/>
        </w:rPr>
        <w:t>0</w:t>
      </w:r>
      <w:r>
        <w:rPr>
          <w:rFonts w:cs="Arial Armenian" w:ascii="Arial Armenian" w:hAnsi="Arial Armenian"/>
          <w:sz w:val="17"/>
          <w:szCs w:val="17"/>
        </w:rPr>
        <w:t>-Ç Ñ³ßí³ñ-</w:t>
      </w:r>
    </w:p>
    <w:p>
      <w:pPr>
        <w:pStyle w:val="Normal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Ï³ÛÇÝ Ù»ÍáõÃÛáõÝ ÁÝ¹áõÝíáõÙ ¿ Ýßí³Í µ³Ý³Ó¨»ñáí Ñ³ßí³ñÏí³ÍÝ»ñÇó Ýñ³ ³Ù»Ý³Ù»Í ³ñÅ»ùÁ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Ûáõë³Ï 2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¶ñáõÝïÇ</w:t>
            </w:r>
          </w:p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Ï³ñ·Á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Ð³ï³Ï³·Í³ÛÇÝ ÝÇßÇó Ñ³ßí³Í 30 ¨ ³í»ÉÇ Ù»ïñ³Ýáó ß»ñïÇ ë³ÑÙ³ÝÝ»ñáõÙ</w:t>
            </w:r>
          </w:p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·ñáõÝïÝ»ñ Ñ³Ý¹Çë³ÝáõÙ »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16"/>
              </w:rPr>
            </w:pPr>
            <w:r>
              <w:rPr>
                <w:sz w:val="16"/>
              </w:rPr>
              <w:t>-  Å³Ûé³ÛÇÝ µáÉáñ ï»ë³ÏÝ»ñÇ ·ñáõÝïÝ»ñÁ` ÙÇ³é³Ýóù³ÛÇÝ ë»ÕÙÙ³Ý 15 Øä³ ¨ ³í»ÉÇ ³ÙñáõÃÛ³Ý ë³ÑÙ³Ýáí«</w:t>
            </w:r>
          </w:p>
          <w:p>
            <w:pPr>
              <w:pStyle w:val="TextBodyIndent"/>
              <w:jc w:val="left"/>
              <w:rPr>
                <w:sz w:val="16"/>
              </w:rPr>
            </w:pPr>
            <w:r>
              <w:rPr>
                <w:sz w:val="16"/>
              </w:rPr>
              <w:t xml:space="preserve">-  Ëáßáñ³µ»Ïáñ³ÛÇÝ, Ù³·Ù³Û³Ï³Ý ³å³ñÝ»ñÇó Ï³½Ùí³Í, ÙÇÝã¨ 30 ïáÏáë ³í³½³Ï³í³ÛÇÝ Éó³ÝÛáõÃ    </w:t>
            </w:r>
          </w:p>
          <w:p>
            <w:pPr>
              <w:pStyle w:val="TextBodyIndent"/>
              <w:jc w:val="left"/>
              <w:rPr>
                <w:sz w:val="16"/>
              </w:rPr>
            </w:pPr>
            <w:r>
              <w:rPr>
                <w:rFonts w:eastAsia="Arial Armenian" w:cs="Arial Armenian"/>
                <w:sz w:val="16"/>
              </w:rPr>
              <w:t xml:space="preserve">   </w:t>
            </w:r>
            <w:r>
              <w:rPr>
                <w:sz w:val="16"/>
              </w:rPr>
              <w:t xml:space="preserve">å³ñáõÝ³ÏáÕ, ËÇï, Ýí³½ ËáÝ³í ·ñáõÝïÝ»ñ: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>-  Å³Ûé³ÛÇÝ ·ñáõÝïÝ»ñ` ÙÇ³é³Ýóù³ÛÇÝ ë»ÕÙÙ³Ý 15 Øä³-Çó ÷áùñ ³ÙñáõÃÛ³Ý ë³ÑÙ³Ýáí«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>-  Ëáßáñ³µ»Ïáñ³ÛÇÝ, I Ï³ñ·ÇÝ ãí»ñ³·ñí³Í ·ñáõÝïÝ»ñ«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>-  Ïáå×³Ë³éÝ, Ëáßáñ ¨ ÙÇçÇÝ ËáßáñáõÃÛ³Ý, ËÇï ¨ ÙÇçÇÝ ËïáõÃÛ³Ý, Ýí³½ ËáÝ³í ³í³½Ý»ñ«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>-  Ù³Ýñ ¨ ÷áß»ÝÙ³Ý, ËÇï ¨ ÙÇçÇÝ ËïáõÃÛ³Ý Ýí³½ ËáÝ³í ³í³½Ý»ñ«</w:t>
            </w:r>
          </w:p>
          <w:p>
            <w:pPr>
              <w:pStyle w:val="TextBodyIndent"/>
              <w:rPr/>
            </w:pPr>
            <w:r>
              <w:rPr>
                <w:sz w:val="16"/>
              </w:rPr>
              <w:t>-  ÷áß»ÝÙ³Ý-Ï³í³ÛÇÝ ·ñáõÝïÝ»ñ  I</w:t>
            </w:r>
            <w:r>
              <w:rPr>
                <w:sz w:val="16"/>
                <w:vertAlign w:val="subscript"/>
              </w:rPr>
              <w:t>L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sz w:val="16"/>
              </w:rPr>
              <w:t>0,5 Ã³ÝÓñáõÃÛ³Ý óáõó³ÝÇßáí,</w:t>
            </w:r>
            <w:r>
              <w:rPr>
                <w:sz w:val="16"/>
                <w:vertAlign w:val="subscript"/>
              </w:rPr>
              <w:t xml:space="preserve">   </w:t>
            </w:r>
            <w:r>
              <w:rPr>
                <w:sz w:val="16"/>
              </w:rPr>
              <w:t>e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sz w:val="16"/>
              </w:rPr>
              <w:t>0,9 Í³ÏáïÏ»-</w:t>
            </w:r>
          </w:p>
          <w:p>
            <w:pPr>
              <w:pStyle w:val="TextBodyIndent"/>
              <w:rPr/>
            </w:pPr>
            <w:r>
              <w:rPr>
                <w:rFonts w:eastAsia="Arial Armenian" w:cs="Arial Armenian"/>
                <w:sz w:val="16"/>
              </w:rPr>
              <w:t xml:space="preserve">   </w:t>
            </w:r>
            <w:r>
              <w:rPr>
                <w:sz w:val="16"/>
              </w:rPr>
              <w:t>ÝáõÃÛ³Ý ·áñÍ³Ïóáí` Ï³í»ñÇ áõ ³í³½³Ï³í»ñÇ ¹»åùáõÙ ¨    e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sz w:val="16"/>
              </w:rPr>
              <w:t>0,7 Ï³í³í³½Ý»ñÇ ¹»åùáõÙ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/>
                <w:sz w:val="16"/>
              </w:rPr>
            </w:r>
          </w:p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>-  Ïáå×³Ë³éÝ, Ëáßáñ áõ ÙÇçÇÝ ËáßáñáõÃÛ³Ý, ËÇï ¨ ÙÇçÇÝ ËïáõÃÛ³Ý, çñÑ³·»ó³Í ³í³½Ý»ñ«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>-  Ù³Ýñ ¨ ÷áß»ÝÙ³Ý, ËÇï ¨ ÙÇçÇÝ ËïáõÃÛ³Ý ËáÝ³í ³í³½Ý»ñ«</w:t>
            </w:r>
          </w:p>
          <w:p>
            <w:pPr>
              <w:pStyle w:val="TextBodyIndent"/>
              <w:rPr/>
            </w:pPr>
            <w:r>
              <w:rPr>
                <w:sz w:val="16"/>
              </w:rPr>
              <w:t xml:space="preserve">-  ÷áß»ÝÙ³Ý-Ï³í³ÛÇÝ ·ñáõÝïÝ»ñ 0,5  </w:t>
            </w:r>
            <w:r>
              <w:rPr>
                <w:rFonts w:eastAsia="Symbol" w:cs="Symbol" w:ascii="Symbol" w:hAnsi="Symbol"/>
                <w:sz w:val="16"/>
              </w:rPr>
              <w:t></w:t>
            </w:r>
            <w:r>
              <w:rPr>
                <w:sz w:val="16"/>
              </w:rPr>
              <w:t>I</w:t>
            </w:r>
            <w:r>
              <w:rPr>
                <w:sz w:val="16"/>
                <w:vertAlign w:val="subscript"/>
              </w:rPr>
              <w:t>L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sz w:val="16"/>
              </w:rPr>
              <w:t>0,75 Ã³ÝÓñáõÃÛ³Ý óáõó³ÝÇßáí«</w:t>
            </w:r>
          </w:p>
          <w:p>
            <w:pPr>
              <w:pStyle w:val="TextBodyIndent"/>
              <w:rPr/>
            </w:pPr>
            <w:r>
              <w:rPr>
                <w:sz w:val="16"/>
              </w:rPr>
              <w:t>-  ÷áß»ÝÙ³Ý-Ï³í³ÛÇÝ ·ñáõÝïÝ»ñ   I</w:t>
            </w:r>
            <w:r>
              <w:rPr>
                <w:sz w:val="16"/>
                <w:vertAlign w:val="subscript"/>
              </w:rPr>
              <w:t>L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sz w:val="16"/>
              </w:rPr>
              <w:t xml:space="preserve">0,5 Ã³ÝÓñáõÃÛ³Ý óáõó³ÝÇßáí ¨ 0,9 </w:t>
            </w:r>
            <w:r>
              <w:rPr>
                <w:rFonts w:eastAsia="Symbol" w:cs="Symbol" w:ascii="Symbol" w:hAnsi="Symbol"/>
                <w:sz w:val="16"/>
              </w:rPr>
              <w:t></w:t>
            </w:r>
            <w:r>
              <w:rPr>
                <w:sz w:val="16"/>
              </w:rPr>
              <w:t>e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sz w:val="16"/>
              </w:rPr>
              <w:t xml:space="preserve">1.5 Í³ÏáïÏ»ÝáõÃÛ³Ý </w:t>
            </w:r>
          </w:p>
          <w:p>
            <w:pPr>
              <w:pStyle w:val="TextBodyIndent"/>
              <w:rPr/>
            </w:pPr>
            <w:r>
              <w:rPr>
                <w:rFonts w:eastAsia="Arial Armenian" w:cs="Arial Armenian"/>
                <w:sz w:val="16"/>
              </w:rPr>
              <w:t xml:space="preserve">   </w:t>
            </w:r>
            <w:r>
              <w:rPr>
                <w:sz w:val="16"/>
              </w:rPr>
              <w:t xml:space="preserve">·áñÍ³Ïóáí Ï³í»ñÇ, 0,9 </w:t>
            </w:r>
            <w:r>
              <w:rPr>
                <w:rFonts w:eastAsia="Symbol" w:cs="Symbol" w:ascii="Symbol" w:hAnsi="Symbol"/>
                <w:sz w:val="16"/>
              </w:rPr>
              <w:t></w:t>
            </w:r>
            <w:r>
              <w:rPr>
                <w:sz w:val="16"/>
              </w:rPr>
              <w:t>e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sz w:val="16"/>
              </w:rPr>
              <w:t>1.0 ³í³½³Ï³í»ñÇ ¨ 0,7</w:t>
            </w:r>
            <w:r>
              <w:rPr>
                <w:rFonts w:eastAsia="Symbol" w:cs="Symbol" w:ascii="Symbol" w:hAnsi="Symbol"/>
                <w:sz w:val="16"/>
              </w:rPr>
              <w:t></w:t>
            </w:r>
            <w:r>
              <w:rPr>
                <w:sz w:val="16"/>
              </w:rPr>
              <w:t>e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sz w:val="16"/>
              </w:rPr>
              <w:t>0,9 Ï³í³í³½Ý»ñÇ ¹»åùáõÙ«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>-  ãçñ³íáñí³Í ÉóáíÇ ¨ ÑáÕ³ÛÇÝ ·ñáõÝïÝ»ñ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>-  ÷áõËñ ³í³½Ý»ñ` ³ÝÏ³Ë ËáßáñáõÃÛáõÝÇó ¨ ËáÝ³íáõÃÛáõÝÇó«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>-  Ù³Ýñ ¨ ÷áß»ÝÙ³Ý, ËÇï ¨ ÙÇçÇÝ ËïáõÃÛ³Ý, çñÑ³·»óí³Í ³í³½Ý»ñ«</w:t>
            </w:r>
          </w:p>
          <w:p>
            <w:pPr>
              <w:pStyle w:val="TextBodyIndent"/>
              <w:rPr/>
            </w:pPr>
            <w:r>
              <w:rPr>
                <w:sz w:val="16"/>
              </w:rPr>
              <w:t>-  ÷áß»ÝÙ³Ý-Ï³í³ÛÇÝ ·ñáõÝïÝ»ñ (Ï³í³í³½Ý»ñ, ³í³½³Ï³í»ñ ¨ Ï³í»ñ)    I</w:t>
            </w:r>
            <w:r>
              <w:rPr>
                <w:sz w:val="16"/>
                <w:vertAlign w:val="subscript"/>
              </w:rPr>
              <w:t xml:space="preserve">L </w:t>
            </w: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0,75 óáõ-</w:t>
            </w:r>
          </w:p>
          <w:p>
            <w:pPr>
              <w:pStyle w:val="TextBodyIndent"/>
              <w:rPr/>
            </w:pPr>
            <w:r>
              <w:rPr>
                <w:rFonts w:eastAsia="Arial Armenian" w:cs="Arial Armenian"/>
                <w:sz w:val="16"/>
              </w:rPr>
              <w:t xml:space="preserve">    </w:t>
            </w:r>
            <w:r>
              <w:rPr>
                <w:sz w:val="16"/>
              </w:rPr>
              <w:t xml:space="preserve">ó³ÝÇßáí, Ï³í³ÛÇÝ ·ñáõÝïÝ»ñ 0,5  </w:t>
            </w:r>
            <w:r>
              <w:rPr>
                <w:rFonts w:eastAsia="Symbol" w:cs="Symbol" w:ascii="Symbol" w:hAnsi="Symbol"/>
                <w:sz w:val="16"/>
              </w:rPr>
              <w:t></w:t>
            </w:r>
            <w:r>
              <w:rPr>
                <w:sz w:val="16"/>
              </w:rPr>
              <w:t>I</w:t>
            </w:r>
            <w:r>
              <w:rPr>
                <w:sz w:val="16"/>
                <w:vertAlign w:val="subscript"/>
              </w:rPr>
              <w:t>L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sz w:val="16"/>
              </w:rPr>
              <w:t>0,75 óáõó³ÝÇßáí,  e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1,5 Í³ÏáïÏ»ÝáõÃÛ³Ý ·áñ-</w:t>
            </w:r>
          </w:p>
          <w:p>
            <w:pPr>
              <w:pStyle w:val="TextBodyIndent"/>
              <w:rPr/>
            </w:pPr>
            <w:r>
              <w:rPr>
                <w:rFonts w:eastAsia="Arial Armenian" w:cs="Arial Armenian"/>
                <w:sz w:val="16"/>
              </w:rPr>
              <w:t xml:space="preserve">    </w:t>
            </w:r>
            <w:r>
              <w:rPr>
                <w:sz w:val="16"/>
              </w:rPr>
              <w:t xml:space="preserve">Í³Ïóáí` Ï³í»ñÇ,   e 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 xml:space="preserve">1,0` ³í³½³Ï³í»ñÇ ¨   e 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0,9 ³í³½³Ï³í»ñÇ ¹»åùáõÙ«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>-   çñ³íáñí³Í, ÉóÝáíÇ ¨ ÑáÕ³ÛÇÝ ·ñáõÝïÝ»ñ«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>-   ÉáÕÇÏÝ»ñ, Ï»Ýë³ÍÇÝ ·ñáõÝïÝ»ñ ¨ ïÇÕÙ»ñ:</w:t>
            </w:r>
          </w:p>
        </w:tc>
      </w:tr>
      <w:tr>
        <w:trPr>
          <w:cantSplit w:val="true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/>
                <w:b/>
                <w:sz w:val="16"/>
              </w:rPr>
            </w:r>
          </w:p>
          <w:p>
            <w:pPr>
              <w:pStyle w:val="TextBodyIndent"/>
              <w:jc w:val="left"/>
              <w:rPr/>
            </w:pPr>
            <w:r>
              <w:rPr>
                <w:sz w:val="16"/>
              </w:rPr>
              <w:t xml:space="preserve">1.  </w:t>
            </w:r>
            <w:r>
              <w:rPr>
                <w:b/>
                <w:sz w:val="16"/>
              </w:rPr>
              <w:t>i</w:t>
            </w:r>
            <w:r>
              <w:rPr>
                <w:sz w:val="16"/>
              </w:rPr>
              <w:t xml:space="preserve"> Ï³ñ·Ç ·ñáõÝïÇ Ï³½ÙáõÙ ÃáõÛÉ³ïñíáõÙ ¿   </w:t>
            </w:r>
            <w:r>
              <w:rPr>
                <w:b/>
                <w:sz w:val="16"/>
              </w:rPr>
              <w:t>i+1</w:t>
            </w:r>
            <w:r>
              <w:rPr>
                <w:sz w:val="16"/>
              </w:rPr>
              <w:t xml:space="preserve"> Ï³ñ·Ç ·ñáõÝïÇ µ³ñ³Ï ß»ñï»ñ, áñáÝó  ÁÝ¹Ñ³Ýáõñ Ñ½áñáõÃÛáõÝÁ ãÇ  </w:t>
            </w:r>
          </w:p>
          <w:p>
            <w:pPr>
              <w:pStyle w:val="TextBodyIndent"/>
              <w:jc w:val="left"/>
              <w:rPr/>
            </w:pPr>
            <w:r>
              <w:rPr>
                <w:rFonts w:eastAsia="Arial Armenian" w:cs="Arial Armenian"/>
                <w:b/>
                <w:sz w:val="16"/>
              </w:rPr>
              <w:t xml:space="preserve">     </w:t>
            </w:r>
            <w:r>
              <w:rPr>
                <w:sz w:val="16"/>
              </w:rPr>
              <w:t xml:space="preserve">³ÝóÝáõÙ 10 Ù»ïñÇÝ, Ï³Ù   </w:t>
            </w:r>
            <w:r>
              <w:rPr>
                <w:b/>
                <w:sz w:val="16"/>
              </w:rPr>
              <w:t>i+2</w:t>
            </w:r>
            <w:r>
              <w:rPr>
                <w:sz w:val="16"/>
              </w:rPr>
              <w:t xml:space="preserve"> Ï³ñ·Ç ·ñáõÝïÇ ß»ñï»ñ, áñáÝó ÁÝ¹Ñ³Ýáõñ Ñ½áñáõÃÛáõÝÁ ãÇ ³ÝóÝáõÙ 5 Ù»ïñÇó</w:t>
            </w:r>
          </w:p>
          <w:p>
            <w:pPr>
              <w:pStyle w:val="TextBodyIndent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jc w:val="left"/>
              <w:rPr/>
            </w:pPr>
            <w:r>
              <w:rPr>
                <w:sz w:val="16"/>
              </w:rPr>
              <w:t xml:space="preserve">2. IV Ï³ñ·Ç ·ñáõÝïÝ»ñÇ Ñ³Ù³ñ µ³í³ñ³ñ ¿ Ñ³ï³Ï³·Í³ÛÇÝ ÝÇßÇó   </w:t>
            </w:r>
            <w:r>
              <w:rPr>
                <w:b/>
                <w:sz w:val="16"/>
              </w:rPr>
              <w:t>10</w:t>
            </w:r>
            <w:r>
              <w:rPr>
                <w:sz w:val="16"/>
              </w:rPr>
              <w:t xml:space="preserve"> Ñ½áñáõÃÛ³Ùµ ß»ñïÇ ³éÏ³ÛáõÃÛáõÝÁ</w:t>
            </w:r>
          </w:p>
          <w:p>
            <w:pPr>
              <w:pStyle w:val="TextBodyIndent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jc w:val="left"/>
              <w:rPr>
                <w:sz w:val="16"/>
              </w:rPr>
            </w:pPr>
            <w:r>
              <w:rPr>
                <w:sz w:val="16"/>
              </w:rPr>
              <w:t>3.  ¶ñáõÝï³ÛÇÝ çñ»ñÇ Ù³Ï³ñ¹³ÏÇ µ³ñÓñ³óÙ³Ý Ï³ÝË³·áõß³ÏÙ³Ý Ï³Ù Ï³éáõóí³ÍùÇ ß³Ñ³·áñÍÙ³Ý Å³Ù³Ý³Ï³-</w:t>
            </w:r>
          </w:p>
          <w:p>
            <w:pPr>
              <w:pStyle w:val="TextBodyIndent"/>
              <w:jc w:val="left"/>
              <w:rPr>
                <w:sz w:val="16"/>
              </w:rPr>
            </w:pPr>
            <w:r>
              <w:rPr>
                <w:rFonts w:eastAsia="Arial Armenian" w:cs="Arial Armenian"/>
                <w:sz w:val="16"/>
              </w:rPr>
              <w:t xml:space="preserve">     </w:t>
            </w:r>
            <w:r>
              <w:rPr>
                <w:sz w:val="16"/>
              </w:rPr>
              <w:t xml:space="preserve">Ñ³ïí³ÍáõÙ ·ñáõÝïÝ»ñÇ çñ³íáñÙ³Ý ¹»åùáõÙ ·ñáõÝïÇ Ï³ñ·Á Áëï ë»ÛëÙÇÏ Ñ³ïÏáõÃÛáõÝÝ»ñÇ å»ïù ¿ áñáß»É   </w:t>
            </w:r>
          </w:p>
          <w:p>
            <w:pPr>
              <w:pStyle w:val="TextBodyIndent"/>
              <w:jc w:val="left"/>
              <w:rPr>
                <w:sz w:val="16"/>
              </w:rPr>
            </w:pPr>
            <w:r>
              <w:rPr>
                <w:rFonts w:eastAsia="Arial Armenian" w:cs="Arial Armenian"/>
                <w:sz w:val="16"/>
              </w:rPr>
              <w:t xml:space="preserve">     </w:t>
            </w:r>
            <w:r>
              <w:rPr>
                <w:sz w:val="16"/>
              </w:rPr>
              <w:t>áñå»ë çñ³Ñ³·»óí³ÍÇ:</w:t>
            </w:r>
          </w:p>
          <w:p>
            <w:pPr>
              <w:pStyle w:val="TextBodyIndent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jc w:val="left"/>
              <w:rPr>
                <w:sz w:val="16"/>
              </w:rPr>
            </w:pPr>
            <w:r>
              <w:rPr>
                <w:sz w:val="16"/>
              </w:rPr>
              <w:t>4. êïáñ·»ïÝÛ³ Ñ³ñÏ»ñáí ß»Ýù»ñÇ Ý³Ë³·ÍÙ³Ý ¹»åùáõÙ ·ñáõÝï³ÛÇÝ Ïïñí³ÍùÇ ËáñáõÃÛáõÝÁ Ñ³ßííáõÙ ¿ ÑÇÙùÇ Ý»ñµ³ÝÇó: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.3.5. ¶ñáõÝïÇ Ù³ùëÇÙ³É ï»Õ³÷áËáõÃÛ³Ý Ù»ÍáõÃÛáõÝÁ áñáßíáõÙ ¿ Ñ»ï¨Û³É µ³Ý³Ó¨áí`</w:t>
      </w:r>
    </w:p>
    <w:p>
      <w:pPr>
        <w:pStyle w:val="Normal"/>
        <w:ind w:firstLine="283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ab/>
        <w:tab/>
        <w:tab/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 </w:t>
        <w:tab/>
        <w:tab/>
        <w:tab/>
        <w:tab/>
        <w:t>(2)</w:t>
      </w:r>
    </w:p>
    <w:p>
      <w:pPr>
        <w:pStyle w:val="Normal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17"/>
          <w:szCs w:val="17"/>
        </w:rPr>
        <w:t>áñï»Õ T</w:t>
      </w:r>
      <w:r>
        <w:rPr>
          <w:rFonts w:cs="Arial Armenian" w:ascii="Arial Armenian" w:hAnsi="Arial Armenian"/>
          <w:sz w:val="13"/>
          <w:szCs w:val="13"/>
        </w:rPr>
        <w:t>d</w:t>
      </w:r>
      <w:r>
        <w:rPr>
          <w:rFonts w:cs="Arial Armenian" w:ascii="Arial Armenian" w:hAnsi="Arial Armenian"/>
          <w:sz w:val="17"/>
          <w:szCs w:val="17"/>
        </w:rPr>
        <w:t xml:space="preserve"> ÁÝ¹áõÝíáõÙ ¿ Ñ³í³ë³ñ 3.0 íñÏ, a 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·áñÍ³ÏÇóÝ»ñÇ Ù»ÍáõÃÛáõÝÝ»ñÁ áñáßíáõÙ »Ý 1 ¨ 4 ³ÕÛáõë³ÏÝ»ñáí, ÇëÏ T</w:t>
      </w:r>
      <w:r>
        <w:rPr>
          <w:rFonts w:cs="Arial Armenian" w:ascii="Arial Armenian" w:hAnsi="Arial Armenian"/>
          <w:sz w:val="13"/>
          <w:szCs w:val="13"/>
        </w:rPr>
        <w:t>c</w:t>
      </w:r>
      <w:r>
        <w:rPr>
          <w:rFonts w:cs="Arial Armenian" w:ascii="Arial Armenian" w:hAnsi="Arial Armenian"/>
          <w:sz w:val="17"/>
          <w:szCs w:val="17"/>
        </w:rPr>
        <w:t xml:space="preserve"> ÁÝ¹áõÝíáõÙ »Ý Ñ»ï¨Û³É Ù»ÍáõÃÛáõÝÝ»ñÁ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  <w:t>I    Ï³ñ·Ç ·ñáõÝïÝ»ñÇ Ñ³Ù³ñ</w:t>
        <w:tab/>
        <w:t>0.3 íñÏ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  <w:t>II   Ï³ñ·Ç ·ñáõÝïÝ»ñÇ Ñ³Ù³ñ</w:t>
        <w:tab/>
        <w:t>0.5 íñÏ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  <w:t>III  Ï³ñ·Ç ·ñáõÝïÝ»ñÇ Ñ³Ù³ñ</w:t>
        <w:tab/>
        <w:t>0.7 íñÏ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  <w:t>IV Ï³ñ·Ç ·ñáõÝïÝ»ñÇ Ñ³Ù³ñ</w:t>
        <w:tab/>
        <w:t>0.9 íñÏ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È³ÛÝ³Ï³Ý ë»ÛëÙÇÏ ³ÉÇùÝ»ñÇ »ñÏ³ñáõÃÛáõÝÁ ÁÝ¹áõÝíáõÙ ¿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ab/>
        <w:tab/>
        <w:t>I    Ï³ñ·Ç ·ñáõÝïÝ»ñÇ Ñ³Ù³ñ</w:t>
        <w:tab/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Armenian" w:ascii="Arial Armenian" w:hAnsi="Arial Armenian"/>
          <w:sz w:val="17"/>
          <w:szCs w:val="17"/>
        </w:rPr>
        <w:t>&gt; 350Ù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ab/>
        <w:tab/>
        <w:t>II   Ï³ñ·Ç ·ñáõÝïÝ»ñÇ Ñ³Ù³ñ</w:t>
        <w:tab/>
        <w:t>250&lt;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Armenian" w:ascii="Arial Armenian" w:hAnsi="Arial Armenian"/>
          <w:sz w:val="17"/>
          <w:szCs w:val="17"/>
        </w:rPr>
        <w:t xml:space="preserve">&lt; 350Ù 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ab/>
        <w:tab/>
        <w:t>III  Ï³ñ·Ç ·ñáõÝïÝ»ñÇ Ñ³Ù³ñ</w:t>
        <w:tab/>
        <w:t>150&lt;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Armenian" w:ascii="Arial Armenian" w:hAnsi="Arial Armenian"/>
          <w:sz w:val="17"/>
          <w:szCs w:val="17"/>
        </w:rPr>
        <w:t>&lt; 250Ù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ab/>
        <w:tab/>
        <w:t>IV Ï³ñ·Ç ·ñáõÝïÝ»ñÇ Ñ³Ù³ñ</w:t>
        <w:tab/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Armenian" w:ascii="Arial Armenian" w:hAnsi="Arial Armenian"/>
          <w:sz w:val="17"/>
          <w:szCs w:val="17"/>
        </w:rPr>
        <w:t>&lt;150Ù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.3.6. êÇÝÃ»ïÇÏ ³ùë»É»ñá·ñ³ÙÝ»ñÇ ëï»ÕÍÙ³Ý ¹»åùáõÙ »ñÏñ³ß³ñÅÇ ï¨áÕáõÃÛáõÝÁ ¿åÇÏ»ÝïñáÝ³ÛÇÝ ·áïáõÙ ÁÝ¹áõÝíáõÙ ¿`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ab/>
        <w:tab/>
        <w:t xml:space="preserve">ë»ÛëÙÇÏ </w:t>
      </w:r>
      <w:r>
        <w:rPr>
          <w:rFonts w:cs="Arial Armenian" w:ascii="Arial Armenian" w:hAnsi="Arial Armenian"/>
          <w:b/>
          <w:sz w:val="17"/>
          <w:szCs w:val="17"/>
        </w:rPr>
        <w:t>1</w:t>
      </w:r>
      <w:r>
        <w:rPr>
          <w:rFonts w:cs="Arial Armenian" w:ascii="Arial Armenian" w:hAnsi="Arial Armenian"/>
          <w:sz w:val="17"/>
          <w:szCs w:val="17"/>
        </w:rPr>
        <w:t xml:space="preserve"> ·áïáõ Ñ³Ù³ñ</w:t>
        <w:tab/>
        <w:tab/>
        <w:t>15 íñÏ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ab/>
        <w:tab/>
        <w:t xml:space="preserve">ë»ÛëÙÇÏ </w:t>
      </w:r>
      <w:r>
        <w:rPr>
          <w:rFonts w:cs="Arial Armenian" w:ascii="Arial Armenian" w:hAnsi="Arial Armenian"/>
          <w:b/>
          <w:sz w:val="17"/>
          <w:szCs w:val="17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·áïáõ Ñ³Ù³ñ</w:t>
        <w:tab/>
        <w:tab/>
        <w:t>20 íñÏ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ab/>
        <w:tab/>
        <w:t xml:space="preserve">ë»ÛëÙÇÏ </w:t>
      </w:r>
      <w:r>
        <w:rPr>
          <w:rFonts w:cs="Arial Armenian" w:ascii="Arial Armenian" w:hAnsi="Arial Armenian"/>
          <w:b/>
          <w:sz w:val="17"/>
          <w:szCs w:val="17"/>
        </w:rPr>
        <w:t>3</w:t>
      </w:r>
      <w:r>
        <w:rPr>
          <w:rFonts w:cs="Arial Armenian" w:ascii="Arial Armenian" w:hAnsi="Arial Armenian"/>
          <w:sz w:val="17"/>
          <w:szCs w:val="17"/>
        </w:rPr>
        <w:t xml:space="preserve"> ·áïáõ Ñ³Ù³ñ</w:t>
        <w:tab/>
        <w:tab/>
        <w:t>25 íñÏ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5.3.7. ¶ñáõÝïÝ»ñÇ ëå³ëí»ÉÇù ³ñ³·³óáõÙÝ»ñÇ ³ñÅ»ùÝ»ñÁ (³ÕÛáõë³Ï 1) I-IV Ï³ñ·Ç ßÇÝ³ñ³ñ³Ï³Ý Ññ³å³ñ³ÏÝ»ñÇ Ñ³Ù³ñ ïíÛ³É ë»ÛëÙÇÏ ·áïáõ Ñ³Ù³ñ ³ÝÑñ³Å»ßï ¿ µ³½Ù³å³ïÏ»É ·ñáõÝï³ÛÇÝ å³ÛÙ³ÝÝ»ñÇ k</w:t>
      </w:r>
      <w:r>
        <w:rPr>
          <w:rFonts w:cs="Arial Armenian" w:ascii="Arial Armenian" w:hAnsi="Arial Armenian"/>
          <w:sz w:val="13"/>
          <w:szCs w:val="13"/>
        </w:rPr>
        <w:t>o</w:t>
      </w:r>
      <w:r>
        <w:rPr>
          <w:rFonts w:cs="Arial Armenian" w:ascii="Arial Armenian" w:hAnsi="Arial Armenian"/>
          <w:sz w:val="17"/>
          <w:szCs w:val="17"/>
        </w:rPr>
        <w:t xml:space="preserve"> ·áñÍ³Ïóáí, áñÇ ³ñÅ»ùÝ»ñÁ µ»ñí³Í »Ý 4 ³ÕÛáõë³ÏáõÙ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.3.8. ÐÇÙùÇ ïÇåÁ, Ýñ³ ÏáÝëïñáõÏïÇí ³é³ÝÓÝ³Ñ³ïÏáõÃÛáõÝÝ»ñÁ ¨ ï»Õ³¹ñÙ³Ý ËáñáõÃÛ³Ý Ù»ÍáõÃÛáõÝÁ, ÇÝãå»ë Ý³¨ ÑÇÙÝ³ï³ÏÇ ·ñáõÝïÇ µÝáõÃ³·ñ»ñÇ ÷á÷áËáõÃÛáõÝÝ»ñÁ Ýñ³ ï»Õ³ÛÝ³óí³Í ³Ùñ³åÝ¹Ù³Ý ßÝáñÑÇí ã»Ý Ï³ñáÕ å³ï×³é Ñ³Ý¹Çë³Ý³É Ýñ³ª Áëï ë»ÛëÙÇÏ Ñ³ïÏáõÃÛáõÝÝ»ñÇ Ï³ñ·Ç ÷á÷áËÙ³Ý Ñ³Ù³ñ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Ûáõë³Ï 3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006" w:type="dxa"/>
        <w:jc w:val="left"/>
        <w:tblInd w:w="70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635"/>
        <w:gridCol w:w="3969"/>
        <w:gridCol w:w="3402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Ñ³Ù³ë»é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·ñáõÝï³Û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ÑÇÙÝ³ï³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Ï³ñ·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 xml:space="preserve">ØÇÝã¨ ³ñÙ³ï³Ï³Ý    </w:t>
            </w: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</m:oMath>
            <w:r>
              <w:rPr>
                <w:rFonts w:cs="Arial Armenian" w:ascii="Arial Armenian" w:hAnsi="Arial Armenian"/>
                <w:sz w:val="16"/>
                <w:lang w:val="en-US" w:eastAsia="en-US"/>
              </w:rPr>
              <w:t xml:space="preserve">800 Ù/íñÏ </w:t>
              <w:br/>
              <w:t xml:space="preserve">³ñ³·áõÃÛ³Ùµ ³å³ñÝ»ñÁ ÁÝÏ³Í ³ÙµáÕç H Ñ½áñáõÃÛ³Ý ³ÝÑ³Ù³ë»é ëïí³ñ³ß»ñïÇ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É³ÛÝ³Ï³Ý ³ÉÇùÝ»ñÇ ï³ñ³ÍÙ³Ý ÙÇçÇÝ</w:t>
            </w: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 xml:space="preserve"> </w:t>
              <w:br/>
            </w: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cs="Arial Armenian" w:ascii="Arial Armenian" w:hAnsi="Arial Armenian"/>
                <w:sz w:val="16"/>
                <w:lang w:val="en-US" w:eastAsia="en-US"/>
              </w:rPr>
              <w:t xml:space="preserve">³ñ³·áõÃÛ³Ý ³ñÅ»ùÝ»ñÁ </w:t>
              <w:br/>
              <w:t>Áëï (2) µ³Ý³Ó¨Ç, Ù/íñ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 xml:space="preserve">ØÇÝã¨ ³ñÙ³ï³Ï³Ý   </w:t>
            </w: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</m:oMath>
            <w:r>
              <w:rPr>
                <w:rFonts w:cs="Arial Armenian" w:ascii="Arial Armenian" w:hAnsi="Arial Armenian"/>
                <w:sz w:val="16"/>
                <w:lang w:val="en-US" w:eastAsia="en-US"/>
              </w:rPr>
              <w:t xml:space="preserve">800 Ù/íñÏ ³ñ³·áõÃÛ³Ùµ ³å³ñÝ»ñÁ ÁÝÏ³Í ³ÙµáÕç </w:t>
              <w:br/>
              <w:t>H Ñ½áñáõÃÛ³Ý ëïí³ñ³ß»ñïÇ ·»ñ³ÏßéáÕ å³ñµ»ñáõÃÛ³Ý</w:t>
            </w: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lang w:val="en-US" w:eastAsia="en-US"/>
              </w:rPr>
              <w:t>T</w:t>
            </w:r>
            <w:r>
              <w:rPr>
                <w:rFonts w:cs="Arial Armenian" w:ascii="Arial Armenian" w:hAnsi="Arial Armenian"/>
                <w:sz w:val="16"/>
                <w:vertAlign w:val="subscript"/>
                <w:lang w:val="en-US" w:eastAsia="en-US"/>
              </w:rPr>
              <w:t xml:space="preserve">0 </w:t>
            </w:r>
            <w:r>
              <w:rPr>
                <w:rFonts w:cs="Arial Armenian" w:ascii="Arial Armenian" w:hAnsi="Arial Armenian"/>
                <w:sz w:val="16"/>
                <w:lang w:val="en-US" w:eastAsia="en-US"/>
              </w:rPr>
              <w:t xml:space="preserve">-Ç ³ñÅ»ùÝ»ñÁ, íñÏ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276" w:leader="none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eastAsia="Arial Armenian" w:cs="Arial Armenian" w:ascii="Arial Armenian" w:hAnsi="Arial Armenian"/>
                <w:sz w:val="16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lang w:val="en-US" w:eastAsia="en-US"/>
              </w:rPr>
              <w:t>&gt;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T</w:t>
            </w:r>
            <w:r>
              <w:rPr>
                <w:rFonts w:cs="Arial Armenian" w:ascii="Arial Armenian" w:hAnsi="Arial Armenian"/>
                <w:sz w:val="16"/>
                <w:vertAlign w:val="subscript"/>
                <w:lang w:val="en-US" w:eastAsia="en-US"/>
              </w:rPr>
              <w:t xml:space="preserve">0 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Arial Armenian" w:ascii="Arial Armenian" w:hAnsi="Arial Armenian"/>
                <w:sz w:val="16"/>
                <w:lang w:val="en-US" w:eastAsia="en-US"/>
              </w:rPr>
              <w:t xml:space="preserve"> 0.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276" w:leader="none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 xml:space="preserve">500&lt; </w:t>
            </w: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cs="Arial Armenian" w:ascii="Arial Armenian" w:hAnsi="Arial Armenian"/>
                <w:sz w:val="16"/>
                <w:lang w:val="en-US" w:eastAsia="en-US"/>
              </w:rPr>
              <w:t>&lt;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.3 &lt; T</w:t>
            </w:r>
            <w:r>
              <w:rPr>
                <w:rFonts w:cs="Arial Armenian" w:ascii="Arial Armenian" w:hAnsi="Arial Armenian"/>
                <w:sz w:val="16"/>
                <w:vertAlign w:val="subscript"/>
                <w:lang w:val="en-US" w:eastAsia="en-US"/>
              </w:rPr>
              <w:t xml:space="preserve">0 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Arial Armenian" w:ascii="Arial Armenian" w:hAnsi="Arial Armenian"/>
                <w:sz w:val="16"/>
                <w:lang w:val="en-US" w:eastAsia="en-US"/>
              </w:rPr>
              <w:t xml:space="preserve"> 0.6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276" w:leader="none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 xml:space="preserve">150&lt; </w:t>
            </w: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cs="Arial Armenian" w:ascii="Arial Armenian" w:hAnsi="Arial Armenian"/>
                <w:sz w:val="16"/>
                <w:lang w:val="en-US" w:eastAsia="en-US"/>
              </w:rPr>
              <w:t>&lt;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.6 &lt; T</w:t>
            </w:r>
            <w:r>
              <w:rPr>
                <w:rFonts w:cs="Arial Armenian" w:ascii="Arial Armenian" w:hAnsi="Arial Armenian"/>
                <w:sz w:val="16"/>
                <w:vertAlign w:val="subscript"/>
                <w:lang w:val="en-US" w:eastAsia="en-US"/>
              </w:rPr>
              <w:t xml:space="preserve">0 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Arial Armenian" w:ascii="Arial Armenian" w:hAnsi="Arial Armenian"/>
                <w:sz w:val="16"/>
                <w:lang w:val="en-US" w:eastAsia="en-US"/>
              </w:rPr>
              <w:t xml:space="preserve"> 0.8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276" w:leader="none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cs="Arial Armenian" w:ascii="Arial Armenian" w:hAnsi="Arial Armenian"/>
                <w:sz w:val="16"/>
                <w:lang w:val="en-US" w:eastAsia="en-US"/>
              </w:rPr>
              <w:t>&lt;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T</w:t>
            </w:r>
            <w:r>
              <w:rPr>
                <w:rFonts w:cs="Arial Armenian" w:ascii="Arial Armenian" w:hAnsi="Arial Armenian"/>
                <w:sz w:val="16"/>
                <w:vertAlign w:val="subscript"/>
                <w:lang w:val="en-US" w:eastAsia="en-US"/>
              </w:rPr>
              <w:t xml:space="preserve">0 </w:t>
            </w:r>
            <w:r>
              <w:rPr>
                <w:rFonts w:cs="Arial Armenian" w:ascii="Arial Armenian" w:hAnsi="Arial Armenian"/>
                <w:sz w:val="16"/>
                <w:lang w:val="en-US" w:eastAsia="en-US"/>
              </w:rPr>
              <w:t>&gt; 0.8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right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Ûáõë³Ï 4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148" w:type="dxa"/>
        <w:jc w:val="left"/>
        <w:tblInd w:w="61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344"/>
        <w:gridCol w:w="2268"/>
        <w:gridCol w:w="2268"/>
        <w:gridCol w:w="2268"/>
      </w:tblGrid>
      <w:tr>
        <w:trPr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ñáõÝïÝ»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ñ·Á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ñáõÝï³ÛÇÝ</w:t>
            </w:r>
            <w:r>
              <w:rPr>
                <w:rFonts w:cs="Arial Armenian" w:ascii="Arial Armenian" w:hAnsi="Arial Armenian"/>
                <w:b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å³ÛÙ³ÝÝ»ñÇ ·áñÍ³ÏóÇ ³ñÅ»ùÝ»ñÁ</w:t>
            </w:r>
            <w:r>
              <w:rPr>
                <w:rFonts w:cs="Arial Armenian" w:ascii="Arial Armenian" w:hAnsi="Arial Armenian"/>
                <w:b/>
                <w:sz w:val="16"/>
              </w:rPr>
              <w:t xml:space="preserve">  k</w:t>
            </w:r>
            <w:r>
              <w:rPr>
                <w:rFonts w:cs="Arial Armenian" w:ascii="Arial Armenian" w:hAnsi="Arial Armenian"/>
                <w:b/>
                <w:sz w:val="16"/>
                <w:vertAlign w:val="subscript"/>
              </w:rPr>
              <w:t>0</w:t>
            </w:r>
          </w:p>
        </w:tc>
      </w:tr>
      <w:tr>
        <w:trPr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ÛëÙÇÏ ·áïÇÝ»ñ</w:t>
            </w:r>
          </w:p>
        </w:tc>
      </w:tr>
      <w:tr>
        <w:trPr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9</w:t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,0</w:t>
            </w:r>
          </w:p>
        </w:tc>
      </w:tr>
      <w:tr>
        <w:trPr>
          <w:cantSplit w:val="true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II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.1</w:t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.0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5.4. ÞÇÝ³ñ³ñáõÃÛ³Ý Ñ³Ù³ñ ³Ýµ³ñ»Ýå³ëï Ññ³å³ñ³ÏÝ»ñÁ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.4.1. Ê½í³ÍùÝ»ñÇ (µ»Ïí³ÍùÝ»ñÇ) ¨ í³ñÝ»ïùÝ»ñÇ Ñ³ñÃáõÃÛáõÝÝ»ñÇÝ Ñ³ñáÕ, ýÇ½ÇÏ³»ñÏñ³µ³Ý³Ï³Ý ·áñÍÁÝÃ³óÝ»ñáí` ëáÕ³ÝùÝ»ñáí, ³å³ñ³Ã³÷í³ÍáõÃÛ³Ùµ ë»É³íÝ»ñáí ï³ñ³ÍùÝ»ñÁ Ñ³Ý¹Çë³ÝáõÙ »Ý ßÇÝ³ñ³ñáõÃÛ³Ý Ñ³Ù³ñ ³Ýµ³ñ»Ýå³ëï Ññ³å³ñ³ÏÝ»ñ: ²Û¹åÇëÇ ï³ñ³ÍùÝ»ñáõÙ ß»Ýù»ñÇ ¨ Ï³éáõóí³ÍùÝ»ñÇ ßÇÝ³ñ³ñáõÃÛ³Ý ³ÝÑñ³Å»ßïáõÃÛ³Ý ¹»åùáõÙ ³ÝÑñ³Å»ßï ¿ Ý³Ë³ï»ë»É Éñ³óáõóÇã ÙÇçáó³éáõÙÝ»ñ ÑÇÙÝ³ï³ÏÇ ³Ùñ³åÝ¹Ù³Ý, ÏáÝëïñáõÏïÇí Ñ³Ù³Ï³ñ·Ç ë»ÛëÙ³Ï³ÛáõÝáõÃÛ³Ý µ³ñÓñ³óÙ³Ý, Ñ³ßí³ñÏÙ³Ý Ñ³Ù³å³ï³ëË³Ý ³ÛÉÁÝïñ³Ýù³ÛÇÝ »Õ³Ý³ÏÇ ÁÝïñáõÃÛ³Ý ÙÇçáóáí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.4.2. ²é³ÝÓÇÝ µ³ñÓñáõÃÛáõÝÝ»ñÇÝ (µÉáõñÝ»ñ, É»éÝ³å³ñÝ»ñ ¨ ³ÛÉÝ) Ï³Ù 150 ³í»ÉÇ ½³éÇÃ³÷áõÃÛ³Ùµ É³Ýç»ñÇÝ ß»Ýù»ñÇ ¨ Ï³éáõóí³ÍùÝ»ñÇ ßÇÝ³ñ³ñáõÃÛ³Ý ¹»åù»ñáõÙ ·ñáõÝïÇ Ñ³ßí³ñÏ³ÛÇÝ ³ñ³·³óÙ³Ý Ù»ÍáõÃÛáõÝÝ»ñÁ, áñáÝù µ»ñí³Í »Ý 1 ³ÕÛáõë³ÏáõÙ« å»ïù ¿ Ù»Í³óÝ»É 1,2 ³Ý·³Ù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5.4.3. 15</w:t>
      </w:r>
      <w:r>
        <w:rPr>
          <w:rFonts w:cs="Arial Armenian" w:ascii="Arial Armenian" w:hAnsi="Arial Armenian"/>
          <w:sz w:val="16"/>
          <w:szCs w:val="16"/>
          <w:vertAlign w:val="superscript"/>
        </w:rPr>
        <w:t>0</w:t>
      </w:r>
      <w:r>
        <w:rPr>
          <w:rFonts w:cs="Arial Armenian" w:ascii="Arial Armenian" w:hAnsi="Arial Armenian"/>
          <w:sz w:val="17"/>
          <w:szCs w:val="17"/>
        </w:rPr>
        <w:t xml:space="preserve"> ³í»ÉÇ ½³éÇÃ³÷áõÃÛ³Ùµ É³Ýç»ñÇ ßÇÝ³ñ³ñáõÃÛ³Ý Ññ³å³ñ³ÏÝ»ñáõÙ Ý³Ë³·ÍíáÕ  ß»ÝùÇ Ï³Ù Ï³éáõóí³ÍùÇ Ñ³ï³Ï³·ÍáõÙ  áõÝ»ó³Í áõñí³·Í»ñÁ å»ïù ¿ ·ïÝí»Ý É³ÝçÇ ë³ÑáõÙÇ (ÏïñÙ³Ý) Ñ³ñÃáõÃÛ³Ý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ë³ÑÙ³ÝÝ»ñÇó ¹áõñë, </w:t>
        <w:br/>
        <w:t>áñÇ ¹ÇñùÁ áñáßíáõÙ ¿ ß»åÇ Ï³ÛáõÝáõÃÛ³Ý Ñ³ßí³ñÏáí` ÑáñÇ½áÝ³Ï³Ý ë»ÛëÙÇÏ µ»éÝí³ÍùÇ Ñ³ßí³éÙ³Ùµ:</w:t>
      </w:r>
    </w:p>
    <w:p>
      <w:pPr>
        <w:pStyle w:val="Hodv"/>
        <w:jc w:val="left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6. Ð²Þì²ðÎ²ÚÆÜ êºÚêØÆÎ ´ºèÜì²ÌøÜºð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6.1. Ð³ßí³ñÏ³ÛÇÝ ÑÇÙÝ³Ï³Ý ¹ñáõÛÃÝ»ñ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6.1.1. Þ»Ýù»ñÇ ¨ Ï³éáõóí³ÍùÝ»ñÇ ë»ÛëÙ³Ï³ÛáõÝáõÃÛáõÝÁ, µ³óÇ ëáõÛÝ ÝáñÙ»ñÇ 7, 8, 9, 10 µ³ÅÇÝÝ»ñáí Ý³Ë³ï»ëí³Í  å³Ñ³ÝçÝ»ñÇ µ³í³ñ³ñ»Éáõó, ³å³ÑáííáõÙ ¿ Ý³¨ ëáõÛÝ ÝáñÙ»ñáí áñáßíáÕ ÇÝ»ñóÇáÝ ë»ÛëÙÇÏ áõÅ»ñÇ (ÑáñÇ½áÝ³Ï³Ý, áõÕÕ³ÓÇ·, åïï³Ï³Ý) ï³Ï Ñ³Ù³å³ï³ëË³Ý Ñ³ßí³ñÏÝ»ñáí ÏáÝëïñáõÏóÇ³Ý»ñÇ ï³ññ»ñÇ ¨ Ýñ³Ýó ÙÇ³óáõÙÝ»ñÇ ã³÷»ñÇ ÁÝïñáõÃÛ³Ùµ: 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³ï³Ï³·ÍáõÙ ¨ Áëï µ³ñÓñáõÃÛ³Ý Ù»Í ã³÷»ñáí` ëáõÛÝ ÝáñÙ»ñÇ å³Ñ³ÝçÝ»ñÇÝ ãµ³í³ñ³ñáÕ, ÇÝãå»ë Ý³¨ ÏáßïáõÃÛáõÝÝ»ñÇ ¨ ½³Ý·í³ÍÝ»ñÇ ³ÝÑ³í³ë³ñ³ã³÷ µ³ßËí³ÍáõÃÛ³Ùµ ß»Ýù»ñÇ ¨ Ï³éáõóí³ÍùÝ»ñÇ Ý³Ë³·ÍÙ³Ý ¹»åù»ñáõÙ å»ïù ¿ ÏÇñ³é»É ³ÝÙÇç³Ï³Ý ¹ÇÝ³ÙÇÏ³Ï³Ý Ñ³ßí³ñÏÝ»ñÇ »Õ³Ý³ÏÝ»ñ »ñÏñ³ß³ñÅ»ñÇ ³ùë»É»ñá·ñ³ÙÝ»ñÇ û·ï³·áñÍÙ³Ùµ, ³é³Ó·³åÉ³ëïÇÏ ¹»ýáñÙ³óÇ³Ý»ñÇ ¨ ï»Õ³Ï³Ý íÝ³ëí³ÍùÝ»ñÇ Ñ³ßí³éÙ³Ý, ÇÝãå»ë Ý³¨ ß»Ýù»ñáõÙ ¨ Ï³éáõóí³ÍùÝ»ñáõÙ áõ Ýñ³Ýó ÑÇÙÝ³ï³ÏáõÙ ³ñ³·³óáõÙÝ»ñÇ ¨ ï»Õ³÷áËáõÃÛáõÝÝ»ñÇ ï³ñ³ÍÙ³Ý ³ÉÇù³ÛÇÝ µÝáõÛÃÇ Ñ³ßí³éÙ³Ùµ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6.1.2. Þ»Ýù»ñÇ ¨ Ï³éáõóí³ÍùÝ»ñÇ ÏáÝëïñáõÏóÇ³Ý»ñÇ ¨ ÑÇÙÝ³ï³Ï»ñÇ Ñ³ßí³ñÏÝ»ñÁ Ï³ï³ñíáõÙ »Ý µ»éÝí³ÍùÝ»ñÇ Ñ³ïáõÏ ½áõ·³ÏóÙ³Ý  ï³Ï, áñÇ Ù»ç ÙïÝáõÙ »Ý Ùßï³Ï³Ý ¨ Å³Ù³Ý³Ï³íáñ (»ñÏ³ñ³ï¨ ¨ Ï³ñ×³ï¨) µ»éÝí³ÍùÝ»ñÇ Ñ³ßí³ñÏ³ÛÇÝ ³ñÅ»ùÝ»ñÁ ¨ ëáõÛÝ ÝáñÙ»ñÇ 6, 7, 8 ¨ 9 µ³ÅÇÝÝ»ñÇ å³Ñ³ÝçÝ»ñÇÝ Ñ³Ù³å³ï³ëË³Ý áñáßíáÕ ë»ÛëÙÇÏ ³½¹»óáõÃÛáõÝÝ»ñÁ: ÐÇÙÝ³Ï³Ý ½áõ·³ÏóÙ³Ý ï³Ï Ñ³ßí³ñÏ»ÉÇë µ»éÝí³ÍùÝ»ñÝ ÁÝ¹áõÝáõÙ »Ý Áëï êÜÇä 2.01.07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6.1.3. ê»ÛëÙÇÏ ³½¹»óáõÃÛáõÝÝ»ñÁ ï³ñ³ÍáõÃÛ³Ý Ù»ç Ï³ñáÕ »Ý áõÝ»Ý³É ó³ÝÏ³ó³Í áõÕÕáõÃÛáõÝ: àõÕÕ³ÓÇ· ë»ÛëÙÇÏ µ»éÝí³ÍùÇ áõÕÕáõÃÛáõÝÝ ³ÝÑñ³Å»ßï ¿ ÁÝ¹áõÝ»É ³Ù»Ý³³ÝÝå³ëïÁ ¹Çï³ñÏíáÕ ï³ññÇ É³ñí³Í³ÛÇÝ íÇ×³ÏÇ Ñ³Ù³ñ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6.1.4. ä³ñ½ »ñÏñ³ã³÷³Ï³Ý Ó¨Ç ¨ ½³Ý·í³ÍÝ»ñÇ áõ ÏáßïáõÃÛáõÝÝ»ñÇ Ñ³Ù³ã³÷ ¹³ë³íáñáõÃÛ³Ùµ ß»Ýù»ñÇ ¨ Ï³éáõóí³ÍùÝ»ñÇ Ñ³Ù³ñ ë»ÛëÙÇÏ µ»éÝí³ÍùÝ»ñÝ ÁÝ¹áõÝíáõÙ »Ý ÑáñÇ½áÝ³Ï³Ý` áõÕÕí³Í Çñ»Ýó »ñÏ³ÛÝ³Ï³Ý ¨ É³ÛÝ³Ï³Ý ³é³ÝóùÝ»ñáí: Üßí³Í áõÕÕáõÃÛáõÝÝ»ñáí ë»ÛëÙÇÏ µ»éÝí³ÍùÝ»ñÇ ³½¹»óáõÃÛáõÝÁ Ñ³ßíÇ ¿ ³éÝíáõÙ µ³Å³Ý-µ³Å³Ý: Þñç³Ý³Ï³ÛÇÝ ëË»Ù³Ûáí Ï³ñÏ³ë³ÛÇÝ ß»Ýù»ñÇ áõÕÕ³ÝÏÛáõÝ Ñ³ïí³Íùáí ëÛáõÝ»ñÇ ¹»åùáõÙ, ÍéáÕ ÙáÙ»ÝïÇ ³ñÅ»ùÝ»ñÁ »ñÏ³ÛÝ³Ï³Ý áõ É³ÛÝ³Ï³Ý ³é³ÝóùÝ»ñÇ áõÕÕáõÃÛ³Ùµ ÁÝ¹áõÝíáõÙ »Ý µ³½Ù³å³ïÏí³Í 1,2 ·áñÍ³Ïóáí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6.1.5. ´³ñ¹ »ñÏñ³ã³÷³Ï³Ý Ó¨Ç Ï³éáõóí³ÍùÝ»ñÇ Ñ³ßí³ñÏÁ Ûáõñ³ù³ÝãÛáõñ ÏáÝÏñ»ï ¹»åùáõÙ å»ïù ¿ Ï³ï³ñ»É Ñ³ßíÇ ³éÝ»Éáí ïíÛ³É ÏáÝëïñáõÏóÇ³ÛÇ Ï³Ù Ýñ³ ï³ññÇ Ñ³Ù³ñ ë»ÛëÙÇÏ µ»éÝí³ÍùÝ»ñÇ ³½¹»óáõÃÛ³Ý ³Ù»Ý³íï³Ý·³íáñ áõÕÕáõÃÛáõÝÝ»ñÁ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6.1.6. ÎáÝëïñáõÏóÇ³Ý»ñÇ ï³ññ»ñÇ, Ñ³Ý·áõÛóÝ»ñÇ ¨ ÙÇ³óáõÙÝ»ñÇ Ñ³ïí³ÍùÝ»ñÇ ã³÷»ñÇ ÁÝïñáõÃÛáõÝÁ Ï³ï³ñíáõÙ ¿ Áëï Ýñ³Ýó ÏñáÕáõÝ³ÏáõÃÛ³Ý (³é³çÇÝ ËÙµÇ ë³ÑÙ³Ý³ÛÇÝ íÇ×³ÏÝ»ñ), ë»ÛëÙÇÏ µ»éÝí³ÍùÝ»ñÇ ëï³ïÇÏ ÏÇñ³éÙ³Ý »ÝÃ³¹ñáõÃÛ³Ùµ: Ø³ñ¹Ï³Ýó ÏÛ³ÝùÇ Ñ³Ù³ñ ³Ýíï³Ý· ¨ ë³ñù³íáñáõÙÝ»ñÇ ³ÝË³÷³Ý ³ßË³ï³ÝùÁ ãË³Ý·³ñáÕ ÃáõÛÉ³ïñ»ÉÇ íÝ³ëí³ÍùÝ»ñÁ Ñ³ßíÇ »Ý ³éÝíáõÙ ³ÝáõÕÕ³ÏÇáñ»Ý, ÷áùñ³óÝ»Éáí ë»ÛëÙÇÏ µ»éÝí³ÍùÝ»ñÇ Ù»ÍáõÃÛáõÝÝ»ñÁ Áëï 7 ³ÕÛáõë³ÏÇ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6.1.7. ê»ÛëÙÇÏ ³½¹»óáõÃÛáõÝÝ»ñÇ ï³Ï ß»Ýù»ñÁ ¨ Ï³éáõóí³ÍùÝ»ñÁ Ñ³ßí³ñÏ»ÉÇë` ù³Ùáõó, ë³ñù³íáñáõÙÝ»ñÇ ³ßË³ï³ÝùÇó, ïñ³ÝëåáñïÇ ß³ñÅáõÙÇó, ³Ùµ³ñÓÇãÝ»ñÇ ß³ñÅáõÙÝ»ñÇó ³é³ç³ó³Í ³ñ·»É³Ï³ÛÇÝ áõ ÏáÕ³ÛÇÝ ¹ÇÝ³ÙÇÏ µ»éÝí³ÍùÝ»ñÁ, ÇÝãå»ë Ý³¨ ç»ñÙ³ëïÇ×³Ý³ÛÇÝ áõ ÏÉÇÙ³Û³Ï³Ý ³½¹»óáõÃÛáõÝÝ»ñÁ Ñ³ßíÇ ã»Ý ³éÝíáõÙ: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6.2. ´»éÝí³ÍùÝ»ñÇ ½áõ·³ÏóÙ³Ý ·áñÍ³ÏÇóÝ»ñ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6.2.1. ÐáñÇ½áÝ³Ï³Ý ë»ÛëÙÇÏ µ»éÝí³ÍùÝ»ñÇ Ù»ÍáõÃÛáõÝÝ»ñÁ áñáß»ÉÇë ëï³ïÇÏ Ñ³ßí³ñÏ³ÛÇÝ µ»éÝí³ÍùÝ»ñÇ Ù»ÍáõÃÛáõÝÝ»ñÝ ³ÝÑñ³Å»ßï ¿ µ³½Ù³å³ïÏ»É ½áõ·³ÏóÙ³Ý ·áñÍ³ÏÇóÝ»ñáí Áëï  5 ³ÕÛáõë³ÏÇ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Ûáõë³Ï 5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´»éÝí³Í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¼áõ·³ÏóÙ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·áñÍ³ÏóÇ ³ñÅ»ùÁ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Øßï³Ï³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Ä³Ù³Ý³Ï³íáñ`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ºñÏ³ñ³ï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Î³ñ×³ï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8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5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6.2.2. àõÕÕ³ÓÇ·  Ñ³ßí³ñÏ³ÛÇÝ ë»ÛëÙÇÏ µ»éÝí³ÍùÁ áñáß»ÉÇë ³Ùµ³ñÓãÇ Ï³ÙñçÇ ¨ ë³ÛÉ³ÏÇ ù³ßÁ Ñ³ßí³éíáõÙ  ¿ 1,0 ·áñÍ³Ïóáí, ÇëÏ ³Ùµ³ñÓãÇ µ»éÝ³Ùµ³ñÓáõÃÛ³ÝÁ Ñ³í³ë³ñ µ»éÇ ù³ßÁ` 0,3 ·áñÍ³Ïóáí: ²Ùµ³ñÓãÇ Ï³ÙñçÇ ù³ßÇó ³é³ç³ó³Í Ñ³ßí³ñÏ³ÛÇÝ ÑáñÇ½áÝ³Ï³Ý ë»ÛëÙÇÏ µ»éÝí³ÍùÁ Ñ³ßíÇ ¿ ³éÝíáõÙ ÙÇ³ÛÝ »ÝÃ³Ùµ³ñÓã³ÛÇÝ Ñ»Í³ÝÝ»ñÇ ³é³ÝóùÝ»ñÇÝ áõÕÕ³Ñ³Û³ó áõÕÕáõÃÛ³Ùµ:  êÜÇä 2.01.07-áí Ý³Ë³ï»ëíáÕ ³Ùµ³ñÓã³ÛÇÝ µ»éÝí³ÍùÝ»ñÇ Ýí³½»óáõÙÁ ³Ûë ¹»åùáõÙ Ñ³ßíÇ ãÇ ³éÝíáõÙ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6.3. Þ»Ýù»ñÇ ¨ Ï³éáõóí³ÍùÝ»ñÇ Ñ³ßí³ñÏ³ÛÇÝ ëË»Ù³Ý»ñÁ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6.3.1. êáíáñ³Ï³Ý ß»Ýù»ñÇ ¨ Ï³éáõóí³ÍùÝ»ñÇ Ñ³Ù³ñ ÑáñÇ½áÝ³Ï³Ý ë»ÛëÙÇÏ µ»éÝí³ÍùÝ»ñÇ Ù»ÍáõÃÛáõÝÝ»ñÁ áñáß»ÉÇë Ñ³ßí³ñÏ³ÛÇÝ ëË»Ù³Ý ÁÝ¹áõÝíáõÙ ¿ ÑÇÙùáõÙ Ïáßï ³Ùñ³Ïóí³Í, Ï»ÝïñáÝ³óí³Í ½³Ý·í³ÍÝ»ñ ÏñáÕ ³ÝÏßÇé ÓáÕÇ ï»ëùáí (ÝÏ³ñ 1), áñÁ Ï³ï³ñáõÙ ¿ ï³ï³ÝáÕ³Ï³Ý ß³ñÅáõÙ Ñ³Ù³ã³÷áõÃÛ³Ý ·ÉË³íáñ ³é³ÝóùÝ»ñÇó Ù»ÏÇ áõÕÕáõÃÛ³Ùµ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6.3.2. ÂáõÛÉ³ïñíáõÙ ¿ û·ï³·áñÍ»É Ï³éáõóí³ÍùÝ»ñÁ ¹ÇÝ³ÙÇÏ³Ï³Ý ¨ ë»ÛëÙÇÏ ³½¹»óáõÃÛáõÝÝ»ñÇ ï³Ï Ñ³ßí³ñÏÙ³Ý Ýå³ï³Ïáí Ùß³Ïí³Í Ý³Ë³·Í³Ñ³ßíáÕ³Ï³Ý ¨ Íñ³·ñ³ÛÇÝ Ñ³Ù³ÉÇñÝ»ñáõÙ ÏÇñ³éíáÕ Ñ³ßí³ñÏ³ÛÇÝ ëË»Ù³Ý»ñÁ ¨ ³É·áñÇÃÙ»ñÁ` Ýñ³ÝóáõÙ ëáõÛÝ ÝáñÙ»ñÇ ÑÇÙÝ³Ï³Ý å³ñ³Ù»ïñ»ñÇ` A,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 Armenian" w:ascii="Arial Armenian" w:hAnsi="Arial Armenian"/>
          <w:sz w:val="17"/>
          <w:szCs w:val="17"/>
        </w:rPr>
        <w:t>,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k</w:t>
      </w:r>
      <w:r>
        <w:rPr>
          <w:rFonts w:cs="Arial Armenian" w:ascii="Arial Armenian" w:hAnsi="Arial Armenian"/>
          <w:sz w:val="13"/>
          <w:szCs w:val="13"/>
        </w:rPr>
        <w:t>o</w:t>
      </w:r>
      <w:r>
        <w:rPr>
          <w:rFonts w:cs="Arial Armenian" w:ascii="Arial Armenian" w:hAnsi="Arial Armenian"/>
          <w:sz w:val="17"/>
          <w:szCs w:val="17"/>
        </w:rPr>
        <w:t xml:space="preserve">, </w:t>
      </w:r>
      <w:r>
        <w:rPr>
          <w:rFonts w:cs="Arial Armenian" w:ascii="Arial Armenian" w:hAnsi="Arial Armenian"/>
          <w:sz w:val="22"/>
          <w:szCs w:val="22"/>
        </w:rPr>
        <w:t>k</w:t>
      </w:r>
      <w:r>
        <w:rPr>
          <w:rFonts w:cs="Arial Armenian" w:ascii="Arial Armenian" w:hAnsi="Arial Armenian"/>
          <w:sz w:val="13"/>
          <w:szCs w:val="13"/>
        </w:rPr>
        <w:t>1</w:t>
      </w:r>
      <w:r>
        <w:rPr>
          <w:rFonts w:cs="Arial Armenian" w:ascii="Arial Armenian" w:hAnsi="Arial Armenian"/>
          <w:sz w:val="17"/>
          <w:szCs w:val="17"/>
        </w:rPr>
        <w:t xml:space="preserve">, </w:t>
      </w:r>
      <w:r>
        <w:rPr>
          <w:rFonts w:cs="Arial Armenian" w:ascii="Arial Armenian" w:hAnsi="Arial Armenian"/>
          <w:sz w:val="22"/>
          <w:szCs w:val="22"/>
        </w:rPr>
        <w:t>k</w:t>
      </w:r>
      <w:r>
        <w:rPr>
          <w:rFonts w:cs="Arial Armenian" w:ascii="Arial Armenian" w:hAnsi="Arial Armenian"/>
          <w:sz w:val="13"/>
          <w:szCs w:val="13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, </w:t>
      </w:r>
      <w:r>
        <w:rPr>
          <w:rFonts w:cs="Arial Armenian" w:ascii="Arial Armenian" w:hAnsi="Arial Armenian"/>
          <w:sz w:val="22"/>
          <w:szCs w:val="22"/>
        </w:rPr>
        <w:t>k</w:t>
      </w:r>
      <w:r>
        <w:rPr>
          <w:rFonts w:cs="Arial Armenian" w:ascii="Arial Armenian" w:hAnsi="Arial Armenian"/>
          <w:sz w:val="13"/>
          <w:szCs w:val="13"/>
        </w:rPr>
        <w:t>3</w:t>
      </w:r>
      <w:r>
        <w:rPr>
          <w:rFonts w:cs="Arial Armenian" w:ascii="Arial Armenian" w:hAnsi="Arial Armenian"/>
          <w:sz w:val="17"/>
          <w:szCs w:val="17"/>
        </w:rPr>
        <w:t xml:space="preserve">, e-Ç Ù»ÍáõÃÛáõÝÝ»ñÇ ¨ (3) – (15) µ³Ý³Ó¨»ñÇ Ý»ñ³éÙ³Ùµ:  ê»ÛëÙÇÏ Ñ³ßí³ñÏÝ»ñÁ å»ïù ¿ Çñ³Ï³Ý³óÝ»É ï³ñ³Í³Ï³Ý Ñ³ßí³ñÏ³ÛÇÝ ëË»Ù³Ý»ñáí: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¨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>
          <w:rFonts w:cs="Arial Armenian" w:ascii="Arial Armenian" w:hAnsi="Arial Armenian"/>
          <w:sz w:val="13"/>
          <w:szCs w:val="13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·áñÍ³ÏÇóÝ»ñÇ Ù»ÍáõÃÛáõÝÝ»ñÁ »ñÏáõ ÑáñÇ½áÝ³Ï³Ý ¨ áõÕÕ³ÓÇ· áõÕÕáõÃÛáõÝÝ»ñáí Ñ³ßí³ñÏíáõÙ »Ý (3) – (9) µ³Ý³Ó¨»ñáí ¨ Áëï  6.10.2 Ï»ïÇ ¹ñáõÛÃÝ»ñÇ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6.3.3. ÐÇÙÝ³ï³ÏÇ ¨ ÑÇÙùÇ ÙÇç¨ ÷áË³½¹»óáõÃÛáõÝÁ Ñ³ßíÇ ¿ ³éÝíáõÙ ÷áË³½¹»óáõÃÛ³Ý </w:t>
      </w:r>
      <w:r>
        <w:rPr>
          <w:rFonts w:cs="Arial Armenian" w:ascii="Arial Armenian" w:hAnsi="Arial Armenian"/>
          <w:sz w:val="20"/>
        </w:rPr>
        <w:t>k</w:t>
      </w:r>
      <w:r>
        <w:rPr>
          <w:rFonts w:cs="Arial Armenian" w:ascii="Arial Armenian" w:hAnsi="Arial Armenian"/>
          <w:sz w:val="13"/>
          <w:szCs w:val="13"/>
        </w:rPr>
        <w:t>3</w:t>
      </w:r>
      <w:r>
        <w:rPr>
          <w:rFonts w:cs="Arial Armenian" w:ascii="Arial Armenian" w:hAnsi="Arial Armenian"/>
          <w:sz w:val="17"/>
          <w:szCs w:val="17"/>
        </w:rPr>
        <w:t xml:space="preserve"> ·áñÍ³Ïóáí Áëï 6.8 Ï»ïÇ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6.4. ÐáñÇ½áÝ³Ï³Ý ë»ÛëÙÇÏ µ»éÝí³ÍùÝ»ñÇ Ù»ÍáõÃÛáõÝÝ»ñÁ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6.4.1. Þ»ÝùÇ Ï³Ù Ï³éáõóí³ÍùÇ ³½³ï ï³ï³ÝáõÙÝ»ñÇ i-ñ¹ Ó¨ÇÝ Ñ³Ù³å³ï³ëË³ÝáÕ k Ï»ïáõÙ ÏÇñ³éí³Í (ÝÏ³ñ 1) ÑáñÇ½áÝ³Ï³Ý ë»ÛëÙÇÏ µ»éÝí³ÍùÇ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Ñ³ßí³ñÏ³ÛÇÝ ³ñÅ»ùÁ áñáßíáõÙ ¿ Ñ»ï¨Û³É µ³Ý³Ó¨áí`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ab/>
        <w:tab/>
        <w:tab/>
        <w:tab/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>
          <w:rFonts w:cs="Arial Armenian" w:ascii="Arial Armenian" w:hAnsi="Arial Armenian"/>
          <w:sz w:val="13"/>
          <w:szCs w:val="13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= </w:t>
      </w:r>
      <w:r>
        <w:rPr>
          <w:rFonts w:cs="Arial Armenian" w:ascii="Arial Armenian" w:hAnsi="Arial Armenian"/>
          <w:sz w:val="20"/>
        </w:rPr>
        <w:t>k</w:t>
      </w:r>
      <w:r>
        <w:rPr>
          <w:rFonts w:cs="Arial Armenian" w:ascii="Arial Armenian" w:hAnsi="Arial Armenian"/>
          <w:sz w:val="13"/>
          <w:szCs w:val="13"/>
        </w:rPr>
        <w:t>1</w:t>
      </w:r>
      <w:r>
        <w:rPr>
          <w:rFonts w:cs="Arial Armenian" w:ascii="Arial Armenian" w:hAnsi="Arial Armenian"/>
          <w:sz w:val="20"/>
        </w:rPr>
        <w:t>k</w:t>
      </w:r>
      <w:r>
        <w:rPr>
          <w:rFonts w:cs="Arial Armenian" w:ascii="Arial Armenian" w:hAnsi="Arial Armenian"/>
          <w:sz w:val="13"/>
          <w:szCs w:val="13"/>
        </w:rPr>
        <w:t>2</w:t>
      </w:r>
      <w:r>
        <w:rPr>
          <w:rFonts w:cs="Arial Armenian" w:ascii="Arial Armenian" w:hAnsi="Arial Armenian"/>
          <w:sz w:val="20"/>
        </w:rPr>
        <w:t>k</w:t>
      </w:r>
      <w:r>
        <w:rPr>
          <w:rFonts w:cs="Arial Armenian" w:ascii="Arial Armenian" w:hAnsi="Arial Armenian"/>
          <w:sz w:val="13"/>
          <w:szCs w:val="13"/>
        </w:rPr>
        <w:t>3</w:t>
      </w:r>
      <w:r>
        <w:rPr>
          <w:rFonts w:cs="Arial Armenian" w:ascii="Arial Armenian" w:hAnsi="Arial Armenian"/>
          <w:sz w:val="20"/>
        </w:rPr>
        <w:t>S</w:t>
      </w:r>
      <w:r>
        <w:rPr>
          <w:rFonts w:cs="Arial Armenian" w:ascii="Arial Armenian" w:hAnsi="Arial Armenian"/>
          <w:sz w:val="13"/>
          <w:szCs w:val="13"/>
        </w:rPr>
        <w:t>oki</w:t>
      </w:r>
      <w:r>
        <w:rPr>
          <w:rFonts w:cs="Arial Armenian" w:ascii="Arial Armenian" w:hAnsi="Arial Armenian"/>
          <w:sz w:val="17"/>
          <w:szCs w:val="17"/>
        </w:rPr>
        <w:tab/>
        <w:tab/>
        <w:tab/>
      </w:r>
      <w:r>
        <w:rPr>
          <w:rFonts w:cs="Times New Roman" w:ascii="Arial Armenian" w:hAnsi="Arial Armenian"/>
          <w:lang w:val="en-US" w:eastAsia="en-US"/>
        </w:rPr>
        <w:t>(3)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áñï»Õ </w:t>
      </w:r>
      <w:r>
        <w:rPr>
          <w:rFonts w:cs="Arial Armenian" w:ascii="Arial Armenian" w:hAnsi="Arial Armenian"/>
          <w:sz w:val="20"/>
        </w:rPr>
        <w:t>S</w:t>
      </w:r>
      <w:r>
        <w:rPr>
          <w:rFonts w:cs="Arial Armenian" w:ascii="Arial Armenian" w:hAnsi="Arial Armenian"/>
          <w:sz w:val="13"/>
          <w:szCs w:val="13"/>
        </w:rPr>
        <w:t>oki</w:t>
      </w:r>
      <w:r>
        <w:rPr>
          <w:rFonts w:cs="Arial Armenian" w:ascii="Arial Armenian" w:hAnsi="Arial Armenian"/>
          <w:sz w:val="17"/>
          <w:szCs w:val="17"/>
        </w:rPr>
        <w:t xml:space="preserve"> – Ï³éáõóí³ÍùÇ i-ñ¹ ³½³ï ï³ï³ÝÙ³Ý Ó¨ÇÝ Ñ³Ù³å³ï³ëË³ÝáÕ ë»ÛëÙÇÏ µ»éÝí³ÍùÝ ¿` Ýñ³ ÏáÝëïñáõÏóÇ³ÛÇ ³é³Ó·³Ï³Ý ï³ï³ÝáõÙÝ»ñÇ ¹»åùáõÙ ¨ áñáßíáõÙ ¿ µ³Ý³Ó¨áí`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ab/>
        <w:tab/>
        <w:tab/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k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             </w:t>
        <w:tab/>
        <w:t xml:space="preserve">    </w:t>
        <w:tab/>
      </w:r>
      <w:r>
        <w:rPr>
          <w:rFonts w:cs="Times New Roman" w:ascii="Arial Armenian" w:hAnsi="Arial Armenian"/>
          <w:lang w:val="en-US" w:eastAsia="en-US"/>
        </w:rPr>
        <w:t>(4)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áñï»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 -  k Ï»ïáõÙ Ï»ÝïñáÝ³óí³Í ÇÝ»ñóÇáÝ áõÅ ³é³ç³óÝáÕ µ»éÝí³ÍùÝ ¿ ¨ áñáßíáõÙ ¿ Ñ³Ù³Ó³ÛÝ 5 ³ÕÛáõë³ÏÇ,</w:t>
      </w:r>
    </w:p>
    <w:p>
      <w:pPr>
        <w:pStyle w:val="Normal"/>
        <w:ind w:firstLine="283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</w:t>
      </w:r>
      <w:r>
        <w:rPr>
          <w:rFonts w:cs="Arial Armenian" w:ascii="Arial Armenian" w:hAnsi="Arial Armenian"/>
          <w:sz w:val="17"/>
          <w:szCs w:val="17"/>
        </w:rPr>
        <w:tab/>
        <w:t xml:space="preserve">    </w:t>
      </w:r>
      <w:r>
        <w:rPr>
          <w:rFonts w:cs="Arial Armenian" w:ascii="Arial Armenian" w:hAnsi="Arial Armenian"/>
          <w:sz w:val="18"/>
          <w:szCs w:val="18"/>
        </w:rPr>
        <w:t>A</w:t>
      </w:r>
      <w:r>
        <w:rPr>
          <w:rFonts w:cs="Arial Armenian" w:ascii="Arial Armenian" w:hAnsi="Arial Armenian"/>
          <w:sz w:val="17"/>
          <w:szCs w:val="17"/>
        </w:rPr>
        <w:t xml:space="preserve">    -  ë»ÛëÙ³áõÅ·ÝáõÃÛ³Ý í»ñ³ó³Ï³Ý ·áñÍ³ÏÇóÝ ¿, áñÁ óáõÛó ¿ ï³ÉÇë  ïíÛ³É µÝ³Ï³í³ÛñÇ ·»ïÝÇ ³ñ³·³óÙ³Ý (Ï»ï 5.2.2, ³ÕÛáõë³Ï 1) Ñ³ñ³µ»ñáõÃÛáõÝÁ ³½³ï ï³ï³ÝÙ³Ý ³ñ³·³óÙ³ÝÁ (³ÕÛáõë³Ï 6),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ab/>
      </w:r>
      <w:r>
        <w:rPr>
          <w:rFonts w:cs="Arial Armenian" w:ascii="Arial Armenian" w:hAnsi="Arial Armenian"/>
          <w:sz w:val="22"/>
          <w:szCs w:val="22"/>
        </w:rPr>
        <w:t xml:space="preserve">    k</w:t>
      </w:r>
      <w:r>
        <w:rPr>
          <w:rFonts w:cs="Arial Armenian" w:ascii="Arial Armenian" w:hAnsi="Arial Armenian"/>
          <w:sz w:val="13"/>
          <w:szCs w:val="13"/>
        </w:rPr>
        <w:t>1</w:t>
      </w:r>
      <w:r>
        <w:rPr>
          <w:rFonts w:cs="Arial Armenian" w:ascii="Arial Armenian" w:hAnsi="Arial Armenian"/>
          <w:sz w:val="17"/>
          <w:szCs w:val="17"/>
        </w:rPr>
        <w:t xml:space="preserve">  -   ß»Ýù»ñÇ ¨ Ï³éáõóí³ÍùÝ»ñÇ  ÃáõÛÉ³ïñ»ÉÇ íÝ³ëí³ÍáõÃÛ³Ý  ·áñÍ³ÏÇóÝ ¿,</w:t>
      </w:r>
    </w:p>
    <w:p>
      <w:pPr>
        <w:pStyle w:val="Normal"/>
        <w:ind w:firstLine="283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ab/>
      </w:r>
      <w:r>
        <w:rPr>
          <w:rFonts w:cs="Arial Armenian" w:ascii="Arial Armenian" w:hAnsi="Arial Armenian"/>
          <w:sz w:val="22"/>
          <w:szCs w:val="22"/>
        </w:rPr>
        <w:t xml:space="preserve">    k</w:t>
      </w:r>
      <w:r>
        <w:rPr>
          <w:rFonts w:cs="Arial Armenian" w:ascii="Arial Armenian" w:hAnsi="Arial Armenian"/>
          <w:sz w:val="13"/>
          <w:szCs w:val="13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-    ß»Ýù»ñÇ   ¨   Ï³éáõóí³ÍùÝ»ñÇ å³ï³ëË³Ý³ïíáõÃÛ³Ý ·áñÍ³ÏÇóÝ ¿,  </w:t>
      </w:r>
    </w:p>
    <w:p>
      <w:pPr>
        <w:pStyle w:val="Normal"/>
        <w:ind w:firstLine="283"/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  </w:t>
      </w:r>
      <w:r>
        <w:rPr>
          <w:rFonts w:cs="Arial Armenian" w:ascii="Arial Armenian" w:hAnsi="Arial Armenian"/>
          <w:sz w:val="22"/>
          <w:szCs w:val="22"/>
        </w:rPr>
        <w:t>k</w:t>
      </w:r>
      <w:r>
        <w:rPr>
          <w:rFonts w:cs="Arial Armenian" w:ascii="Arial Armenian" w:hAnsi="Arial Armenian"/>
          <w:sz w:val="13"/>
          <w:szCs w:val="13"/>
        </w:rPr>
        <w:t xml:space="preserve">3 </w:t>
      </w:r>
      <w:r>
        <w:rPr>
          <w:rFonts w:cs="Arial Armenian" w:ascii="Arial Armenian" w:hAnsi="Arial Armenian"/>
          <w:sz w:val="17"/>
          <w:szCs w:val="17"/>
        </w:rPr>
        <w:t xml:space="preserve"> -   Ï³éáõóí³ÍùÇ ¨ ÑÇÙÝ³ï³ÏÇ ÷áË³½¹»óáõÃÛ³Ý ·áñÍ³ÏÇóÝ ¿,  </w:t>
      </w:r>
    </w:p>
    <w:p>
      <w:pPr>
        <w:pStyle w:val="Normal"/>
        <w:ind w:firstLine="283"/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  </w:t>
      </w:r>
      <w:r>
        <w:rPr>
          <w:rFonts w:cs="Arial Armenian" w:ascii="Arial Armenian" w:hAnsi="Arial Armenian"/>
          <w:sz w:val="22"/>
          <w:szCs w:val="22"/>
        </w:rPr>
        <w:t>k</w:t>
      </w:r>
      <w:r>
        <w:rPr>
          <w:rFonts w:cs="Arial Armenian" w:ascii="Arial Armenian" w:hAnsi="Arial Armenian"/>
          <w:sz w:val="13"/>
          <w:szCs w:val="13"/>
        </w:rPr>
        <w:t>o</w:t>
      </w:r>
      <w:r>
        <w:rPr>
          <w:rFonts w:cs="Arial Armenian" w:ascii="Arial Armenian" w:hAnsi="Arial Armenian"/>
          <w:sz w:val="17"/>
          <w:szCs w:val="17"/>
        </w:rPr>
        <w:t xml:space="preserve">  -   ·ñáõÝï³ÛÇÝ å³ÛÙ³ÝÝ»ñÇ í»ñ³ó³Ï³Ý ·áñÍ³ÏÇóÝ ¿ (³ÕÛáõë³Ï 4),</w:t>
      </w:r>
    </w:p>
    <w:p>
      <w:pPr>
        <w:pStyle w:val="Normal"/>
        <w:ind w:firstLine="283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>-   ß»ÝùÇ Ï³Ù Ï³éáõóí³ÍùÇ ³½³ï ï³ï³ÝáõÙÝ»ñÇ i-ñ¹ Ó¨ÇÝ Ñ³Ù³å³ï³ëË³ÝáÕ ¹ÇÝ³ÙÇÏáõÃÛ³Ý í»ñ³ó³Ï³Ý ·áñÍ³ÏÇóÝ ¿,</w:t>
      </w:r>
    </w:p>
    <w:p>
      <w:pPr>
        <w:pStyle w:val="Normhaj"/>
        <w:spacing w:lineRule="auto" w:line="240"/>
        <w:ind w:firstLine="90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/>
        <w:t xml:space="preserve">-   ³½³ï ï³ï³ÝáõÙÝ»ñÇ Ó¨Ç ûñ¹ÇÝ³ïÝ»ñÇó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/>
        <w:t xml:space="preserve"> áõ Ï»ÝïñáÝ³óí³Í µ»éÝí³ÍùÝ»ñÇ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Ù»ÍáõÃÛáõÝÝ»ñÇó Ï³Ëí³Í í»ñ³ó³Ï³Ý ·áñÍ³ÏÇó ¿ (ï³ï³ÝÙ³Ý Ó¨Ç ·áñÍ³ÏÇó)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Ûáõë³Ï 6</w:t>
      </w:r>
    </w:p>
    <w:p>
      <w:pPr>
        <w:pStyle w:val="Normal"/>
        <w:ind w:firstLine="283"/>
        <w:jc w:val="right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59"/>
        <w:gridCol w:w="1560"/>
        <w:gridCol w:w="17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ê»ÛëÙÇÏ ·áï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A</w:t>
            </w:r>
            <w:r>
              <w:rPr>
                <w:rFonts w:cs="Arial Armenian" w:ascii="Arial Armenian" w:hAnsi="Arial Armenian"/>
                <w:sz w:val="16"/>
                <w:lang w:val="en-US" w:eastAsia="en-US"/>
              </w:rPr>
              <w:t xml:space="preserve"> ·áñÍ³ÏóÇ Ù»ÍáõÃÛáõÝ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4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  <w:lang w:val="ru-RU" w:eastAsia="en-US"/>
        </w:rPr>
      </w:pPr>
      <w:r>
        <w:rPr>
          <w:rFonts w:cs="Arial Armenian" w:ascii="Arial Armenian" w:hAnsi="Arial Armenian"/>
          <w:sz w:val="17"/>
          <w:szCs w:val="17"/>
          <w:lang w:val="ru-RU" w:eastAsia="en-US"/>
        </w:rP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3771900</wp:posOffset>
            </wp:positionH>
            <wp:positionV relativeFrom="paragraph">
              <wp:posOffset>106045</wp:posOffset>
            </wp:positionV>
            <wp:extent cx="1943100" cy="260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  <w:lang w:val="ru-RU" w:eastAsia="en-US"/>
        </w:rPr>
      </w:pPr>
      <w:r>
        <w:rPr>
          <w:rFonts w:cs="Arial Armenian" w:ascii="Arial Armenian" w:hAnsi="Arial Armenian"/>
          <w:sz w:val="17"/>
          <w:szCs w:val="17"/>
          <w:lang w:val="ru-RU" w:eastAsia="en-US"/>
        </w:rP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457200</wp:posOffset>
            </wp:positionH>
            <wp:positionV relativeFrom="paragraph">
              <wp:posOffset>95885</wp:posOffset>
            </wp:positionV>
            <wp:extent cx="1381125" cy="217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left" w:pos="7632" w:leader="none"/>
        </w:tabs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left" w:pos="7121" w:leader="none"/>
        </w:tabs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left" w:pos="7645" w:leader="none"/>
        </w:tabs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left" w:pos="6807" w:leader="none"/>
        </w:tabs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tabs>
          <w:tab w:val="clear" w:pos="708"/>
          <w:tab w:val="left" w:pos="6257" w:leader="none"/>
        </w:tabs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eastAsia="Arial Armenian" w:cs="Arial Armenian" w:ascii="Arial Armenian" w:hAnsi="Arial Armenian"/>
        </w:rPr>
        <w:t xml:space="preserve">               </w:t>
      </w:r>
      <w:r>
        <w:rPr>
          <w:rFonts w:cs="Arial Armenian" w:ascii="Arial Armenian" w:hAnsi="Arial Armenian"/>
          <w:sz w:val="20"/>
        </w:rPr>
        <w:t>ÝÏ³ñ</w:t>
      </w:r>
      <w:r>
        <w:rPr>
          <w:sz w:val="20"/>
        </w:rPr>
        <w:t>. 1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left="6372" w:firstLine="708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ÝÏ³ñ.  2</w:t>
      </w:r>
    </w:p>
    <w:p>
      <w:pPr>
        <w:pStyle w:val="Normal"/>
        <w:tabs>
          <w:tab w:val="clear" w:pos="708"/>
          <w:tab w:val="left" w:pos="7580" w:leader="none"/>
        </w:tabs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  <w:lang w:val="ru-RU" w:eastAsia="en-US"/>
        </w:rPr>
      </w:pPr>
      <w:r>
        <w:rPr>
          <w:rFonts w:cs="Arial Armenian" w:ascii="Arial Armenian" w:hAnsi="Arial Armenian"/>
          <w:sz w:val="17"/>
          <w:szCs w:val="17"/>
          <w:lang w:val="ru-RU" w:eastAsia="en-US"/>
        </w:rP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457200</wp:posOffset>
            </wp:positionH>
            <wp:positionV relativeFrom="paragraph">
              <wp:posOffset>69215</wp:posOffset>
            </wp:positionV>
            <wp:extent cx="4721860" cy="1965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left" w:pos="4189" w:leader="none"/>
        </w:tabs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ab/>
      </w:r>
      <w:r>
        <w:rPr>
          <w:rFonts w:cs="Arial Armenian" w:ascii="Arial Armenian" w:hAnsi="Arial Armenian"/>
          <w:sz w:val="20"/>
        </w:rPr>
        <w:t>ÝÏ³ñ.  3</w:t>
      </w:r>
      <w:r>
        <w:br w:type="page"/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6.4.2. î³ï³ÝÙ³Ý Ó¨Ç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>·áñÍ³ÏóÇ ³ñÅ»ùÝ»ñÁ áñáßíáõÙ »Ý Ñ»ï¨Û³É µ³Ý³Ó¨áí`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3"/>
        <w:jc w:val="both"/>
        <w:rPr>
          <w:rFonts w:ascii="Arial Armenian" w:hAnsi="Arial Armenian" w:cs="Times New Roman"/>
          <w:lang w:val="en-US" w:eastAsia="en-US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</w:t>
      </w: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ab/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rial Armenian" w:ascii="Arial Armenian" w:hAnsi="Arial Armenian"/>
          <w:sz w:val="17"/>
          <w:szCs w:val="17"/>
        </w:rPr>
        <w:t xml:space="preserve"> 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cs="Arial Armenian" w:ascii="Arial Armenian" w:hAnsi="Arial Armenian"/>
          <w:sz w:val="17"/>
          <w:szCs w:val="17"/>
        </w:rPr>
        <w:tab/>
        <w:tab/>
        <w:tab/>
      </w:r>
      <w:r>
        <w:rPr>
          <w:rFonts w:cs="Times New Roman" w:ascii="Arial Armenian" w:hAnsi="Arial Armenian"/>
          <w:lang w:val="en-US" w:eastAsia="en-US"/>
        </w:rPr>
        <w:t xml:space="preserve">        (5)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áñï»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 –   Ï³éáõóí³ÍùÇ k Ï»ïÇ ï»Õ³ß³ñÅÁ (³ÙåÉÇïáõ¹³Ý) ¿ Ýñ³ i-ñ¹ Ó¨Ç ³½³ï ï³ï³ÝáõÙÝ»ñÇ ¹»åùáõÙ (ÝÏ³ñ 2), 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</w:t>
      </w:r>
      <w:r>
        <w:rPr>
          <w:rFonts w:cs="Arial Armenian" w:ascii="Arial Armenian" w:hAnsi="Arial Armenian"/>
          <w:sz w:val="17"/>
          <w:szCs w:val="17"/>
        </w:rPr>
        <w:tab/>
        <w:t xml:space="preserve">   n-Á  -    Ï»ÝïñáÝ³óí³Í ½³Ý·í³ÍÝ»ñÇ ÃÇíÝ ¿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6.4.3. î³ï³ÝÙ³Ý i-ñ¹ Ó¨áí k-ñ¹ Ñ³ñÏÇ Ù³ùëÇÙ³É ï»Õ³÷áËáõÃÛáõÝÁ ¨ ÏÇó Ñ³ñÏ»ñÇ ß»Õí³ÍùÝ»ñÇ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ki</w:t>
      </w:r>
      <w:r>
        <w:rPr/>
        <w:t xml:space="preserve"> </w:t>
      </w:r>
      <w:r>
        <w:rPr>
          <w:rFonts w:cs="Arial Armenian" w:ascii="Arial Armenian" w:hAnsi="Arial Armenian"/>
          <w:sz w:val="17"/>
          <w:szCs w:val="17"/>
        </w:rPr>
        <w:t>Ù»ÍáõÃÛáõÝÝ»ñÁ áñáßíáõÙ »Ý Ñ»ï¨Û³É µ³Ý³Ó¨áí`</w:t>
      </w:r>
    </w:p>
    <w:p>
      <w:pPr>
        <w:pStyle w:val="TextBodyIndent"/>
        <w:tabs>
          <w:tab w:val="clear" w:pos="708"/>
          <w:tab w:val="left" w:pos="2880" w:leader="none"/>
          <w:tab w:val="left" w:pos="3261" w:leader="none"/>
          <w:tab w:val="left" w:pos="5245" w:leader="none"/>
        </w:tabs>
        <w:ind w:left="2880" w:hanging="0"/>
        <w:jc w:val="left"/>
        <w:rPr>
          <w:rFonts w:cs="Courier"/>
          <w:sz w:val="17"/>
          <w:szCs w:val="17"/>
          <w:lang w:val="en-US" w:eastAsia="en-US"/>
        </w:rPr>
      </w:pPr>
      <w:r>
        <w:rPr>
          <w:rFonts w:eastAsia="Arial Armenian" w:cs="Arial Armenian"/>
          <w:sz w:val="17"/>
          <w:szCs w:val="17"/>
          <w:lang w:val="en-US" w:eastAsia="en-US"/>
        </w:rPr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>
          <w:rFonts w:eastAsia="Arial Armenian" w:cs="Arial Armenian"/>
          <w:sz w:val="17"/>
          <w:szCs w:val="17"/>
          <w:lang w:val="en-US" w:eastAsia="en-US"/>
        </w:rPr>
        <w:t xml:space="preserve"> </w:t>
      </w:r>
      <w:r>
        <w:rPr>
          <w:rFonts w:cs="Courier"/>
          <w:sz w:val="17"/>
          <w:szCs w:val="17"/>
          <w:lang w:val="en-US" w:eastAsia="en-US"/>
        </w:rPr>
        <w:t xml:space="preserve">= A g </w:t>
      </w:r>
      <w:r>
        <w:rPr>
          <w:rFonts w:cs="Courier"/>
          <w:sz w:val="17"/>
          <w:szCs w:val="17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ourier"/>
          <w:sz w:val="17"/>
          <w:szCs w:val="17"/>
          <w:lang w:val="en-US" w:eastAsia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>
          <w:rFonts w:cs="Courier"/>
          <w:sz w:val="17"/>
          <w:szCs w:val="17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ourier"/>
          <w:sz w:val="17"/>
          <w:szCs w:val="17"/>
          <w:lang w:val="en-US" w:eastAsia="en-US"/>
        </w:rPr>
        <w:t xml:space="preserve"> (</w:t>
      </w:r>
      <w:r>
        <w:rPr>
          <w:rFonts w:cs="Courier"/>
          <w:sz w:val="17"/>
          <w:szCs w:val="17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ourier"/>
          <w:sz w:val="17"/>
          <w:szCs w:val="17"/>
          <w:lang w:val="en-US" w:eastAsia="en-US"/>
        </w:rPr>
        <w:t>/</w:t>
      </w:r>
      <w:r>
        <w:rPr>
          <w:rFonts w:cs="Courier"/>
          <w:sz w:val="22"/>
          <w:szCs w:val="22"/>
          <w:lang w:val="en-US" w:eastAsia="en-US"/>
        </w:rPr>
        <w:t>2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</w:t>
      </w:r>
      <w:r>
        <w:rPr>
          <w:rFonts w:cs="Courier"/>
          <w:lang w:val="en-US" w:eastAsia="en-US"/>
        </w:rPr>
        <w:t>)</w:t>
      </w:r>
      <w:r>
        <w:rPr>
          <w:rFonts w:cs="Courier"/>
          <w:vertAlign w:val="superscript"/>
          <w:lang w:val="en-US" w:eastAsia="en-US"/>
        </w:rPr>
        <w:t>2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firstLine="567"/>
        <w:rPr>
          <w:rFonts w:cs="Courier"/>
          <w:sz w:val="17"/>
          <w:szCs w:val="17"/>
          <w:lang w:val="en-US" w:eastAsia="en-US"/>
        </w:rPr>
      </w:pPr>
      <w:r>
        <w:rPr>
          <w:b/>
        </w:rPr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  <w:vertAlign w:val="subscript"/>
        </w:rPr>
        <w:t>ki</w:t>
      </w:r>
      <w:r>
        <w:rPr>
          <w:sz w:val="22"/>
          <w:szCs w:val="22"/>
        </w:rPr>
        <w:t xml:space="preserve"> = x</w:t>
      </w:r>
      <w:r>
        <w:rPr>
          <w:sz w:val="22"/>
          <w:szCs w:val="22"/>
          <w:vertAlign w:val="subscript"/>
        </w:rPr>
        <w:t xml:space="preserve">k+1 i </w:t>
      </w:r>
      <w:r>
        <w:rPr>
          <w:sz w:val="22"/>
          <w:szCs w:val="22"/>
        </w:rPr>
        <w:t>– x</w:t>
      </w:r>
      <w:r>
        <w:rPr>
          <w:sz w:val="22"/>
          <w:szCs w:val="22"/>
          <w:vertAlign w:val="subscript"/>
        </w:rPr>
        <w:t xml:space="preserve">ki </w:t>
      </w:r>
      <w:r>
        <w:rPr>
          <w:sz w:val="22"/>
          <w:szCs w:val="22"/>
        </w:rPr>
        <w:t xml:space="preserve"> </w:t>
        <w:tab/>
      </w:r>
      <w:r>
        <w:rPr/>
        <w:t xml:space="preserve">  </w:t>
        <w:tab/>
      </w:r>
      <w:r>
        <w:rPr>
          <w:sz w:val="24"/>
        </w:rPr>
        <w:t xml:space="preserve">                           </w:t>
      </w:r>
      <w:r>
        <w:rPr>
          <w:rFonts w:cs="Courier"/>
          <w:sz w:val="17"/>
          <w:szCs w:val="17"/>
          <w:lang w:val="en-US" w:eastAsia="en-US"/>
        </w:rPr>
        <w:t>(6)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6.4.4. ¸ÇÝ³ÙÇÏáõÃÛ³Ý ·áñÍ³ÏóÇ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>-Ç ³ñÅ»ùÝ»ñÁ, Ï³Ëí³Í ·ñáõÝïÇ Ï³ñ·Çó ¨ ³½³ï ï³ï³ÝÙ³Ý å³ñµ»ñáõÃÛáõÝÇó` T</w:t>
      </w:r>
      <w:r>
        <w:rPr>
          <w:rFonts w:cs="Arial Armenian" w:ascii="Arial Armenian" w:hAnsi="Arial Armenian"/>
          <w:sz w:val="13"/>
          <w:szCs w:val="13"/>
        </w:rPr>
        <w:t>i</w:t>
      </w:r>
      <w:r>
        <w:rPr>
          <w:rFonts w:cs="Arial Armenian" w:ascii="Arial Armenian" w:hAnsi="Arial Armenian"/>
          <w:sz w:val="17"/>
          <w:szCs w:val="17"/>
        </w:rPr>
        <w:t>(íñÏ), áñáßíáõÙ ¿ Áëï ÝÏ³ñ 3-Ç Ï³Ù Ñ»ï¨Û³É µ³Ý³Ó¨»ñáí (Ù³ñÙ³Ý ·áñÍ³ÏóÇ n=5% ³ñÅ»ùÇ Ñ³Ù³ñ)`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TextBodyIndent"/>
        <w:tabs>
          <w:tab w:val="clear" w:pos="708"/>
          <w:tab w:val="left" w:pos="0" w:leader="none"/>
          <w:tab w:val="left" w:pos="2880" w:leader="none"/>
        </w:tabs>
        <w:ind w:left="2880" w:hanging="0"/>
        <w:rPr>
          <w:rFonts w:cs="Courier"/>
          <w:sz w:val="17"/>
          <w:szCs w:val="17"/>
          <w:lang w:val="en-US" w:eastAsia="en-US"/>
        </w:rPr>
      </w:pPr>
      <w:r>
        <w:rPr>
          <w:rFonts w:cs="Courier"/>
          <w:sz w:val="17"/>
          <w:szCs w:val="17"/>
          <w:lang w:val="en-US" w:eastAsia="en-US"/>
        </w:rPr>
        <w:t>I Ï³ñ·Ç ·ñáõÝïÝ»ñÇ ¹»åùáõÙ</w:t>
      </w:r>
    </w:p>
    <w:p>
      <w:pPr>
        <w:pStyle w:val="TextBodyIndent"/>
        <w:tabs>
          <w:tab w:val="clear" w:pos="708"/>
          <w:tab w:val="left" w:pos="2880" w:leader="none"/>
          <w:tab w:val="left" w:pos="3261" w:leader="none"/>
          <w:tab w:val="left" w:pos="5245" w:leader="none"/>
        </w:tabs>
        <w:ind w:left="2880" w:hanging="0"/>
        <w:jc w:val="left"/>
        <w:rPr>
          <w:rFonts w:cs="Courier"/>
          <w:sz w:val="17"/>
          <w:szCs w:val="17"/>
          <w:lang w:val="en-US" w:eastAsia="en-US"/>
        </w:rPr>
      </w:pPr>
      <w:r>
        <w:rPr>
          <w:rFonts w:cs="Courier"/>
          <w:sz w:val="17"/>
          <w:szCs w:val="17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 Armenian" w:cs="Arial Armenian"/>
          <w:sz w:val="17"/>
          <w:szCs w:val="17"/>
          <w:lang w:val="en-US" w:eastAsia="en-US"/>
        </w:rPr>
        <w:t xml:space="preserve"> </w:t>
      </w:r>
      <w:r>
        <w:rPr>
          <w:rFonts w:cs="Courier"/>
          <w:sz w:val="18"/>
          <w:szCs w:val="18"/>
          <w:lang w:val="en-US" w:eastAsia="en-US"/>
        </w:rPr>
        <w:t>= 1+15</w:t>
      </w:r>
      <w:r>
        <w:rPr>
          <w:sz w:val="17"/>
          <w:szCs w:val="17"/>
        </w:rPr>
        <w:t xml:space="preserve"> </w:t>
      </w:r>
      <w:r>
        <w:rPr>
          <w:rFonts w:cs="Courier"/>
          <w:sz w:val="17"/>
          <w:szCs w:val="17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"/>
          <w:sz w:val="17"/>
          <w:szCs w:val="17"/>
          <w:lang w:val="en-US" w:eastAsia="en-US"/>
        </w:rPr>
        <w:t xml:space="preserve">, </w:t>
      </w:r>
      <w:r>
        <w:rPr>
          <w:rFonts w:cs="Courier"/>
          <w:sz w:val="18"/>
          <w:szCs w:val="18"/>
          <w:lang w:val="en-US" w:eastAsia="en-US"/>
        </w:rPr>
        <w:t>»ñµ</w:t>
      </w:r>
      <w:r>
        <w:rPr>
          <w:rFonts w:cs="Courier"/>
          <w:sz w:val="17"/>
          <w:szCs w:val="17"/>
          <w:lang w:val="en-US" w:eastAsia="en-US"/>
        </w:rPr>
        <w:t xml:space="preserve">   0&lt;</w:t>
      </w:r>
      <w:r>
        <w:rPr>
          <w:sz w:val="17"/>
          <w:szCs w:val="17"/>
        </w:rPr>
        <w:t xml:space="preserve"> </w:t>
      </w:r>
      <w:r>
        <w:rPr>
          <w:rFonts w:cs="Courier"/>
          <w:sz w:val="17"/>
          <w:szCs w:val="17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ourier"/>
          <w:sz w:val="17"/>
          <w:szCs w:val="17"/>
          <w:lang w:val="en-US" w:eastAsia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 w:eastAsia="en-US"/>
        </w:rPr>
        <w:t></w:t>
      </w:r>
      <w:r>
        <w:rPr>
          <w:rFonts w:cs="Courier"/>
          <w:sz w:val="18"/>
          <w:szCs w:val="18"/>
          <w:lang w:val="en-US" w:eastAsia="en-US"/>
        </w:rPr>
        <w:t xml:space="preserve"> 0.1</w:t>
      </w:r>
    </w:p>
    <w:p>
      <w:pPr>
        <w:pStyle w:val="TextBodyIndent"/>
        <w:tabs>
          <w:tab w:val="clear" w:pos="708"/>
          <w:tab w:val="left" w:pos="2880" w:leader="none"/>
          <w:tab w:val="left" w:pos="3261" w:leader="none"/>
          <w:tab w:val="left" w:pos="3828" w:leader="none"/>
        </w:tabs>
        <w:ind w:left="2880" w:hanging="0"/>
        <w:jc w:val="left"/>
        <w:rPr/>
      </w:pPr>
      <w:r>
        <w:rPr>
          <w:rFonts w:cs="Courier"/>
          <w:sz w:val="17"/>
          <w:szCs w:val="17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 Armenian" w:cs="Arial Armenian"/>
          <w:sz w:val="18"/>
          <w:szCs w:val="18"/>
          <w:lang w:val="en-US" w:eastAsia="en-US"/>
        </w:rPr>
        <w:t xml:space="preserve"> </w:t>
      </w:r>
      <w:r>
        <w:rPr>
          <w:rFonts w:cs="Courier"/>
          <w:sz w:val="18"/>
          <w:szCs w:val="18"/>
          <w:lang w:val="en-US" w:eastAsia="en-US"/>
        </w:rPr>
        <w:t>= 2.5,  »ñµ   0.1</w:t>
      </w:r>
      <w:r>
        <w:rPr>
          <w:rFonts w:eastAsia="Symbol" w:cs="Symbol" w:ascii="Symbol" w:hAnsi="Symbol"/>
          <w:sz w:val="18"/>
          <w:szCs w:val="18"/>
          <w:lang w:val="en-US" w:eastAsia="en-US"/>
        </w:rPr>
        <w:t></w:t>
      </w:r>
      <w:r>
        <w:rPr>
          <w:rFonts w:cs="Courier"/>
          <w:sz w:val="17"/>
          <w:szCs w:val="17"/>
          <w:lang w:val="en-US" w:eastAsia="en-US"/>
        </w:rPr>
        <w:t xml:space="preserve"> </w:t>
      </w:r>
      <w:r>
        <w:rPr>
          <w:rFonts w:cs="Courier"/>
          <w:sz w:val="17"/>
          <w:szCs w:val="17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ourier"/>
          <w:sz w:val="17"/>
          <w:szCs w:val="17"/>
          <w:lang w:val="en-US" w:eastAsia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 w:eastAsia="en-US"/>
        </w:rPr>
        <w:t></w:t>
      </w:r>
      <w:r>
        <w:rPr>
          <w:rFonts w:cs="Courier"/>
          <w:sz w:val="18"/>
          <w:szCs w:val="18"/>
          <w:lang w:val="en-US" w:eastAsia="en-US"/>
        </w:rPr>
        <w:t xml:space="preserve"> 0.4</w:t>
      </w:r>
      <w:r>
        <w:rPr>
          <w:rFonts w:cs="Courier"/>
          <w:sz w:val="17"/>
          <w:szCs w:val="17"/>
          <w:lang w:val="en-US" w:eastAsia="en-US"/>
        </w:rPr>
        <w:tab/>
        <w:tab/>
        <w:t xml:space="preserve">          </w:t>
        <w:tab/>
        <w:t xml:space="preserve">        (7)</w:t>
      </w:r>
    </w:p>
    <w:p>
      <w:pPr>
        <w:pStyle w:val="TextBodyIndent"/>
        <w:tabs>
          <w:tab w:val="clear" w:pos="708"/>
          <w:tab w:val="left" w:pos="851" w:leader="none"/>
          <w:tab w:val="left" w:pos="2552" w:leader="none"/>
          <w:tab w:val="left" w:pos="2880" w:leader="none"/>
          <w:tab w:val="left" w:pos="3261" w:leader="none"/>
          <w:tab w:val="left" w:pos="5245" w:leader="none"/>
        </w:tabs>
        <w:ind w:left="2880" w:hanging="0"/>
        <w:jc w:val="left"/>
        <w:rPr>
          <w:rFonts w:cs="Courier"/>
          <w:sz w:val="17"/>
          <w:szCs w:val="17"/>
          <w:lang w:val="en-US" w:eastAsia="en-US"/>
        </w:rPr>
      </w:pPr>
      <w:r>
        <w:rPr>
          <w:rFonts w:cs="Courier"/>
          <w:sz w:val="17"/>
          <w:szCs w:val="17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ourier"/>
          <w:sz w:val="18"/>
          <w:szCs w:val="18"/>
          <w:lang w:val="en-US" w:eastAsia="en-US"/>
        </w:rPr>
        <w:t xml:space="preserve">= </w:t>
      </w:r>
      <w:r>
        <w:rPr>
          <w:rFonts w:cs="Courier"/>
          <w:lang w:val="en-US" w:eastAsia="en-US"/>
        </w:rPr>
        <w:t>1/</w:t>
      </w:r>
      <w:r>
        <w:rPr>
          <w:sz w:val="17"/>
          <w:szCs w:val="17"/>
        </w:rPr>
        <w:t xml:space="preserve"> </w:t>
      </w:r>
      <w:r>
        <w:rPr>
          <w:rFonts w:cs="Courier"/>
          <w:sz w:val="17"/>
          <w:szCs w:val="17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"/>
          <w:sz w:val="17"/>
          <w:szCs w:val="17"/>
          <w:lang w:val="en-US" w:eastAsia="en-US"/>
        </w:rPr>
        <w:t xml:space="preserve"> ,  </w:t>
      </w:r>
      <w:r>
        <w:rPr>
          <w:rFonts w:cs="Courier"/>
          <w:sz w:val="18"/>
          <w:szCs w:val="18"/>
          <w:lang w:val="en-US" w:eastAsia="en-US"/>
        </w:rPr>
        <w:t xml:space="preserve">»ñµ  </w:t>
      </w:r>
      <w:r>
        <w:rPr>
          <w:rFonts w:cs="Courier"/>
          <w:sz w:val="17"/>
          <w:szCs w:val="17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ourier"/>
          <w:sz w:val="17"/>
          <w:szCs w:val="17"/>
          <w:lang w:val="en-US" w:eastAsia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 w:eastAsia="en-US"/>
        </w:rPr>
        <w:t></w:t>
      </w:r>
      <w:r>
        <w:rPr>
          <w:rFonts w:cs="Courier"/>
          <w:sz w:val="18"/>
          <w:szCs w:val="18"/>
          <w:lang w:val="en-US" w:eastAsia="en-US"/>
        </w:rPr>
        <w:t>0.4</w:t>
      </w:r>
    </w:p>
    <w:p>
      <w:pPr>
        <w:pStyle w:val="TextBodyIndent"/>
        <w:tabs>
          <w:tab w:val="clear" w:pos="708"/>
          <w:tab w:val="left" w:pos="0" w:leader="none"/>
          <w:tab w:val="left" w:pos="2880" w:leader="none"/>
        </w:tabs>
        <w:ind w:left="2880" w:hanging="0"/>
        <w:rPr>
          <w:rFonts w:cs="Courier"/>
          <w:sz w:val="17"/>
          <w:szCs w:val="17"/>
          <w:lang w:val="en-US" w:eastAsia="en-US"/>
        </w:rPr>
      </w:pPr>
      <w:r>
        <w:rPr>
          <w:rFonts w:cs="Courier"/>
          <w:sz w:val="17"/>
          <w:szCs w:val="17"/>
          <w:lang w:val="en-US" w:eastAsia="en-US"/>
        </w:rPr>
      </w:r>
    </w:p>
    <w:p>
      <w:pPr>
        <w:pStyle w:val="TextBodyIndent"/>
        <w:tabs>
          <w:tab w:val="clear" w:pos="708"/>
          <w:tab w:val="left" w:pos="0" w:leader="none"/>
          <w:tab w:val="left" w:pos="2880" w:leader="none"/>
        </w:tabs>
        <w:ind w:left="2880" w:hanging="0"/>
        <w:rPr>
          <w:rFonts w:cs="Courier"/>
          <w:sz w:val="17"/>
          <w:szCs w:val="17"/>
          <w:lang w:val="en-US" w:eastAsia="en-US"/>
        </w:rPr>
      </w:pPr>
      <w:r>
        <w:rPr>
          <w:rFonts w:cs="Courier"/>
          <w:sz w:val="17"/>
          <w:szCs w:val="17"/>
          <w:lang w:val="en-US" w:eastAsia="en-US"/>
        </w:rPr>
        <w:t>II Ï³ñ·Ç ·ñáõÝïÝ»ñÇ ¹»åùáõÙ</w:t>
      </w:r>
    </w:p>
    <w:p>
      <w:pPr>
        <w:pStyle w:val="TextBodyIndent"/>
        <w:tabs>
          <w:tab w:val="clear" w:pos="708"/>
          <w:tab w:val="left" w:pos="2880" w:leader="none"/>
          <w:tab w:val="left" w:pos="3261" w:leader="none"/>
          <w:tab w:val="left" w:pos="5245" w:leader="none"/>
        </w:tabs>
        <w:ind w:left="2880" w:hanging="0"/>
        <w:jc w:val="left"/>
        <w:rPr>
          <w:rFonts w:cs="Courier"/>
          <w:sz w:val="17"/>
          <w:szCs w:val="17"/>
          <w:lang w:val="en-US" w:eastAsia="en-US"/>
        </w:rPr>
      </w:pPr>
      <w:r>
        <w:rPr>
          <w:rFonts w:cs="Courier"/>
          <w:sz w:val="17"/>
          <w:szCs w:val="17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ourier"/>
          <w:sz w:val="17"/>
          <w:szCs w:val="17"/>
          <w:lang w:val="en-US" w:eastAsia="en-US"/>
        </w:rPr>
        <w:t xml:space="preserve">= </w:t>
      </w:r>
      <w:r>
        <w:rPr>
          <w:rFonts w:cs="Courier"/>
          <w:sz w:val="18"/>
          <w:szCs w:val="18"/>
          <w:lang w:val="en-US" w:eastAsia="en-US"/>
        </w:rPr>
        <w:t>1+7.5</w:t>
      </w:r>
      <w:r>
        <w:rPr>
          <w:rFonts w:cs="Courier"/>
          <w:sz w:val="17"/>
          <w:szCs w:val="17"/>
          <w:lang w:val="en-US" w:eastAsia="en-US"/>
        </w:rPr>
        <w:t xml:space="preserve"> </w:t>
      </w:r>
      <w:r>
        <w:rPr>
          <w:rFonts w:cs="Courier"/>
          <w:sz w:val="17"/>
          <w:szCs w:val="17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ourier"/>
          <w:sz w:val="18"/>
          <w:szCs w:val="18"/>
          <w:lang w:val="en-US" w:eastAsia="en-US"/>
        </w:rPr>
        <w:t>,   »ñµ   0&lt;</w:t>
      </w:r>
      <w:r>
        <w:rPr>
          <w:sz w:val="17"/>
          <w:szCs w:val="17"/>
        </w:rPr>
        <w:t xml:space="preserve"> </w:t>
      </w:r>
      <w:r>
        <w:rPr>
          <w:rFonts w:cs="Courier"/>
          <w:sz w:val="17"/>
          <w:szCs w:val="17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ourier"/>
          <w:sz w:val="17"/>
          <w:szCs w:val="17"/>
          <w:lang w:val="en-US" w:eastAsia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 w:eastAsia="en-US"/>
        </w:rPr>
        <w:t></w:t>
      </w:r>
      <w:r>
        <w:rPr>
          <w:rFonts w:cs="Courier"/>
          <w:sz w:val="18"/>
          <w:szCs w:val="18"/>
          <w:lang w:val="en-US" w:eastAsia="en-US"/>
        </w:rPr>
        <w:t xml:space="preserve"> 0.2</w:t>
      </w:r>
    </w:p>
    <w:p>
      <w:pPr>
        <w:pStyle w:val="TextBodyIndent"/>
        <w:tabs>
          <w:tab w:val="clear" w:pos="708"/>
          <w:tab w:val="left" w:pos="2880" w:leader="none"/>
          <w:tab w:val="left" w:pos="3261" w:leader="none"/>
          <w:tab w:val="left" w:pos="3828" w:leader="none"/>
        </w:tabs>
        <w:ind w:left="2880" w:hanging="0"/>
        <w:jc w:val="left"/>
        <w:rPr/>
      </w:pPr>
      <w:r>
        <w:rPr>
          <w:rFonts w:cs="Courier"/>
          <w:sz w:val="17"/>
          <w:szCs w:val="17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 Armenian" w:cs="Arial Armenian"/>
          <w:sz w:val="17"/>
          <w:szCs w:val="17"/>
          <w:lang w:val="en-US" w:eastAsia="en-US"/>
        </w:rPr>
        <w:t xml:space="preserve"> </w:t>
      </w:r>
      <w:r>
        <w:rPr>
          <w:rFonts w:cs="Courier"/>
          <w:sz w:val="18"/>
          <w:szCs w:val="18"/>
          <w:lang w:val="en-US" w:eastAsia="en-US"/>
        </w:rPr>
        <w:t xml:space="preserve">= 2.5,   »ñµ   0.2 </w:t>
      </w:r>
      <w:r>
        <w:rPr>
          <w:rFonts w:eastAsia="Symbol" w:cs="Symbol" w:ascii="Symbol" w:hAnsi="Symbol"/>
          <w:sz w:val="18"/>
          <w:szCs w:val="18"/>
          <w:lang w:val="en-US" w:eastAsia="en-US"/>
        </w:rPr>
        <w:t></w:t>
      </w:r>
      <w:r>
        <w:rPr>
          <w:rFonts w:cs="Courier"/>
          <w:sz w:val="17"/>
          <w:szCs w:val="17"/>
          <w:lang w:val="en-US" w:eastAsia="en-US"/>
        </w:rPr>
        <w:t xml:space="preserve"> </w:t>
      </w:r>
      <w:r>
        <w:rPr>
          <w:rFonts w:cs="Courier"/>
          <w:sz w:val="17"/>
          <w:szCs w:val="17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ourier"/>
          <w:sz w:val="18"/>
          <w:szCs w:val="18"/>
          <w:lang w:val="en-US" w:eastAsia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 w:eastAsia="en-US"/>
        </w:rPr>
        <w:t></w:t>
      </w:r>
      <w:r>
        <w:rPr>
          <w:rFonts w:cs="Courier"/>
          <w:sz w:val="18"/>
          <w:szCs w:val="18"/>
          <w:lang w:val="en-US" w:eastAsia="en-US"/>
        </w:rPr>
        <w:t xml:space="preserve"> 0.6</w:t>
      </w:r>
      <w:r>
        <w:rPr>
          <w:rFonts w:cs="Courier"/>
          <w:sz w:val="17"/>
          <w:szCs w:val="17"/>
          <w:lang w:val="en-US" w:eastAsia="en-US"/>
        </w:rPr>
        <w:tab/>
        <w:tab/>
        <w:t xml:space="preserve">   </w:t>
        <w:tab/>
        <w:t xml:space="preserve">        (8)</w:t>
      </w:r>
    </w:p>
    <w:p>
      <w:pPr>
        <w:pStyle w:val="TextBodyIndent"/>
        <w:tabs>
          <w:tab w:val="clear" w:pos="708"/>
          <w:tab w:val="left" w:pos="2880" w:leader="none"/>
          <w:tab w:val="left" w:pos="3261" w:leader="none"/>
          <w:tab w:val="left" w:pos="5245" w:leader="none"/>
        </w:tabs>
        <w:ind w:left="2880" w:hanging="0"/>
        <w:jc w:val="left"/>
        <w:rPr>
          <w:rFonts w:cs="Courier"/>
          <w:sz w:val="17"/>
          <w:szCs w:val="17"/>
          <w:lang w:val="en-US" w:eastAsia="en-US"/>
        </w:rPr>
      </w:pPr>
      <w:r>
        <w:rPr>
          <w:rFonts w:cs="Courier"/>
          <w:sz w:val="17"/>
          <w:szCs w:val="17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 Armenian" w:cs="Arial Armenian"/>
          <w:sz w:val="17"/>
          <w:szCs w:val="17"/>
          <w:lang w:val="en-US" w:eastAsia="en-US"/>
        </w:rPr>
        <w:t xml:space="preserve"> </w:t>
      </w:r>
      <w:r>
        <w:rPr>
          <w:rFonts w:cs="Courier"/>
          <w:sz w:val="18"/>
          <w:szCs w:val="18"/>
          <w:lang w:val="en-US" w:eastAsia="en-US"/>
        </w:rPr>
        <w:t>= 1.66/</w:t>
      </w:r>
      <w:r>
        <w:rPr>
          <w:sz w:val="17"/>
          <w:szCs w:val="17"/>
        </w:rPr>
        <w:t xml:space="preserve"> </w:t>
      </w:r>
      <w:r>
        <w:rPr>
          <w:rFonts w:cs="Courier"/>
          <w:sz w:val="17"/>
          <w:szCs w:val="17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bSup>
      </m:oMath>
      <w:r>
        <w:rPr>
          <w:rFonts w:cs="Courier"/>
          <w:sz w:val="17"/>
          <w:szCs w:val="17"/>
          <w:lang w:val="en-US" w:eastAsia="en-US"/>
        </w:rPr>
        <w:t xml:space="preserve">, </w:t>
      </w:r>
      <w:r>
        <w:rPr>
          <w:rFonts w:cs="Courier"/>
          <w:sz w:val="18"/>
          <w:szCs w:val="18"/>
          <w:lang w:val="en-US" w:eastAsia="en-US"/>
        </w:rPr>
        <w:t>»ñµ</w:t>
      </w:r>
      <w:r>
        <w:rPr>
          <w:rFonts w:cs="Courier"/>
          <w:sz w:val="17"/>
          <w:szCs w:val="17"/>
          <w:lang w:val="en-US" w:eastAsia="en-US"/>
        </w:rPr>
        <w:t xml:space="preserve">  </w:t>
      </w:r>
      <w:r>
        <w:rPr>
          <w:rFonts w:cs="Courier"/>
          <w:sz w:val="17"/>
          <w:szCs w:val="17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Symbol" w:cs="Symbol" w:ascii="Symbol" w:hAnsi="Symbol"/>
          <w:sz w:val="17"/>
          <w:szCs w:val="17"/>
          <w:lang w:val="en-US" w:eastAsia="en-US"/>
        </w:rPr>
        <w:t></w:t>
      </w:r>
      <w:r>
        <w:rPr>
          <w:rFonts w:cs="Courier"/>
          <w:sz w:val="17"/>
          <w:szCs w:val="17"/>
          <w:lang w:val="en-US" w:eastAsia="en-US"/>
        </w:rPr>
        <w:t xml:space="preserve"> </w:t>
      </w:r>
      <w:r>
        <w:rPr>
          <w:rFonts w:cs="Courier"/>
          <w:sz w:val="18"/>
          <w:szCs w:val="18"/>
          <w:lang w:val="en-US" w:eastAsia="en-US"/>
        </w:rPr>
        <w:t>0.6</w:t>
      </w:r>
    </w:p>
    <w:p>
      <w:pPr>
        <w:pStyle w:val="Normal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TextBodyIndent"/>
        <w:tabs>
          <w:tab w:val="clear" w:pos="708"/>
          <w:tab w:val="left" w:pos="0" w:leader="none"/>
          <w:tab w:val="left" w:pos="2880" w:leader="none"/>
        </w:tabs>
        <w:ind w:left="2880" w:hanging="0"/>
        <w:rPr>
          <w:rFonts w:cs="Courier"/>
          <w:sz w:val="17"/>
          <w:szCs w:val="17"/>
          <w:lang w:val="en-US" w:eastAsia="en-US"/>
        </w:rPr>
      </w:pPr>
      <w:r>
        <w:rPr>
          <w:rFonts w:cs="Courier"/>
          <w:sz w:val="17"/>
          <w:szCs w:val="17"/>
          <w:lang w:val="en-US" w:eastAsia="en-US"/>
        </w:rPr>
        <w:t>III  ¨ IV Ï³ñ·Ç ·ñáõÝïÝ»ñÇ ¹»åùáõÙ</w:t>
      </w:r>
    </w:p>
    <w:p>
      <w:pPr>
        <w:pStyle w:val="TextBodyIndent"/>
        <w:tabs>
          <w:tab w:val="clear" w:pos="708"/>
          <w:tab w:val="left" w:pos="2880" w:leader="none"/>
          <w:tab w:val="left" w:pos="5245" w:leader="none"/>
        </w:tabs>
        <w:ind w:left="2880" w:hanging="0"/>
        <w:jc w:val="left"/>
        <w:rPr>
          <w:rFonts w:cs="Courier"/>
          <w:sz w:val="17"/>
          <w:szCs w:val="17"/>
          <w:lang w:val="en-US" w:eastAsia="en-US"/>
        </w:rPr>
      </w:pPr>
      <w:r>
        <w:rPr>
          <w:rFonts w:cs="Courier"/>
          <w:sz w:val="17"/>
          <w:szCs w:val="17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 Armenian" w:cs="Arial Armenian"/>
          <w:sz w:val="17"/>
          <w:szCs w:val="17"/>
          <w:lang w:val="en-US" w:eastAsia="en-US"/>
        </w:rPr>
        <w:t xml:space="preserve"> </w:t>
      </w:r>
      <w:r>
        <w:rPr>
          <w:rFonts w:cs="Courier"/>
          <w:sz w:val="18"/>
          <w:szCs w:val="18"/>
          <w:lang w:val="en-US" w:eastAsia="en-US"/>
        </w:rPr>
        <w:t>= 1+5</w:t>
      </w:r>
      <w:r>
        <w:rPr>
          <w:rFonts w:cs="Courier"/>
          <w:sz w:val="17"/>
          <w:szCs w:val="17"/>
          <w:lang w:val="en-US" w:eastAsia="en-US"/>
        </w:rPr>
        <w:t xml:space="preserve"> </w:t>
      </w:r>
      <w:r>
        <w:rPr>
          <w:rFonts w:cs="Courier"/>
          <w:sz w:val="17"/>
          <w:szCs w:val="17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ourier"/>
          <w:sz w:val="17"/>
          <w:szCs w:val="17"/>
          <w:lang w:val="en-US" w:eastAsia="en-US"/>
        </w:rPr>
        <w:t xml:space="preserve">,  </w:t>
      </w:r>
      <w:r>
        <w:rPr>
          <w:rFonts w:cs="Courier"/>
          <w:sz w:val="18"/>
          <w:szCs w:val="18"/>
          <w:lang w:val="en-US" w:eastAsia="en-US"/>
        </w:rPr>
        <w:t>»ñµ</w:t>
      </w:r>
      <w:r>
        <w:rPr>
          <w:rFonts w:cs="Courier"/>
          <w:sz w:val="17"/>
          <w:szCs w:val="17"/>
          <w:lang w:val="en-US" w:eastAsia="en-US"/>
        </w:rPr>
        <w:t xml:space="preserve">  0&lt; </w:t>
      </w:r>
      <w:r>
        <w:rPr>
          <w:rFonts w:cs="Courier"/>
          <w:sz w:val="17"/>
          <w:szCs w:val="17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ourier"/>
          <w:sz w:val="17"/>
          <w:szCs w:val="17"/>
          <w:lang w:val="en-US" w:eastAsia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 w:eastAsia="en-US"/>
        </w:rPr>
        <w:t></w:t>
      </w:r>
      <w:r>
        <w:rPr>
          <w:rFonts w:cs="Courier"/>
          <w:sz w:val="18"/>
          <w:szCs w:val="18"/>
          <w:lang w:val="en-US" w:eastAsia="en-US"/>
        </w:rPr>
        <w:t xml:space="preserve"> 0.3</w:t>
      </w:r>
    </w:p>
    <w:p>
      <w:pPr>
        <w:pStyle w:val="TextBodyIndent"/>
        <w:tabs>
          <w:tab w:val="clear" w:pos="708"/>
          <w:tab w:val="left" w:pos="2880" w:leader="none"/>
          <w:tab w:val="left" w:pos="3828" w:leader="none"/>
        </w:tabs>
        <w:ind w:left="2880" w:hanging="0"/>
        <w:jc w:val="left"/>
        <w:rPr/>
      </w:pPr>
      <w:r>
        <w:rPr>
          <w:rFonts w:cs="Courier"/>
          <w:sz w:val="17"/>
          <w:szCs w:val="17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ourier"/>
          <w:sz w:val="17"/>
          <w:szCs w:val="17"/>
          <w:lang w:val="en-US" w:eastAsia="en-US"/>
        </w:rPr>
        <w:t>=</w:t>
      </w:r>
      <w:r>
        <w:rPr>
          <w:rFonts w:cs="Courier"/>
          <w:sz w:val="18"/>
          <w:szCs w:val="18"/>
          <w:lang w:val="en-US" w:eastAsia="en-US"/>
        </w:rPr>
        <w:t xml:space="preserve"> 2.5,    »ñµ  0.3 </w:t>
      </w:r>
      <w:r>
        <w:rPr>
          <w:rFonts w:eastAsia="Symbol" w:cs="Symbol" w:ascii="Symbol" w:hAnsi="Symbol"/>
          <w:sz w:val="18"/>
          <w:szCs w:val="18"/>
          <w:lang w:val="en-US" w:eastAsia="en-US"/>
        </w:rPr>
        <w:t></w:t>
      </w:r>
      <w:r>
        <w:rPr>
          <w:rFonts w:cs="Courier"/>
          <w:sz w:val="17"/>
          <w:szCs w:val="17"/>
          <w:lang w:val="en-US" w:eastAsia="en-US"/>
        </w:rPr>
        <w:t xml:space="preserve"> </w:t>
      </w:r>
      <w:r>
        <w:rPr>
          <w:rFonts w:cs="Courier"/>
          <w:sz w:val="17"/>
          <w:szCs w:val="17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ourier"/>
          <w:sz w:val="17"/>
          <w:szCs w:val="17"/>
          <w:lang w:val="en-US" w:eastAsia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 w:eastAsia="en-US"/>
        </w:rPr>
        <w:t></w:t>
      </w:r>
      <w:r>
        <w:rPr>
          <w:rFonts w:cs="Courier"/>
          <w:sz w:val="18"/>
          <w:szCs w:val="18"/>
          <w:lang w:val="en-US" w:eastAsia="en-US"/>
        </w:rPr>
        <w:t xml:space="preserve"> 0.8</w:t>
      </w:r>
      <w:r>
        <w:rPr>
          <w:rFonts w:cs="Courier"/>
          <w:sz w:val="17"/>
          <w:szCs w:val="17"/>
          <w:lang w:val="en-US" w:eastAsia="en-US"/>
        </w:rPr>
        <w:tab/>
        <w:tab/>
        <w:tab/>
        <w:t xml:space="preserve">         (9)</w:t>
      </w:r>
    </w:p>
    <w:p>
      <w:pPr>
        <w:pStyle w:val="TextBodyIndent"/>
        <w:tabs>
          <w:tab w:val="clear" w:pos="708"/>
          <w:tab w:val="left" w:pos="2880" w:leader="none"/>
          <w:tab w:val="left" w:pos="5245" w:leader="none"/>
        </w:tabs>
        <w:ind w:left="2880" w:hanging="0"/>
        <w:jc w:val="left"/>
        <w:rPr>
          <w:rFonts w:cs="Courier"/>
          <w:sz w:val="17"/>
          <w:szCs w:val="17"/>
          <w:lang w:val="en-US" w:eastAsia="en-US"/>
        </w:rPr>
      </w:pPr>
      <w:r>
        <w:rPr>
          <w:rFonts w:cs="Courier"/>
          <w:sz w:val="17"/>
          <w:szCs w:val="17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 Armenian" w:cs="Arial Armenian"/>
          <w:sz w:val="17"/>
          <w:szCs w:val="17"/>
          <w:lang w:val="en-US" w:eastAsia="en-US"/>
        </w:rPr>
        <w:t xml:space="preserve"> </w:t>
      </w:r>
      <w:r>
        <w:rPr>
          <w:rFonts w:cs="Courier"/>
          <w:sz w:val="17"/>
          <w:szCs w:val="17"/>
          <w:lang w:val="en-US" w:eastAsia="en-US"/>
        </w:rPr>
        <w:t xml:space="preserve">= </w:t>
      </w:r>
      <w:r>
        <w:rPr>
          <w:rFonts w:cs="Courier"/>
          <w:lang w:val="en-US" w:eastAsia="en-US"/>
        </w:rPr>
        <w:t>2.15</w:t>
      </w:r>
      <w:r>
        <w:rPr>
          <w:rFonts w:cs="Courier"/>
          <w:sz w:val="17"/>
          <w:szCs w:val="17"/>
          <w:lang w:val="en-US" w:eastAsia="en-US"/>
        </w:rPr>
        <w:t>/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bSup>
      </m:oMath>
      <w:r>
        <w:rPr>
          <w:rFonts w:cs="Courier"/>
          <w:sz w:val="17"/>
          <w:szCs w:val="17"/>
          <w:lang w:val="en-US" w:eastAsia="en-US"/>
        </w:rPr>
        <w:t xml:space="preserve">,  </w:t>
      </w:r>
      <w:r>
        <w:rPr>
          <w:rFonts w:cs="Courier"/>
          <w:sz w:val="18"/>
          <w:szCs w:val="18"/>
          <w:lang w:val="en-US" w:eastAsia="en-US"/>
        </w:rPr>
        <w:t>»ñµ</w:t>
      </w:r>
      <w:r>
        <w:rPr>
          <w:rFonts w:cs="Courier"/>
          <w:sz w:val="17"/>
          <w:szCs w:val="17"/>
          <w:lang w:val="en-US" w:eastAsia="en-US"/>
        </w:rPr>
        <w:t xml:space="preserve">  </w:t>
      </w:r>
      <w:r>
        <w:rPr>
          <w:rFonts w:cs="Courier"/>
          <w:sz w:val="17"/>
          <w:szCs w:val="17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Symbol" w:cs="Symbol" w:ascii="Symbol" w:hAnsi="Symbol"/>
          <w:sz w:val="17"/>
          <w:szCs w:val="17"/>
          <w:lang w:val="en-US" w:eastAsia="en-US"/>
        </w:rPr>
        <w:t></w:t>
      </w:r>
      <w:r>
        <w:rPr>
          <w:rFonts w:cs="Courier"/>
          <w:sz w:val="17"/>
          <w:szCs w:val="17"/>
          <w:lang w:val="en-US" w:eastAsia="en-US"/>
        </w:rPr>
        <w:t xml:space="preserve"> </w:t>
      </w:r>
      <w:r>
        <w:rPr>
          <w:rFonts w:cs="Courier"/>
          <w:sz w:val="18"/>
          <w:szCs w:val="18"/>
          <w:lang w:val="en-US" w:eastAsia="en-US"/>
        </w:rPr>
        <w:t>0.8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6.5. ²½³ï ï³ï³ÝÙ³Ý å³ñµ»ñáõÃÛáõÝÝ»ñ ¨ Ó¨»ñ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6.5.1. ²½³ï ï³ï³ÝáõÙÝ»ñÇ </w:t>
      </w:r>
      <w:r>
        <w:rPr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å³ñµ»ñáõÃÛáõÝÝ»ñÁ ¨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Ó¨»ñÁ (ÝÏ³ñ 2) Ñ³ßí³ñÏíáõÙ »Ý ßÇÝ³ñ³ñ³Ï³Ý Ù»Ë³ÝÇÏ³ÛÇ ¨ Ï³éáõóí³ÍùÝ»ñÇ ¹ÇÝ³ÙÇÏ³ÛÇ Ù»Ãá¹Ý»ñáí Ï³Ù ëáõÛÝ ÝáñÙ»ñÇ ÑÇÙ³Ý íñ³ Ùß³Ïí³Í Ó»éÝ³ñÏÝ»ñÇ û·ÝáõÃÛ³Ùµ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6.5.2. àñå»ë ÑáñÇ½áÝ³Ï³Ý ï³ï³ÝáõÙÝ»ñÇ ³é³çÇÝ Ó¨Ç </w:t>
      </w:r>
      <w:r>
        <w:rPr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å³ñµ»ñáõÃÛ³Ý Ñ³ßí³ñÏ³ÛÇÝ Ù»ÍáõÃÛáõÝ ÁÝ¹áõÝíáõÙ ¿ Ýñ³ Ýí³½³·áõÛÝ ³ñÅ»ùÁ` Ñ³ßí³ñÏí³Í Ï»ï 6.5.1-áõÙ Ýßí³Í ¹ÇÝ³ÙÇÏ³Ï³Ý »Õ³Ý³Ïáí Ï³Ù ëïáñ¨ µ»ñí³Í ÷áñÓ³ñ³ñ³Ï³Ý µ³Ý³Ó¨»ñáí` µÝ³Ï»ÉÇ ¨ ù³Õ³ù³óÇ³Ï³Ý (3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/>
      <w:r>
        <w:rPr>
          <w:rFonts w:cs="Times New Rom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3,5 Ù»ïñ Ñ³ñÏÇ µ³ñÓñáõÃÛ³Ùµ) ß»Ýù»ñÇ Ñ³Ù³ñ.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  <w:t>ù³ñ» ¨ ³ÕÛáõë» ß»Ýù»ñÇ Ñ³Ù³ñ`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17"/>
          <w:lang w:val="en-US" w:eastAsia="en-US"/>
        </w:rPr>
        <w:t xml:space="preserve">  </w:t>
      </w:r>
      <w:r>
        <w:rPr>
          <w:rFonts w:cs="Arial Armenian" w:ascii="Arial Armenian" w:hAnsi="Arial Armenian"/>
          <w:sz w:val="17"/>
          <w:lang w:val="en-US" w:eastAsia="en-US"/>
        </w:rPr>
        <w:tab/>
        <w:t xml:space="preserve">   </w:t>
      </w:r>
      <w:r>
        <w:rPr>
          <w:rFonts w:eastAsia="Symbol" w:cs="Symbol" w:ascii="Symbol" w:hAnsi="Symbol"/>
          <w:sz w:val="17"/>
          <w:lang w:val="en-US" w:eastAsia="en-US"/>
        </w:rPr>
        <w:t></w:t>
      </w:r>
      <w:r>
        <w:rPr>
          <w:rFonts w:eastAsia="Symbol" w:cs="Symbol" w:ascii="Symbol" w:hAnsi="Symbol"/>
          <w:sz w:val="17"/>
          <w:vertAlign w:val="subscript"/>
          <w:lang w:val="en-US" w:eastAsia="en-US"/>
        </w:rPr>
        <w:t></w:t>
      </w:r>
      <w:r>
        <w:rPr>
          <w:rFonts w:cs="Arial Armenian" w:ascii="Arial Armenian" w:hAnsi="Arial Armenian"/>
          <w:sz w:val="17"/>
          <w:vertAlign w:val="subscript"/>
          <w:lang w:val="en-US" w:eastAsia="en-US"/>
        </w:rPr>
        <w:t xml:space="preserve"> </w:t>
      </w:r>
      <w:r>
        <w:rPr>
          <w:rFonts w:eastAsia="Symbol" w:cs="Symbol" w:ascii="Symbol" w:hAnsi="Symbol"/>
          <w:sz w:val="17"/>
          <w:lang w:val="en-US" w:eastAsia="en-US"/>
        </w:rPr>
        <w:t></w:t>
      </w:r>
      <w:r>
        <w:rPr>
          <w:rFonts w:cs="Arial Armenian" w:ascii="Arial Armenian" w:hAnsi="Arial Armenian"/>
          <w:sz w:val="17"/>
          <w:lang w:val="en-US" w:eastAsia="en-US"/>
        </w:rPr>
        <w:t xml:space="preserve"> 0,055n (n </w:t>
      </w:r>
      <w:r>
        <w:rPr>
          <w:rFonts w:eastAsia="Symbol" w:cs="Symbol" w:ascii="Symbol" w:hAnsi="Symbol"/>
          <w:sz w:val="17"/>
          <w:lang w:val="en-US" w:eastAsia="en-US"/>
        </w:rPr>
        <w:t></w:t>
      </w:r>
      <w:r>
        <w:rPr>
          <w:rFonts w:cs="Arial Armenian" w:ascii="Arial Armenian" w:hAnsi="Arial Armenian"/>
          <w:sz w:val="17"/>
          <w:lang w:val="en-US" w:eastAsia="en-US"/>
        </w:rPr>
        <w:t xml:space="preserve"> 5)«</w:t>
      </w:r>
    </w:p>
    <w:p>
      <w:pPr>
        <w:pStyle w:val="Normal"/>
        <w:numPr>
          <w:ilvl w:val="0"/>
          <w:numId w:val="4"/>
        </w:numPr>
        <w:jc w:val="both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  <w:t>Ëáßáñ³å³Ý»É ¨ ÙÇ³ÓáõÛÉ »ñÏ³Ãµ»ïáÝ» ß»Ýù»ñÇ Ñ³Ù³ñ`</w:t>
      </w:r>
    </w:p>
    <w:p>
      <w:pPr>
        <w:pStyle w:val="Normal"/>
        <w:ind w:left="708" w:hanging="0"/>
        <w:jc w:val="both"/>
        <w:rPr/>
      </w:pPr>
      <w:r>
        <w:rPr>
          <w:rFonts w:eastAsia="Arial Armenian" w:cs="Arial Armenian" w:ascii="Arial Armenian" w:hAnsi="Arial Armenian"/>
          <w:sz w:val="17"/>
          <w:lang w:val="en-US" w:eastAsia="en-US"/>
        </w:rPr>
        <w:t xml:space="preserve">   </w:t>
      </w:r>
      <w:r>
        <w:rPr>
          <w:rFonts w:eastAsia="Symbol" w:cs="Symbol" w:ascii="Symbol" w:hAnsi="Symbol"/>
          <w:sz w:val="17"/>
          <w:lang w:val="en-US" w:eastAsia="en-US"/>
        </w:rPr>
        <w:t></w:t>
      </w:r>
      <w:r>
        <w:rPr>
          <w:rFonts w:eastAsia="Symbol" w:cs="Symbol" w:ascii="Symbol" w:hAnsi="Symbol"/>
          <w:sz w:val="17"/>
          <w:vertAlign w:val="subscript"/>
          <w:lang w:val="en-US" w:eastAsia="en-US"/>
        </w:rPr>
        <w:t></w:t>
      </w:r>
      <w:r>
        <w:rPr>
          <w:rFonts w:eastAsia="Arial Armenian" w:cs="Arial Armenian" w:ascii="Arial Armenian" w:hAnsi="Arial Armenian"/>
          <w:sz w:val="17"/>
          <w:vertAlign w:val="subscript"/>
          <w:lang w:val="en-US" w:eastAsia="en-US"/>
        </w:rPr>
        <w:t xml:space="preserve"> </w:t>
      </w:r>
      <w:r>
        <w:rPr>
          <w:rFonts w:eastAsia="Symbol" w:cs="Symbol" w:ascii="Symbol" w:hAnsi="Symbol"/>
          <w:sz w:val="17"/>
          <w:lang w:val="en-US" w:eastAsia="en-US"/>
        </w:rPr>
        <w:t></w:t>
      </w:r>
      <w:r>
        <w:rPr>
          <w:rFonts w:eastAsia="Arial Armenian" w:cs="Arial Armenian" w:ascii="Arial Armenian" w:hAnsi="Arial Armenian"/>
          <w:sz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lang w:val="en-US" w:eastAsia="en-US"/>
        </w:rPr>
        <w:t xml:space="preserve">0,045n (n </w:t>
      </w:r>
      <w:r>
        <w:rPr>
          <w:rFonts w:eastAsia="Symbol" w:cs="Symbol" w:ascii="Symbol" w:hAnsi="Symbol"/>
          <w:sz w:val="17"/>
          <w:lang w:val="en-US" w:eastAsia="en-US"/>
        </w:rPr>
        <w:t></w:t>
      </w:r>
      <w:r>
        <w:rPr>
          <w:rFonts w:cs="Arial Armenian" w:ascii="Arial Armenian" w:hAnsi="Arial Armenian"/>
          <w:sz w:val="17"/>
          <w:lang w:val="en-US" w:eastAsia="en-US"/>
        </w:rPr>
        <w:t xml:space="preserve"> 9)«</w:t>
      </w:r>
    </w:p>
    <w:p>
      <w:pPr>
        <w:pStyle w:val="Normal"/>
        <w:numPr>
          <w:ilvl w:val="0"/>
          <w:numId w:val="4"/>
        </w:numPr>
        <w:jc w:val="both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  <w:t>»ñÏ³Ãµ»ïáÝ» ßñç³Ý³Ï³ÛÇÝ ÑÇÙÝ³ÏÙ³Ëùáí µÝ³Ï»ÉÇ ß»Ýù»ñÇ Ñ³Ù³ñ`</w:t>
      </w:r>
    </w:p>
    <w:p>
      <w:pPr>
        <w:pStyle w:val="Normal"/>
        <w:ind w:firstLine="708"/>
        <w:jc w:val="both"/>
        <w:rPr/>
      </w:pPr>
      <w:r>
        <w:rPr>
          <w:rFonts w:eastAsia="Arial Armenian" w:cs="Arial Armenian" w:ascii="Arial Armenian" w:hAnsi="Arial Armenian"/>
          <w:sz w:val="17"/>
          <w:lang w:val="en-US" w:eastAsia="en-US"/>
        </w:rPr>
        <w:t xml:space="preserve">   </w:t>
      </w:r>
      <w:r>
        <w:rPr>
          <w:rFonts w:eastAsia="Symbol" w:cs="Symbol" w:ascii="Symbol" w:hAnsi="Symbol"/>
          <w:sz w:val="17"/>
          <w:lang w:val="en-US" w:eastAsia="en-US"/>
        </w:rPr>
        <w:t></w:t>
      </w:r>
      <w:r>
        <w:rPr>
          <w:rFonts w:eastAsia="Symbol" w:cs="Symbol" w:ascii="Symbol" w:hAnsi="Symbol"/>
          <w:sz w:val="17"/>
          <w:vertAlign w:val="subscript"/>
          <w:lang w:val="en-US" w:eastAsia="en-US"/>
        </w:rPr>
        <w:t></w:t>
      </w:r>
      <w:r>
        <w:rPr>
          <w:rFonts w:eastAsia="Arial Armenian" w:cs="Arial Armenian" w:ascii="Arial Armenian" w:hAnsi="Arial Armenian"/>
          <w:sz w:val="17"/>
          <w:vertAlign w:val="subscript"/>
          <w:lang w:val="en-US" w:eastAsia="en-US"/>
        </w:rPr>
        <w:t xml:space="preserve"> </w:t>
      </w:r>
      <w:r>
        <w:rPr>
          <w:rFonts w:eastAsia="Symbol" w:cs="Symbol" w:ascii="Symbol" w:hAnsi="Symbol"/>
          <w:sz w:val="17"/>
          <w:lang w:val="en-US" w:eastAsia="en-US"/>
        </w:rPr>
        <w:t></w:t>
      </w:r>
      <w:r>
        <w:rPr>
          <w:rFonts w:eastAsia="Arial Armenian" w:cs="Arial Armenian" w:ascii="Arial Armenian" w:hAnsi="Arial Armenian"/>
          <w:sz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lang w:val="en-US" w:eastAsia="en-US"/>
        </w:rPr>
        <w:t xml:space="preserve">0,085n (n </w:t>
      </w:r>
      <w:r>
        <w:rPr>
          <w:rFonts w:eastAsia="Symbol" w:cs="Symbol" w:ascii="Symbol" w:hAnsi="Symbol"/>
          <w:sz w:val="17"/>
          <w:lang w:val="en-US" w:eastAsia="en-US"/>
        </w:rPr>
        <w:t></w:t>
      </w:r>
      <w:r>
        <w:rPr>
          <w:rFonts w:cs="Arial Armenian" w:ascii="Arial Armenian" w:hAnsi="Arial Armenian"/>
          <w:sz w:val="17"/>
          <w:lang w:val="en-US" w:eastAsia="en-US"/>
        </w:rPr>
        <w:t xml:space="preserve"> 12)«</w:t>
      </w:r>
    </w:p>
    <w:p>
      <w:pPr>
        <w:pStyle w:val="Normal"/>
        <w:numPr>
          <w:ilvl w:val="0"/>
          <w:numId w:val="4"/>
        </w:numPr>
        <w:jc w:val="both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  <w:t xml:space="preserve">»ñÏ³Ãµ»ïáÝ» ßñç³Ý³Ï³ÛÇÝ ÑÇÙÝ³ÏÙ³Ëùáí Ñ³ë³ñ³Ï³Ï³Ý ß»Ýù»ñÇ Ñ³Ù³ñ`   </w:t>
      </w:r>
    </w:p>
    <w:p>
      <w:pPr>
        <w:pStyle w:val="Normal"/>
        <w:ind w:left="708" w:hanging="0"/>
        <w:jc w:val="both"/>
        <w:rPr/>
      </w:pPr>
      <w:r>
        <w:rPr>
          <w:rFonts w:eastAsia="Arial Armenian" w:cs="Arial Armenian" w:ascii="Arial Armenian" w:hAnsi="Arial Armenian"/>
          <w:sz w:val="17"/>
          <w:lang w:val="en-US" w:eastAsia="en-US"/>
        </w:rPr>
        <w:t xml:space="preserve">   </w:t>
      </w:r>
      <w:r>
        <w:rPr>
          <w:rFonts w:eastAsia="Symbol" w:cs="Symbol" w:ascii="Symbol" w:hAnsi="Symbol"/>
          <w:sz w:val="17"/>
          <w:lang w:val="en-US" w:eastAsia="en-US"/>
        </w:rPr>
        <w:t></w:t>
      </w:r>
      <w:r>
        <w:rPr>
          <w:rFonts w:eastAsia="Symbol" w:cs="Symbol" w:ascii="Symbol" w:hAnsi="Symbol"/>
          <w:sz w:val="17"/>
          <w:vertAlign w:val="subscript"/>
          <w:lang w:val="en-US" w:eastAsia="en-US"/>
        </w:rPr>
        <w:t></w:t>
      </w:r>
      <w:r>
        <w:rPr>
          <w:rFonts w:eastAsia="Arial Armenian" w:cs="Arial Armenian" w:ascii="Arial Armenian" w:hAnsi="Arial Armenian"/>
          <w:sz w:val="17"/>
          <w:vertAlign w:val="subscript"/>
          <w:lang w:val="en-US" w:eastAsia="en-US"/>
        </w:rPr>
        <w:t xml:space="preserve"> </w:t>
      </w:r>
      <w:r>
        <w:rPr>
          <w:rFonts w:eastAsia="Symbol" w:cs="Symbol" w:ascii="Symbol" w:hAnsi="Symbol"/>
          <w:sz w:val="17"/>
          <w:lang w:val="en-US" w:eastAsia="en-US"/>
        </w:rPr>
        <w:t></w:t>
      </w:r>
      <w:r>
        <w:rPr>
          <w:rFonts w:eastAsia="Arial Armenian" w:cs="Arial Armenian" w:ascii="Arial Armenian" w:hAnsi="Arial Armenian"/>
          <w:sz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lang w:val="en-US" w:eastAsia="en-US"/>
        </w:rPr>
        <w:t xml:space="preserve">0,09n (n </w:t>
      </w:r>
      <w:r>
        <w:rPr>
          <w:rFonts w:eastAsia="Symbol" w:cs="Symbol" w:ascii="Symbol" w:hAnsi="Symbol"/>
          <w:sz w:val="17"/>
          <w:lang w:val="en-US" w:eastAsia="en-US"/>
        </w:rPr>
        <w:t></w:t>
      </w:r>
      <w:r>
        <w:rPr>
          <w:rFonts w:cs="Arial Armenian" w:ascii="Arial Armenian" w:hAnsi="Arial Armenian"/>
          <w:sz w:val="17"/>
          <w:lang w:val="en-US" w:eastAsia="en-US"/>
        </w:rPr>
        <w:t xml:space="preserve"> 12)«</w:t>
      </w:r>
    </w:p>
    <w:p>
      <w:pPr>
        <w:pStyle w:val="Normal"/>
        <w:numPr>
          <w:ilvl w:val="0"/>
          <w:numId w:val="4"/>
        </w:numPr>
        <w:jc w:val="both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  <w:t>»ñÏ³Ãµ»ïáÝ» ßñç³Ý³Ï³Ï³å³ÛÇÝ ÑÇÙÝ³ÏÙ³Ëùáí ß»Ýù»ñÇ Ñ³Ù³ñ`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17"/>
          <w:lang w:val="en-US" w:eastAsia="en-US"/>
        </w:rPr>
        <w:t xml:space="preserve">  </w:t>
      </w:r>
      <w:r>
        <w:rPr>
          <w:rFonts w:cs="Arial Armenian" w:ascii="Arial Armenian" w:hAnsi="Arial Armenian"/>
          <w:sz w:val="17"/>
          <w:lang w:val="en-US" w:eastAsia="en-US"/>
        </w:rPr>
        <w:tab/>
        <w:t xml:space="preserve">   </w:t>
      </w:r>
      <w:r>
        <w:rPr>
          <w:rFonts w:eastAsia="Symbol" w:cs="Symbol" w:ascii="Symbol" w:hAnsi="Symbol"/>
          <w:sz w:val="17"/>
          <w:lang w:val="en-US" w:eastAsia="en-US"/>
        </w:rPr>
        <w:t></w:t>
      </w:r>
      <w:r>
        <w:rPr>
          <w:rFonts w:eastAsia="Symbol" w:cs="Symbol" w:ascii="Symbol" w:hAnsi="Symbol"/>
          <w:sz w:val="17"/>
          <w:vertAlign w:val="subscript"/>
          <w:lang w:val="en-US" w:eastAsia="en-US"/>
        </w:rPr>
        <w:t></w:t>
      </w:r>
      <w:r>
        <w:rPr>
          <w:rFonts w:cs="Arial Armenian" w:ascii="Arial Armenian" w:hAnsi="Arial Armenian"/>
          <w:sz w:val="17"/>
          <w:vertAlign w:val="subscript"/>
          <w:lang w:val="en-US" w:eastAsia="en-US"/>
        </w:rPr>
        <w:t xml:space="preserve"> </w:t>
      </w:r>
      <w:r>
        <w:rPr>
          <w:rFonts w:eastAsia="Symbol" w:cs="Symbol" w:ascii="Symbol" w:hAnsi="Symbol"/>
          <w:sz w:val="17"/>
          <w:lang w:val="en-US" w:eastAsia="en-US"/>
        </w:rPr>
        <w:t></w:t>
      </w:r>
      <w:r>
        <w:rPr>
          <w:rFonts w:cs="Arial Armenian" w:ascii="Arial Armenian" w:hAnsi="Arial Armenian"/>
          <w:sz w:val="17"/>
          <w:lang w:val="en-US" w:eastAsia="en-US"/>
        </w:rPr>
        <w:t xml:space="preserve"> 0,06n (n </w:t>
      </w:r>
      <w:r>
        <w:rPr>
          <w:rFonts w:eastAsia="Symbol" w:cs="Symbol" w:ascii="Symbol" w:hAnsi="Symbol"/>
          <w:sz w:val="17"/>
          <w:lang w:val="en-US" w:eastAsia="en-US"/>
        </w:rPr>
        <w:t></w:t>
      </w:r>
      <w:r>
        <w:rPr>
          <w:rFonts w:cs="Arial Armenian" w:ascii="Arial Armenian" w:hAnsi="Arial Armenian"/>
          <w:sz w:val="17"/>
          <w:lang w:val="en-US" w:eastAsia="en-US"/>
        </w:rPr>
        <w:t xml:space="preserve"> 16)«</w:t>
      </w:r>
    </w:p>
    <w:p>
      <w:pPr>
        <w:pStyle w:val="Normal"/>
        <w:numPr>
          <w:ilvl w:val="0"/>
          <w:numId w:val="4"/>
        </w:numPr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Ù»ï³Õ³Ï³Ý ßñç³Ý³Ï³ÛÇÝ µ³½Ù³Ñ³ñÏ ß»Ýù»ñÇ Ñ³Ù³ñ`</w:t>
      </w:r>
    </w:p>
    <w:p>
      <w:pPr>
        <w:pStyle w:val="Normal"/>
        <w:jc w:val="both"/>
        <w:rPr>
          <w:rFonts w:ascii="Arial Armenian" w:hAnsi="Arial Armenian" w:cs="Arial Armenian"/>
          <w:sz w:val="17"/>
          <w:lang w:val="en-US" w:eastAsia="en-US"/>
        </w:rPr>
      </w:pPr>
      <w:r>
        <w:rPr>
          <w:rFonts w:eastAsia="Arial Armenian" w:cs="Arial Armenian" w:ascii="Arial Armenian" w:hAnsi="Arial Armenian"/>
          <w:sz w:val="17"/>
        </w:rPr>
        <w:t xml:space="preserve">   </w:t>
      </w:r>
      <w:r>
        <w:rPr>
          <w:rFonts w:cs="Arial Armenian" w:ascii="Arial Armenian" w:hAnsi="Arial Armenian"/>
          <w:sz w:val="17"/>
        </w:rPr>
        <w:tab/>
        <w:t xml:space="preserve">  </w:t>
      </w:r>
      <w:r>
        <w:rPr>
          <w:rFonts w:eastAsia="Symbol" w:cs="Symbol" w:ascii="Symbol" w:hAnsi="Symbol"/>
          <w:sz w:val="16"/>
        </w:rPr>
        <w:t></w:t>
      </w:r>
      <w:r>
        <w:rPr>
          <w:rFonts w:eastAsia="Symbol" w:cs="Symbol" w:ascii="Symbol" w:hAnsi="Symbol"/>
          <w:sz w:val="16"/>
          <w:vertAlign w:val="subscript"/>
        </w:rPr>
        <w:t></w:t>
      </w:r>
      <w:r>
        <w:rPr>
          <w:rFonts w:cs="Arial Armenian" w:ascii="Arial Armenian" w:hAnsi="Arial Armenian"/>
          <w:sz w:val="17"/>
          <w:vertAlign w:val="subscript"/>
        </w:rPr>
        <w:t xml:space="preserve"> </w:t>
      </w:r>
      <w:r>
        <w:rPr>
          <w:rFonts w:eastAsia="Symbol" w:cs="Symbol" w:ascii="Symbol" w:hAnsi="Symbol"/>
          <w:sz w:val="16"/>
        </w:rPr>
        <w:t></w:t>
      </w:r>
      <w:r>
        <w:rPr>
          <w:rFonts w:cs="Arial Armenian" w:ascii="Arial Armenian" w:hAnsi="Arial Armenian"/>
          <w:sz w:val="17"/>
        </w:rPr>
        <w:t xml:space="preserve"> 0,1n (n </w:t>
      </w:r>
      <w:r>
        <w:rPr>
          <w:rFonts w:eastAsia="Symbol" w:cs="Symbol" w:ascii="Symbol" w:hAnsi="Symbol"/>
          <w:sz w:val="16"/>
        </w:rPr>
        <w:t></w:t>
      </w:r>
      <w:r>
        <w:rPr>
          <w:rFonts w:cs="Arial Armenian" w:ascii="Arial Armenian" w:hAnsi="Arial Armenian"/>
          <w:sz w:val="17"/>
        </w:rPr>
        <w:t xml:space="preserve"> 1)«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áñï»Õ  n – Ñ³ñÏ»ñÇ ÃÇíÝ ¿: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eastAsia="Arial Armenian" w:cs="Arial Armenian" w:ascii="Arial Armenian" w:hAnsi="Arial Armenian"/>
          <w:sz w:val="17"/>
        </w:rPr>
        <w:t xml:space="preserve">     </w:t>
      </w:r>
      <w:r>
        <w:rPr>
          <w:rFonts w:cs="Arial Armenian" w:ascii="Arial Armenian" w:hAnsi="Arial Armenian"/>
          <w:sz w:val="17"/>
        </w:rPr>
        <w:t>²½³ï ï³ï³ÝáõÙÝ»ñÇ »ñÏñáñ¹ ¨ »ññáñ¹ Ó¨»ñÇ å³ñµ»ñáõÃÛáõÝÝ»ñÁ ÁÝ¹áõÝíáõÙ »Ýª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ab/>
        <w:tab/>
        <w:tab/>
        <w:t xml:space="preserve">  </w:t>
      </w:r>
    </w:p>
    <w:p>
      <w:pPr>
        <w:pStyle w:val="Normal"/>
        <w:ind w:left="1416" w:firstLine="708"/>
        <w:rPr/>
      </w:pPr>
      <w:r>
        <w:rPr>
          <w:rFonts w:eastAsia="Symbol" w:cs="Symbol" w:ascii="Symbol" w:hAnsi="Symbol"/>
          <w:sz w:val="16"/>
        </w:rPr>
        <w:t></w:t>
      </w:r>
      <w:r>
        <w:rPr>
          <w:rFonts w:cs="Arial Armenian" w:ascii="Arial Armenian" w:hAnsi="Arial Armenian"/>
          <w:sz w:val="17"/>
          <w:vertAlign w:val="subscript"/>
        </w:rPr>
        <w:t>2</w:t>
      </w:r>
      <w:r>
        <w:rPr>
          <w:rFonts w:cs="Arial Armenian" w:ascii="Arial Armenian" w:hAnsi="Arial Armenian"/>
          <w:sz w:val="17"/>
        </w:rPr>
        <w:t xml:space="preserve"> </w:t>
      </w:r>
      <w:r>
        <w:rPr>
          <w:rFonts w:eastAsia="Symbol" w:cs="Symbol" w:ascii="Symbol" w:hAnsi="Symbol"/>
          <w:sz w:val="16"/>
        </w:rPr>
        <w:t></w:t>
      </w:r>
      <w:r>
        <w:rPr>
          <w:rFonts w:cs="Arial Armenian" w:ascii="Arial Armenian" w:hAnsi="Arial Armenian"/>
          <w:sz w:val="17"/>
        </w:rPr>
        <w:t xml:space="preserve"> 0,33</w:t>
      </w:r>
      <w:r>
        <w:rPr>
          <w:rFonts w:eastAsia="Symbol" w:cs="Symbol" w:ascii="Symbol" w:hAnsi="Symbol"/>
          <w:sz w:val="16"/>
        </w:rPr>
        <w:t></w:t>
      </w:r>
      <w:r>
        <w:rPr>
          <w:rFonts w:eastAsia="Symbol" w:cs="Symbol" w:ascii="Symbol" w:hAnsi="Symbol"/>
          <w:sz w:val="16"/>
          <w:vertAlign w:val="subscript"/>
        </w:rPr>
        <w:t></w:t>
      </w:r>
      <w:r>
        <w:rPr>
          <w:rFonts w:cs="Arial Armenian" w:ascii="Arial Armenian" w:hAnsi="Arial Armenian"/>
          <w:sz w:val="17"/>
          <w:vertAlign w:val="subscript"/>
        </w:rPr>
        <w:t xml:space="preserve">,  </w:t>
        <w:tab/>
      </w:r>
      <w:r>
        <w:rPr>
          <w:rFonts w:eastAsia="Symbol" w:cs="Symbol" w:ascii="Symbol" w:hAnsi="Symbol"/>
          <w:sz w:val="16"/>
        </w:rPr>
        <w:t></w:t>
      </w:r>
      <w:r>
        <w:rPr>
          <w:rFonts w:cs="Arial Armenian" w:ascii="Arial Armenian" w:hAnsi="Arial Armenian"/>
          <w:sz w:val="17"/>
          <w:vertAlign w:val="subscript"/>
        </w:rPr>
        <w:t xml:space="preserve">3 </w:t>
      </w:r>
      <w:r>
        <w:rPr>
          <w:rFonts w:eastAsia="Symbol" w:cs="Symbol" w:ascii="Symbol" w:hAnsi="Symbol"/>
          <w:sz w:val="16"/>
        </w:rPr>
        <w:t></w:t>
      </w:r>
      <w:r>
        <w:rPr>
          <w:rFonts w:cs="Arial Armenian" w:ascii="Arial Armenian" w:hAnsi="Arial Armenian"/>
          <w:sz w:val="17"/>
        </w:rPr>
        <w:t xml:space="preserve"> 0,2</w:t>
      </w:r>
      <w:r>
        <w:rPr>
          <w:rFonts w:eastAsia="Symbol" w:cs="Symbol" w:ascii="Symbol" w:hAnsi="Symbol"/>
          <w:sz w:val="16"/>
        </w:rPr>
        <w:t></w:t>
      </w:r>
      <w:r>
        <w:rPr>
          <w:rFonts w:eastAsia="Symbol" w:cs="Symbol" w:ascii="Symbol" w:hAnsi="Symbol"/>
          <w:sz w:val="16"/>
          <w:vertAlign w:val="subscript"/>
        </w:rPr>
        <w:t></w:t>
      </w:r>
      <w:r>
        <w:rPr>
          <w:rFonts w:cs="Arial Armenian" w:ascii="Arial Armenian" w:hAnsi="Arial Armenian"/>
          <w:sz w:val="17"/>
          <w:vertAlign w:val="subscript"/>
        </w:rPr>
        <w:t>:</w:t>
      </w:r>
    </w:p>
    <w:p>
      <w:pPr>
        <w:pStyle w:val="Normal"/>
        <w:jc w:val="both"/>
        <w:rPr>
          <w:rFonts w:ascii="Arial Armenian" w:hAnsi="Arial Armenian" w:cs="Arial Armenian"/>
          <w:sz w:val="17"/>
          <w:vertAlign w:val="subscript"/>
          <w:lang w:val="en-US" w:eastAsia="en-US"/>
        </w:rPr>
      </w:pPr>
      <w:r>
        <w:rPr>
          <w:rFonts w:cs="Arial Armenian" w:ascii="Arial Armenian" w:hAnsi="Arial Armenian"/>
          <w:sz w:val="17"/>
          <w:vertAlign w:val="subscript"/>
          <w:lang w:val="en-US" w:eastAsia="en-US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Ûáõë³Ï 7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397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854"/>
        <w:gridCol w:w="1134"/>
        <w:gridCol w:w="1417"/>
        <w:gridCol w:w="992"/>
      </w:tblGrid>
      <w:tr>
        <w:trPr>
          <w:cantSplit w:val="true"/>
        </w:trPr>
        <w:tc>
          <w:tcPr>
            <w:tcW w:w="5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Þ»Ýù»ñÇ ¨ Ï³éáõóí³ÍùÝ»ñÇ Ýß³Ý³ÏáõÃÛáõÝÁ ¨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Ýñ³Ýó ÏáÝëïñáõÏïÇí ÉáõÍáõÙ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6"/>
              </w:rPr>
              <w:t>k</w:t>
            </w:r>
            <w:r>
              <w:rPr>
                <w:sz w:val="16"/>
                <w:vertAlign w:val="subscript"/>
              </w:rPr>
              <w:t xml:space="preserve">1 </w:t>
            </w:r>
            <w:r>
              <w:rPr>
                <w:sz w:val="16"/>
              </w:rPr>
              <w:t>·áñÍ³ÏóÇ ³ñÅ»ùÁ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Ï³Ëí³Í ë»ÛëÙÇÏ ·áïáõ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Ð³ñÏÇ ß»Õí³ÍùÇ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Ù»ÍáõÃÛáõÝÝ»ñÁ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ë»ÛëÙÇÏ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</w:t>
            </w:r>
            <w:r>
              <w:rPr>
                <w:sz w:val="16"/>
              </w:rPr>
              <w:t xml:space="preserve"> ¨ </w:t>
            </w:r>
            <w:r>
              <w:rPr>
                <w:b/>
                <w:sz w:val="16"/>
              </w:rPr>
              <w:t>2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·áïÇÝ»ñ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ë»ÛëÙÇÏ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·áïÇ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284" w:hanging="284"/>
              <w:jc w:val="left"/>
              <w:rPr>
                <w:sz w:val="16"/>
              </w:rPr>
            </w:pPr>
            <w:r>
              <w:rPr>
                <w:rFonts w:eastAsia="Arial Armenian" w:cs="Arial Armenian"/>
                <w:sz w:val="16"/>
              </w:rPr>
              <w:t xml:space="preserve">  </w:t>
            </w:r>
            <w:r>
              <w:rPr>
                <w:sz w:val="16"/>
              </w:rPr>
              <w:t xml:space="preserve">Þ»Ýù»ñ ¨ Ï³éáõóí³ÍùÝ»ñ, áñáÝóáõÙ íÝ³ëí³ÍùÝ»ñ ¨ áã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sz w:val="16"/>
              </w:rPr>
            </w:pPr>
            <w:r>
              <w:rPr>
                <w:rFonts w:eastAsia="Arial Armenian" w:cs="Arial Armenian"/>
                <w:sz w:val="16"/>
              </w:rPr>
              <w:t xml:space="preserve">     </w:t>
            </w:r>
            <w:r>
              <w:rPr>
                <w:sz w:val="16"/>
              </w:rPr>
              <w:t>³é³Ó·³Ï³Ý ¹»ýáñÙ³óÇ³Ý»ñ ã»Ý ÃáõÛÉ³ïñíáõ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 xml:space="preserve">2. ´Ý³Ï»ÉÇ, Ñ³ë³ñ³Ï³Ï³Ý, ³ñï³¹ñ³Ï³Ý ¨ ·ÛáõÕ³ïÝï»ë³Ï³Ý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sz w:val="16"/>
              </w:rPr>
            </w:pPr>
            <w:r>
              <w:rPr>
                <w:rFonts w:eastAsia="Arial Armenian" w:cs="Arial Armenian"/>
                <w:sz w:val="16"/>
              </w:rPr>
              <w:t xml:space="preserve">   </w:t>
            </w:r>
            <w:r>
              <w:rPr>
                <w:sz w:val="16"/>
              </w:rPr>
              <w:t xml:space="preserve">ß»Ýù»ñ ¨ Ï³éáõóí³ÍùÝ»ñ, áñáÝóáõÙ ÃáõÛÉ³ïñíáõÙ »Ý  Ù³ñ¹Ï³Ýó  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sz w:val="16"/>
              </w:rPr>
            </w:pPr>
            <w:r>
              <w:rPr>
                <w:rFonts w:eastAsia="Arial Armenian" w:cs="Arial Armenian"/>
                <w:sz w:val="16"/>
              </w:rPr>
              <w:t xml:space="preserve">   </w:t>
            </w:r>
            <w:r>
              <w:rPr>
                <w:sz w:val="16"/>
              </w:rPr>
              <w:t xml:space="preserve">ÏÛ³ÝùÇ  Ñ³Ù³ñ ³Ýíï³Ý· ¨ ë³ñù³íáñáõÙÝ»ñÁ  ß³ñùÇó  ¹áõñë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sz w:val="16"/>
              </w:rPr>
            </w:pPr>
            <w:r>
              <w:rPr>
                <w:rFonts w:eastAsia="Arial Armenian" w:cs="Arial Armenian"/>
                <w:sz w:val="16"/>
              </w:rPr>
              <w:t xml:space="preserve">   </w:t>
            </w:r>
            <w:r>
              <w:rPr>
                <w:sz w:val="16"/>
              </w:rPr>
              <w:t xml:space="preserve">ãµ»ñáÕ íÝ³ëí³ÍùÝ»ñ (³Ûë ß»Ýù»ñÇ ÏáÝëïñáõÏóÇ³Ý»ñÁ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sz w:val="16"/>
              </w:rPr>
            </w:pPr>
            <w:r>
              <w:rPr>
                <w:rFonts w:eastAsia="Arial Armenian" w:cs="Arial Armenian"/>
                <w:sz w:val="16"/>
              </w:rPr>
              <w:t xml:space="preserve">   </w:t>
            </w:r>
            <w:r>
              <w:rPr>
                <w:sz w:val="16"/>
              </w:rPr>
              <w:t xml:space="preserve">Ñ³ßí³ñÏ³ÛÇÝ »ñÏñ³ß³ñÅÇó  Ñ»ïá »ÝÃ³Ï³ »Ý í»ñ³Ï³Ý·ÝÙ³Ý), »ñµ   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sz w:val="16"/>
              </w:rPr>
            </w:pPr>
            <w:r>
              <w:rPr>
                <w:rFonts w:eastAsia="Arial Armenian" w:cs="Arial Armenian"/>
                <w:sz w:val="16"/>
              </w:rPr>
              <w:t xml:space="preserve">   </w:t>
            </w:r>
            <w:r>
              <w:rPr>
                <w:sz w:val="16"/>
              </w:rPr>
              <w:t>Ýñ³Ýù Çñ³Ï³Ý³óíáõÙ »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³) Ù»ï³Õ» ÏáÝëïñáõÏóÇ³Ý»ñÇ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sz w:val="16"/>
              </w:rPr>
            </w:pPr>
            <w:r>
              <w:rPr>
                <w:rFonts w:eastAsia="Arial Armenian" w:cs="Arial Armenian"/>
                <w:sz w:val="16"/>
              </w:rPr>
              <w:t xml:space="preserve">   </w:t>
            </w:r>
            <w:r>
              <w:rPr>
                <w:sz w:val="16"/>
              </w:rPr>
              <w:t>-  ßñç³Ý³Ï³ÛÇÝ ÑÇÙÝ³ÏÙ³Ë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/150</w:t>
            </w:r>
          </w:p>
        </w:tc>
      </w:tr>
      <w:tr>
        <w:trPr>
          <w:cantSplit w:val="true"/>
        </w:trPr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sz w:val="16"/>
              </w:rPr>
            </w:pPr>
            <w:r>
              <w:rPr>
                <w:rFonts w:eastAsia="Arial Armenian" w:cs="Arial Armenian"/>
                <w:sz w:val="16"/>
              </w:rPr>
              <w:t xml:space="preserve">   </w:t>
            </w:r>
            <w:r>
              <w:rPr>
                <w:sz w:val="16"/>
              </w:rPr>
              <w:t>-  ßñç³Ý³Ï³Ï³å³ÛÇÝ ÑÇÙÝ³ÏÙ³Ë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/200</w:t>
            </w:r>
          </w:p>
        </w:tc>
      </w:tr>
      <w:tr>
        <w:trPr>
          <w:cantSplit w:val="true"/>
        </w:trPr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µ) »ñÏ³Ãµ»ïáÝ» ÏáÝëïñáõÏóÇ³Ý»ñÇ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sz w:val="16"/>
              </w:rPr>
            </w:pPr>
            <w:r>
              <w:rPr>
                <w:rFonts w:eastAsia="Arial Armenian" w:cs="Arial Armenian"/>
                <w:sz w:val="16"/>
              </w:rPr>
              <w:t xml:space="preserve">   </w:t>
            </w:r>
            <w:r>
              <w:rPr>
                <w:sz w:val="16"/>
              </w:rPr>
              <w:t>-  ßñç³Ý³Ï³ÛÇÝ ÑÇÙÝ³ÏÙ³Ë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/200</w:t>
            </w:r>
          </w:p>
        </w:tc>
      </w:tr>
      <w:tr>
        <w:trPr>
          <w:cantSplit w:val="true"/>
        </w:trPr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sz w:val="16"/>
              </w:rPr>
            </w:pPr>
            <w:r>
              <w:rPr>
                <w:rFonts w:eastAsia="Arial Armenian" w:cs="Arial Armenian"/>
                <w:sz w:val="16"/>
              </w:rPr>
              <w:t xml:space="preserve">   </w:t>
            </w:r>
            <w:r>
              <w:rPr>
                <w:sz w:val="16"/>
              </w:rPr>
              <w:t>-  ßñç³Ý³Ï³Ï³å³ÛÇÝ ÑÇÙÝ³ÏÙ³Ë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/300</w:t>
            </w:r>
          </w:p>
        </w:tc>
      </w:tr>
      <w:tr>
        <w:trPr>
          <w:cantSplit w:val="true"/>
        </w:trPr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sz w:val="16"/>
              </w:rPr>
            </w:pPr>
            <w:r>
              <w:rPr>
                <w:rFonts w:eastAsia="Arial Armenian" w:cs="Arial Armenian"/>
                <w:sz w:val="16"/>
              </w:rPr>
              <w:t xml:space="preserve">   </w:t>
            </w:r>
            <w:r>
              <w:rPr>
                <w:sz w:val="16"/>
              </w:rPr>
              <w:t>-  ÏñáÕ Ëáßáñ³å³Ý»É å³ï»ñá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/350</w:t>
            </w:r>
          </w:p>
        </w:tc>
      </w:tr>
      <w:tr>
        <w:trPr>
          <w:cantSplit w:val="true"/>
        </w:trPr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sz w:val="16"/>
              </w:rPr>
            </w:pPr>
            <w:r>
              <w:rPr>
                <w:rFonts w:eastAsia="Arial Armenian" w:cs="Arial Armenian"/>
                <w:sz w:val="16"/>
              </w:rPr>
              <w:t xml:space="preserve">   </w:t>
            </w:r>
            <w:r>
              <w:rPr>
                <w:sz w:val="16"/>
              </w:rPr>
              <w:t>-  ÏñáÕ ÙÇ³ÓáõÛÉ å³ï»ñá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/350</w:t>
            </w:r>
          </w:p>
        </w:tc>
      </w:tr>
      <w:tr>
        <w:trPr>
          <w:cantSplit w:val="true"/>
        </w:trPr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·) ù³ñ» ¨ ³ÕÛáõë» å³ï³ÛÇÝ ÏáÝëïñáõÏóÇ³Ý»ñÇ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sz w:val="16"/>
              </w:rPr>
            </w:pPr>
            <w:r>
              <w:rPr>
                <w:rFonts w:eastAsia="Arial Armenian" w:cs="Arial Armenian"/>
                <w:sz w:val="16"/>
              </w:rPr>
              <w:t xml:space="preserve">   </w:t>
            </w:r>
            <w:r>
              <w:rPr>
                <w:sz w:val="16"/>
              </w:rPr>
              <w:t xml:space="preserve">-  ³Ùñ³óí³Í »ñÏ³Ãµ»ïáÝ» ÙÇçáõÏÝ»ñáí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sz w:val="16"/>
              </w:rPr>
            </w:pPr>
            <w:r>
              <w:rPr>
                <w:rFonts w:eastAsia="Arial Armenian" w:cs="Arial Armenian"/>
                <w:sz w:val="16"/>
              </w:rPr>
              <w:t xml:space="preserve">   </w:t>
            </w:r>
            <w:r>
              <w:rPr>
                <w:sz w:val="16"/>
              </w:rPr>
              <w:t>(ÏáÙåÉ»ùë³ÛÇÝ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5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/500</w:t>
            </w:r>
          </w:p>
        </w:tc>
      </w:tr>
      <w:tr>
        <w:trPr>
          <w:cantSplit w:val="true"/>
        </w:trPr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sz w:val="16"/>
              </w:rPr>
            </w:pPr>
            <w:r>
              <w:rPr>
                <w:rFonts w:eastAsia="Arial Armenian" w:cs="Arial Armenian"/>
                <w:sz w:val="16"/>
              </w:rPr>
              <w:t xml:space="preserve">  </w:t>
            </w:r>
            <w:r>
              <w:rPr>
                <w:sz w:val="16"/>
              </w:rPr>
              <w:t>-  Ëáßáñ³µÉáÏ å³ï»ñá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6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/550</w:t>
            </w:r>
          </w:p>
        </w:tc>
      </w:tr>
      <w:tr>
        <w:trPr>
          <w:cantSplit w:val="true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sz w:val="16"/>
              </w:rPr>
            </w:pPr>
            <w:r>
              <w:rPr>
                <w:rFonts w:eastAsia="Arial Armenian" w:cs="Arial Armenian"/>
                <w:sz w:val="16"/>
              </w:rPr>
              <w:t xml:space="preserve">  </w:t>
            </w:r>
            <w:r>
              <w:rPr>
                <w:sz w:val="16"/>
              </w:rPr>
              <w:t>-  ³ñÑ»ëï³Ï³Ý (³Û¹ ÃíáõÙª ³ÕÛáõëÝ»ñÇó) ¨ µÝ³Ï³Ý Ï³ÝáÝ³íáñ Ó¨Ç ù³ñ»ñÇó ¨ §ÙÇ¹Çë¦  ß³ñí³Íùá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/600</w:t>
            </w:r>
          </w:p>
        </w:tc>
      </w:tr>
      <w:tr>
        <w:trPr>
          <w:cantSplit w:val="true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3. Þ»Ýù»ñ ¨ Ï³éáõóí³ÍùÝ»ñ` ÑÇÙùÇ Ù³Ï³ñ¹³ÏáõÙ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sz w:val="16"/>
              </w:rPr>
            </w:pPr>
            <w:r>
              <w:rPr>
                <w:rFonts w:eastAsia="Arial Armenian" w:cs="Arial Armenian"/>
                <w:sz w:val="16"/>
              </w:rPr>
              <w:t xml:space="preserve">  </w:t>
            </w:r>
            <w:r>
              <w:rPr>
                <w:sz w:val="16"/>
              </w:rPr>
              <w:t>Ñ³ïáõÏ ë»ÛëÙ³å³ßïå³Ýí³ÍáõÃÛ³Ý Ñ³Ù³Ï³ñ·»ñá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sz w:val="16"/>
              </w:rPr>
            </w:pPr>
            <w:r>
              <w:rPr>
                <w:rFonts w:eastAsia="Arial Armenian" w:cs="Arial Armenian"/>
                <w:sz w:val="16"/>
              </w:rPr>
              <w:t xml:space="preserve">   </w:t>
            </w:r>
            <w:r>
              <w:rPr>
                <w:sz w:val="16"/>
              </w:rPr>
              <w:t>- ÑÇÙùÇó í»ñ¨ ·ïÝíáÕ ï³ññ»ñÇ Ñ³ßí³ñÏÙ³Ý ¹»åùáõ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Ñ³Ù³Ó³ÛÝ Ï»ï 2-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ê»ÛëÙ³Ù»Ïáõë³óÙ³Ý Ñ³Ù³Ï³ñ·Çó Ý»ñù¨ ·ïÝíáÕ ¿É»Ù»ÝïÝ»ñÇ Ñ³ßí³ñÏÇ Å³Ù³Ý³Ï (³Û¹ ÃíáõÙ Ý³¨ é»ïÇÝ³Ù»ï³Õ³Ï³Ý µ³ñÓÇÏÝ»ñÇ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4. 1-2 Ï»ï»ñáõÙ ãÝßí³Í ß»Ýù»ñÇ ¨  Ï³éáõóí³ÍùÝ»ñÇ    Ñ³Ù³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6.6. ÂáõÛÉ³ïñ»ÉÇ íÝ³ëí³ÍùÝ»ñÇ ·áñÍ³ÏÇóÝ»ñÁ ¨ ë³ÑÙ³Ý³ÛÇÝ  ß»Õí³ÍùÝ»ñÁ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6.6.1. ºñÏñ³ß³ñÅÇ  Å³Ù³Ý³Ï ï³ñµ»ñ ÏáÝëïñáõÏïÇí ÉáõÍáõÙÝ»ñáí ß»Ýù»ñÇ ¨ Ï³éáõóí³ÍùÝ»ñÇ Ñ³Ù³ñ ÃáõÛÉ³ïñ»ÉÇ íÝ³ëí³ÍáõÃÛ³Ý ·áñÍ³ÏÇóÝ»ñÇ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¨ Ñ³ñÏ»ñÇ  ß»Õí³ÍùÝ»ñÇ Ù»ÍáõÃÛáõÝÝ»ñÁ µ»ñí³Í »Ý 7 ³ÕÛáõë³ÏáõÙ:</w:t>
      </w:r>
    </w:p>
    <w:p>
      <w:pPr>
        <w:pStyle w:val="Normal"/>
        <w:tabs>
          <w:tab w:val="clear" w:pos="708"/>
          <w:tab w:val="left" w:pos="0" w:leader="none"/>
        </w:tabs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6.7. ê»ÛëÙÇÏ µ»éÝí³ÍùÝ»ñÁ ß»Ýù»ñÇ ¨ Ï³éáõóí³ÍùÝ»ñÇ Ñ³Ù³ñ` Áëï  Ýñ³Ýó å³ï³ëË³Ý³ïíáõÃÛ³Ý ³ëïÇ×³ÝÇ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6.7.1. (3) µ³Ý³Ó¨Ç Ù»ç ÙïÝáÕ å³ï³ëË³Ý³ïíáõÃÛ³Ý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·áñÍ³ÏóÇ ³ñÅ»ùÝ»ñÁ ß»Ýù»ñÇ ¨ Ï³éáõóí³ÍùÝ»ñÇ Ñ³Ù³ñ µ»ñí³Í »Ý 8 ³ÕÛáõë³ÏáõÙ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Ûáõë³Ï 8</w:t>
        <w:br/>
      </w:r>
    </w:p>
    <w:tbl>
      <w:tblPr>
        <w:tblW w:w="9114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7130"/>
        <w:gridCol w:w="1984"/>
      </w:tblGrid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Þ»Ýù»ñÇ ¨ Ï³éáõóí³ÍùÝ»ñÇ Ýß³Ý³ÏáõÃÛáõÝ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sz w:val="16"/>
              </w:rPr>
              <w:t>k</w:t>
            </w:r>
            <w:r>
              <w:rPr>
                <w:sz w:val="16"/>
                <w:vertAlign w:val="subscript"/>
              </w:rPr>
              <w:t xml:space="preserve">2 </w:t>
            </w:r>
            <w:r>
              <w:rPr>
                <w:sz w:val="16"/>
              </w:rPr>
              <w:t xml:space="preserve"> ·áñÍ³ÏóÇ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³ñÅ»ùÁ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67" w:leader="none"/>
              </w:tabs>
              <w:ind w:left="360" w:hanging="360"/>
              <w:jc w:val="left"/>
              <w:rPr>
                <w:sz w:val="16"/>
              </w:rPr>
            </w:pPr>
            <w:r>
              <w:rPr>
                <w:sz w:val="16"/>
              </w:rPr>
              <w:t>1. Ð³ïáõÏ ¨ Ï³ñ¨áñ Ýß³Ý³ÏáõÃÛ³Ý ûµÛ»ÏïÝ»ñ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284"/>
              <w:jc w:val="left"/>
              <w:rPr>
                <w:sz w:val="16"/>
              </w:rPr>
            </w:pPr>
            <w:r>
              <w:rPr>
                <w:sz w:val="16"/>
              </w:rPr>
              <w:t>2.   200 ¨ ³í»ÉÇ áõÕ¨áñÝ»ñÇ Ñ³Ù³ñ Ï³Û³ñ³ÝÝ»ñ, Ã³ïñáÝÝ»ñ, ÏÇÝáÃ³ïñáÝÝ»ñ, û¹³Ý³í³Ï³Û³ÝÝ»ñÇ ß»Ýù»ñ, Í³ÍÏ³Í Ù³ñ½³¹³ßï»ñ, ³é¨ïñÇ Ï»ÝïñáÝÝ»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,35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jc w:val="left"/>
              <w:rPr>
                <w:sz w:val="16"/>
              </w:rPr>
            </w:pPr>
            <w:r>
              <w:rPr>
                <w:sz w:val="16"/>
              </w:rPr>
              <w:t xml:space="preserve">Ð³Ýñ³ÏñÃ³Ï³Ý ¹åñáóÝ»ñ, í³ñÅ³ñ³ÝÝ»ñ, ÏñÃ³Ñ³Ù³ÉÇñÝ»ñ,  ùáÉ»çÝ»ñ, áõëáõÙÝ³-ñ³ÝÝ»ñ, Ù³ÝÏ³å³ñï»½Ý»ñ, µ³ñÓñ³·áõÛÝ áõëáõÙÝ³Ï³Ý Ñ³ëï³ïáõÃÛáõÝÝ»ñ </w:t>
              <w:br/>
              <w:t>¨ ÑÇí³Ý¹³ÝáóÝ»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,3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 xml:space="preserve">¾Ý»ñ·³çñ³Ù³ï³Ï³ñ³ñÙ³Ý, Ñ»é³Ëáë³ÛÇÝ ¨ Ñ»é³·ñ³Ï³Ý Ï³åÇ, Ññß»ç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284" w:leader="none"/>
              </w:tabs>
              <w:jc w:val="left"/>
              <w:rPr>
                <w:sz w:val="16"/>
              </w:rPr>
            </w:pPr>
            <w:r>
              <w:rPr>
                <w:rFonts w:eastAsia="Arial Armenian" w:cs="Arial Armenian"/>
                <w:sz w:val="16"/>
              </w:rPr>
              <w:t xml:space="preserve">       </w:t>
            </w:r>
            <w:r>
              <w:rPr>
                <w:sz w:val="16"/>
              </w:rPr>
              <w:t xml:space="preserve">Í³é³ÛáõÃÛ³Ý Ñ³Ù³Ï³ñ·»ñÇ ß»Ýù»ñ ¨ Ï³éáõÛóÝ»ñ, áëïÇÏ³Ý³ïÝ»ñ, µ³ÝÏ»ñ, 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</w:tabs>
              <w:jc w:val="left"/>
              <w:rPr>
                <w:sz w:val="16"/>
              </w:rPr>
            </w:pPr>
            <w:r>
              <w:rPr>
                <w:rFonts w:eastAsia="Arial Armenian" w:cs="Arial Armenian"/>
                <w:sz w:val="16"/>
              </w:rPr>
              <w:t xml:space="preserve">      </w:t>
            </w:r>
            <w:r>
              <w:rPr>
                <w:sz w:val="16"/>
              </w:rPr>
              <w:t>Ñ³Ýñ³å»ï³Ï³Ý, ù³Õ³ù³ÛÇÝ ¨ Ñ³Ù³ÛÝù³ÛÇÝ í³ñã³Ï³Ý Ù³ñÙÇÝÝ»ñÇ ß»Ýù»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,2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360" w:leader="none"/>
                <w:tab w:val="left" w:pos="567" w:leader="none"/>
              </w:tabs>
              <w:ind w:left="284" w:hanging="284"/>
              <w:jc w:val="left"/>
              <w:rPr>
                <w:sz w:val="16"/>
              </w:rPr>
            </w:pPr>
            <w:r>
              <w:rPr>
                <w:sz w:val="16"/>
              </w:rPr>
              <w:t xml:space="preserve">5.   Þ»Ýù»ñ ¨ Ï³éáõóí³ÍùÝ»ñ, áñáÝó ù³Ûù³ÛáõÙÁ ãÇ ½áõ·³ÏóíáõÙ Ù³ñ¹Ï³Ýó Ù³Ñí³Ý áõ ³ñÅ»ù³íáñ ë³ñù³íáñáõÙÝ»ñÇ ÷ã³óÙ³Ý Ñ»ï, ãÇ Ñ³Ý·»óÝáõÙ Ï³½Ù³Ï»ñåáõÃÛ³Ý ³ÝÁÝ¹Ñ³ï ·áñÍáÕ ï»ËÝáÉá·Ç³Ï³Ý   ·áñÍÁÝÃ³óÝ»ñÇ ¹³¹³ñ»óÙ³ÝÁ Ï³Ù ßñç³Ï³ ÙÇç³í³ÛñÇ ³ÕïáïÙ³Ý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</w:t>
            </w:r>
            <w:r>
              <w:rPr>
                <w:sz w:val="16"/>
              </w:rPr>
              <w:t>0,5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å³ïíÇñ³ïáõÇ Ñ³Ù³Ó³ÛÝáõÃÛ³Ùµ)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6.  1-5 Ï»ï»ñáõÙ ãÑÇß³ï³Ïí³Í ß»Ýù»ñ ¨ Ï³éáõóí³ÍùÝ»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jc w:val="left"/>
              <w:rPr>
                <w:sz w:val="16"/>
              </w:rPr>
            </w:pPr>
            <w:r>
              <w:rPr>
                <w:sz w:val="16"/>
              </w:rPr>
              <w:t xml:space="preserve">*    </w:t>
            </w:r>
            <w:r>
              <w:rPr>
                <w:sz w:val="14"/>
              </w:rPr>
              <w:t xml:space="preserve">ÐÐ Ï³é³í³ñáõÃÛ³Ý 2003 Ãí³Ï³ÝÇ Ù³ñïÇ 13-Ç §ê»ÛëÙÇÏ å³ßïå³ÝáõÃÛ³Ý µÝ³·³í³éáõÙ Ñ³ïáõÏ,  Ï³ñ¨áñ ¨ ÁÝ¹Ñ³Ýáõñ Ýß³Ý³ÏáõÃÛ³Ý ûµÛ»ÏïÝ»ñÇ ó³ÝÏÁ Ñ³ëï³ï»Éáõ Ù³ëÇÝ¦ </w:t>
              <w:br/>
              <w:t>N 237- Ü áñáßÙ³Ùµ ë³ÑÙ³Ýí³Í ó³ÝÏ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6.8. §¶ñáõÝï-Ï³éáõóí³Íù¦ ÷áË³½¹»óáõÃÛ³Ý Ñ³ßí³éáõÙÁ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6.8.1. (3) µ³Ý³Ó¨Ç Ù»ç ÙïÝáÕ ÷áË³½¹»óáõÃÛ³Ý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·áñÍ³ÏóÇ ³ñÅ»ùÝ»ñÁ Ïáßï ÏáÝëïñáõÏïÇí ÑÇÙùáí ¨ ï³ï³ÝÙ³Ý ³é³çÇÝ å³ñµ»ñáõÃÛ³Ý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Armenian" w:ascii="Arial Armenian" w:hAnsi="Arial Armenian"/>
          <w:sz w:val="13"/>
          <w:szCs w:val="13"/>
        </w:rPr>
        <w:t xml:space="preserve"> </w:t>
      </w:r>
      <w:r>
        <w:rPr>
          <w:rFonts w:cs="Arial Armenian" w:ascii="Arial Armenian" w:hAnsi="Arial Armenian"/>
          <w:sz w:val="17"/>
          <w:lang w:val="en-US" w:eastAsia="en-US"/>
        </w:rPr>
        <w:t xml:space="preserve"> </w:t>
      </w:r>
      <w:r>
        <w:rPr>
          <w:rFonts w:eastAsia="Symbol" w:cs="Symbol" w:ascii="Symbol" w:hAnsi="Symbol"/>
          <w:sz w:val="17"/>
          <w:lang w:val="en-US" w:eastAsia="en-US"/>
        </w:rPr>
        <w:t></w:t>
      </w:r>
      <w:r>
        <w:rPr>
          <w:rFonts w:cs="Arial Armenian" w:ascii="Arial Armenian" w:hAnsi="Arial Armenian"/>
          <w:sz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0,6 íñÏ ß»Ýù»ñÇ ¨ Ï³éáõóí³ÍùÝ»ñÇ Ñ³Ù³ñ ÁÝ¹áõÝíáõÙ »Ý Ñ³í³ë³ñ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 xml:space="preserve">   </w:t>
        <w:tab/>
        <w:t>II Ï³ñ·Ç ·ñáõÝïÝ»ñÇ Ñ³Ù³ñ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ab/>
        <w:tab/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>
          <w:rFonts w:cs="Arial Armenian" w:ascii="Arial Armenian" w:hAnsi="Arial Armenian"/>
          <w:sz w:val="17"/>
          <w:szCs w:val="17"/>
        </w:rPr>
        <w:tab/>
        <w:t xml:space="preserve">  </w:t>
        <w:tab/>
        <w:tab/>
        <w:t>(10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ab/>
        <w:t>III ¨ IV Ï³ñ·Ç ·ñáõÝïÝ»ñÇ Ñ³Ù³ñ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ab/>
        <w:tab/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>
          <w:rFonts w:cs="Arial Armenian" w:ascii="Arial Armenian" w:hAnsi="Arial Armenian"/>
          <w:sz w:val="17"/>
          <w:szCs w:val="17"/>
        </w:rPr>
        <w:tab/>
        <w:tab/>
        <w:tab/>
        <w:t>(11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6.8.2.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·áñÍ³ÏóÇ ³ñÅ»ùÁ ÁÝ¹áõÝíáõÙ ¿ áã ÷áùñ« ù³Ý 0,7: I Ï³ñ·Ç ·ñáõÝïÝ»ñÇ Ñ³Ù³ñ ³ÝÏ³Ë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-Ç ³ñÅ»ùÝ»ñÇó ¨ II, III ¨ IV Ï³ñ·Ç ·ñáõÝïÝ»ñÇ Ñ³Ù³ñ, »ñµ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Armenian" w:ascii="Arial Armenian" w:hAnsi="Arial Armenian"/>
          <w:sz w:val="16"/>
          <w:szCs w:val="16"/>
        </w:rPr>
        <w:t xml:space="preserve">&gt;0,6 </w:t>
      </w:r>
      <w:r>
        <w:rPr>
          <w:rFonts w:cs="Arial Armenian" w:ascii="Arial Armenian" w:hAnsi="Arial Armenian"/>
          <w:sz w:val="17"/>
          <w:szCs w:val="17"/>
        </w:rPr>
        <w:t xml:space="preserve">íñÏ,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·áñÍ³ÏóÇ ³ñÅ»ùÁ ÁÝ¹áõÝíáõÙ ¿ Ñ³í³ë³ñ 1-Ç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ab/>
        <w:t>6.9. î³ï³ÝÙ³Ý µ³ñÓñ Ó¨»ñÇ ³½¹»óáõÃÛ³Ý Ñ³ßí³éáõÙÁ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6.9.1. î³ï³ÝÙ³Ý µ³ñÓñ Ó¨»ñÇ Ñ³ßí³éÙ³Ùµ ë»ÛëÙÇÏ µ»éÝí³ÍùÝ»ñÇó ÏáÝëïñáõÏóÇ³ÛÇ k-ñ¹ Ï»ïáõÙ Ñ³ßí³ñÏ³ÛÇÝ É³ÛÝ³Ï³Ý áõÅ»ñÇ, ÍéáÕ ÙáÙ»ÝïÇ, ÝáñÙ³É ¨ ßáß³÷áÕ É³ñáõÙÝ»ñÇ, Ñ³ñÏ»ñÇ ï»Õ³÷áËáõÃÛáõÝÝ»ñÇ ¨ ß»Õí³ÍùÝ»ñÇ Ù»ÍáõÃÛáõÝÝ»ñÁ áñáßíáõÙ »Ý Ñ»ï¨Û³É µ³Ý³Ó¨áí`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ab/>
        <w:tab/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limLow>
              <m:e>
                <m:nary>
                  <m:naryPr>
                    <m:chr m:val="∑"/>
                  </m:naryPr>
                  <m:sub/>
                  <m:sup>
                    <m:r>
                      <w:rPr>
                        <w:rFonts w:ascii="Cambria Math" w:hAnsi="Cambria Math"/>
                      </w:rPr>
                      <m:t xml:space="preserve">v</m:t>
                    </m:r>
                  </m:sup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v</m:t>
                </m:r>
              </m:lim>
            </m:limLow>
          </m:e>
        </m:rad>
      </m:oMath>
      <w:r>
        <w:rPr>
          <w:rFonts w:cs="Arial Armenian" w:ascii="Arial Armenian" w:hAnsi="Arial Armenian"/>
          <w:sz w:val="17"/>
          <w:szCs w:val="17"/>
        </w:rPr>
        <w:tab/>
        <w:t xml:space="preserve"> (12)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áñï»Õ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¨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 -   ¹Çï³ñÏíáÕ k Ï»ïáõÙ ×Ç·»ñÇ, É³ñáõÙÝ»ñÇ, ÇÝãå»ë Ý³¨ ï»Õ³÷áËáõÃÛáõÝÝ»ñÇ ¨ ß»Õí³ÍùÝ»ñÇ Ù»ÍáõÃÛáõÝÝ»ñÝ »Ý ï³ï³ÝÙ³Ý i ¨ j  Ó¨»ñáí, áñáÝù ³é³ç³ÝáõÙ »Ý (3) ¨ (6) µ³Ý³Ó¨»ñáí áñáßíáÕ ë»ÛëÙÇÏ µ»éÝí³ÍùÝ»ñÇó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283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ab/>
      </w:r>
      <w:r>
        <w:rPr>
          <w:rFonts w:cs="Arial Armenian" w:ascii="Arial Armenian" w:hAnsi="Arial Armenian"/>
          <w:sz w:val="20"/>
        </w:rPr>
        <w:t xml:space="preserve">   v</w:t>
      </w:r>
      <w:r>
        <w:rPr>
          <w:rFonts w:cs="Arial Armenian" w:ascii="Arial Armenian" w:hAnsi="Arial Armenian"/>
          <w:sz w:val="17"/>
          <w:szCs w:val="17"/>
        </w:rPr>
        <w:t>- ï³ï³ÝÙ³Ý Ó¨»ñÇ ÃÇíÁ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283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- ·áñÍ³ÏÇóÝ»ñÇ ³ñÅ»ùÝ»ñÁ, Ï³Ëí³Í ³½³ï ï³ï³ÝáõÙÝ»ñÇ å³ñµ»ñáõÃÛáõÝÝ»ñÇ Ñ³ñ³µ»ñáõÃÛáõÝÝ»ñÇó (ï³ï³ÝÙ³Ý µáÉáñ Ó¨»ñÇ Ñ³Ù³ñ ÏñÇïÇÏ³Ï³Ý Ù³ñÙ³Ý 5% ·áñÍ³ÏóÇ ¹»åùáõÙ) µ»ñí³Í »Ý ³ÕÛáõë³Ï </w:t>
        <w:br/>
        <w:t>9 -áõÙ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6.9.2. Àëï µ³ñÓñáõÃÛ³Ý ÏáßïáõÃÛáõÝÝ»ñÇ ¨ ½³Ý·í³ÍÝ»ñÇ Ñ³í³ë³ñ³ã³÷ µ³Ëßí³ÍáõÃÛ³Ùµ ß»Ýù»ñÇ ¨ Ï³éáõóí³ÍùÝ»ñÇ Ñ³Ù³ñ Ñ³ßíÇ ³éÝíáÕ ï³ï³ÝÙ³Ý Ó¨»ñÇ ÃÇíÁ ÁÝ¹áõÝíáõÙ ¿ Ñ³í³ë³ñ »ñ»ùÇ, »Ã» ï³ï³ÝáõÙÝ»ñÇ ³é³çÇÝ Ó¨Ç å³ñµ»ñáõÃÛáõÝÁ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Armenian" w:ascii="Arial Armenian" w:hAnsi="Arial Armenian"/>
          <w:sz w:val="13"/>
          <w:szCs w:val="13"/>
        </w:rPr>
        <w:t xml:space="preserve"> </w:t>
      </w:r>
      <w:r>
        <w:rPr>
          <w:rFonts w:cs="Arial Armenian" w:ascii="Arial Armenian" w:hAnsi="Arial Armenian"/>
          <w:sz w:val="13"/>
          <w:szCs w:val="13"/>
        </w:rPr>
      </w:r>
      <m:oMath xmlns:m="http://schemas.openxmlformats.org/officeDocument/2006/math"/>
      <w:r>
        <w:rPr>
          <w:rFonts w:cs="Arial Armenian" w:ascii="Arial Armenian" w:hAnsi="Arial Armenian"/>
          <w:sz w:val="17"/>
          <w:szCs w:val="17"/>
        </w:rPr>
        <w:t xml:space="preserve"> 0,4 íñÏ,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Armenian" w:ascii="Arial Armenian" w:hAnsi="Arial Armenian"/>
          <w:sz w:val="13"/>
          <w:szCs w:val="13"/>
        </w:rPr>
        <w:t xml:space="preserve"> </w:t>
      </w:r>
      <w:r>
        <w:rPr>
          <w:rFonts w:cs="Arial Armenian" w:ascii="Arial Armenian" w:hAnsi="Arial Armenian"/>
          <w:sz w:val="20"/>
        </w:rPr>
        <w:t>&lt;</w:t>
      </w:r>
      <w:r>
        <w:rPr>
          <w:rFonts w:cs="Arial Armenian" w:ascii="Arial Armenian" w:hAnsi="Arial Armenian"/>
          <w:sz w:val="13"/>
          <w:szCs w:val="13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0,4 íñÏ ¹»åùáõÙ Ñ³ßíÇ ¿ ³éÝíáõÙ ÙÇ³ÛÝ ï³ï³ÝÙ³Ý ³é³çÇÝ Ó¨Á: Àëï µ³ñÓñáõÃÛ³Ý ÏáßïáõÃÛáõÝÝ»ñÇ ¨ ½³Ý·í³ÍùÝ»ñÇ ÏïñáõÏ µ³Ëßí³ÍáõÃÛ³Ùµ Ï³éáõóí³ÍùÝ»ñÇ Ñ³Ù³ñ ³ÝÏ³Ë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>-Ç ³ñÅ»ùÝ»ñÇó Ñ³ßíÇ ³éÝíáÕ ï³ï³ÝÙ³Ý Ó¨»ñÇ ÃÇíÁ Ñ³ëï³ïíáõÙ ¿ Ñ³ßí³ñÏáõÙÝ»ñÇ Éñ³óáõóÇã ï³ñµ»ñ³ÏÝ»ñáí` ï³ï³ÝáõÙÝ»ñÇ µ³ñÓñ Ó¨»ñÇ ³½¹»óáõÃÛ³Ý ³é³í»É³·áõÛÝ ¿ý»ÏïÇ µ³ó³Ñ³ÛïÙ³Ý Ýå³ï³Ïáí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3"/>
        <w:jc w:val="both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6.10. ê»ÛëÙÇÏ áõÕÕ³ÓÇ· ³½¹»óáõÃÛáõÝÝ»ñ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6.10.1. ê»ÛëÙÇÏ ³½¹»óáõÃÛ³Ý áõÕÕ³ÓÇ· µ³Õ³¹ñÇãÁ ³ÝÑñ³Å»ßï ¿ Ñ³ßíÇ ³éÝ»É Ñ»ï¨Û³É Ñ³ßí³ñÏÝ»ñáõÙ.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³) µ³ñÓ³Ï³ÛÇÝ ÑáñÇ½áÝ³Ï³Ý ¨ Ã»ù ÏáÝëïñáõÏóÇ³Ý»ñÇ,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µ) 24 Ù»ïñ ¨ ³í»ÉÇ ÃéÇãùáí ßñç³Ý³ÏÝ»ñÇ, Ï³Ù³ñÝ»ñÇ, ý»ñÙ³Ý»ñÇ, ß»Ýù»ñÇ ¨ Ï³éáõóí³ÍùÝ»ñÇ ï³ñ³Í³Ï³Ý Í³ÍÏ»ñÇ,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·) ù³ñ» ÏáÝëïñáõÏóÇ³Ý»ñÇ ÏñáÕ å³ï»ñÇ, Ëáßáñ³å³Ý»É ß»Ýù»ñÇ å³ï³ÛÇÝ å³Ý»ÉÝ»ñÇ ¨ ÏáßïáõÃÛ³Ý ¹Ç³ýñ³·Ù³Ý»ñÇ,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¹) Ï³éáõóí³ÍùÝ»ñÇ ¨ ÑÇÙù»ñÇ  Ï³ÛáõÝáõÃÛ³Ý, ßñçÙ³Ý áõ ë³ÑÙ³Ý,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») ë»ÛëÙ³Ù»ÏáõëÇãÝ»ñáí Ï³éáõóí³ÍùÝ»ñÇ,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½) ïñ³Ýëåáñï³ÛÇÝ ¨ ÑÇ¹ñáï»ËÝÇÏ³Ï³Ý Ï³éáõóí³ÍùÝ»ñÇ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Ûáõë³Ï 9</w:t>
        <w:br/>
      </w:r>
    </w:p>
    <w:tbl>
      <w:tblPr>
        <w:tblW w:w="79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69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</w:t>
            </w:r>
            <w:r>
              <w:rPr>
                <w:rFonts w:cs="Arial Armenian" w:ascii="Arial Armenian" w:hAnsi="Arial Armenian"/>
                <w:sz w:val="16"/>
                <w:vertAlign w:val="subscript"/>
                <w:lang w:val="en-US" w:eastAsia="en-US"/>
              </w:rPr>
              <w:t xml:space="preserve">j </w:t>
            </w:r>
            <w:r>
              <w:rPr>
                <w:rFonts w:cs="Arial Armenian" w:ascii="Arial Armenian" w:hAnsi="Arial Armenian"/>
                <w:sz w:val="16"/>
                <w:lang w:val="en-US" w:eastAsia="en-US"/>
              </w:rPr>
              <w:t>/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</w:t>
            </w:r>
            <w:r>
              <w:rPr>
                <w:rFonts w:cs="Arial Armenian" w:ascii="Arial Armenian" w:hAnsi="Arial Armenian"/>
                <w:sz w:val="16"/>
                <w:vertAlign w:val="subscript"/>
                <w:lang w:val="en-US" w:eastAsia="en-US"/>
              </w:rPr>
              <w:t xml:space="preserve">i </w:t>
            </w:r>
            <w:r>
              <w:rPr>
                <w:rFonts w:cs="Arial Armenian" w:ascii="Arial Armenian" w:hAnsi="Arial Armenian"/>
                <w:sz w:val="16"/>
                <w:lang w:val="en-US" w:eastAsia="en-US"/>
              </w:rPr>
              <w:t>(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</w:t>
            </w:r>
            <w:r>
              <w:rPr>
                <w:rFonts w:cs="Arial Armenian" w:ascii="Arial Armenian" w:hAnsi="Arial Armenian"/>
                <w:sz w:val="16"/>
                <w:vertAlign w:val="subscript"/>
                <w:lang w:val="en-US" w:eastAsia="en-US"/>
              </w:rPr>
              <w:t xml:space="preserve">i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</w:t>
            </w:r>
            <w:r>
              <w:rPr>
                <w:rFonts w:cs="Arial Armenian" w:ascii="Arial Armenian" w:hAnsi="Arial Armenian"/>
                <w:sz w:val="16"/>
                <w:vertAlign w:val="subscript"/>
                <w:lang w:val="en-US" w:eastAsia="en-US"/>
              </w:rPr>
              <w:t xml:space="preserve">j </w:t>
            </w:r>
            <w:r>
              <w:rPr>
                <w:rFonts w:cs="Arial Armenian" w:ascii="Arial Armenian" w:hAnsi="Arial Armenian"/>
                <w:sz w:val="16"/>
                <w:lang w:val="en-US" w:eastAsia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</w:t>
            </w:r>
            <w:r>
              <w:rPr>
                <w:rFonts w:cs="Arial Armenian" w:ascii="Arial Armenian" w:hAnsi="Arial Armenian"/>
                <w:sz w:val="16"/>
                <w:vertAlign w:val="subscript"/>
                <w:lang w:val="en-US" w:eastAsia="en-US"/>
              </w:rPr>
              <w:t xml:space="preserve">j i </w:t>
            </w:r>
            <w:r>
              <w:rPr>
                <w:rFonts w:cs="Arial Armenian" w:ascii="Arial Armenian" w:hAnsi="Arial Armenian"/>
                <w:sz w:val="16"/>
                <w:lang w:val="en-US" w:eastAsia="en-US"/>
              </w:rPr>
              <w:t xml:space="preserve">=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</w:t>
            </w:r>
            <w:r>
              <w:rPr>
                <w:rFonts w:cs="Arial Armenian" w:ascii="Arial Armenian" w:hAnsi="Arial Armenian"/>
                <w:sz w:val="16"/>
                <w:vertAlign w:val="subscript"/>
                <w:lang w:val="en-US" w:eastAsia="en-US"/>
              </w:rPr>
              <w:t>ij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,00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896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791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681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473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273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166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108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071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</w:t>
            </w: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6.10.2. àõÕÕ³ÓÇ· ë»ÛëÙÇÏ µ»éÝí³ÍùÝ»ñÁ áñáßíáõÙ »Ý (3) µ³Ý³Ó¨áí, ÇëÏ ×Ç·»ñÁ` (12) µ³Ý³Ó¨áí:  ê»ÛëÙ³áõÅ·ÝáõÃÛ³Ý áõÕÕ³ÓÇ·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·áñÍ³ÏÇóÁ áñáßíáõÙ ¿ 6 ³ÕÛáõë³ÏÇ  ïíÛ³ÉÝ»ñÁ µ³½Ù³å³ïÏ»Éáí 0,70-áí, ¹ÇÝ³ÙÇÏáõÃÛ³Ý áõÕÕ³ÓÇ·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rFonts w:cs="Arial Armenian" w:ascii="Arial Armenian" w:hAnsi="Arial Armenian"/>
          <w:sz w:val="17"/>
          <w:szCs w:val="17"/>
        </w:rPr>
        <w:t xml:space="preserve"> ·áñÍ³ÏÇóÁ` ÝÏ³ñ 3-Ç ·ñ³ýÇÏÝ»ñáí Ï³Ù (6) – (8) µ³Ý³Ó¨»ñáí Áëï ³½³ï áõÕÕ³ÓÇ· ï³ï³ÝáõÙÝ»ñÇ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rFonts w:cs="Arial Armenian" w:ascii="Arial Armenian" w:hAnsi="Arial Armenian"/>
          <w:sz w:val="17"/>
          <w:szCs w:val="17"/>
        </w:rPr>
        <w:t xml:space="preserve">å³ñµ»ñáõÃÛáõÝÝ»ñÇ« íÝ³ëí³ÍáõÃÛ³Ý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¨ å³ï³ëË³Ý³ïíáõÃÛ³Ý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·áñÍ³ÏÇóÝ»ñÁ áñáßíáõÙ »Ý 7 ¨ 8 ³ÕÛáõë³ÏÝ»ñÇó, ÇëÏ ÷áË³½¹»óáõÃÛ³Ý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·áñÍ³ÏÇóÁ ÁÝ¹áõÝíáõÙ ¿ Ñ³í³ë³ñ Ù»ÏÇ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6.10.3. ø³ñ» ¨ ³ÕÛáõë» ß³ñí³Íùáí ß»Ýù»ñÇ ÏñáÕ å³ï»ñÇ, Ëáßáñ³å³Ý»É ß»Ýù»ñÇ áñÙÝ³å³Ý»ÉÝ»ñÇ, Ï³ñÏ³ë³ÛÇÝ ß»Ýù»ñÇ ÏáßïáõÃÛ³Ý ¹Ç³ýñ³·Ù³Ý»ñÇ ³ÙñáõÃÛ³Ý Ñ³ßí³ñÏÝ»ñÁ å»ïù ¿ Ï³ï³ñí»Ý ëï³ïÇÏ, ÑáñÇ½áÝ³Ï³Ý ¨ áõÕÕ³ÓÇ· ë»ÛëÙÇÏ µ»éÝí³ÍùÝ»ñÇ ÙÇ³Å³Ù³Ý³ÏÛ³ ³½¹»óáõÃÛáõÝÝ»ñÇ ï³Ï: àõÕÕ³ÓÇ· áõÕÕáõÃÛ³Ùµ ³½³ï ï³ï³ÝÙ³Ý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&lt; 0,15 íñÏ å³ñµ»ñáõÃÛ³Ùµ ß»Ýù»ñÇ Ñ³Ù³ñ ë»ÛëÙÇÏ áõÕÕ³ÓÇ· µ»éÝí³ÍùÝ»ñÁ ÁÝ¹áõÝíáõÙ »Ý Ñ³í³ë³ñ 0,7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∋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, áñï»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∋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– ïíÛ³É ï³ññÇ íñ³ ³½¹áÕ áõÕÕ³ÓÇ· ëï³ïÇÏ µ»éÝí³ÍùÇ Ù»ÍáõÃÛáõÝÝ ¿: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&gt; 0,5 íñÏ ß»Ýù»ñÇ Ñ³Ù³ñ áõÕÕ³ÓÇ· ë»ÛëÙÇÏ µ»éÝí³ÍùÁ ÷áùñ³óíáõÙ ¿ 0,5 ³Ý·³Ù, ÇëÏ  0,15 &lt;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&lt; 0,15 ß»Ýù»ñÇ Ñ³Ù³ñ áõÕÕ³ÓÇ· ë»ÛëÙÇÏ µ»éÝí³ÍùÇ Ù»ÍáõÃÛáõÝÁ áñáßíáõÙ ¿ ·Í³ÛÇÝ ÙÇç³ñÏÙ³Ý »Õ³Ý³Ïáí: àõÕÕ³ÓÇ· ë»ÛëÙÇÏ µ»éÝí³ÍùÇ áõÕÕáõÃÛáõÝÁ (í»ñ¨ Ï³Ù Ý»ñù¨) å»ïù ¿ ÁÝ¹áõÝ»É ùÝÝ³ñÏíáÕ ï³ññÇ É³ñí³Í³ÛÇÝ íÇ×³ÏÇ Ñ³Ù³ñ ³Ù»Ý³³ÝÝå³ëïÁ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6.10.4. Î³ñÏ³ë³ÛÇÝ ß»Ýù»ñÇ ëÛáõÝ»ñÇ ³ÙñáõÃÛ³Ý Ñ³ßí³ñÏÁ Ï³ï³ñíáõÙ ¿ ÑáñÇ½áÝ³Ï³Ý ¨ áõÕÕ³ÓÇ· áõÕÕí³Í ë»ÛëÙÇÏ áõ ëï³ïÇÏ µ»éÝí³ÍùÝ»ñÇ ÙÇ³Å³Ù³Ý³Ï ³½¹»óáõÃÛ³Ý ï³Ï: ê»ÛëÙÇÏ áõÕÕ³ÓÇ· µ³Õ³¹ñÇãÇ ³½¹»óáõÃÛáõÝÁ Ñ³ßíÇ  ¿  ³éÝíáõÙ ëï³ïÇÏ ³½¹áÕ Ñ³ßí³ñÏ³ÛÇÝ ÝáñÙ³É N µ»éÝí³ÍùÝ ³í»É³óÝ»Éáí 0,70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rFonts w:cs="Arial Armenian" w:ascii="Arial Armenian" w:hAnsi="Arial Armenian"/>
          <w:sz w:val="17"/>
          <w:szCs w:val="17"/>
        </w:rPr>
        <w:t xml:space="preserve"> Ù»ÍáõÃÛ³Ùµ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àõÕÕ³ÓÇ· ë»ÛëÙÇÏ ³½¹»óáõÃÛáõÝÝ»ñÇ å³ï×³éáí Ï³ñÏ³ë³ÛÇÝ ß»Ýù»ñÇ ÑáñÇ½áÝ³Ï³Ý ë»ÛëÙÇÏ µ»éÝí³ÍùÝ»ñÇó Ñ³ßí³ñÏí³Í ÍéáÕ ÙáÙ»ÝïÝ»ñÇ ³ñÅ»ùÝ»ñÁ Éñ³óáõóÇã Ù»Í³óíáõÙ »Ý 10%-áí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6.10.5. ´Ý³Ï»ÉÇ ¨ Ñ³ë³ñ³Ï³Ï³Ý ß»Ýù»ñÇ Í³ÍÏ»ñÇ Ñ»Í³ÝÝ»ñÁ áõ ë³É»ñÁ ³ÝÑñ³Å»ßï ¿ Ñ³ßí³ñÏ»É q ëï³ïÇÏ ÝáñÙ³ïÇí³ÛÇÝ µ»éÝí³ÍùÇÝ ³í»É³óÝ»Éáí 1,5x0,70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>
          <w:rFonts w:cs="Arial Armenian" w:ascii="Arial Armenian" w:hAnsi="Arial Armenian"/>
          <w:sz w:val="17"/>
          <w:szCs w:val="17"/>
        </w:rPr>
        <w:t xml:space="preserve"> Éñ³óáõóÇã µ»éÝí³Íù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6.11. àÉáñáÕ ë»ÛëÙÇÏ ³½¹»óáõÃÛáõÝÝ»ñÁ</w:t>
      </w:r>
    </w:p>
    <w:p>
      <w:pPr>
        <w:pStyle w:val="Normal"/>
        <w:ind w:firstLine="283"/>
        <w:jc w:val="center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6.11.1. Þ»Ýù»ñÁ ¨ Ï³éáõóí³ÍùÝ»ñÁ ë»ÛëÙÇÏ ³½¹»óáõÃÛáõÝÝ»ñÇ ï³Ï Ñ³ßí³ñÏ»ÉÇë, µ³óÇ ÑáñÇ½áÝ³Ï³Ý ¨ áõÕÕ³ÓÇ· ³½¹»óáõÃÛáõÝÝ»ñÇó, ³ÝÑñ³Å»ßï ¿ Ñ³ßíÇ ³éÝ»É ·ñáõÝïÇ áõÕÕ³ÓÇ· ³é³ÝóùÇ ÝÏ³ïÙ³Ùµ åïï³Ï³Ý ß³ñÅáõÙÝ»ñÇó áõ ß»ÝùÇ ½³Ý·í³ÍÝ»ñÇ ¨ ÏáßïáõÃÛáõÝÝ»ñÇ Ï»ÝïñáÝÝ»ñÇ ãÑ³ÙÁÝÏÝ»Éáõó ³é³ç³ó³Í áÉáñÙ³Ý ³Õ¹»óáõÃÛáõÝÝ»ñÁ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6.11.2. Î³éáõóí³ÍùÝ»ñÇ k-ñ¹ Ù³Ï³ñ¹³ÏáõÙ áÉáñáÕ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p>
        </m:sSubSup>
      </m:oMath>
      <w:r>
        <w:rPr>
          <w:rFonts w:cs="Arial Armenian" w:ascii="Arial Armenian" w:hAnsi="Arial Armenian"/>
          <w:sz w:val="17"/>
          <w:szCs w:val="17"/>
        </w:rPr>
        <w:t xml:space="preserve"> Ñ³ßí³ñÏ³ÛÇÝ ÙáÙ»ÝïÇ Ù»ÍáõÃÛáõÝÁ áñáßíáõÙ ¿ Ñ»ï¨Û³É µ³Ý³Ó¨áí </w:t>
      </w:r>
    </w:p>
    <w:p>
      <w:pPr>
        <w:pStyle w:val="Normal"/>
        <w:ind w:left="2832" w:hanging="0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br/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Arial Armenian" w:ascii="Arial Armenian" w:hAnsi="Arial Armenian"/>
          <w:sz w:val="17"/>
          <w:szCs w:val="17"/>
        </w:rPr>
        <w:tab/>
        <w:tab/>
        <w:tab/>
        <w:tab/>
      </w:r>
      <w:r>
        <w:rPr>
          <w:rFonts w:cs="Arial Armenian" w:ascii="Arial Armenian" w:hAnsi="Arial Armenian"/>
          <w:sz w:val="17"/>
          <w:lang w:val="en-US" w:eastAsia="en-US"/>
        </w:rPr>
        <w:t>(13)</w:t>
      </w:r>
    </w:p>
    <w:p>
      <w:pPr>
        <w:pStyle w:val="Normal"/>
        <w:tabs>
          <w:tab w:val="clear" w:pos="708"/>
          <w:tab w:val="left" w:pos="1260" w:leader="none"/>
        </w:tabs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áñï»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-  k-ñ¹ Ñ³ñÏÇ Ù³Ï³ñ¹³ÏáõÙ É³ÛÝ³Ï³Ý  áõÅÇ Ù»ÍáõÃÛáõÝÝ  ¿ (µ³½Ù³å³ïÏí³Í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,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,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·áñÍ³ÏÇóÝ»ñáí),</w:t>
      </w:r>
    </w:p>
    <w:p>
      <w:pPr>
        <w:pStyle w:val="Normal"/>
        <w:ind w:firstLine="283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</w:t>
      </w:r>
      <w:r>
        <w:rPr>
          <w:rFonts w:cs="Arial Armenian" w:ascii="Arial Armenian" w:hAnsi="Arial Armenian"/>
          <w:sz w:val="17"/>
          <w:szCs w:val="17"/>
        </w:rPr>
        <w:tab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- ½³Ý·í³ÍÝ»ñÇ ¨ ÏáßïáõÃÛáõÝÝ»ñÇ Ï»ÝïñáÝÝ»ñÇ ÙÇç¨ »Õ³Í ÷³ëï³óÇ ³ñï³Ï»ÝïñáÝáõÃÛáõÝÝ ¿ k-ñ¹ Ñ³ñÏáõÙ,</w:t>
      </w:r>
    </w:p>
    <w:p>
      <w:pPr>
        <w:pStyle w:val="Normal"/>
        <w:ind w:firstLine="360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</w:t>
      </w:r>
      <w:r>
        <w:rPr>
          <w:rFonts w:cs="Arial Armenian" w:ascii="Arial Armenian" w:hAnsi="Arial Armenian"/>
          <w:sz w:val="17"/>
          <w:szCs w:val="17"/>
        </w:rPr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 Armenian" w:ascii="Arial Armenian" w:hAnsi="Arial Armenian"/>
          <w:sz w:val="17"/>
          <w:szCs w:val="17"/>
        </w:rPr>
        <w:t xml:space="preserve"> - ·ñáõÝïÇ åïï³Ï³Ý ß³ñÅáõÙÝ»ñÇó ³ñï³Ï»ÝïñáÝáõÃÛ³Ý Éñ³óáõóÇã Ñ³ßí³ñÏ³ÛÇÝ Ù»ÍáõÃÛáõÝÝ ¿, áñÁ ï³ï³ÝÙ³Ý ÑÇÙÝ³Ï³Ý Ó¨Ç å³ñµ»ñáõÃÛ³Ý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-Ç ³ñÅ»ùÇó ¨ ·ñáõÝïÇ Ï³ñ·Çó Ï³Ëí³Í ÁÝ¹áõÝíáõÙ ¿` 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Armenian" w:cs="Arial Armenian" w:ascii="Arial Armenian" w:hAnsi="Arial Armenian"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  <w:u w:val="single"/>
        </w:rPr>
        <w:t>&lt;</w:t>
      </w:r>
      <w:r>
        <w:rPr>
          <w:rFonts w:cs="Arial Armenian" w:ascii="Arial Armenian" w:hAnsi="Arial Armenian"/>
          <w:sz w:val="13"/>
          <w:szCs w:val="13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0,5 íñÏ ß»Ýù»ñÇ ¨ Ï³éáõóí³ÍùÝ»ñÇ Ñ³Ù³ñ</w:t>
        <w:tab/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>e = 0,03b, I Ï³ñ·Ç ·ñáõÝïÝ»ñÇ ¹»åùáõÙ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>e = 0,06b, II Ï³ñ·Ç ·ñáõÝïÝ»ñÇ ¹»åùáõÙ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>e = 0,08b, III ¨ IV Ï³ñ·Ç ·ñáõÝïÝ»ñÇ ¹»åùáõÙ,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Armenian" w:cs="Arial Armenian" w:ascii="Arial Armenian" w:hAnsi="Arial Armenian"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  <w:u w:val="single"/>
        </w:rPr>
        <w:t>&gt;</w:t>
      </w:r>
      <w:r>
        <w:rPr>
          <w:rFonts w:cs="Arial Armenian" w:ascii="Arial Armenian" w:hAnsi="Arial Armenian"/>
          <w:sz w:val="17"/>
          <w:szCs w:val="17"/>
        </w:rPr>
        <w:t xml:space="preserve"> 0,5 íñÏ ß»Ýù»ñÇ ¨ Ï³éáõóí³ÍùÝ»ñÇ Ñ³Ù³ñ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>e = 0,02b, I Ï³ñ·Ç ·ñáõÝïÝ»ñÇ ¹»åùáõÙ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>e = 0,04b, II Ï³ñ·Ç ·ñáõÝïÝ»ñÇ ¹»åùáõÙ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>e = 0,05b, III ¨ IV Ï³ñ·Ç ·ñáõÝïÝ»ñÇ ¹»åùáõÙ,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áñï»Õ b – ß»ÝùÇ k-ñ¹ Ñ³ñÏÇ Ñ³ï³Ï³·Í³ÛÇÝ ã³÷Ý ¿ É³ÛÝ³Ï³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áõÅÇ áõÕÕ³Ñ³Û³ó   áõÕÕáõÃÛ³Ùµ:</w:t>
      </w:r>
    </w:p>
    <w:p>
      <w:pPr>
        <w:pStyle w:val="Normal"/>
        <w:ind w:firstLine="283"/>
        <w:rPr>
          <w:rFonts w:ascii="Arial Armenian" w:hAnsi="Arial Armenian" w:eastAsia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6.12. ê»ÛëÙÇÏ µ»éÝí³ÍùÝ»ñÇ Ù»ÍáõÃÛáõÝÝ»ñÁ ³é³ÝÓÇÝ ÏáÝëïñáõÏïÇí ï³ññ»ñÇ Ñ³Ù³ñ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6.12.1. ÆÝùÝ³ÏñáÕ å³ï»ñÁ, å³Ý»ÉÝ»ñÁ, ÙÇçÝáñÙÝ»ñÁ (Çñ»Ýó Ñ³ñÃáõÃÛáõÝÇó ¹áõñë), ß»ÝùÇó µ³ñÓñ³ó³Í  ¨ Ýñ³ Ñ»ï Ñ³Ù»Ù³ï³Í áã Ù»Í ã³÷»ñ áõ ÏßÇé áõÝ»óáÕ ÏáÝëïñáõÏóÇ³Ý»ñÁ (ùÇí³å³ï»ñ, ×³ÏïáÝÝ»ñ, ÍË³ÝóùÝ»ñ, û¹³÷áËáõÃÛ³Ý ËáÕáí³ÏÝ»ñ), ÇÝãå»ë Ý³¨ Í³Ýñ ë³ñù³íáñáõÙÝ»ñÇ ³Ùñ³ÏóáõÙÝ»ñÁ å»ïù ¿ Ñ³ßí³ñÏ»É ï»Õ³Ï³Ý ÑáñÇ½áÝ³Ï³Ý ë»ÛëÙÇÏ S µ»éÝí³ÍùÇ ï³Ï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ab/>
        <w:tab/>
        <w:tab/>
        <w:tab/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/>
      <w:r>
        <w:rPr>
          <w:rFonts w:cs="Arial Armenian" w:ascii="Arial Armenian" w:hAnsi="Arial Armenian"/>
          <w:sz w:val="17"/>
          <w:szCs w:val="17"/>
        </w:rPr>
        <w:tab/>
        <w:tab/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∋</m:t>
            </m:r>
          </m:sup>
        </m:sSubSup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cs="Arial Armenian" w:ascii="Arial Armenian" w:hAnsi="Arial Armenian"/>
          <w:sz w:val="17"/>
          <w:szCs w:val="17"/>
        </w:rPr>
        <w:tab/>
        <w:tab/>
        <w:tab/>
        <w:t xml:space="preserve"> (14)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áñï»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∋</m:t>
            </m:r>
          </m:sup>
        </m:sSubSup>
      </m:oMath>
      <w:r>
        <w:rPr>
          <w:rFonts w:cs="Arial Armenian" w:ascii="Arial Armenian" w:hAnsi="Arial Armenian"/>
          <w:i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– k-ñ¹ Ñ³ñÏáõÙ ï»Õ³¹ñí³Í ï³ññÇ ù³ßÇó ÝáñÙ³ïÇí³ÛÇÝ µ»éÝí³ÍùÝ ¿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6.12.2. ´³ñÓ³Ï³ÛÇÝ ÏáÝëïñáõÏóÇ³Ý»ñÁ, å³ïß·³ÙµÝ»ñÁ, Ñáí³ñÝ»ñÁ, Ï³ËáíÇ å³ï»ñÇ Ñ³Ù³ñ µ³ñÓ³ÏÝ»ñÁ, áñáÝó ã³÷»ñÁ ¨ ÏßÇéÝ»ñÁ Ñ³Ù»Ù³ï³Í ß»Ýù»ñÇ ã³÷»ñÇ ¨ ÏßéÇ Ñ»ï ³ÝÝß³Ý »Ý, å»ïù ¿ Ñ³ßí³ñÏ»É Éñ³óáõóÇã áõÕÕ³ÓÇ· ë»ÛëÙÇÏ µ»éÝí³ÍùÇ ï³Ï Áëï Ñ»ï¨Û³É µ³Ý³Ó¨Ç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left="708" w:firstLine="708"/>
        <w:jc w:val="center"/>
        <w:rPr/>
      </w:pP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2 . 0,70 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∋</m:t>
            </m:r>
          </m:sup>
        </m:sSubSup>
      </m:oMath>
      <w:r>
        <w:rPr>
          <w:rFonts w:cs="Arial Armenian" w:ascii="Arial Armenian" w:hAnsi="Arial Armenian"/>
          <w:sz w:val="17"/>
          <w:szCs w:val="17"/>
        </w:rPr>
        <w:t xml:space="preserve"> ,</w:t>
        <w:tab/>
        <w:tab/>
        <w:tab/>
        <w:tab/>
        <w:t>(15)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áñï»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∋</m:t>
            </m:r>
          </m:sup>
        </m:sSubSup>
      </m:oMath>
      <w:r>
        <w:rPr>
          <w:rFonts w:cs="Arial Armenian" w:ascii="Arial Armenian" w:hAnsi="Arial Armenian"/>
          <w:sz w:val="17"/>
          <w:szCs w:val="17"/>
        </w:rPr>
        <w:t>- µ³ñÓ³Ï³ÛÇÝ ÏáÝëïñáõÏïÇí ï³ññÇ ÏßéÇó ÝáñÙ³ïÇí µ»éÝí³ÍùÝ ¿:</w:t>
      </w:r>
    </w:p>
    <w:p>
      <w:pPr>
        <w:pStyle w:val="Hodv"/>
        <w:jc w:val="left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 ´Ü²ÎºÈÆ, Ð²ê²ð²Î²Î²Ü ºì ²ðî²¸ð²Î²Ü ÞºÜøºð ºì Î²èàôòì²ÌøÜºð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7.1. Ü³Ë³·ÍÙ³Ý ÑÇÙÝ³Ï³Ý ëÏ½µáõÝùÝ»ñÁ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.1. Þ»Ýù»ñÇ ¨ Ï³éáõóí³ÍùÝ»ñÇ ë»ÛëÙ³Ï³ÛáõÝáõÃÛáõÝÁ, ëáõÛÝ ÝáñÙ»ñÇ Ñ³Ù³Ó³ÛÝ µ»éÝí³ÍùÝ»ñÇ ï³Ï Ñ³ßí³ñÏÙ³Ý ÑÇÙ³Ý íñ³ Ýñ³Ýó ï³ññ»ñÇ Ñ³ïí³ÍùÝ»ñÇ ÁÝïñáõÙÇó µ³óÇ, ³å³ÑáííáõÙ ¿ å³Ñå³Ý»Éáí Ý³¨ ëïáñ¨  µ»ñí³Í ¹ñ³Ýó Ý³Ë³·ÍÙ³Ý áõ Ï³éáõóÙ³Ý ¹»åùáõÙ Ý»ñÏ³Û³óíáÕ å³Ñ³ÝçÝ»ñÁ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.2. Þ»Ýù»ñÇ ¨ Ï³éáõóí³ÍùÝ»ñÇ Í³í³É³Ñ³ï³Ï³·Í³ÛÇÝ áõ ÏáÝëïñáõÏïÇí ÉáõÍáõÙÝ»ñÁ å»ïù ¿ µ³í³ñ³ñ»Ý Ñ³Ù³ã³÷áõÃÛ³Ý ¨ ÏáßïáõÃÛ³Ý  áõ ½³Ý·í³ÍÝ»ñÇ Ñ³í³ë³ñ³ã³÷ µ³ßËÙ³Ý å³ÛÙ³ÝÝ»ñÇÝ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.3. ÎÇñ³éíáÕ ÝÛáõÃ»ñÁ, ÏáÝëïñáõÏóÇ³Ý»ñÁ ¨ ÏáÝëïñáõÏïÇí ëË»Ù³Ý»ñÁ, ÇÝãå»ë Ý³¨ ßÇÝ³ñ³ñáõÃÛ³Ý Ññ³å³ñ³ÏÇ »ñÏñ³µ³Ý³Ï³Ý å³ÛÙ³ÝÝ»ñÁ å»ïù ¿ Ýå³ëï»Ý ë»ÛëÙÇÏ ÇÝ»ñóÇáÝ áõÅ»ñÇ ³Ù»Ý³÷áùñ ³ñÅ»ùÝ»ñÇ ³é³ç³óÙ³ÝÁ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.4. ÎñáÕ áõÕÕ³ÓÇ· ï³ññ»ñÁ ß»ÝùÇ µ³ñÓñáõÃÛ³Ùµ å»ïù ¿ ÉÇÝ»Ý ³ÝÁÝ¹Ñ³ï: ÂáõÛÉ³ïñíáõÙ ¿ ß»ÝùÇ µ³ñÓñáõÃÛ³Ùµ Ñ³ñÏ»ñÇ ÏáßïáõÃÛáõÝÝ»ñÇ ÷á÷áËáõÃÛáõÝ, å³ÛÙ³Ýáí, áñ Ñ³ñ³ÏÇó Ñ³ñÏ»ñÇ ÑáñÇ½áÝ³Ï³Ý ÏáßïáõÃÛáõÝÝ»ñÁ ï³ñµ»ñí»Ý Çñ³ñÇó áã ³í»ÉÇ ù³Ý 25%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.5. Ð³í³ùáíÇ »ñÏ³Ãµ»ïáÝ» ÏáÝëïñáõÏóÇ³Ý»ñáõÙ Ñ³ñÏ³íáñ ¿ Ó·ï»É ï³ññ»ñÇ ã³÷»ñÇ Ëáßáñ³óÙ³ÝÁ, ³å³Ñáí»Éáí Ïóí³ÝùÝ»ñÇ Ñáõë³ÉÇáõÃÛáõÝÝ áõ ³ÙñáõÃÛáõÝÁ ¨ ¹ñ³Ýó ¹³ë³íáñáõÃÛáõÝÁ ³é³í»É³·áõÛÝ ×Ç·»ñÇ ·áïÇÝ»ñÇó ¹áõñë: ØÇ³óáõÙÝ»ñÁ å»ïù ¿ ÉÇÝ»Ý ÙÇ³óíáÕ ï³ññ»ñÇ Ñ»ï Ñ³í³ë³ñ³³Ùáõñ, Ýñ³Ýó ÏáÝëïñáõÏïÇí ÉáõÍáõÙÝ»ñÁ å»ïù ¿ ³å³Ñáí»Ý ÙáÝï³Å³ÛÇÝ ³ßË³ï³ÝùÝ»ñÇ áñ³Ïáí Ï³ï³ñÙ³Ý ÑÝ³ñ³íáñáõÃÛáõÝÁ: Ð³ñÏ³íáñ ¿ ³é³çÝáõÃÛáõÝÁ ï³É ÏáÝëïñáõÏóÇ³Ý»ñÇ ëï³ïÇÏáñ»Ý ³Ýáñáß Ñ³Ù³Ï³ñ·»ñÇÝ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7.1.6. Þ»Ýù»ñÇ ¨ Ï³éáõóí³ÍùÝ»ñÇ ÏáÝëïñáõÏïÇí ÉáõÍáõÙÁ å»ïù ¿ µ³ó³éÇ ï³ññ»ñÇ, ÏáÝëïñáõÏóÇ³Ý»ñÇ ¨ ¹ñ³Ýó ÙÇ³óáõÙÝ»ñÇ ÷ËñáõÝ ¨ Ñ³ÝÏ³ñÍ³ÏÇ ù³Ûù³ÛáõÙÁ ¨ Ýå³ëïÇ ¹ñ³Ýó åÉ³ëïÇÏ ¹»ýáñÙ³óÙ³Ý ÑÝ³ñ³íáñáõÃÛ³ÝÁ` </w:t>
        <w:br/>
        <w:t xml:space="preserve">³é³Ýó  Ë³Ëï»Éáõ ß»Ýù»ñÇ ¨ Ï³éáõóí³ÍùÝ»ñÇ ÁÝ¹Ñ³Ýáõñ Ï³ÛáõÝáõÃÛáõÝÁ: 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7.1.7. ºñÏ³Ãµ»ïáÝ» ÑÇÙÝ³ÏÙ³Ëùáí µ³½Ù³Ñ³ñÏ ß»Ýù»ñÇ ëÛáõÝ»ñáõÙ ë»ÕÙáÕ µ»éÝí³ÍùÇ ÙÇçÇÝ ³ñÅ»ùÁ ÏáÝëïñáõÏóÇ³ÛÇ ë»÷³Ï³Ý ÏßéÇó ¨ ³ÛÉ áõÕÕ³ÓÇ· ëï³ïÇÏ µ»éÝí³ÍùÝ»ñÇó ³é³í»É³·áõÛÝ µ»éÝ³íáñí³Í Ñ³ïí³ÍùáõÙ (áñå»ë Ï³ÝáÝ, ÑÇÙùÇ ßáõñÃÇ Ù³Ï³ñ¹³ÏáõÙ) Ñ³Ù³å³ï³ëË³Ý³µ³ñ 1, 2, 3 ë»ÛëÙÇÏ ·áïÇÝ»ñáõÙ ãå»ïù ¿ ·»ñ³½³ÝóÇ </w:t>
      </w:r>
      <w:r>
        <w:rPr>
          <w:rFonts w:cs="Arial Armenian" w:ascii="Arial Armenian" w:hAnsi="Arial Armenian"/>
          <w:b/>
          <w:sz w:val="17"/>
          <w:szCs w:val="17"/>
        </w:rPr>
        <w:t>0,9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>,</w:t>
      </w:r>
      <w:r>
        <w:rPr>
          <w:rFonts w:cs="Arial Armenian" w:ascii="Arial Armenian" w:hAnsi="Arial Armenian"/>
          <w:b/>
          <w:sz w:val="17"/>
          <w:szCs w:val="17"/>
        </w:rPr>
        <w:t xml:space="preserve"> 0,8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 Armenian" w:ascii="Arial Armenian" w:hAnsi="Arial Armenian"/>
          <w:b/>
          <w:sz w:val="17"/>
          <w:szCs w:val="17"/>
        </w:rPr>
        <w:t xml:space="preserve"> ¨ 0,7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, áñï»Õ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– ÝáõÛÝ Ñ³ïí³ÍùÇ ÏñáÕáõÝ³ÏáõÃÛ³Ý Ñ³ßí³ñÏ³ÛÇÝ ³ñÅ»ùÝ ¿ ³é³Ýóù³ÛÇÝ ë»ÕÙÙ³Ý ¹»åùáõÙ (³é³Ýó Ñ³ßíÇ ³éÝ»Éáõ »ñÏ³ÛÝ³Ï³Ý ³Ùñ³ÝÇ ³ßË³ï³ÝùÁ)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.8. ´³½Ù³Ñ³ñÏ ¨ µ³ñÓñ³µ»ñÓ ß»Ýù»ñÁ ¨ Ï³éáõóí³ÍùÝ»ñÁ, ÇÝãå»ë Ý³¨ ë³Ï³í³Ñ³ñÏ ×ÏáõÝ ß»Ýù»ñÁ Ñ³ñÏ³íáñ ¿ Ï³éáõó»É ËÇï ·ñáõÝïÝ»ñÇ íñ³, ÇëÏ ë³Ï³í³Ñ³ñÏ ¨ Ïáßï ß»Ýù»ñÝ áõ Ï³éáõóí³ÍùÝ»ñÁ` Ñ³Ù»Ù³ï³µ³ñ ÷³÷áõÏ ·ñáõÝïÝ»ñÇ íñ³,  ³å³Ñáí»Éáí Ñ»ï¨Û³É å³ÛÙ³ÝÝ»ñÇó Ù»ÏÇ å³Ñå³ÝáõÙÁ.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 xml:space="preserve">   </w:t>
        <w:tab/>
        <w:tab/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Armenian" w:ascii="Arial Armenian" w:hAnsi="Arial Armenian"/>
          <w:sz w:val="13"/>
          <w:szCs w:val="13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&lt; 1,5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Armenian" w:ascii="Arial Armenian" w:hAnsi="Arial Armenian"/>
          <w:sz w:val="18"/>
          <w:szCs w:val="18"/>
        </w:rPr>
        <w:t>,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 xml:space="preserve">   </w:t>
        <w:tab/>
        <w:tab/>
      </w:r>
      <w:r>
        <w:rPr>
          <w:rFonts w:cs="Arial Armenian" w:ascii="Arial Armenian" w:hAnsi="Arial Armenian"/>
          <w:sz w:val="18"/>
          <w:szCs w:val="18"/>
        </w:rPr>
        <w:t>1,5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Armenian" w:ascii="Arial Armenian" w:hAnsi="Arial Armenian"/>
          <w:sz w:val="18"/>
          <w:szCs w:val="18"/>
        </w:rPr>
        <w:t xml:space="preserve"> &lt; 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Armenian" w:ascii="Arial Armenian" w:hAnsi="Arial Armenian"/>
          <w:sz w:val="18"/>
          <w:szCs w:val="18"/>
        </w:rPr>
        <w:t>,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áñï»Õ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- í»ñ·»ïÝÛ³ Ï³éáõóí³ÍùÇ ³½³ï ï³ï³ÝáõÙÝ»ñÇ ³é³çÇÝ Ó¨Ç å³ñµ»ñáõÃÛáõÝÝ ¿ (Ï»ï 6.5), 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- ·ñáõÝï³ÛÇÝ ëïí³ñ³ß»ñïÇ ï³ï³ÝáõÙÝ»ñÇ ·»ñ³ÏßéáÕ å³ñµ»ñáõÃÛáõÝÝ ¿ (Ï»ï  5.3.4)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.9. ´Ý³Ï»ÉÇ ß»Ýù»ñÇ ×³Ï³ïÝ»ñáõÙ ¹»Ïáñ³ïÇí Í³Ýñ ï³ññ»ñÇ, ù³Ý¹³Ï³·áñÍ³Ï³Ý ½³ñ¹»ñÇ, ùÇí»ñÇ ¨ ùÇí³å³ï»ñÇ Ï³éáõóÙ³Ý ³ÝÑñ³Å»ßïáõÃÛ³Ý ¹»åùáõÙ Ýñ³Ýù å»ïù ¿ ß»ÝùÇ Ñ»ï ³Ùñ³Ïí»Ý (Ï»ï 6.12.1) Ñ³ßí³ñÏÙ³Ý ÑÇÙ³Ý íñ³: Ì³Ýñ ë³ñù³íáñáõÙÁ å»ïù ¿ ï»Õ³µ³ßË»É ëïáñÇÝ Ñ³ñÏ»ñáõÙ ¨ ëïáõ·»É Ñ³ßí³ñÏáí ¹ñ³Ýó ³Ùñ³ÏóáõÙÝ»ñÁ ÏñáÕ ÏáÝëïñáõÏóÇ³Ý»ñÇÝ, Ñ³ßíÇ ³éÝ»Éáí ÏáÝëïñáõÏóÇ³ÛÇ ÏñáÕ ï³ññ»ñáõÙ Éñ³óáõóÇã ë»ÛëÙÇÏ ×Ç·»ñÁ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7.2. ä³Ñ³ÝçÝ»ñ Ï³éáõó³å³ïÙ³Ý í»ñ³µ»ñÛ³É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2.1. ø³Õ³ùÝ»ñÇ ¨ µÝ³Ï³í³Ûñ»ñÇ ·ÉË³íáñ Ñ³ï³Ï³·Í»ñÁ Ùß³Ï»ÉÇë ï³ñ³ÍùÝ»ñÇ ·áïÇ³íáñáõÙÁ Áëï ë»ÛëÙÇÏ ³½¹»óáõÃÛáõÝÝ»ñÇ íï³Ý·Ç ³ëïÇ×³ÝÇ å»ïù ¿ Çñ³Ï³Ý³óÝ»É Ñ³Ù³Ó³ÛÝ ëáõÛÝ ÝáñÙ»ñÇ 5.3 µ³ÅÝÇ ¹ñáõÛÃÝ»ñÇ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2.2. ´Ý³ÏáõÃÛ³Ý »ÝÃ³Ï³ ï³ñ³ÍùÝ»ñÇ åÉ³Ý³íáñÙ³Ý ¨ Ï³éáõó³å³ïÙ³Ý Ý³Ë³·Í»ñÁ Ùß³Ï»ÉÇë å»ïù ¿ Ó·ï»É å³ñ½ Ï³éáõó³å³ïÙ³Ý` ÑÝ³ñ³íáñÇÝ É³ÛÝ ÷áÕáóÝ»ñáí ¨ »ñÃ³Ýó»ñáí áõ Ù³ñ¹Ï³Ýó ÷áùñ ËïáõÃÛ³Ùµ µÝ³Ï»óÙ³Ý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2.3. ´Ý³Ï»ÉÇ Ã³Õ³Ù³ë»ñÇ ½³Ý·í³Í³ÛÇÝ Ï³éáõó³å³ïáõÙÁ 3-ñ¹ ë»ÛëÙÇÏ ·áïáõÙ Áëï ë»ÛëÙÇÏ Ñ³ïÏáõÃÛáõÝÝ»ñÇ II ¨ III Ï³ñ·Ç ·ñáõÝïÝ»ñÇ íñ³ å»ïù ¿ Çñ³Ï³Ý³óíÇ ÑÇÙÝ³Ï³ÝáõÙ ÙÇÝã¨ ãáñë Ñ³ñÏ Ý»ñ³éÛ³É µ³ñÓñáõÃÛ³Ùµ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2.4. IV Ï³ñ·Ç ·ñáõÝïÝ»ñáí ï»Õ³Ù³ë»ñáõÙ µÝ³Ï»ÉÇ, Ñ³ë³ñ³Ï³Ï³Ý ¨ ³ñï³¹ñ³Ï³Ý ûµÛ»ÏïÝ»ñÇ Ý³Ë³·ÍáõÙÁ ¨ ßÇÝ³ñ³ñáõÃÛáõÝÁ Ï³ï³ñíáõÙ ¿ ëáõÛÝ ÝáñÙ»ñÇ Ï»ï 7.14-Ç å³Ñ³ÝçÝ»ñÇ Ñ³Ù³Ó³ÛÝ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7.3. Ð³Ï³ë»ÛëÙÇÏ Ï³ñ³ÝÝ»ñ, Ñ³ñÏ³ÛÝáõÃÛáõÝ, »½ñ³ã³÷»ñ, µ³óí³ÍùÝ»ñ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3.1. Þ»Ýù»ñÁ Ñ³ï³Ï³·ÍáõÙ å»ïù ¿ áõÝ»Ý³Ý Ï³ÝáÝ³íáñ Ó¨: ºÉáõÝÝ»ñÇ ³éÏ³ÛáõÃÛ³Ý ¹»åùáõÙ í»ñçÇÝÝ»ñÁ ãå»ïù ¿ ·»ñ³½³Ýó»Ý 2 Ù-Çó` ù³ñ» ¨ ³ÕÛáõë»  ß»Ýù»ñÇ Ñ³Ù³ñ ¨ 6 Ù-Çó` Ëáßáñ³å³Ý»É, ÙÇ³ÓáõÛÉ ¨ Ï³ñÏ³ë³ÛÇÝ ß»Ýù»ñÇ Ñ³Ù³ñ ¨ µ³í³ñ³ñ»Ý ÝÏ³ñ 4³-Ç å³ÛÙ³ÝÝ»ñÇÝ: Þ»ÝùÇ Ñ³ïí³Í³Ù³ëÇ »ñÏ³ñáõÃÛáõÝÁ ãå»ïù ¿ ·»ñ³½³ÝóÇ Ýñ³ É³ÛÝáõÃÛáõÝÝ ³í»ÉÇ ù³Ý ãáñë ³Ý·³Ù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3.2. Ð³ïí³Í³Ù³ëÇ ë³ÑÙ³ÝÝ»ñáõÙ ß»ÝùÇ Ñ³ñ³ÏÇó ï»Õ³Ù³ë»ñÇ ÙÇç¨ Áëï µ³ñÓñáõÃÛ³Ý, ³Û¹ ÃíáõÙª Ñ³ñÃÙ³Ý ÝÇßÇó ó³Íñ ·ïÝíáÕ, ï³ñµ»ñáõÃÛáõÝÝ»ñÁ å»ïù ¿ ÉÇÝ»Ý Ù»Ï Ñ³ñÏÇ µ³ñÓñáõÃÛ³Ùµ, ë³Ï³ÛÝ áã ³í»ÉÇ« ù³Ý 4,5 Ù: Þ»ÝùÇ Ñ³ñ³ÏÇó ï»Õ³Ù³ë»ñÇ Í³ÍÏ»ñÁ Ñ³ïí³Í³Ù³ëÇ ë³ÑÙ³ÝÝ»ñáõÙ å»ïù ¿ ï»Õ³¹ñ»É Ù»Ï Ù³Ï³ñ¹³ÏÇ íñ³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3.3. Þ»Ýù»ñÁ ¨ Ï³éáõóí³ÍùÝ»ñÁ å»ïù ¿ µ³Å³Ý»É Ñ³Ï³ë»ÛëÙÇÏ Ï³ñ³ÝÝ»ñáí Áëï ÝÏ³ñ 4-Ç, »Ã» ¹ñ³Ýó Í³í³É³Ñ³ï³Ï³·Í³ÛÇÝ ¨ ÏáÝëïñáõÏïÇí ÉáõÍáõÙÝ»ñÁ Ñ³ï³Ï³·ÍáõÙ áõÝ»Ý µ³ñ¹ Ó¨, Ï³Ù »Ã» Ñ³ï³Ï³·ÍáõÙ ã³÷»ñÁ ·»ñ³½³ÝóáõÙ »Ý 10 ³ÕÛáõë³ÏáõÙ µ»ñí³ÍÝ»ñÇ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3.4. Ð³Ï³ë»ÛëÙÇÏ Ï³ñ³ÝÝ»ñÁ Ñ³ñÏ³íáñ ¿ Çñ³Ï³Ý³óÝ»É ½áõÛ· å³ï»ñÇ Ï³Ù ßñç³Ý³ÏÝ»ñÇ, ÇÝãå»ë Ý³¨ ßñç³Ý³ÏÇ ¨ å³ïÇ Ï³éáõóÙ³Ùµ: Ð³Ï³ë»ÛëÙÇÏ Ï³ñ³ÝÇ É³ÛÝáõÃÛáõÝÁ å»ïù ¿ ÉÇÝÇ ³í»ÉÇÝ, ù³Ý »ñÏáõ Ñ³ñ³ÏÇó Ñ³ïí³Í³Ù³ë»ñÇ Áëï ëáõÛÝ ÝáñÙ»ñÇ ë»ÛëÙÇÏ µ»éÝí³ÍùÝ»ñÇó ÑáñÇ½áÝ³Ï³Ý ·áõÙ³ñ³ÛÇÝ ï»Õ³÷áËáõÙÝ»ñÇ Ù»ÍáõÃÛáõÝÝ ¿, ë³Ï³ÛÝ  áã å³Ï³ë« ù³Ý 3 ëÙ: Ð³Ï³ë»ÛëÙÇÏ Ï³ñ³ÝÝ»ñÁ ß»Ýù»ñÁ ¨ Ï³éáõóí³ÍùÝ»ñÁ å»ïù ¿ µ³Å³Ý»Ý ³ÙµáÕç µ³ñÓñáõÃÛ³Ùµ: ÂáõÛÉ³ïñíáõÙ ¿ ãÇñ³Ï³Ý³óÝ»É Ï³ñ³Ý ÑÇÙùáõÙ, µ³ó³éáõÃÛ³Ùµ ³ÛÝ ¹»åù»ñÇ, »ñµ Ñ³Ï³ë»ÛëÙÇÏ Ï³ñ³ÝÁ Ñ³ÙÁÝÏÝáõÙ ¿ Ýëïí³Íù³ÛÇÝÇ Ñ»ï: Ð³Ï³ë»ÛëÙÇÏ Ï³ñ³ÝÝ»ñÇ ÏáÝëïñáõÏóÇ³Ý ¨ ¹ñ³Ýó Éóí³ÍùÁ (¹ÛáõñÇÝ ç³ñ¹íáÕ ÝÛáõÃÇó) ãå»ïù ¿ ËáãÁÝ¹áï»Ý Ñ³ïí³Í³Ù³ë»ñÇ »ñÏñ³ß³ñÅÇ ¹»åùáõÙ »ñÏáõ áõÕÕáõÃÛáõÝÝ»ñáí ÷áË³¹³ñÓ ÑáñÇ½áÝ³Ï³Ý ï»Õ³÷áËáõÙÝ»ñÇÝ: I ¨ II  Ï³ñ·Ç ·ñáõÝïÝ»ñÇ íñ³ ÙÇÝã¨ 10 Ù µ³ñÓñáõÃÛ³Ùµ ÙÇ³Ñ³ñÏ ß»Ýù»ñáõÙ Ñ³Ï³ë»ÛëÙÇÏ Ï³ñ³ÝÝ»ñ ÃáõÛÉ³ïñíáõÙ ¿  ãÇñ³Ï³Ý³óÝ»É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Þ»Ýù»ñáõÙ ¨ Ï³éáõóí³ÍùÝ»ñáõÙ ¹»ýáñÙ³óÇáÝ Ï³ñ³ÝÝ»ñÇ µáÉáñ ï»ë³ÏÝ»ñÁ å»ïù ¿ ÙÇ³Å³Ù³Ý³Ï Ñ³Ù³å³ï³ëË³Ý»Ý Ñ³Ï³ë»ÛëÙÇÏ Ï³ñ³ÝÝ»ñÇÝ Ý»ñÏ³Û³óíáÕ ÝáñÙ³ïÇí³ÛÇÝ å³Ñ³ÝçÝ»ñÇÝ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3.5. Þ»Ýù»ñÇ ë³ÑÙ³Ý³ÛÇÝ Ñ³ñÏ³ÛÝáõÃÛáõÝÁ ¨ µ³ñÓñáõÃÛáõÝÁ (Ñ³ñÃ»óÙ³Ý ÝÇßÇó) Ñ³ñÏ³íáñ ¿ ÁÝ¹áõÝ»É Áëï 11 ³ÕÛáõë³ÏÇ: Þ»Ýù»ñÇ Ñ³ñÏ³ÛÝáõÃÛáõÝÁ« Ï³Ëí³Í ù³ñ» ß³ñí³ÍùÇ ïÇåÇó« ÁÝ¹áõÝíáõÙ ¿ Áëï 13 ³ÕÛáõë³ÏÇ, ÇëÏ »ñÏ³Ãµ»ïáÝ» ÑÇÙÝ³ÏÙ³Ëùáí ß»Ýù»ñÇÝÁ, Ï³Ëí³Í ÏáÝëïñáõÏïÇí ÉáõÍáõÙÇó, Áëï 15 ³ÕÛáõë³ÏÇ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Ûáõë³Ï 1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11"/>
        <w:gridCol w:w="2126"/>
        <w:gridCol w:w="2126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ê»ÛëÙÇÏ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·áïÇÝ»ñ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Ð³ïí³Í³Ù³ë»ñÇ« Áëï »ñÏ³ñáõÃÛ³Ý (É³ÛÝáõÃÛ³Ý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ã³÷»ñÁ Lmax  Áëï ·ñáõÝïÝ»ñÇ Ï³ñ·»ñÇ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I ,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IV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0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Ûáõë³Ï 1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268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ñáÕ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áÝëïñáõÏóÇ³Ý»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Ù³Ý³ÛÇÝ Ñ³ñÏ³ÛÝáõÃÛáõÝÁ ¨ µ³ñÓñáõÃÛáõ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÷³Ï³·Í»ñáõÙ, Ù) ë»ÛëÙÇÏ ·áïÇÝ»ñáõÙ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Û³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 (7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 (6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 (57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ñÏ³Ãµ»ïáÝ»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 (6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 (5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 (51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», ³ÕÛáõë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 (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 (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 (14)</w:t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*  </w:t>
            </w:r>
            <w:r>
              <w:rPr>
                <w:rFonts w:cs="Arial Armenian" w:ascii="Arial Armenian" w:hAnsi="Arial Armenian"/>
                <w:sz w:val="14"/>
              </w:rPr>
              <w:t>²ÕÛáõë³ÏáõÙ   óáõÛó   ïñí³ÍÇó   ³í»ÉÇ  Ñ³ñÏ³ÛÝáõÃÛ³Ùµ  (µ³ñÓñáõÃÛ³Ùµ) ß»Ýù»ñÇ Ý³Ë³·ÍáõÙÁ Çñ³Ï³Ý³óíáõÙ ¿ ë³ÑÙ³Ýí³Í Ï³ñ·áí Ñ³ïáõÏ Ù»Ãá¹Ý»ñÇ ÏÇñ³éÙ³Ùµ, ßÇÝ³ñ³ñáõÃÛ³Ý Ññ³å³ñ³ÏÇ  ë»ÛëÙÇÏ íï³Ý·Ç ¨ ë»ÛëÙÇÏ Ñ³ßí³ñÏ³ÛÇÝ µ»éÝí³ÍùÝ»ñÇ ·Ý³Ñ³ïÙ³Ùµ, ÇÝãå»ë Ý³¨ ëáõÛÝ ÝáñÙ»ñáí ãÝ³Ë³ï»ëí³Í Éñ³óáõóÇã ÏáÝëïñáõÏïÇí ÙÇçáó³éáõÙÝ»ñÇ ÏÇñ³éÙ³Ùµ: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3.6. ÎñáÕ å³ï»ñáõÙ µ³óí³ÍùÝ»ñÁ å»ïù ¿ ÉÇÝ»Ý Ñ³Ù³ã³÷: ¸ñ³Ýó ·áõÙ³ñ³ÛÇÝ É³ÛÝáõÃÛáõÝÁ å»ïù ¿ ÉÇÝÇ å³Ï³ë ³ÙµáÕç å³ïÇ »ñÏ³ñáõÃÛ³Ý Ï»ëÇó: ²Ùñ³óÙ³Ý ï³ññ»ñÇ µ³ó³Ï³ÛáõÃÛ³Ý ¹»åùáõÙ µ³óí³ÍùÝ»ñÇ ã³÷»ñÁ å»ïù ¿ Ñ³Ù³å³ï³ëË³Ý»Ý ÝÏ³ñ 5-Ç å³Ñ³ÝçÝ»ñÇÝ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3.7. ÐÇí³Ý¹³ÝáóÝ»ñÇ ¨ ¹åñáóÝ»ñÇ ß»Ýù»ñÇ í»ñ·»ïÝÛ³ Ñ³ñÏ»ñÇ ÃÇíÁ ãå»ïù ¿ ·»ñ³½³ÝóÇ »ñ»ùÁ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7.4. ÐÇÙÝ³ï³Ï»ñ, ÑÇÙù»ñ ¨ ÝÏáõÕ³ÛÇÝ Ñ³ñÏ»ñ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4.1. ê»ÛëÙÇÏ ßñç³ÝÝ»ñáõÙ ßÇÝ³ñ³ñáõÃÛ³Ý Ñ³Ù³ñ ß»Ýù»ñÇ ¨ Ï³éáõóí³ÍùÝ»ñÇ ÑÇÙÝ³ï³Ï»ñÇ ¨ ÑÇÙù»ñÇ Ý³Ë³·ÍáõÙÁ å»ïù ¿ Ï³ï³ñ»É ß»Ýù»ñÇ ¨ Ï³éáõóí³ÍùÝ»ñÇ ÑÇÙÝ³ï³Ï»ñÇ ¨ ÑÇÙù»ñÇ Ý³Ë³·ÍÙ³Ý í»ñ³µ»ñÛ³É ßÇÝ³ñ³ñ³Ï³Ý ÝáñÙ»ñÇ êÜÇä 2.02.01 å³Ñ³ÝçÝ»ñÇÝ Ñ³Ù³å³ï³ëË³Ý` Ñ³ßíÇ ³éÝ»Éáí ëáõÛÝ µ³ÅÝÇ å³Ñ³ÝçÝ»ñÁ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object w:dxaOrig="8926" w:dyaOrig="19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5.75pt;width:446.25pt;height:99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41077994" r:id="rId5"/>
        </w:objec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rPr>
          <w:rFonts w:ascii="Arial Armenian" w:hAnsi="Arial Armenian" w:cs="Arial Armenian"/>
          <w:sz w:val="20"/>
          <w:szCs w:val="17"/>
          <w:lang w:val="en-US" w:eastAsia="en-US"/>
        </w:rPr>
      </w:pPr>
      <w:r>
        <w:rPr>
          <w:rFonts w:cs="Arial Armenian" w:ascii="Arial Armenian" w:hAnsi="Arial Armenian"/>
          <w:sz w:val="20"/>
          <w:szCs w:val="17"/>
          <w:lang w:val="en-US" w:eastAsia="en-US"/>
        </w:rPr>
      </w:r>
    </w:p>
    <w:p>
      <w:pPr>
        <w:pStyle w:val="Normal"/>
        <w:rPr>
          <w:rFonts w:ascii="Arial Armenian" w:hAnsi="Arial Armenian" w:eastAsia="Arial Armenian" w:cs="Arial Armenian"/>
          <w:sz w:val="20"/>
          <w:lang w:val="en-US" w:eastAsia="en-US"/>
        </w:rPr>
      </w:pPr>
      <w:r>
        <w:rPr>
          <w:rFonts w:eastAsia="Arial Armenian" w:cs="Arial Armenian" w:ascii="Arial Armenian" w:hAnsi="Arial Armenian"/>
          <w:sz w:val="20"/>
          <w:lang w:val="en-US" w:eastAsia="en-US"/>
        </w:rPr>
        <w:t xml:space="preserve">             </w:t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  <w:t>³. Ð³ï³Ï³·ÍáõÙ ãÓ·í³Í ¨ Ñ³Ù³ã³÷ ß»Ýù»ñ ¨ Ï³éáõóí³ÍùÝ»ñ</w:t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  <w:object w:dxaOrig="8654" w:dyaOrig="18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.4pt;margin-top:6.25pt;width:432.75pt;height:90.7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00321752" r:id="rId7"/>
        </w:object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4850130" cy="1415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Armenian" w:hAnsi="Arial Armenian" w:eastAsia="Arial Armenian" w:cs="Arial Armenian"/>
          <w:lang w:val="en-US" w:eastAsia="en-US"/>
        </w:rPr>
      </w:pPr>
      <w:r>
        <w:rPr>
          <w:rFonts w:eastAsia="Arial Armenian" w:cs="Arial Armenian" w:ascii="Arial Armenian" w:hAnsi="Arial Armenian"/>
          <w:lang w:val="en-US" w:eastAsia="en-US"/>
        </w:rPr>
        <w:t xml:space="preserve">  </w:t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eastAsia="Arial Armenian" w:cs="Arial Armenian"/>
          <w:lang w:val="en-US" w:eastAsia="en-US"/>
        </w:rPr>
      </w:pPr>
      <w:r>
        <w:rPr>
          <w:rFonts w:eastAsia="Arial Armenian" w:cs="Arial Armenian" w:ascii="Arial Armenian" w:hAnsi="Arial Armenian"/>
          <w:lang w:val="en-US" w:eastAsia="en-US"/>
        </w:rPr>
        <w:t xml:space="preserve">     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  <w:t>µ. Ð³ï³Ï³·ÍáõÙ Ó·í³Í ¨ ³ÝÑ³Ù³ã³÷ ß»Ýù»ñ áõ Ï³éáõóí³ÍùÝ»ñ ¨ Ñ³Ù³å³ï³ëË³Ý</w:t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eastAsia="Arial Armenian" w:cs="Arial Armenian" w:ascii="Arial Armenian" w:hAnsi="Arial Armenian"/>
          <w:sz w:val="20"/>
          <w:lang w:val="en-US" w:eastAsia="en-US"/>
        </w:rPr>
        <w:t xml:space="preserve">                                                                  </w:t>
      </w:r>
      <w:r>
        <w:rPr>
          <w:rFonts w:cs="Arial Armenian" w:ascii="Arial Armenian" w:hAnsi="Arial Armenian"/>
          <w:sz w:val="20"/>
          <w:lang w:val="en-US" w:eastAsia="en-US"/>
        </w:rPr>
        <w:t>Ñ³Ï³ë»ÛëÙÇÏ Ï³ñ³ÝÝ»ñ</w:t>
      </w:r>
    </w:p>
    <w:p>
      <w:pPr>
        <w:pStyle w:val="Normal"/>
        <w:jc w:val="center"/>
        <w:rPr>
          <w:rFonts w:ascii="Arial Armenian" w:hAnsi="Arial Armenian" w:cs="Arial Armenian"/>
          <w:sz w:val="12"/>
          <w:lang w:val="en-US" w:eastAsia="en-US"/>
        </w:rPr>
      </w:pPr>
      <w:r>
        <w:rPr>
          <w:rFonts w:cs="Arial Armenian" w:ascii="Arial Armenian" w:hAnsi="Arial Armenian"/>
          <w:sz w:val="1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z w:val="20"/>
        </w:rPr>
        <w:t xml:space="preserve">ÜÏ³ñ </w:t>
      </w:r>
      <w:r>
        <w:rPr>
          <w:rFonts w:cs="Arial Armenian" w:ascii="Arial Armenian" w:hAnsi="Arial Armenian"/>
          <w:sz w:val="20"/>
          <w:lang w:val="en-US" w:eastAsia="en-US"/>
        </w:rPr>
        <w:t>4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228600</wp:posOffset>
            </wp:positionH>
            <wp:positionV relativeFrom="paragraph">
              <wp:posOffset>23495</wp:posOffset>
            </wp:positionV>
            <wp:extent cx="5048885" cy="38246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eastAsia="Arial Armenian" w:cs="Arial Armenian" w:ascii="Arial Armenian" w:hAnsi="Arial Armenian"/>
          <w:sz w:val="20"/>
          <w:lang w:val="en-US" w:eastAsia="en-US"/>
        </w:rPr>
        <w:t xml:space="preserve">                                                               </w:t>
      </w:r>
      <w:r>
        <w:rPr>
          <w:rFonts w:cs="Arial Armenian" w:ascii="Arial Armenian" w:hAnsi="Arial Armenian"/>
          <w:sz w:val="20"/>
        </w:rPr>
        <w:t xml:space="preserve">ÜÏ³ñ </w:t>
      </w:r>
      <w:r>
        <w:rPr>
          <w:rFonts w:cs="Arial Armenian" w:ascii="Arial Armenian" w:hAnsi="Arial Armenian"/>
          <w:sz w:val="20"/>
          <w:lang w:val="en-US" w:eastAsia="en-US"/>
        </w:rPr>
        <w:t>5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4.2. III ¨ IV Ï³ñ·Ç ·ñáõÝïÝ»ñÇ íñ³ Ï³éáõóíáÕ ÑÇÙù»ñÁ Ñ³ßí³ñÏ»ÉÇë, Ñ³ßíÇ ³éÝ»Éáí ë»ÛëÙÇÏ ³½¹»óáõÃÛáõÝÝ»ñÁ, å»ïù ¿ Ï³ï³ñ»É ß»ÝùÇ ÑÇÙùÇ Ý»ñµ³Ýáí ßñçÙ³Ý ¨ ë³ÑùÇ Éñ³óáõóÇã ëïáõ·áõÙ: ì»ñçÇÝ ¹»åùáõÙ Ñ³ßíÇ ¿ ³éÝíáõÙ ÑÇÙùÇ ¨ ·ñáõÝïÇ ß÷áõÙÁ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4.3. I ¨ II Ï³ñ·Ç ·ñáõÝïÝ»ñáõÙ ÑÇÙùÇ ï»Õ³¹ñÙ³Ý ËáñáõÃÛáõÝÝ ÁÝ¹áõÝíáõÙ ¿ ÝáõÛÝÁ, ÇÝã áñ áã ë»ÛëÙÇÏ ßñç³ÝÝ»ñáõÙ ÑÇÙù»ñÇ Ñ³Ù³ñ ¿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7.4.4. àã Å³Ûé³ÛÇÝ ·ñáõÝïÝ»ñÇ íñ³ ßÇÝ³ñ³ñáõÃÛ³Ý ¹»åùáõÙ Ñ³í³ùáíÇ Å³å³í»Ý³ÛÇÝ ÑÇÙù»ñÇ í»ñ¨Çó å»ïù ¿ ï»Õ³¹ñ»É 40 ÙÙ áã å³Ï³ë Ñ³ëïáõÃÛ³Ùµ 100 ï»ë³Ï³ÝÇßÇ ß³Õ³ËÇ ß»ñï ¨ 10 ÙÙ ïñ³Ù³·Íáí »ñÏ³ÛÝ³Ï³Ý ³Ùñ³Ý` 4 ÓáÕ </w:t>
      </w:r>
      <w:r>
        <w:rPr>
          <w:rFonts w:cs="Arial Armenian" w:ascii="Arial Armenian" w:hAnsi="Arial Armenian"/>
          <w:b/>
          <w:sz w:val="17"/>
          <w:szCs w:val="17"/>
        </w:rPr>
        <w:t xml:space="preserve">1 </w:t>
      </w:r>
      <w:r>
        <w:rPr>
          <w:rFonts w:cs="Arial Armenian" w:ascii="Arial Armenian" w:hAnsi="Arial Armenian"/>
          <w:sz w:val="17"/>
          <w:szCs w:val="17"/>
        </w:rPr>
        <w:t xml:space="preserve">¨ </w:t>
      </w:r>
      <w:r>
        <w:rPr>
          <w:rFonts w:cs="Arial Armenian" w:ascii="Arial Armenian" w:hAnsi="Arial Armenian"/>
          <w:b/>
          <w:sz w:val="17"/>
          <w:szCs w:val="17"/>
        </w:rPr>
        <w:t xml:space="preserve">2 </w:t>
      </w:r>
      <w:r>
        <w:rPr>
          <w:rFonts w:cs="Arial Armenian" w:ascii="Arial Armenian" w:hAnsi="Arial Armenian"/>
          <w:sz w:val="17"/>
          <w:szCs w:val="17"/>
        </w:rPr>
        <w:t>ë»ÛëÙÇÏ ·áïÇÝ»ñÇ ¨ 6 ÓáÕª 3 ë»ÛëÙÇÏ ·áïáõ Ñ³Ù³ñ: Úáõñ³ù³ÝãÛáõñ 300- 400ÙÙ-Çó Ñ»ïá »ñÏ³ÛÝ³Ï³Ý ÓáÕ»ñÁ å»ïù ¿ ÙÇ³óí»Ý 6ÙÙ ïñ³Ù³·Íáí É³ÛÝ³Ï³Ý ÓáÕ»ñáí: Ä³å³í»Ý³ÛÇÝ ÑÇÙù»ñÇ Ñ»ï ÏáÝëïñáõÏïÇí ÙÇ³ó³Í Ñ³í³ùáíÇ å³Ý»ÉÝ»ñÇó ÝÏáõÕÝ»ñÇ å³ï»ñÁ Çñ³Ï³Ý³óÝ»Éáõ ¹»åùáõÙ Ýßí³Í ß³Õ³ËÇ ß»ñïÇ ï»Õ³¹ñáõÙ ãÇ å³Ñ³ÝçíáõÙ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4.5. Àëï ë»ÛëÙÇÏ Ñ³ïÏáõÃÛáõÝÝ»ñÇ III ¨ IV Ï³ñ·Ç ·ñáõÝïÝ»ñÇ íñ³ Ï³éáõóíáÕ ß»Ýù»ñÇ Ï³Ù ¹ñ³Ýó Ñ³ïí³Í³Ù³ë»ñÇ ÑÇÙù»ñÁ å»ïù ¿ ï»Õ³¹ñí»Ý Ù»Ï Ù³Ï³ñ¹³ÏÇ íñ³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I ¨ II Ï³ñ·Ç Å³Ûé³ÛÇÝ ·ñáõÝïÝ»ñáõÙ ß»Ýù»ñÇ Ï³Ù ¹ñ³Ýó Ñ³ïí³Í³Ù³ë»ñÇ ÑÇÙù»ñÇ Ëáñ³óÙ³Ý ³ÝÑÝ³ñÇÝáõÃÛ³Ý ¹»åùáõÙ ÃáõÛÉ³ïñíáõÙ ¿ Ñ³ñ¨³Ý ÑÇÙù»ñÇ ÝÇß»ñÇ ï³ñµ»ñáõÃÛáõÝ</w:t>
      </w:r>
      <w:r>
        <w:rPr>
          <w:rFonts w:cs="Arial" w:ascii="Arial Armenian" w:hAnsi="Arial Armenian"/>
          <w:sz w:val="17"/>
          <w:szCs w:val="17"/>
        </w:rPr>
        <w:t xml:space="preserve"> </w:t>
      </w:r>
      <w:r>
        <w:rPr>
          <w:rFonts w:cs="Arial" w:ascii="Arial Armenian" w:hAnsi="Arial Armenian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 Armenian" w:ascii="Arial Armenian" w:hAnsi="Arial Armenian"/>
          <w:sz w:val="17"/>
          <w:szCs w:val="17"/>
        </w:rPr>
        <w:t xml:space="preserve"> ã³÷áí,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áñï»Õª  a – ÑÇÙù»ñÇ ÙÇç¨ Ñ»é³íáñáõÃÛáõÝÝ ¿,</w:t>
      </w:r>
    </w:p>
    <w:p>
      <w:pPr>
        <w:pStyle w:val="Normal"/>
        <w:ind w:firstLine="28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¨ </w:t>
      </w:r>
      <w:r>
        <w:rPr>
          <w:rFonts w:cs="Arial Armenian" w:ascii="Arial Armenian" w:hAnsi="Arial Armenian"/>
          <w:sz w:val="18"/>
          <w:szCs w:val="18"/>
        </w:rPr>
        <w:t>c</w:t>
      </w:r>
      <w:r>
        <w:rPr>
          <w:rFonts w:cs="Arial Armenian" w:ascii="Arial Armenian" w:hAnsi="Arial Armenian"/>
          <w:sz w:val="17"/>
          <w:szCs w:val="17"/>
        </w:rPr>
        <w:t xml:space="preserve"> – Ñ³Ù³å³ï³ëË³Ý³µ³ñ ·ñáõÝïÇ Ý»ñùÇÝ ß÷Ù³Ý ³ÝÏÛ³Ý ¨ ï»ë³Ï³ñ³ñ ß³ÕÏ³åÙ³Ý Ñ³ßí³ñÏ³ÛÇÝ ³ñÅ»ùÝ»ñÝ »Ý,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p -  Ñ³ßí³ñÏ³ÛÇÝ µ»éíÝ³ÍùÝ»ñÇó, í»ñÁ ï»Õ³¹ñí³Í ÑÇÙùÇ  Ý»ñµ³ÝÇ ï³Ï ÙÇçÇÝ É³ñáõÙÝ ¿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4.6. Êáßáñ µÉáÏÝ»ñÇó ÑÇÙù»ñáõÙ ¨ ÝÏáõÕÝ»ñÇ å³ï»ñáõÙ å»ïù ¿ ³å³ÑáííÇ ß³ñí³ÍùÇ ù³ñ³Ï³åáõÙ Ûáõñ³ù³ÝãÛáõñ ß³ñùáõÙ, ÇÝãå»ë Ý³¨ µáÉáñ ³ÝÏÛáõÝÝ»ñáõÙ ¨ ÷áËÑ³ïáõÙÝ»ñáõÙ` µÉáÏÇ µ³ñÓñáõÃÛ³Ý 1/3-Çó áã å³Ï³ë ËáñáõÃÛ³Ùµ: ÐÇÙùÇ µÉáÏÝ»ñÁ å»ïù ¿ ï»Õ³¹ñ»É ³ÝÁÝ¹Ñ³ï Å³å³í»ÝÇ Ó¨áí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´ÉáÏÝ»ñÇ ÙÇç¨ Ï³ñ³ÝÝ»ñÁ ÉóÝ»Éáõ Ñ³Ù³ñ Ñ³ñÏ³íáñ ¿ ÏÇñ³é»É 50 ï»ë³Ï³ÝÇßÇó áã å³Ï³ë ß³Õ³Ë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4.7. âÇ ÃáõÛÉ³ïñíáõÙ Ï³ËáíÇ óó»ñÇ ÏÇñ³éáõÃÛáõÝ: òó³ÛÇÝ ÑÇÙù»ñ Ý³Ë³·Í»ÉÇë Ñ³ñÏ³íáñ ¿ Ý³Ë³ï»ë»É óó»ñÇ Ý»ñµ³ÝÇ Í³ÛñÇ ³Ùñ³ÏóáõÙ Å³Ûé³ÛÇÝ, Ëáßáñ³µ»Ïáñ, ËÇï ¨ ÙÇçÇÝ ËïáõÃÛ³Ý ³í³½³ÛÇÝ, ÏÇë³åÇÝ¹ ¨ ¹Åí³ñ³åÉ³ëïÇÏ Ï³í³ÛÇÝ ·ñáõÝïÝ»ñÇ Ù»ç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4.8. Î³ñÏ³ë³ÛÇÝ ß»Ýù»ñÇ ÑÇÙù»ñÁ II  ¨ III Ï³ñ·Ç ·ñáõÝïÝ»ñÇ íñ³ å»ïù ¿ Ï³éáõó»É »ñÏ³Ãµ»ïáÝ» Ë³ã³Ñ³ïíáÕ Å³å³í»ÝÝ»ñÇ Ï³Ù ÑáÍ ë³ÉÇ Ó¨áí: ²é³ÝÓÇÝ Ï³Ý·Ý³Í ÑÇÙù»ñ ÏÇñ³é»ÉÇë ¹ñ³Ýù å»ïù ¿ ÙÇ³ó³Í ÉÇÝ»Ý å³Ñ³Ý·Ý»ñáí. 1 ¨ 2 ·áïáõÙ` ß»ÝùÇ »½ñ³·Íáí, 3 ·áïáõÙ` ß»ÝùÇ µáÉáñ ³é³ÝóùÝ»ñáí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4.9. ø³ñ» ß»Ýù»ñáõÙ å»ïù ¿ ÏÇñ³é»É Å³å³í»Ý³ÛÇÝ µ»ïáÝ», Ë³Ùù³ñ³µ»ïáÝ» Ï³Ù Ë³Ùù³ñ» ß³ñí³ÍùÇó ÑÇÙù»ñ: Ê³Ùù³ñ» ß³ñí³ÍùÇ Ñ³Ù³ñ, áñå»ë Ï³ÝáÝ, å»ïù ¿ ÏÇñ³éí»Ý ³ÝÏáÕÝ³Ï³ÛÇÝ Ë³Ùù³ñ (ß³ñí³ÍùÇ ÁÝ¹Ñ³Ýáõñ Í³í³ÉÇ 50%-Çó áã å³Ï³ë) ¨ ß³Õ³Ë 50 ï»ë³Ï³ÝÇßÇó áã å³Ï³ë: Ê³Ùù³ñ» ß³ñí³ÍùÇ Ñ³Ù³ñ ÃáõÛÉ³ïñíáõÙ ¿ ÏÇñ³é»É  ×»Õùí³Í ù³ñ` å³ï»ñÇ Ïóáñ¹áõÙÝ»ñÁ ¨ ÷áËÑ³ïáõÙÝ»ñÁ åáÕå³ï» ó³Ýó»ñáí Áëï µ³ñÓñáõÃÛ³Ý 60 ëÙ Ù»Ï ³Ùñ³Ý³íáñ»Éáõ 50 ï»ë³Ï³ÝÇßÇó áã ó³Íñ ß³Õ³Ë ÏÇñ³é»Éáõ å³ÛÙ³Ýáí: ºñÏáõ Ñ³ñÏÇó áã ³í»ÉÇ µ³ñÓñáõÃÛ³Ý ß»Ýù»ñáõÙ ÃáõÛÉ³ïñíáõÙ ¿ ÑáñÇ½áÝ³Ï³Ý ³Ùñ³Ý³íáñáõÙÁ Ï³ï³ñ»É Áëï µ³ñÓñáõÃÛ³Ý 90 ëÙ Ù»Ï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4.10. ÜÏáõÕÝ»ñÁ å»ïù ¿ Ï³éáõó»É ³ÙµáÕç ß»ÝùÇ (Ñ³ïí³Í³Ù³ëÇ) ï³Ï: ÜÏáõÕÁ ß»ÝùÇ (Ñ³ïí³Í³Ù³ëÇ) ÙÇ Ù³ëÇ ï³Ï Ï³éáõó»ÉÇë å»ïù ¿ Ó·ï»É Ýñ³ Ñ³Ù³ã³÷ ¹³ë³íáñÙ³ÝÁ ß»ÝùÇ (Ñ³ïí³Í³Ù³ëÇ) ·ÉË³íáñ ³é³ÝóùÝ»ñÇ ÝÏ³ïÙ³Ùµ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4.11. àñå»ë ß»Ýù»ñÇ ¨ Ï³éáõóí³ÍùÝ»ñÇ ÑÇÙÝ³ï³Ï ãÇ ÃáõÛÉ³ïñíáõÙ û·ï³·áñÍ»É çñÑ³·»ó³Í ·ñáõÝïÝ»ñÁ, áñáÝù ûÅïí³Í »Ý ¹ÇÝ³ÙÇÏ Ñ»ÕáõÏ³óÙ³Ý ¨ Ï³éáõóí³Íù³ÛÇÝ ³ÝÏ³ÛáõÝáõÃÛ³Ý Ñ³ïÏáõÃÛáõÝÝ»ñáí, ³é³Ýó ³Û¹ Ñ³ïÏáõÃÛáõÝÝ»ñÁ í»ñ³óÝáÕ Ý³Ë³ßÇÝ³ñ³ñ³Ï³Ý ÙÇçáó³éáõÙÝ»ñÇ Çñ³·áñÍÙ³Ý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7.5. Ì³ÍÏ»ñ ¨ í»ñÝ³Í³ÍÏ»ñ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5.1. Ì³ÍÏ»ñÁ ¨ í»ñÝ³Í³ÍÏ»ñÁ å»ïù ¿ ÉÇÝ»Ý ÏñáÕ áõÕÕ³ÓÇ· ÏáÝëïñáõÏóÇ³Ý»ñÇ Ñáõë³ÉÇ Ë³ñëËáõÙÁ ¨ »ñÏñ³ß³ñÅ³ÛÇÝ ³½¹»óáõÃÛáõÝÝ»ñÇ ¹»åùáõÙ ¹ñ³Ýó Ñ³Ù³ï»Õ ³ßË³ï³ÝùÝ ³å³ÑáíáÕ ÑáñÇ½áÝ³Ï³Ý Ñ³ñÃáõÃÛ³Ý Ù»ç Ïáßï ëÏ³í³é³ÏÝ»ñ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5.2. Ð³í³ùáíÇ »ñÏ³Ãµ»ïáÝ» Í³ÍÏ»ñÇ ÑáñÇ½áÝ³Ï³Ý Ñ³ñÃáõÃÛ³Ý Ù»ç ÏáßïáõÃÛáõÝÁ å»ïù ¿ ³å³Ñáí»É ¹ñ³Ýó ÙÇ³ÓáõÉÙ³Ùµ: Ð³ÝÓÝ³ñ³ñíáõÙ ¿ ÏáÕÙÝ³ÝÇëï»ñáõÙ ³Ïáë³íáñ Ï³Ù »ñÇÃ³ÛÇÝ Ù³Ï»ñ¨áõÛÃ, ÇëÏ ×³Ï³ïÝ»ñáõÙ ³Ùñ³ÝÇ ³ñï³ÃáÕ»ñ Ï³Ù ÙÇç³¹Çñ Ù³Ýñ³Ù³ë»ñ áõÝ»óáÕ Ñ³í³ùáíÇ »ñÏ³Ãµ»ïáÝ» ë³É»ñÇó Í³ÍÏ»ñÇ ÙÇ³ÓáõÉÙ³Ý Ñ»ï¨Û³É ÏáÝëïñáõÏïÇí ÉáõÍáõÙÝ»ñÁ.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³) ë³É»ñÇ ÙÇç¨  ÙáÝï³Å³ÛÇÝ Ï³ñ³ÝÝ»ñÁ ÉóíáõÙ »Ý 100-Çó áã å³Ï³ë ï»ë³Ï³ÝÇßÇ ó»Ù»Ýï³ÛÇÝ ß³Õ³Ëáí Ï³Ù </w:t>
        <w:br/>
        <w:t>B 12,5–Çó áã å³Ï³ë ¹³ëÇ Ù³Ýñ³Ñ³ïÇÏ³íáñ µ»ïáÝáí, ë³É»ñÇ ³ñï³ÃáÕ»ñÁ Ë³ñëËíáõÙ »Ý Ñ³Ï³ë»ÛëÙÇÏ ·áïÇÝ»ñÇ Ï³Ù »ñÏ³Ãµ»ïáÝ» »½ñ³Ï³å»ñÇ Ù»ç: ´³½Ù³Ýóù³íáñ å³Ý»ÉÝ»ñÇ Ñ»ÝÙ³Ý Ù³Ï³ñ¹³ÏáõÙ áõÕÕ³ÝÏÛáõÝ Ñ³ïí³ÍùÇ å³ñ½áõÝ³ÏÝ»ñÇ íñ³ Çñ³Ï³Ý³óíáõÙ »Ý ÙÇç³ÝÏÛ³É ßñç³Ý³ÏÝ»ñÇ áõÕÕáõÃÛ³Ùµ Ñ³ñÃ, ÇëÏ »½ñ³ÛÇÝ ß³ñù»ñÇ áõÕÕáõÃÛ³Ùµª ï³ñ³Í³Ï³Ý ÑÇÙÝ³ÏÙ³ËùÝ»ñáí »ñÏ³Ãµ»ïáÝ» »½ñ³Ï³å»ñ: ä³ñ½áõÝ³ÏÝ»ñÇ í»ñ¨áõÙ å»ïù ¿ Ý³Ë³ï»ëí³Í ÉÇÝ»Ý áõÕÕ³ÓÇ· ³Ùñ³Ý³ÛÇÝ ³ñï³ÃáÕ»ñ` å³ñ½áõÝ³ÏÇ »ñÏ³ñáõÃÛ³Ý 1 ·Í.Ù-Ç íñ³ áã å³Ï³ë 5 ë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 Ñ³ïí³ÍùÇ Ù³Ï»ñ»ëáí,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µ) Í³ÍÏ»ñÇ ë³É»ñÁ ï»Õ³¹ñíáõÙ »Ý 120-200 ÙÙ ë³ÑÙ³ÝÝ»ñáõÙ Ñ»é³óáõÙáí: ê³É»ñÇ ÙÇç¨ Ý³Ë³ï»ëíáõÙ ¿ ï»Õ³Ï³Û»É 10 ÙÙ áã å³Ï³ë ïñ³Ù³·Íáí 4 ÓáÕáí »ñÏ³ÛÝ³Ï³Ý ³Ùñ³Ýáí ¨ 6 ÙÙ áã  å³Ï³ë ïñ³Ù³·Íáí áõ 200 ÙÙ  áã ³í»ÉÇ ù³ÛÉáí É³ÛÝ³Ï³Ý ³Ùñ³Ýáí ³Ùñ³Ý³ÛÇÝ ÑÇÙÝ³ÏÙ³Ëù: ØÇ³ÓáõÛÉ ï»Õ³Ù³ëÇ µ»ïáÝÁ Ù³Ýñ³Ñ³ïÇÏ³íáñ ¿, B 15 </w:t>
        <w:br/>
        <w:t>¹³ëÇ,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·) ÙÇ³ÓáõÉÙ³Ý »Õ³Ý³ÏÁ, ÇÝãå»ë 7.5.2 §µ¦ ïÇåÝ ¿, Í³ÍÏÇ ë³É»ñÇ í»ñ¨áí Ý³Ë³ï»ëíáõÙ ¿ Ù³Ýñ³Ñ³ïÇÏ³íáñ B 15 áã å³Ï³ë ¹³ëÇ µ»ïáÝÇó 50 ÙÙ Ñ³ëïáõÃÛ³Ùµ ß»ñïÇ Çñ³Ï³Ý³óáõÙ` ³Ùñ³Ý³íáñí³Í 3-4 ÙÙ ïñ³Ù³·Íáí ³Ùñ³ÝÇó </w:t>
        <w:br/>
        <w:t>200 ÙÙ áã ³í»ÉÇ µççáí ó³Ýóáí:  ò³ÝóÁ å»ïù ¿ ³ÝóÏ³óÝ»É ÁÝ¹É³ÛÝí³Í Ï³ñ³ÝÇ ³Ùñ³Ý³ÛÇÝ ÑÇÙÝ³ÏÙ³ËùÇ ÙÇçáí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îíÛ³É Ï»ïáõÙ Ýßí³Í ë³É»ñÇó ï³ñµ»ñíáÕ ³ÛÉ ïÇåÇ ë³É»ñÇ ÏÇñ³éÙ³Ý ¹»åùáõÙ å»ïù ¿ Ý³Ë³ï»ë»É ÏáÝëïñáõÏóÇ³ÛÇ ÙÇ³ÓáõÉáõÃÛáõÝÝ ³å³ÑáíáÕ ÏáÝëïñáõÏïÇí ÙÇçáó³éáõÙÝ»ñ: 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7.5.3. Î³ñÏ³ë³ÛÇÝ ÙÇ³Ñ³ñÏ ³ñï³¹ñ³Ï³Ý ß»Ýù»ñáõÙ í»ñÝ³Í³ÍÏÇ ëÏ³í³é³ÏÇ ÙÇ³ÓáõÉáõÙÁ å»ïù ¿ ³å³Ñáí»É ÏáÕ³íáñ ë³É»ñÁ Íå»Õ³ÛÇÝ ÏáÝëïñáõÏóÇ³Ý»ñÇ ÙÇç³¹Çñ ï³ññ»ñÇÝ »é³Ïó»Éáí, ë³É»ñÇ ÙÇç¨ »ñÏ³ÛÝ³Ï³Ý Ï³ñ³ÝÝ»ñÇ Ù»ç, ¹ñ³Ýó É³ÛÝ³Ï³Ý Ï³ñ³ÝÝ»ñÇ Ñ»ï ÷áËÑ³ïÙ³Ý ï»Õ»ñáõÙ ³Ùñ³Ý³ÛÇÝ ÑÇÙÝ³ÏÙ³ËùÝ»ñÇ ï»Õ³Ï³ÛáõÙáí, »ñÇÃÝ»ñÇ ë³ñùáõÙáí` ë³É»ñÇ ÙÇç¨ Ï³ñ³ÝÝ»ñÁ ß³Õ³Ëáí Ï³Ù Ù³Ýñ³Ñ³ïÇÏ³íáñ B 15 ¹³ëÇ µ»ïáÝáí ÉóÝ»Éáí, Ñ³ñ³ÏÇó ë³É»ñÇ í»ñ¨áí Çñ³ñ Ñ»ï ÙÇ³óÝ»Éáí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5.4. Ì³ÍÏ»ñÇ ë³É»ñÇ Ñ»ÝáõÙÝ ÁÝ¹áõÝíáõÙ ¿ áã å³Ï³ë.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³) ù³ñ» ¨ ³ÕÛáõë» å³ï»ñÇ íñ³ª 125 ÙÙ,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µ) Ëáßáñ³å³Ý»É` å³Ý»ÉÝ»ñÁ »½ñ³·Íáí Ñ»Ý»ÉÇëª 60 ÙÙ, Ñ»Í³Ý³ÛÇÝ` 80 ÙÙ,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·) ÙÝ³ó³Í µáÉáñ ¹»åù»ñÇ Ñ³Ù³ñª 90 ÙÙ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ÝÏ³Ë Ñ»Ý³ñ³Ý³ÛÇÝ ÏáÝëïñáõÏóÇ³Ý»ñÇ ï»ë³ÏÇó Í³ÍÏ»ñÇ Ñ³í³ùáíÇ ë³É»ñÁ å»ïù ¿ ï»Õ³¹ñí»Ý 100 ï»ë³Ï³ÝÇßÇó áã å³Ï³ë ó»Ù»Ýï» ß³Õ³ËÇ íñ³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ÆÝÁ Ñ³ñÏÇó ³í»ÉÇ Ï³ñÏ³ë³ÛÇÝ ß»Ýù»ñÇ í»ñÇÝ Ñ³ñÏ»ñáõÙ Í³ÍÏ»ñÇ å³Ý»ÉÝ»ñÇ Ñ»Ý³ñ³Ý³ÛÇÝ Ñ³ïí³ÍÝ»ñÁ Ñ³ÝÓÝ³ñ³ñíáõÙ ¿ Éñ³óáõóÇã áõÅ»Õ³óÝ»É ï»Õ³¹ñ»Éáí 80 ëÙ É³ÛÝáõÃÛ³Ùµ ³Ùñ³Ý³ÛÇÝ ó³Ýóáí ³Ùñ³Ý³íáñí³Í µ»ïáÝáí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left" w:pos="1080" w:leader="none"/>
        </w:tabs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7.6. ê³Ý¹áõÕùÝ»ñ, ÙÇçÝáñÙÝ»ñ, å³ïß·³ÙµÝ»ñ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6.1. ê³Ý¹Õ³í³Ý¹³ÏÝ»ñÇ ¹³ë³íáñáõÃÛáõÝÁ ¨ ù³Ý³ÏÁ å»ïù ¿ Ñ³Ù³å³ï³ëË³Ý»Ý ÐÐÞÜ II-8.04.01 å³Ñ³ÝçÝ»ñÇÝ, ë³Ï³ÛÝ áã å³Ï³ë Ù»ÏÇó »ñ»ù ¨ ³í»ÉÇ Ñ³ñÏ³ÛÝáõÃÛ³Ùµ ß»Ýù»ñáõÙ Ûáõñ³ù³ÝãÛáõñ Ñ³ïí³Í³Ù³ëÇ ë³ÑÙ³ÝÝ»ñáõÙ` Ñ³Ï³ë»ÛëÙÇÏ Ï³ñ³ÝÝ»ñÇ Ù»ç: ÀÝ¹ áñáõÙ« »ñÏáõ Ñ³ñÏÇó ³í»ÉÇ µ³ñÓñáõÃÛ³Ùµ ß»Ýù»ñÇ ¹»åùáõÙ ë³Ý¹Õ³í³Ý¹³ÏÝ»ñÁ å»ïù ¿ ¹³ë³íáñí³Í ÉÇÝ»Ý ¹ñ³Ýó Ñ³ï³Ï³·Í»ñÇ ë³ÑÙ³ÝÝ»ñáõÙ: Ð³ïí³Í³Ù³ë»ñáõÙ, áñáÝóáõÙ ãÇ Ý³Ë³ï»ëíáõÙ Ù³ñ¹Ï³Ýó Ùßï³Ï³Ý ·ïÝí»ÉÁ (ëñ³ÑÝ»ñÇ ³ÝóáõÙÝ»ñ, û¹³÷áËÙ³Ý Ëó»ñÇ ë»ÝÛ³ÏÝ»ñ ¨ ³ÛÉÝ), ÃáõÛÉ³ïñíáõÙ ¿ ë³Ý¹Õ³í³Ý¹³ÏÝ»ñ ãÝ³Ë³ï»ë»É, »Ã» ³ÛÝ ãÇ å³Ñ³ÝçíáõÙ ßÇÝ³ñ³ñ³Ï³Ý ÝáñÙ»ñÇ ³ÛÉ ·ÉáõËÝ»ñáí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6.2. Î³ñÏ³ë³ÛÇÝ ß»Ýù»ñÇ ë³Ý¹Õ³í³Ý¹³ÏÝ»ñÇ ¨ í»ñ»É³ÏÝ»ñÇ Ñáñ³ÝÝ»ñÇ å³ïáÕ ÏáÝëïñáõÏóÇ³Ý»ñÁ å»ïù ¿ Ï³éáõó»É áñå»ë Ý»ñÏ³éáõÛó ÏáÝëïñáõÏóÇ³Ý»ñ Áëï Ñ³ñÏ»ñÇ ¹³ñëí³Íùáí, áñáÝù ã»Ý Ù³ëÝ³ÏóáõÙ ÑÇÙÝ³ÏÙ³ËùÇ Ñ»ï Ñ³Ù³ï»Õ ³ßË³ï³ÝùáõÙ, Ï³Ù áñå»ë Ïáßï ÙÇçáõÏÝ»ñ, áñáÝù ÏñáõÙ »Ý ÑáñÇ½áÝ³Ï³Ý ë»ÛëÙÇÏ µ»éÝí³ÍùÁ, ë³Ï³ÛÝ å³Ñå³Ý»Éáí 7.1.2 Ï»ïÇ å³Ñ³ÝçÝ»ñÁ` Ñ³Ù³ã³÷áõÃÛ³Ý ¨ ÏáßïáõÃÛáõÝÝ»ñÇ áõ ½³Ý·í³ÍÝ»ñÇ Ñ³í³ë³ñ³ã³÷ µ³ßËÙ³Ý í»ñ³µ»ñÛ³É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Ø»ï³Õ» ë³Ý¹Õ³Ñ»Í³ÝÝ»ñáí, áñáÝó íñ³ ï»Õ³¹ñí³Í »Ý Ñ³ïÇÏ³íáñ ³ëïÇ×³ÝÝ»ñ, ë³Ý¹áõÕùÝ»ñÇ ÏÇñ³éáõÃÛáõÝÁ ÃáõÛÉ³ïñíáõÙ ¿ ÙÇ³ÛÝ ³ëïÇ×³ÝÝ»ñÁ ë³Ý¹Õ³Ñ»Í³ÝÝ»ñÇÝ ³Ùñ³Ïóí»Éáõ å³ÛÙ³ÝÇ ¹»åùáõÙ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6.3. ê»ÛëÙÇÏ 3-ñ¹ ·áïáõÙ ¹³ë³íáñí³Í ù³ñ» ÏñáÕ å³ï»ñáí »ñ»ù ¨ ³í»ÉÇ Ñ³ñÏ»ñáí ß»Ýù»ñáõÙ ë³Ý¹Õ³í³Ý¹³ÏÝ»ñÇó »Éù»ñÁ å»ïù ¿ ë³ñù»É ¹»åÇ ß»ÝùÇ »ñÏáõ ÏáÕÙ»ñÁ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6.4. ØÇçÝáñÙÝ»ñÁ å»ïù ¿ ÉÇÝ»Ý Ã»Ã¨, Ëáßáñ³ã³÷ ¨ áõÝ»Ý³Ý ß»ÝùÇ ÏñáÕ ï³ññ»ñÇ Ñ»ï Ñáõë³ÉÇ Ï³å: ØÇÝã¨ ÑÇÝ· Ñ³ñÏ µ³ñÓñáõÃÛ³Ùµ ß»Ýù»ñáõÙ ÙÇçÝáñÙÝ»ñÇ Çñ³Ï³Ý³óÙ³Ý Ñ³Ù³ñ ÃáõÛÉ³ïñíáõÙ  ¿   Ý³¨   Ã»Ã¨   ÝÛáõÃ»ñÇó Ù³Ýñ³ã³÷ ßÇÝí³ÍùÝ»ñÇ ÏÇñ³éáõÃÛáõÝ (³ÕÛáõë, É»éÝ³ÛÇÝ µÝ³Ï³Ý Í³ÏáïÏ»Ý ³å³ñÝ»ñÇó ù³ñ»ñ ¨ µÉáÏÝ»ñ, Ã»Ã¨ µ»ïáÝ» ¨ µçç³µ»ïáÝ» µÉáÏÝ»ñ, ·Çåë» ë³É»ñ): Ø³Ýñ³ã³÷ ßÇÝí³ÍùÝ»ñÇó ÙÇçÝáñÙÝ»ñÁ å»ïù ¿ ³Ùñ³Ý³íáñ»É ³ÙµáÕç »ñÏ³ÛÝùáí Áëï µ³ñÓñáõÃÛ³Ý áã ³í»ÉÇ« ù³Ý 600 ÙÙ ù³ÛÉáí ³Ùñ³Ýáí` Ï³ñ³ÝáõÙ 0,3 ë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áã å³Ï³ë ÁÝ¹Ñ³Ýáõñ Ñ³ïí³Íùáí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6.5. ØÇçÝáñÙÝ»ñÁ ãå»ïù ¿ Ù³ëÝ³Ïó»Ý ë»ÛëÙÇÏ áõÅ»ñÇ ÁÝÏ³ÉÙ³ÝÁ ¨ ¹ñ³ Ñ³Ù³ñ å»ïù ¿ ÏñáÕ ï³ññ»ñÇÝ ³Ùñ³óí»Ý ×ÏáõÝª ß»ÝùÇ »ñÏáõ áõÕÕáõÃÛáõÝÝ»ñáí, ³å³Ñáí»Éáí ¹ñ³Ýó Ï³ÛáõÝáõÃÛáõÝÁ ï³å³ÉÙ³Ý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6.6. ØÇçÝáñÙÝ»ñÇ ¨ ß»ÝùÇ ÏñáÕ ÏáÝëïñáõÏóÇ³Ý»ñÇ ÙÇçÝáñÙÝ»ñÇ Ñ³ëïáõÃÛ³Ùµ ³Ýç³ï ¹»ýáñÙ³óáõÙÝ ³å³Ñáí»Éáõ Ñ³Ù³ñ å»ïù ¿.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³) ß»ÝùÇ ëÛáõÝ»ñÇ Ï³Ù å³ï»ñÇ ÙÇç¨ ¹³ë³íáñí³Í ÙÇçÝáñÙÝ»ñáõÙ, ÇÝãå»ë Ý³¨ ß»ÝùÇ ÑÇÙÝ³ÏÙ³ËùÇÝ ³Ùñ³óí³Í ÙÇçÝáñÙÝ»ñÇ Ïóáñ¹Ù³Ý ï»Õ»ñáõÙ ë³ñù»É áõÕÕ³ÓÇ· Ñ³Ï³ë»ÛëÙÇÏ Ï³ñ³ÝÝ»ñ, áñáÝó É³ÛÝáõÃÛáõÝÁ áñáßíáõÙ ¿ Ñ³ßí³ñÏáí ¨ ÁÝ¹áõÝíáõÙ ¿ Ñ³ßí³ñÏ³ÛÇÝ µ»éÝí³ÍùÝ»ñÇ ¹»åùáõÙ ß»Ýù»ñÇ Áëï Ñ³ñÏ»ñÇ ß»Õí³ÍùÇ ³é³í»É³·áõÛÝ ³ñÅ»ùÇ, µ³Ûó áã å³Ï³ë 20 ÙÙ,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µ) ÙÇçÝáñÙÝ»ñÇ í»ñÇÝ »½ñÇ ¨ Í³ÍÏ»ñÇ ï³ññ»ñÇ ÙÇç¨ ë³ñù»É ÑáñÇ½áÝ³Ï³Ý Ñ³Ï³ë»ÛëÙÇÏ Ï³ñ³ÝÝ»ñ 20 ÙÙ áã å³Ï³ë É³ÛÝáõÃÛ³Ùµ, Ñ³ßíÇ ³éÝ»Éáí ¹ñ³Ýó ×Ïí³ÍùÁ µ»éÝí³ÍùÇ ï³Ï,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·) áõÕÕ³ÓÇ· ¨ ÑáñÇ½áÝ³Ï³Ý Ï³ñ³ÝÝ»ñÁ ÉóÝ»É ¿É³ëïÇÏ ÝÛáõÃáí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6.7. ØÇçÝáñÙÝ»ñÇ ¨ ¹ñ³Ýó ³Ùñ³ÏÝ»ñÇ ³ÙñáõÃÛáõÝÁ å»ïù ¿ Ñ³ëï³ïíÇ ë»ÛëÙÇÏ ï»Õ³Ï³Ý µ»éÝí³ÍùÝ»ñÇ ³½¹»óáõÃÛ³Ý ï³Ï Ñ³ßí³ñÏáí, Ñ³Ù³Ó³ÛÝ 6.12 Ï»ïÇ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6.8. ø³ñ» ß»Ýù»ñÇ µ³ñÓ³Ï³ÛÇÝ å³ïß·³ÙµÝ»ñÁ å»ïù ¿ áõÝ»Ý³Ý Ï³ñÏ³é áã ³í»ÉÇ 1,5 Ù ¨ Ñáõë³ÉÇ Ë³ñëËí³Í ÉÇÝ»Ý ÙÇ³ÓáõÛÉ ï³ññ»ñáõÙ, ÁÝ¹·ñÏ»Éáí ·áïÇÝ»ñÁ ¨ Ñ³Ý¹Çë³Ý³Ý Í³ÍÏÇ ß³ñáõÝ³ÏáõÃÛáõÝ: ¸ñ³Ýù Ñ³ßí³ñÏíáõÙ »Ý áñå»ë µ³ñÓ³Ï³ÛÇÝ ë³É»ñ (Ï»ï 6.12.2)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7.7. æñÙáõÕ, ÏáÛáõÕÇ, ç»éáõóáõÙ, ·³½³Ù³ï³Ï³ñ³ñáõÙ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7.1. æñÙáõÕÝ»ñÇ Ý»ñ³ÝóÇãÝ»ñÁ, çñ³ï³ñ Ý»ñùÇÝ ó³Ýó»ñÁ, åáÙå³Ï³Û³ÝÝ»ñÇ ËáÕáí³Ï³ß³ñ»ñÁ, çñÇ Ù³ùñÙ³Ý ¨ Ý³Ë³å³ïñ³ëïÙ³Ý Ï³Û³ÝùÝ»ñÁ, ÇÝãå»ë Ý³¨ Ï³ñ·³íáñÇã Éó³ñ³ÝÝ»ñÇ (µ³ù»ñ ¨ é»½»ñíáõ³ñÝ»ñ) ßñç³Ï³å»ñÁ å»ïù ¿ Ï³ï³ñ»É åáÕå³ï» ËáÕáí³ÏÝ»ñÇó, ÇÝãå»ë Ý³¨ µ³ñÓñ ËïáõÃÛ³Ý ÙÇÝã¨ 125 ÙÙ ïñ³Ù³·Íáí, Í³Ýñ ËïáõÃÛ³Ý` 140 ÙÇÝã¨ 500 ÙÙ ïñ³Ù³·Íáí åáÉÇ¿ÃÇÉ»Ý³ÛÇÝ ËáÕáí³ÏÝ»ñÇó: äáÉÇ¿ÃÇÉ»Ý³ÛÇÝ ËáÕáí³ÏÝ»ñÇ ïÇåÁ` §Í³Ýñ¦: ÜáõÛÝ Ýå³ï³ÏÝ»ñÇ Ñ³Ù³ñ Ãáõç», ³ëµ»ëï³ó»Ù»Ýï», ³å³ÏÛ³ ËáÕáí³ÏÝ»ñÇ, ÇÝãå»ë Ý³¨ Ã»Ã¨ ¨ ÙÇçÇÝ ïÇå»ñÇ åáÉÇ¿ÃÇÉ»Ý³ÛÇÝ ËáÕáí³ÏÝ»ñÇ ÏÇñ³éáõÃÛáõÝÁ ãÇ ÃáõÛÉ³ïñíáõÙ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7.2. ÂáõÛÉ³ïñíáõÙ ¿, Ñ³Ù³å³ï³ëË³Ý ÑÇÙÝ³íáñÙ³Ý ¹»åùáõÙ, ÑÇÙùÇ ï³Ï ËáÕáí³ÏÝ»ñÇ ï»Õ³¹ñáõÙÁ Ý³Ë³ï»ë»É åáÕå³ïÛ³ Ï³Ù »ñÏ³Ãµ»ïáÝ» å³ïÛ³ÝÝ»ñÇ Ù»ç, ÁÝ¹ëÙÇÝ« ·³·³ÃÇ ¨ ÑÇÙùÇ Ý»ñµ³ÝÇ Ñ»é³íáñáõÃÛáõÝÁ å»ïù ¿ ÉÇÝÇ 200 ÙÙ-Çó áã å³Ï³ë: ä³ïÛ³ÝÇ ³ÙñáõÃÛáõÝÁ ÑÇÙÝ³íáñíáõÙ ¿ Ñ³ßí³ñÏáí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7.7.3. ÐÇÙù»ñáõÙ Ï³Ù ÝÏáõÕÝ»ñÇ å³ï»ñáõÙ ËáÕáí³Ï³ß³ñ»ñÇ ï»Õ³¹ñÙ³Ý Ñ³Ù³ñ å»ïù ¿ Ý³Ë³ï»ë»É ³Ýóù»ñ` </w:t>
        <w:br/>
        <w:t xml:space="preserve">³å³Ñáí»Éáí µ³ó³Ï, ËáÕáí³ÏÇ ¨ å³ïÇ ÙÇç¨ 100 ÙÙ-Çó áã å³Ï³ë: ´³óí³ÍùÝ»ñáõÙ µ³ó³ÏÝ»ñÁ å»ïù ¿ ÉóÝ»É ËÇï, </w:t>
        <w:br/>
        <w:t>¿É³ëïÇÏ, ã³ÛñíáÕ, çñ³- ¨ ·³½³³ÝÃ³÷³Ýó ÝÛáõÃ»ñáí: ²ÝóùÇ (µ³óí³ÍùÇ) 0,3 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 ¨ ³í»ÉÇ Ù³Ï»ñ»ëÇ ¹»åùáõÙ Ýñ³ å³ñ³·Íáí Ñ³ñÏ³íáñ ¿ Ý³Ë³ï»ë»É ³Ùñ³Ý³íáñáõÙ: ÜÏáõÕ³ÛÇÝ Ñ³ñÏ»ñÇ ¨ ï»ËÝÇÏ³Ï³Ý ÁÝ¹Ñ³ï³ÏÝ»ñÇ Ý»ñùÇÝ å³ï»ñáõÙ, áñáÝù ³Ýç³ïáõÙ »Ý ³é³ÝÓÇÝ Ñ³ïí³Í³Ù³ë»ñÁ ¨ áõÝ»Ý ³é³Ýó ÉóÙ³Ý µ³óí³ÍùÝ»ñ, ÃáõÛÉ³ïñíáõÙ ¿ ³Ýóù»ñÁ </w:t>
        <w:br/>
        <w:t>ãÉó³÷³Ï»É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7.4. Þ»Ýù»ñÇ Ý»ñëáõÙ ¹»ýáñÙ³óÇáÝ Ï³ñ³ÝÝ»ñÇ ÷áËÑ³ïÙ³Ý ï»Õ»ñáõÙ å»ïù ¿ Ý³Ë³ï»ë»É ÷áËÑ³ïáõóÇãÝ»ñÇ ï»Õ³Ï³ÛáõÙ: âÇ ÃáõÛÉ³ïñíáõÙ ß»Ýù»ñÇ ¹»ýáñÙ³óÇáÝ Ï³ñ³ÝÝ»ñÇ ÏáÝëïñáõÏóÇ³Ý»ñÇ ÷áËÑ³ïáõÙÁ ÏáÛáõÕáõ ËáÕáí³ÏÝ»ñáí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7.5. Ð³Ï³ë»ÛëÙÇÏ Ï³ñ³ÝÝ»ñáí ³Ýç³ïí³Í ß»Ýù»ñÁ å»ïù ¿ ë³ñù³íáñ»É ³Ýç³ï Ý»ñ³ÝóÇãÝ»ñáí« ç»ñÙ³ÛÇÝ Ñ³Ý·áõÛóÝ»ñáí ¨ ç»éáõóÙ³Ý ³é³ÝÓÇÝ Ñ³Ù³Ï³ñ·»ñáí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7.6. â³÷Çã ë³ñùí³ÍùÝ»ñÇó ³é³ç Ý»ñ³ÝóÇãÝ»ñáõÙ, ÇÝãå»ë Ý³¨ ËáÕáí³Ï³ß³ñ»ñÇ åáÙå»ñÇÝ ¨ µ³ù»ñÇÝ ÙÇ³óÙ³Ý ï»Õ»ñáõÙ ³ÝÑñ³Å»ßï ¿ Ý³Ë³ï»ë»É ËáÕáí³Ï³ß³ñ»ñÇ Í³Ûñ»ñÇ »ñÏ³ÛÝ³Ï³Ý ¨ ³ÝÏÛáõÝ³ÛÇÝ ï»Õ³ß³ñÅ»ñ ÃáõÛÉ³ïñáÕ ×ÏáõÝ ÙÇ³óáõÙÝ»ñ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7.7.7. äáÕå³ï» ËáÕáí³ÏÝ»ñÇ ÙÇ³óÙ³Ý Ïóí³ÝùÝ»ñÇ Çñ³Ï³Ý³óÙ³Ý áõÕÕáõÃÛ³Ùµ »é³ÏóÙ³Ý ³ßË³ï³ÝùÝ»ñÁ Ï³ï³ñ»ÉÇë å»ïù ¿ ³å³Ñáí»É »é³ÏóáíÇ ÙÇ³óáõÙÝ»ñÇ ËáÕáí³ÏÝ»ñÇ Ù³ñÙÝÇ Ñ»ï Ñ³í³ë³ñ³³ÙñáõÃÛáõÝÁ: âÇ ÃáõÛÉ³ïñíáõÙ ÏÇñ³é»É Ó»éùÇ ·³½³ÛÇÝ »é³ÏóáõÙ: ÊáÕáí³Ï³ß³ñ»ñÇ »é³ÏóáíÇ ÙÇ³óáõÙÝ»ñÁ å»ïù ¿ áõÅ»Õ³óí»Ý í»ñ³¹Çñ </w:t>
        <w:br/>
        <w:t>»é³Ïóí³Í Ïóáñ¹ÇãÝ»ñáí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7.8. Ðñß»ç çñ³Íáñ³ÝÝ»ñÁ, ÇÝãå»ë Ý³¨ ËáÕáí³Ï³ß³ñ»ñÇ íñ³ ëáÕÝ³ÏÝ»ñáí Ñáñ»ñÁ å»ïù ¿ ¹³ë³íáñ»É ³ÛÝå»ë, áñå»ë½Ç ßñç³Ï³ ß»Ýù»ñÇ ¨ Ï³éáõóí³ÍùÝ»ñÇ ÷Éáõ½Ù³Ý ¹»åùáõÙ ¹ñ³Ýó ù³Ûù³ÛÙ³Ý Ñ³í³Ý³Ï³ÝáõÃÛáõÝÁ ÉÇÝÇ ³Ù»Ý³÷áùñÁ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7.9. ÎáÛáõÕáõ ËáÕáí³Ï³ß³ñ»ñÇ ÝÛáõÃ»ñÁ å»ïù ¿ ÁÝ¹áõÝ»É Áëï êÜÇä 2.04.03-Ç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7.8. ºñÏ³Ãµ»ïáÝ» ÏáÝëïñáõÏóÇ³Ý»ñÇ Ý³Ë³·ÍÙ³Ý ³é³ÝÓÝ³Ñ³ïÏáõÃÛáõÝÝ»ñÁ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8.1. ºñÏ³Ãµ»ïáÝ» ÏáÝëïñáõÏóÇ³Ý»ñ Ý³Ë³·Í»ÉÇë å»ïù ¿ Õ»Ï³í³ñí»É êÜÇä  2.03.01-áí,  Ý»ñùáÑÇßÛ³É ¹ñáõÛÃÝ»ñÇ Ñ³ßí³éÙ³Ùµ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7.8.2. ÌéíáÕ ¨ ³ñï³Ï»ÝïñáÝ ë»ÕÙí³Í ï³ññ»ñÇ ÝáñÙ³É Ñ³ïí³ÍùÝ»ñÇ ³ÙñáõÃÛ³Ý Ñ³ßí³ñÏÁ Ï³ï³ñ»ÉÇë µ»ïáÝÇ ë»ÕÙí³Í ·áïáõ ë³ÑÙ³Ý³ÛÇÝ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>µÝáõÃ³·ÇñÁ å»ïù ¿ ÁÝ¹áõÝ»É 0,75 ·áñÍ³Ïóáí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7.8.3. ²ñï³Ï»ÝïñáÝ ë»ÕÙí³Í ï³ññ»ñÇ »ñÏ³ÛÝ³Ï³Ý ³Ùñ³Ýáí Ñ³·»óí³ÍáõÃÛáõÝÁ  ãå»ïù  ¿   ·»ñ³½³ÝóÇ ï³ññÇ   Ñ³ïí³ÍùÇ Ù³Ï»ñ»ëÇ 4%-Çó A-I, A-II, A-III ¹³ë»ñÇ ³Ùñ³ÝÇ ¨ 3%-Çó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-IVc  ¹³ëÇ ³Ùñ³ÝÇ ¹»åùáõÙ: ºÃ» ³Û¹ Ñ³·»óí³ÍáõÃÛáõÝÁ ·»ñ³½³ÝóáõÙ ¿ 3%-Çó, ³ÝáõñÝ»ñÁ å»ïù ¿ ï»Õ³¹ñí»Ý 8ds áã ³í»ÉÇ ¨ 200 ÙÙ áã ³í»ÉÇ ù³ÛÉáí, áñï»Õ ds - »ñÏ³ÛÝ³Ï³Ý ë»ÕÙí³Í ³Ùñ³ÝÇ ³Ù»Ý³÷áùñ ïñ³Ù³·ÇÍÝ ¿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7.8.4. ²ñï³Ï»ÝïñáÝ ë»ÕÙí³Í ¨ ÍéíáÕ ï³ññ»ñáõÙ É³ÛÝ³Ï³Ý ³Ùñ³ÝÁ ï»Õ³¹ñíáõÙ ¿ Ã»ù Ñ³ïí³ÍùÝ»ñÇ Áëï ³ÙñáõÃÛ³Ý Ñ³ßí³ñÏáí: ÐÇÙÝ³Ï³Ý ÏáÝëïñáõÏïÇí ï³ññ»ñÇ Ñ³Ù³ñ ³ÛÝ å»ïù ¿ ÉÇÝÇ 8 ÙÙ-Çó áã å³Ï³ë ïñ³Ù³·Íáí ¨ </w:t>
        <w:br/>
        <w:t>¹ñíÇ 10 ds áã ³í»ÉÇ ù³ÛÉáí` Ï³åáíÇ ÑÇÙÝ³ÏÙ³ËùÇ ¨ 12 ds áã ³í»ÉÇ ù³ÛÉáí »é³Ïó³Í ÑÇÙÝ³ÏÙ³ËùÇ ¹»åùáõÙ: ÀÝ¹ëÙÇÝ, É³ÛÝ³Ï³Ý ³Ùñ³Ýáí å»ïù ¿ ³å³ÑáííÇ ë»ÕÙí³Í ³Ùñ³Ý³ÛÇÝ ÓáÕ»ñÇ ³Ùñ³ÏóáõÙÁ ÍéáõÙÇó ó³ÝÏ³ó³Í áõÕÕáõÃÛáõÝÝ»ñáí:  ²ÝáõñÝ»ñÇ  Í³Ûñ»ñÁ  ³ÝÑñ³Å»ßï  ¿ Íé»É »ñÏ³ÛÝ³Ï³Ý  ³Ùñ³ÝÇ ßáõñçÁ, ï³Ý»É ¹»åÇ µ»ïáÝ» ÙÇçáõÏÇ Ý»ñëÁ 6 dsw »ñÏ³ñáõÃÛ³Ùµ, áñï»Õ dsw ³ÝáõñÝ»ñÇ ïñ³Ù³·ÇÍÝ ¿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8.5. êÛáõÝ»ñÇ »ñÏ³ÛÝ³Ï³Ý ³Ùñ³ÝÇ Í³Ûñ³ÏóáõÙÁ, áñå»ë Ï³ÝáÝ, å»ïù ¿ Ï³ï³ñ»É ÓáÕ»ñÇ »é³ÏóÙ³Ùµ ³Ùñ³Ý³ÛÇÝ »ñÏÏáÕÙ Ù³Ï³¹ñ³ÏÝ»ñÇ ÙÇçáóáí: ²Ùñ³ÝÇ 22 ÙÙ ¨ ÷áùñ ïñ³Ù³·Í»ñÇ ¹»åùáõÙ ÃáõÛÉ³ïñíáõÙ ¿ ¹ñ³ Ù³Ï³¹Çñ Í³Ûñ³Ï³åáõÙÁ »é³ÏóÙ³Ùµ` ÍéáÕ ÙáÙ»ÝïÇ ³é³í»É³·áõÛÝ Ñ³ßí³ñÏ³ÛÇÝ ³ñÅ»ùÇ ·áïáõó ¹áõñë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Ì³Ûñ³ÏóíáÕ ÓáÕ»ñÇ »éù³ÛÇÝ Ï³ñ³ÝÝ»ñÇ »ñÏ³ñáõÃÛáõÝÁ å»ïù ¿ ÁÝ¹áõÝ»É 30% ³í»ÉÇ êÜÇä 2.03.01-áí ë³ÑÙ³Ýí³Í ³ñÅ»ùÝ»ñÇó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ä³ïÇ ï³ññ»ñáõÙ ¨ ¹Ç³ýñ³·Ù³Ý»ñáõÙ ÃáõÛÉ³ïñíáõÙ ¿ ÙÇÝã¨ 16 ÙÙ ïñ³Ù³·Íáí »ñÏ³ÛÝ³Ï³Ý ³Ùñ³ÝÇ Ù³Ï³¹Çñ Í³Ûñ³ÏóáõÙ ³é³Ýó »é³ÉóÙ³Ý, å³Ñå³Ý»Éáí êÜÇä 2.03.01-Ç å³Ñ³ÝçÝ»ñÁ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7.8.6. ä³ïÇ ï³ññ»ñÇ ×³Ï³ï³ÛÇÝ ÝÇëï»ñÇ Ùáï å»ïù ¿ Ý³Ë³ï»ë»É áõÕÕ³ÓÇ· »ñÏ³ÛÝ³Ï³Ý ³Ùñ³ÝÇ ÓáÕ»ñ` å³ïÇ ï³ññÇ É³ÛÝ³Ï³Ý Ñ³ïí³ÍùÇ Ù³Ï»ñ»ëÇ 0,05%-Çó áã å³Ï³ë ·áõÙ³ñ³ÛÇÝ Ù³Ï»ñ»ëáí: ä³ïÇ ¹³ßïáí »ñÏáõ ÏáÕ³ÛÇÝ ÝÇëï»ñÇ Ùáï å»ïù ¿ Ý³Ë³ï»ëíÇ ÑáñÇ½áÝ³Ï³Ý ¨ áõÕÕ³ÓÇ· ³Ùñ³Ý³íáñáõÙ` ·áõÙ³ñ³ÛÇÝ Ù³Ï»ñ»ëáí áã å³Ï³ë å³ïÇ ï³ññÇ Ñ³Ù³å³ï³ëË³Ý Ñ³ïí³ÍùÇ Ù³Ï»ñ»ëÇ 0,1%-Çó: ä³ïÇ ï³ññ»ñÇ ³Ùñ³ÝÁ å»ïù ¿ ³Ùñ³ÏíÇ Ñ³ïáõÏ ÓáÕ»ñáí` ³ÛÝ ÏùáõÙÇó Ï³ÝË»Éáõ Ñ³Ù³ñ: ä³ï»ñÇ ÷áËÑ³ïáõÙÝ»ñáõÙ, ¹ñ³Ýó Ñ³ëïáõÃÛ³Ý </w:t>
        <w:br/>
        <w:t>ÏïñáõÏ ÷á÷áËÙ³Ý ï»Õ»ñáõÙ ¨ µ³óí³ÍùÝ»ñ ³é³ç³óÝáÕ ÝÇëï»ñáõÙ å»ïù ¿ Ý³Ë³ï»ëíÇ Éñ³óáõóÇã ÓáÕ»ñÇ ï»Õ³Ï³ÛáõÙ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ä³ïÇ ï³ññ»ñÇ Ïóí³Ýù³ÛÇÝ Ïóáñ¹áõÙÝ»ñÁ Ï³ï³ñíáõÙ »Ý Ñ³ßí³ñÏÇ Ñ³Ù³Ó³ÛÝ:  äáÕå³ï»  Ï³å»ñÇ  Ù³Ï»ñ»ëÁ  å»ïù ¿ ÉÇÝÇ å³ïÇ Ù»Ï ·Í.Ù-áõÙ 1,0 ë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–Çó áã å³Ï³ë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7.8.7. ê»ÛëÙÇÏ ³½¹»óáõÃÛáõÝÝ»ñÇ ¹»åùáõÙ Ý³Ë³å»ë É³ñí³Í ÏáÝëïñáõÏóÇ³Ý»ñÇ Ñ³ïí³ÍùÝ»ñáõÙ ³ÙñáõÃÛ³Ý å³ÛÙ³ÝÇó áñáßí³Í ×Ç·»ñÁ å»ïù ¿ ·»ñ³½³Ýó»Ý ×³ù ³é³ç³Ý³ÉÇë Ñ³ïí³ÍùÇ ÏáÕÙÇó ÁÝÏ³ÉíáÕ ×Ç·»ñÇÝ áã å³Ï³ë, ù³Ý 25%: Ü³Ë³å»ë É³ñí³Í ÏáÝëïñáõÏóÇ³Ý»ñáõÙ ãÇ ÃáõÛÉ³ïñíáõÙ ÏÇñ³é»É ³Ùñ³Ý, áñÇ  Ñ³ñ³µ»ñ³Ï³Ý »ñÏ³ñ³óáõÙÁ </w:t>
        <w:br/>
        <w:t>Ë½Ù³Ý ¹»åùáõÙ ó³Íñ ¿ 2%-Çó, ÇÝãå»ë Ý³¨ ³Ùñ³Ý³ÛÇÝ ×áå³ÝÝ»ñ ¨ å³ñµ»ñ³Ï³Ý ïñ³Ù³ïÇ 28 ÙÙ-Çó ³í»ÉÇ ïñ³Ù³·Íáí ÓáÕ³ÛÇÝ ³Ùñ³Ý` ³é³Ýó Ñ³ïáõÏ Ë³ñÇëËÝ»ñÇ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´»ïáÝÇ íñ³ ³Ùñ³ÝÇ Ó·Ù³Ùµ ÏáÝëïñáõÏóÇ³Ý»ñáõÙ É³ñíáÕ ³Ùñ³ÝÁ å»ïù ¿ ¹³ë³íáñ»É ³Ýóù»ñáõÙ, áñáÝù Ñ»ï³·³ÛáõÙ å»ïù ¿ Éóí»Ý µ»ïáÝáí Ï³Ù ß³Õ³Ëáí: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7.9. ø³ñ» ß³ñí³ÍùÇó ÏñáÕ å³ï»ñáí ß»Ýù»ñ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9.1. ÎñáÕ ¨ ÇÝùÝ³ÏñáÕ å³ï»ñÇ (³Û¹ ÃíáõÙª ÝÏáõÕÝ»ñÇ ¨ å³ïí³Ý¹³ÝÝ»ñÇ å³ï»ñÇ), ÇÝãå»ë Ý³¨ ë»ÛëÙÇÏ µ»éÝí³ÍùÝ»ñÇ ÁÝÏ³ÉÙ³ÝÁ Ù³ëÝ³ÏóáÕ ÑÇÙÝ³ÏÙ³ËùÝ»ñÇ ÉÇóù»ñÇ (Ñ»ï³·³ÛáõÙª ÑÇÙÝ³ÏÙ³ËùÇ ÉÇóù) Ñ³Ù³ñ å»ïù ¿ ÏÇñ³é»É Ñ³Ù³å³ï³ëË³Ý ëï³Ý¹³ñïÝ»ñÇ ¨ ï»ËÝÇÏ³Ï³Ý å³ÛÙ³ÝÝ»ñÇ å³Ñ³ÝçÝ»ñÇÝ µ³í³ñ³ñáÕ Ñ»ï¨Û³É ù³ñ³ÝÛáõÃ»ñÁ.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³) Ï³ÝáÝ³íáñ Ó¨Ç ù³ñ»ñ ïáõýÇó,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µ)  ßÇÝ³ñ³ñ³Ï³Ý ù³ñ»ñ ïáõýÇó ¨ µ³½³ÉïÇó,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·) ·áñÍ³ñ³Ý³ÛÇÝ ³ñï³¹ñáõÃÛ³Ý §²ñ³·³Í¦ ¨ §àõñ³ñïáõ¦ ïÇåÇ ßÇÝ³ñ³ñ³Ï³Ý ù³ñ»ñ,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¹)  µ»ïáÝ» ù³ñ»ñ ¨ µÉáÏÝ»ñ,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»)  Ë³Ùù³ñ, ³Û¹ ÃíáõÙª ïáõýÇó,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½)  ÉÇ³Ù³ñÙÇÝ Ï³Ù ëÝ³Ù»ç ³ÕÛáõë, Ï»ñ³ÙÇÏ³Ï³Ý ù³ñ»ñ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ø³ñ³ÝÛáõÃ»ñÇÝ Ý»ñÏ³Û³óíáÕ å³Ñ³ÝçÝ»ñÁ Ï³ÝáÝ³Ï³ñ·íáõÙ »Ý Áëï ÐÐÞÜ IV-13.01-Ç: 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7.9.2. Ü³Ëáñ¹ Ï»ï»ñáõÙ óáõÛó ïñí³Í ÝÛáõÃ»ñáí Ï³ï³ñíáÕ ù³ñ» ß³ñí³ÍùÁ å»ïù ¿ áõÝ»Ý³ ³é³Ýóù³ÛÇÝ Ó·Ù³Ý Å³Ù³Ý³Ï³íáñ ¹ÇÙ³¹ñáõÃÛáõÝ Áëï ãù³ñ³Ï³åí³Í Ï³ñ³ÝÝ»ñÇ (ÝáñÙ³É ß³ÕÏ³åáõÙ)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áã å³Ï³ë 120 Îä³ </w:t>
        <w:br/>
        <w:t>(1,2 Ï·áõ/ë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):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å³Ñ³ÝçíáÕ ³ñÅ»ùÇ ³å³ÑáíÙ³Ý Ñ³Ù³ñ å»ïù ¿ Ëëïáñ»Ý å³Ñå³Ý»É ù³ñ³ÛÇÝ ³ßË³ï³ÝùÝ»ñÇ Ï³ï³ñÙ³Ý Ï³ÝáÝÝ»ñÁ, ÇëÏ ³é³ÝÓÇÝ ¹»åù»ñáõÙ ÏÇñ³é»É ß³Õ³ËÇ ù³ñÇ Ñ»ï ÝáñÙ³É ß³ÕÏ³åÙ³Ý ³ÙñáõÃÛáõÝÁ µ³ñÓñ³óÝáÕ Ñ³ïáõÏ Ñ³í»É³ÝÛáõÃ»ñáí ß³Õ³ËÝ»ñ: ÞÇÝ³ñ³ñ³Ï³Ý Ññ³å³ñ³ÏáõÙ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>-Ç å³Ñ³ÝçíáÕ Ù»ÍáõÃÛ³Ý ëï³óÙ³Ý ³ÝÑÝ³ñ ÉÇÝ»Éáõ ¹»åùáõÙ ù³ñ» ß³ñí³ÍùÇ ÏÇñ³éáõÃÛáõÝÁ ãÇ ÃáõÛÉ³ïñíáõÙ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7.9.3. Þ³ñí³ÍùÇ ÏáÝëïñáõÏïÇí ÉáõÍáõÙÝ»ñÁ (ïÇå»ñÁ) Áëï ë»ÛëÙÇÏ áõÅ»ñÇ ¹ÇÙ³¹ñáÕ³Ï³ÝáõÃÛ³Ý µ»ñí³Í »Ý 12 </w:t>
        <w:br/>
        <w:t>³ÕÛáõë³ÏáõÙ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Ûáõë³Ï 12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27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5"/>
        <w:gridCol w:w="823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³ñí³Íù-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»ñÇ</w:t>
            </w:r>
          </w:p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Çå»ñÁ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³ñí³ÍùÝ»ñÇ ÏáÝëïñáõÏïÇí ÉáõÍáõÙÝ»ñÁ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I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37" w:leader="none"/>
              </w:tabs>
              <w:spacing w:before="0" w:after="120"/>
              <w:ind w:right="86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ÙåÉ»ùë³ÛÇÝ ÏáÝëïñáõÏóÇ³Ý»ñ »ñÏ³Ãµ»ïáÝ» áõÕÕ³ÓÇ· ÙÇçáõÏÝ»ñáí` ÙÇ³ó³Í ÑÇÙù»ñÇ ¨ µáÉáñ Ñ³ñÏ»ñáõÙ Ñ³Ï³ë»ÛëÙÇÏ ·áïÇÝ»ñÇ Ñ»ï: ØÇçáõÏÝ»ñÁ å»ïù ¿ ÙÇ³ó³Í ÉÇÝ»Ý å³ï»ñÇ ß³ñí³ÍùÇ Ñ»ïª Áëï µ³ñÓñáõÃÛ³Ý áã ³í»ÉÇ 60 ëÙ ù³ÛÉáí ÙÇçáõÏÝ»ñÇ Ù³ñÙÝáí ³ÝóÝáÕ ¨ »ñÏáõ ÏáÕ»ñÁ 60 ëÙ-áí ¹áõñë »ÏáÕ åáÕå³ï» ó³Ýó»ñáí: ÎáÙåÉ»ùë³ÛÇÝ ÏáÝëïñáõÏóÇ³ÛÇ å³ï»ñÁ å»ïù ¿ Ý³Ë³·Íí»Ý áñå»ë Ñëï³Ï ÑÇÙÝ³ÏÙ³Ëù ëï»ÕÍáÕ ÙÇçáõÏÝ»ñáí (I³), ³ÛÝå»ë ¿É å³ï»ñÁ ¨ ÙÇçÝ³å³ï»ñÝ áõÅ»Õ³óÝáÕ áã Ñëï³Ï ÑÇÙÝ³ÏÙ³Ëù ëï»ÕÍáÕ ÑÇÙÝ³ÏÙ³Ëù (Iµ):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II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37" w:leader="none"/>
              </w:tabs>
              <w:spacing w:before="0" w:after="120"/>
              <w:ind w:right="86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³ñí³Íù, ³Ùñ³Ý³íáñí³Í Áëï Ñ³ßí³ñÏÇ ÁÝ¹áõÝíáÕ áõÕÕ³ÓÇ· ¨ ÑáñÇ½áÝ³Ï³Ý ³Ùñ³Ýáí: àõÕÕ³ÓÇ· ³Ùñ³ÝÁ å»ïù ¿ Ë³ñëËíÇ ÑÇÙùáõÙ ¨ Ñ³Ï³ë»ÛëÙÇÏ ·áïÇÝ»ñáõÙ: ÐáñÇ½áÝ³Ï³Ý ³Ùñ³ÝÁ (ó³Ýó»ñÇ Ó¨áí) å»ïù ¿ ï»Õ³¹ñíÇ Áëï µ³ñÓñáõÃÛ³Ý áã ³í»ÉÇ 60 ëÙ ù³ÛÉáí: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III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37" w:leader="none"/>
              </w:tabs>
              <w:spacing w:before="0" w:after="120"/>
              <w:ind w:right="86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Þ³ñí³Íù, ³Ùñ³Ý³íáñí³Í Áëï Ñ³ßí³ñÏÇ åáÕå³ï» ÑáñÇ½áÝ³Ï³Ý ó³Ýó»ñáí` Áëï µ³ñÓñáõÃÛ³Ý áã </w:t>
              <w:br/>
              <w:t>³í»ÉÇ 60 ëÙ ù³ÛÉáí: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IV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37" w:leader="none"/>
              </w:tabs>
              <w:spacing w:before="0" w:after="120"/>
              <w:ind w:right="86" w:hanging="0"/>
              <w:rPr/>
            </w:pPr>
            <w:r>
              <w:rPr>
                <w:rFonts w:cs="Arial Armenian" w:ascii="Arial Armenian" w:hAnsi="Arial Armenian"/>
                <w:sz w:val="16"/>
              </w:rPr>
              <w:t>Þ³ñí³Íù ÙÇ³ÛÝ å³ï»ñÇ Ïóáñ¹áõÙÝ»ñÇ ¨ ÷áËÑ³ïáõÙÝ»ñÇ åáÕå³ï» ó³Ýó»ñáí ÏáÝëïñáõÏïÇí ³Ùñ³Ý³íáñáõÙáí: ò³Ýó»ñÁ å»ïù ¿ ï»Õ³¹ñí»Ý 1, 2 ¨ 3 ë»ÛëÙÇÏ ·áïÇÝ»ñáõÙ Ï³éáõóíáÕ ß»Ýù»ñÇ å³ï»ñÇ ß³ñí³ÍùáõÙª Ñ³Ù³å³ï³ëË³Ý³µ³ñ áã ³í»ÉÇ 90, 60 ¨ 30 ëÙ ù³ÛÉáí: ò³Ýó»ñáõÙ »ñÏ³ÛÝ³Ï³Ý ³Ùñ³ÝÇ Ñ³ïí³ÍùÇ ÁÝ¹Ñ³Ýáõñ Ù³Ï»ñ»ëÁ å»ïù ¿ ÉÇÝÇ áã å³Ï³ë 1,0 ëÙ</w:t>
            </w:r>
            <w:r>
              <w:rPr>
                <w:rFonts w:cs="Arial Armenian" w:ascii="Arial Armenian" w:hAnsi="Arial Armenian"/>
                <w:sz w:val="16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6"/>
              </w:rPr>
              <w:t xml:space="preserve">, ÇëÏ ó³Ýó»ñÇ »ñÏ³ñáõÃÛáõÝÁª áã å³Ï³ë </w:t>
              <w:br/>
              <w:t>1,5 Ù:</w:t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86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IV ïÇåÇ ß³ñí³ÍùÇ Ñ³Ù³ñ Ý³Ë³ï»ëí³Í ÏáÝëïñáõÏïÇí ³Ùñ³Ý³íáñáõÙÁ Ñ³Ý¹Çë³ÝáõÙ ¿ å³ñï³¹Çñ µáÉáñ ïÇå»ñÇ Ñ³Ù³ñ` ³ÝÏ³Ë Ñ³ßí³ñÏÇó: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9.4. I-III ïÇå»ñÇ ß³ñí³ÍùÇó ß»Ýù»ñÇ Ñ³ñÏÇ µ³ñÓñáõÃÛáõÝÁ 1, 2, 3 ë»ÛëÙÇÏ ·áïÇÝ»ñáõÙ ãå»ïù ¿ ·»ñ³½³ÝóÇ Ñ³Ù³å³ï³ëË³Ý³µ³ñ 6,5, 4,5, 4,0 Ù-Çó, ÇëÏ IV ïÇåÇ å³ï»ñÇ ß³ñí³ÍùÇ ¹»åùáõÙ` Ñ³Ù³å³ï³ëË³Ý³µ³ñ 5,4, 3,5, 3,0 Ù-Çó: ÀÝ¹ëÙÇÝ« Ñ³ñÏÇ µ³ñÓñáõÃÛ³Ý Ñ³ñ³µ»ñáõÃÛáõÝÁ å³ï»ñÇ Ñ³ëïáõÃÛ³ÝÁ å»ïù ¿ ÉÇÝÇ áã ³í»ÉÇ 12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9.5. ÎñáÕ ¨ ÇÝùÝ³ÏñáÕ å³ï»ñÇ áõ ÑÇÙÝ³ÏÙ³ËùÝ»ñÇ ÉÇóùÇ ù³ñ» ß³ñí³ÍùÇ Ï³ï³ñáõÙÁ ßñç³Ï³ û¹Ç µ³ó³ë³Ï³Ý ç»ñÙ³ëïÇ×³ÝÇ ¹»åùáõÙ ãÇ ÃáõÛÉ³ïñíáõÙ: ø³ñ³ÛÇÝ ³ßË³ï³ÝùÝ»ñÇ Ï³ï³ñáõÙÝ ³Û¹åÇëÇ å³ÛÙ³ÝÝ»ñáõÙ Ï³ñáÕ ¿ ÃáõÛÉ³ïñí»É ÙÇ³ÛÝ Áëï Ñ³ïáõÏ ï»ËÝÇÏ³Ï³Ý å³ÛÙ³ÝÝ»ñÇ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9.6. ø³ñ» ÏñáÕ å³ï»ñáí ß»Ýù»ñ Ý³Ë³·Í»ÉÇë« µ³óÇ ÁÝ¹Ñ³Ýáõñ å³Ñ³ÝçÝ»ñÇó« å»ïù ¿ å³Ñå³Ýí»Ý Ý³¨ Ñ»ï¨Û³É å³Ñ³ÝçÝ»ñÁ.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³) ß³ñí³ÍùÇ ïÇåÁ ¨ å³ï»ñÇ ÝÛáõÃÁ ß»ÝùÇ (Ñ³ïí³Í³Ù³ëÇ) ë³ÑÙ³ÝÝ»ñáõÙ å»ïù ¿ ÉÇÝ»Ý ÙÇ¨ÝáõÛÝÁ: î³ñµ»ñ ÏáÝëïñáõÏóÇ³Ý»ñÇ Ï³Ù ÝÛáõÃ»ñÇ ÏÇñ³éáõÃÛáõÝÁ ÃáõÛÉ³ïñíáõÙ ¿« »Ã» Ñ³ñ³ÏÇó Ñ³ñÏ»ñÇ ÑáñÇ½áÝ³Ï³Ý ÏáßïáõÃÛáõÝÝ»ñÁ ã»Ý ï³ñµ»ñíáõÙ  ³í»ÉÇ ù³Ý 20%-Çó, Ù»Ï Ñ³ñÏÇ ë³ÑÙ³ÝÝ»ñáõÙ å³ï»ñÇ ÝÛáõÃÁ ÙÇ¨ÝáõÛÝÝ ¿, í»ñ¨áõÙ ·ïÝíáÕ Ñ³ñÏÇ å³ï»ñÇ ß³ñí³ÍùÇ Í³í³É³ÛÇÝ ½³Ý·í³ÍÇ Ù»ÍáõÃÛáõÝÁ ãÇ ·»ñ³½³ÝóáõÙ Ý»ñù¨áõÙ ·ïÝíáÕ Ñ³ñÏÇÝÇó,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µ) »ñÏáõ ¨ ³í»ÉÇ Ñ³ñÏ µ³ñÓñáõÃÛ³Ùµ ß»Ýù»ñáõÙ, µ³óÇ ³ñï³ùÇÝ »ñÏ³ÛÝ³Ï³Ý å³ï»ñÇó, å»ïù ¿ ÉÇÝÇ ³éÝí³½Ý Ù»Ï Ý»ñùÇÝ »ñÏ³ÛÝ³Ï³Ý å³ï: ²ñï³ùÇÝ »ñÏ³ÛÝ³Ï³Ý å³ï»ñÇ Çñ³ñÇó 7,2 Ù-ÇÝ ã·»ñ³½³ÝóáÕ Ñ»é³íáñáõÃÛ³Ý ¹»åùáõÙ ÃáõÛÉ³ïñíáõÙ ¿ ãÏ³éáõó»É Ý»ñùÇÝ »ñÏ³ÛÝ³Ï³Ý å³ï,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·) É³ÛÝ³Ï³Ý ¨ »ñÏ³ÛÝ³Ï³Ý å³ï»ñÇ ÙÇç¨ Ñ»é³íáñáõÃÛáõÝÝ»ñÁ å»ïù ¿ ëïáõ·í»Ý Ñ³ßí³ñÏáí ¨ ÉÇÝ»Ý áã ³í»ÉÇ 13 ³ÕÛáõë³ÏáõÙ µ»ñí³ÍÇó: Ü»ñùÇÝ »ñÏ³ÛÝ³Ï³Ý ¨ É³ÛÝ³Ï³Ý å³ï»ñÁ Ù³ë³Ùµ Ï³ñáÕ »Ý ÷áË³ñÇÝí»É Áëï µ»éÝí³ÍùÝ»ñÇ Ù³Ï»ñ»ëÝ»ñÇ ë»ÛëÙÇÏ µ»éÝí³ÍùÝ ÁÝÏ³ÉáÕ »ñÏ³ÛÝ³Ï³Ý ßñç³Ý³ÏÝ»ñáí: ÀÝ¹ëÙÇÝ« ù³ñ» å³ï»ñÇ ÙÇç¨ ÃáõÛÉ³ïñíáõÙ ¿ ï»Õ³¹ñ»É ÙÇ³ÛÝ Ù»Ï ßñç³Ý³Ï: Þñç³Ý³ÏÝ»ñÁ Ñ³ï³Ï³·ÍáõÙ å»ïù ¿ ¹³ë³íáñí³Í ÉÇÝ»Ý ß»ÝùÇ (Ñ³ïí³Í³Ù³ëÇ) </w:t>
        <w:br/>
        <w:t>·ÉË³íáñ ³é³ÝóùÝ»ñÇ ÝÏ³ïÙ³Ùµ Ñ³Ù³ã³÷,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¹) ß»Ýù»ñÇ (Ñ³ïí³Í³Ù³ë»ñÇ) Ý»ñùÇÝ å³ï»ñÁ å»ïù ¿ ÉÇÝ»Ý ÙÇç³ÝóÇÏ ß»ÝùÇ (Ñ³ïí³Í³Ù³ëÇ) ³ÙµáÕç É³ÛÝáõÃÛ³Ùµ Ï³Ù »ñÏ³ñáõÃÛ³Ùµ` ³é³Ýó Ñ³ï³Ï³·ÍáõÙ ³é³ÝóùÝ»ñÇ ï»Õ³ß³ñÅÙ³Ý,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») ÙÇçÝ³å³ï»ñÁ ¨ µ³óí³ÍùÝ»ñÁ ÑÝ³ñ³íáñáõÃÛ³Ý ¹»åùáõÙ  ÁÝ¹áõÝ»É ÙÇ¨ÝáõÛÝ É³ÛÝáõÃÛ³Ý,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½) Ñ³í³ùáíÇ »ñÏ³Ãµ»ïáÝ» å³Ý»ÉÝ»ñÇó Í³ÍÏ»ñÇ ¹»åùáõÙ Ûáõñ³ù³ÝãÛáõñ Ñ³ñÏÇ å³ï»ñÇ ß³ñí³ÍùÇ í»ñ¨Çó Í³ÍÏ»ñÇ å³Ý»ÉÝ»ñÇ ï³Ï å»ïù ¿ Çñ³Ï³Ý³óíÇ åáÕå³ï» ó³Ýóáí ³Ùñ³Ý³íáñí³Í, áã å³Ï³ë B 12,5 ¹³ëÇ Ù³Ýñ Éó³ÝÛáõÃáí µ»ïáÝÇó 8ëÙ Ñ³ëïáõÃÛ³Ùµ ß»ñï: ²ÛÝ ¹»åùáõÙ, »ñµ Í³ÍÏ»ñÇ å³Ý»ÉÝ»ñÇ ï³Ï Ý³Ë³ï»ëíáõÙ ¿ Ñ³Ï³ë»ÛëÙÇÏ ·áïÇ, ³Ùñ³Ý³íáñí³Í µ»ïáÝÇ ß»ñïÁ ÃáõÛÉ³ïñíáõÙ ¿ ãÇñ³Ï³Ý³óÝ»É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7.9.7. Þ³ñí³ÍùÇ Ñ³ßí³ñÏ³ÛÇÝ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>,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¨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q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¹ÇÙ³¹ñáõÃÛáõÝÝ»ñÇ Ù»ÍáõÃÛáõÝÝ»ñÁ« Ï³Ëí³Í ßÇÝ³ñ³ñáõÃÛ³Ý ßñç³ÝáõÙ Ï³éáõóíáÕ ÷áñÓ³ñÏáõÙÝ»ñÇ ³ñ¹ÛáõÝùÝ»ñáí ëï³óí³Í R</w:t>
      </w:r>
      <w:r>
        <w:rPr>
          <w:rFonts w:cs="Arial Armenian" w:ascii="Arial Armenian" w:hAnsi="Arial Armenian"/>
          <w:sz w:val="13"/>
          <w:szCs w:val="13"/>
        </w:rPr>
        <w:t>n</w:t>
      </w:r>
      <w:r>
        <w:rPr>
          <w:rFonts w:cs="Arial Armenian" w:ascii="Arial Armenian" w:hAnsi="Arial Armenian"/>
          <w:sz w:val="17"/>
          <w:szCs w:val="17"/>
        </w:rPr>
        <w:t>-Çó, å»ïù ¿ áñáß»É Áëï Ñ»ï¨Û³É ³ñï³Ñ³ÛïáõÃÛáõÝÝ»ñÇª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</w:t>
      </w: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ab/>
        <w:tab/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ab/>
        <w:tab/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  = 0,45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>,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ab/>
        <w:tab/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= 0,70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>,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ab/>
        <w:tab/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q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= 0,80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>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9.8. ø³ñ» ß³ñí³ÍùÇó ÏñáÕ ¨ ÇÝùÝ³ÏñáÕ å³ï»ñÇ áõ ÑÇÙÝ³ÏÙ³ËùÇ ÉÇóù»ñÇ ï³ññ»ñÇ ã³÷»ñÁ å»ïù ¿ ÁÝ¹áõÝ»É Áëï Ñ³ßí³ñÏÇ: Üñ³Ýù å»ïù ¿ µ³í³ñ³ñ»Ý ÝáõÛÝå»ë 14 ³ÕÛáõë³ÏáõÙ µ»ñí³Í å³Ñ³ÝçÝ»ñÇÝ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9.9. ØÇçÝ³å³ï»ñÇ áã µ³í³ñ³ñ ÏñáÕáõÝ³ÏáõÃÛ³Ý ¹»åùáõÙ ¹ñ³Ýù ³ÝÑñ³Å»ßï ¿ áõÅ»Õ³óÝ»É ÙÇçÝ³å³ïÇ ×³Ï³ïÝ»ñáí »ñÏ³Ãµ»ïáÝ» Ý»ñ³éáõÏÝ»ñáí: Ü»ñ³éáõÏÝ»ñÇ »ñÏ³ÛÝ³Ï³Ý ³Ùñ³ÝÁ å»ïù ¿ áñÙÝ³Ï³åí³Í ÉÇÝÇ µ³ñ³íáñÝ»ñáõÙ Ï³Ù Ñ³Ï³ë»ÛëÙÇÏ ·áïÇÝ»ñáõÙ ¨ Ï³åíÇ ß³ñí³ÍùÇ ÑáñÇ½áÝ³Ï³Ý Ï³ñ³ÝÝ»ñáõÙ ³ÝáõñÝ»ñáí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9.10. Ì³ÍÏ»ñÇ ¨ í»ñÝ³Í³ÍÏ»ñÇ Ù³Ï³ñ¹³ÏáõÙ µáÉáñ É³ÛÝ³Ï³Ý ¨ »ñÏ³ÛÝ³Ï³Ý å³ï»ñÇ íñ³Ûáí å»ïù ¿ Çñ³Ï³Ý³óí»Ý í»ñ¨áõÙ ¨ Ý»ñù¨áõÙ ·ïÝíáÕ å³ï»ñÇ ß³ñí³ÍùÇ Ñ»ï Ñáõë³ÉÇ Ï³åí³Í ÙÇ³ÓáõÛÉ »ñÏ³Ãµ»ïáÝ» Ñ³Ï³ë»ÛëÙÇÏ ·áïÇÝ»ñ: Ð³Ï³ë»ÛëÙÇÏ ·áïáõ å³ï»ñÇ ß³ñí³ÍùÇ Ñ»ï Ñáõë³ÉÇ Ï³åÝ ³å³ÑáíáÕ Éñ³óáõóÇã ÏáÝëïñáõÏïÇí ÙÇçáó³éáõÙÝ»ñÇ µ³ó³Ï³ÛáõÃÛáõÝÁ å»ïù ¿ ÑÇÙÝ³íáñí³Í ÉÇÝÇ Ñ³ßí³ñÏáí: Ð³Ï³ë»ÛëÙÇÏ ·áïÇÝ (Í³ÍÏÇ Ñ»Ý³ñ³Ý³ÛÇÝ Ñ³ïí³Íáí) å»ïù ¿ Çñ³Ï³Ý³óíÇ å³ïÇ ³ÙµáÕç Ñ³ëïáõÃÛ³Ùµ: 50 ëÙ ¨ ³í»ÉÇ Ñ³ëïáõÃÛ³Ùµ ³ñï³ùÇÝ   å³ï»ñáõÙ ·áïáõ É³ÛÝáõÃÛáõÝÁ Ï³ñáÕ ¿ ÷áùñ³óí»É 10-15 ëÙ-áí: ¶áïáõ µ³ñÓñáõÃÛáõÝÁ å»ïù ¿ ÉÇÝÇ áã å³Ï³ë 20 ëÙ-Çó ¨ áã å³Ï³ë ß³ñùÇ µ³ñÓñáõÃÛáõÝÇó` ïáõý³ù³ñ»ñáí ß³ñí³ÍùÇ ¹»åùáõÙ, ÇëÏ µ»ïáÝÇ ¹³ëÁ` áã å³Ï³ë B 12,5-Çó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Ð³Ï³ë»ÛëÙÇÏ ·áïÇÝ»ñÁ å»ïù ¿ áõÝ»Ý³Ý »ñÏ³ÛÝ³Ï³Ý ³Ùñ³Ý 4</w:t>
      </w:r>
      <w:r>
        <w:rPr>
          <w:rFonts w:eastAsia="Symbol" w:cs="Symbol" w:ascii="Symbol" w:hAnsi="Symbol"/>
          <w:sz w:val="17"/>
          <w:szCs w:val="17"/>
        </w:rPr>
        <w:t></w:t>
      </w:r>
      <w:r>
        <w:rPr>
          <w:rFonts w:cs="Arial Armenian" w:ascii="Arial Armenian" w:hAnsi="Arial Armenian"/>
          <w:sz w:val="17"/>
          <w:szCs w:val="17"/>
        </w:rPr>
        <w:t>10 – 1 ¨ 2 ë»ÛëÙÇÏ ·áïÇÝ»ñáõÙ ¨ 4</w:t>
      </w:r>
      <w:r>
        <w:rPr>
          <w:rFonts w:eastAsia="Symbol" w:cs="Symbol" w:ascii="Symbol" w:hAnsi="Symbol"/>
          <w:sz w:val="17"/>
          <w:szCs w:val="17"/>
        </w:rPr>
        <w:t></w:t>
      </w:r>
      <w:r>
        <w:rPr>
          <w:rFonts w:cs="Arial Armenian" w:ascii="Arial Armenian" w:hAnsi="Arial Armenian"/>
          <w:sz w:val="17"/>
          <w:szCs w:val="17"/>
        </w:rPr>
        <w:t>12 – 3 ë»ÛëÙÇÏ ·áïáõÙ, ·áïáõ 40 ëÙ-Çó ³í»ÉÇ É³ÛÝáõÃÛ³Ý ¹»åùáõÙ` Ñ³Ù³å³ï³ëË³Ý³µ³ñ` 6</w:t>
      </w:r>
      <w:r>
        <w:rPr>
          <w:rFonts w:eastAsia="Symbol" w:cs="Symbol" w:ascii="Symbol" w:hAnsi="Symbol"/>
          <w:sz w:val="17"/>
          <w:szCs w:val="17"/>
        </w:rPr>
        <w:t></w:t>
      </w:r>
      <w:r>
        <w:rPr>
          <w:rFonts w:cs="Arial Armenian" w:ascii="Arial Armenian" w:hAnsi="Arial Armenian"/>
          <w:sz w:val="17"/>
          <w:szCs w:val="17"/>
        </w:rPr>
        <w:t>10 ¨ 6</w:t>
      </w:r>
      <w:r>
        <w:rPr>
          <w:rFonts w:eastAsia="Symbol" w:cs="Symbol" w:ascii="Symbol" w:hAnsi="Symbol"/>
          <w:sz w:val="17"/>
          <w:szCs w:val="17"/>
        </w:rPr>
        <w:t></w:t>
      </w:r>
      <w:r>
        <w:rPr>
          <w:rFonts w:cs="Arial Armenian" w:ascii="Arial Armenian" w:hAnsi="Arial Armenian"/>
          <w:sz w:val="17"/>
          <w:szCs w:val="17"/>
        </w:rPr>
        <w:t>12: Ð³Ï³ë»ÛëÙÇÏ ·áïÇÝ»ñÇ ÏáÝëïñáõÏï³íáñáõÙÁ å»ïù ¿ Ï³ï³ñ»É êÜÇä 2.03.01-Ç å³Ñ³ÝçÝ»ñÇÝ Ñ³Ù³å³ï³ëË³Ý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Ûáõë³Ï 13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114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594"/>
        <w:gridCol w:w="2126"/>
        <w:gridCol w:w="2126"/>
        <w:gridCol w:w="2268"/>
      </w:tblGrid>
      <w:tr>
        <w:trPr>
          <w:cantSplit w:val="true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 Armenian" w:ascii="Arial Armenian" w:hAnsi="Arial Armenian"/>
                <w:sz w:val="16"/>
              </w:rPr>
              <w:t>Þ³ñí³ÍùÇ ïÇåÁ</w:t>
              <w:br/>
              <w:t>(Ñ³Ù³Ó³ÛÝ 7.9.3 Ï»ïÇ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 Armenian" w:ascii="Arial Armenian" w:hAnsi="Arial Armenian"/>
                <w:sz w:val="16"/>
              </w:rPr>
              <w:t>ºñÏ³ÛÝ³Ï³Ý ¨ É³ÛÝ³Ï³Ý å³ï»ñÇ ÙÇç¨ Ñ»é³íáñáõÃÛáõÝÝ»ñÁ ¥Ù¤</w:t>
              <w:br/>
              <w:t>ë»ÛëÙÇÏ ·áïÇÝ»ñáõÙ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I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I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III ¨ 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 Armenian" w:ascii="Arial Armenian" w:hAnsi="Arial Armenian"/>
                <w:sz w:val="16"/>
              </w:rPr>
              <w:t>Þ³ñí³ÍùÇ ïÇåÁ</w:t>
              <w:br/>
              <w:t>(Ñ³Ù³Ó³ÛÝ 7.9.3 Ï»ïÇ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»Ýù»ñÇ ë³ÑÙ³Ý³ÛÇÝ Ñ³ñÏ³ÛÝáõÃÛáõÝÁ ë»ÛëÙÇÏ ·áïÇÝ»ñáõÙ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I³ ¨ I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I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Ûáõë³Ï 14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94"/>
        <w:gridCol w:w="1294"/>
        <w:gridCol w:w="1295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 Armenian" w:ascii="Arial Armenian" w:hAnsi="Arial Armenian"/>
                <w:sz w:val="16"/>
              </w:rPr>
              <w:t>Ð</w:t>
              <w:br/>
              <w:t>Á/Ñ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ï»ñÇ ï³ññ»ñ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ÛëÙÇÏ ·áïÇÝ»ñ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çÝ³å³ï»ñÇ É³ÛÝáõÃÛáõÝÁ (Ù) ß³ñí³ÍùÇ</w:t>
            </w:r>
          </w:p>
          <w:p>
            <w:pPr>
              <w:pStyle w:val="TextBody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Çå»ñÇ ¹»åùáõÙ` áã å³Ï³ë</w:t>
            </w:r>
          </w:p>
          <w:p>
            <w:pPr>
              <w:pStyle w:val="TextBody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I</w:t>
            </w:r>
          </w:p>
          <w:p>
            <w:pPr>
              <w:pStyle w:val="TextBody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II</w:t>
            </w:r>
          </w:p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III  ¨ IV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,8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,0</w:t>
            </w:r>
          </w:p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,0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,2</w:t>
            </w:r>
          </w:p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,2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,6</w:t>
            </w:r>
          </w:p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,0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94"/>
        <w:gridCol w:w="1294"/>
        <w:gridCol w:w="129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óí³ÍùÝ»ñÇ É³ÛÝáõÃÛáõÝÁ (Ù), áã ³í»É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çÝ³å³ï»ñÇ É³ÛÝáõÃÛ³Ý Ñ³ñ³µ»ñáõ-</w:t>
            </w:r>
          </w:p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ÛáõÝÁ µ³óí³ÍùÇ É³ÛÝáõÃÛ³ÝÁ, áã ³í»É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,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,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,80</w:t>
            </w:r>
          </w:p>
        </w:tc>
      </w:tr>
      <w:tr>
        <w:trPr>
          <w:cantSplit w:val="true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.   ²ÝÏÛáõÝ³ÛÇÝ Ñ³ïí³ÍÝ»ñÇ É³ÛÝáõÃÛáõÝÁ å»ïù ¿ í»ñóÝ»É 30 ëÙ-áí ³í»ÉÇ 14 ³ÕÛáõë³ÏáõÙ óáõÛó ïñí³ÍÝ»ñÇó:</w:t>
            </w:r>
          </w:p>
          <w:p>
            <w:pPr>
              <w:pStyle w:val="TextBody"/>
              <w:ind w:left="284" w:hanging="284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.   14 ³ÕÛáõë³ÏáõÙ  óáõÛó  ïñí³ÍÝ»ñÇó  ÷áùñ  É³ÛÝáõÃÛáõÝ  áõÝ»óáÕ  ÙÇçÝ³å³ï»ñÝ ³ÝÑñ³Å»ßï ¿ áõÅ»Õ³óÝ»É 7.9.9 Ï»ïÇÝ Ñ³Ù³å³ï³ëË³Ý: ØÇçÝ³å³ïÇ É³ÛÝáõÃÛáõÝÝ áõÅ»Õ³óÙ³Ý Ñ»ï å»ïù ¿ ÉÇÝÇ áã å³Ï³ë ëáõÛÝ ³ÕÛáõë³ÏáõÙ óáõÛó ïñí³ÍÇ 70%-Çó:</w:t>
            </w:r>
          </w:p>
          <w:p>
            <w:pPr>
              <w:pStyle w:val="TextBody"/>
              <w:spacing w:before="0" w:after="120"/>
              <w:ind w:left="284" w:hanging="284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.  Ø»Í É³ÛÝáõÃÛ³Ý µ³óí³ÍùÝ»ñÁ å»ïù ¿ »½ñ³Ï³å»É »ñÏ³Ãµ»ïáÝ» ßñç³Ý³Ïáí, áñÁ Ó¨³íáñíáõÙ ¿ áõÕÕ³ÓÇ· ÙÇçáõÏ-Ý»ñáí (7.9.4 Ï»ïÇÝ Ñ³Ù³å³ï³ëË³Ý) ¨ Ñ³Ï³ë»ÛëÙÇÏ ·áïÇÝ»ñáí (Ï³Ù ÙÇ³ÓáõÛÉ µ³ñ³íáñÝ»ñáí): àôÅ»Õ³óáõÙáí   µ³óí³ÍùÝ»ñÇ É³ÛÝáõÃÛáõÝÁ ãå»ïù ¿ ·»ñ³½³ÝóÇ ³ÕÛáõë³ÏáõÙ óáõÛó ïñí³ÍÝ»ñÇó, ³í»ÉÇ ù³Ý 20%-áí: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9.11. ÂáõÛÉ³ïñíáõÙ ¿ ãÇñ³Ï³Ý³óÝ»É Ñ³Ï³ë»ÛëÙÇÏ ·áïÇÝ»ñ å³ï»ñáõÙ »½ñ³·Íáí ³Ùñ³Ïóí³Í ÙÇ³ÓáõÛÉ »ñÏ³Ãµ»ïáÝ» Í³ÍÏ»ñáí ß»Ýù»ñáõÙ: ÀÝ¹ëÙÇÝ« ³Ùñ³ÏóÙ³Ý ËáñáõÃÛáõÝÁ ³ñï³ùÇÝ å³ï»ñáõÙ å»ïù ¿ ÉÇÝÇ å³ïÇ Ñ³ëïáõÃÛ³Ý 2/3-Çó áã å³Ï³ë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9.12. ø³ñ» ÏñáÕ å³ï»ñáí ß»Ýù»ñáõÙ áñå»ë Ë³ÝáõÃÝ»ñ  ¨ Ù»Í áõ ³½³ï Ù³Ï»ñ»ëÝ»ñ å³Ñ³ÝçáÕ  ï³ñ³ÍùÝ»ñ û·ï³·áñÍíáÕ ³é³çÇÝ Ñ³ñÏ»ñÁ ÃáõÛÉ³ïñíáõÙ ¿ Çñ³Ï³Ý³óÝ»É »ñÏ³Ãµ»ïáÝ» ÏáÝëïñáõÏóÇ³Ý»ñáí` µ³í³ñ³ñ»Éáí 7.9.6 Ï»ïáõÙ Ñ³ñ³ÏÇó Ñ³ñÏ»ñÇ ÑáñÇ½áÝ³Ï³Ý ÏáßïáõÃÛáõÝÝ»ñÇ ï³ñµ»ñáõÃÛáõÝÝ»ñÇ ë³ÑÙ³Ý³÷³ÏÙ³Ý å³Ñ³ÝçÁ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9.13. ´³ñ³íáñÝ»ñÁ å»ïù ¿ ÉÇÝ»Ý »ñÏ³Ãµ»ïáÝ» ¨, áñå»ë Ï³ÝáÝ, å»ïù ¿ Çñ³Ï³Ý³óí»Ý å³ïÇ ³ÙµáÕç Ñ³ëïáõÃÛ³Ùµ áõ ³Ùñ³Ïóí»Ý ß³ñí³ÍùÇ Ù»ç 35 ëÙ-áí áã å³Ï³ë ËáñáõÃÛ³Ùµ: ´³óí³ÍùÇ 1,0 Ù ¨ ÷áùñ É³ÛÝáõÃÛ³Ý ¹»åùáõÙ ÃáõÛÉ³ïñíáõÙ ¿ ³Ùñ³ÏóÙ³Ý ËáñáõÃÛáõÝÝ ÁÝ¹áõÝ»É 25 ëÙ: Ð³ÝÓÝ³ñ³ñíáõÙ ¿ µ³ñ³íáñÝ»ñÁ ÙÇ³óÝ»É Ñ³Ï³ë»ÛëÙÇÏ ·áïÇÝ»ñÇ Ñ»ï` Ù»Ï ÙÇ³ëÝ³Ï³Ý ÏáÝëïñáõÏóÇ³ÛÇ Ó¨áí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9.14. ê³Ý¹Õ³Ñ³ñÃ³ÏÝ»ñÁ å»ïù ¿ ³Ùñ³Ïóí»Ý ß³ñí³ÍùáõÙ 25 ëÙ-Çó áã å³Ï³ë ËáñáõÃÛ³Ùµ: Þ»Ýù»ñÇ ë³Ý¹Õ³í³Ý¹³ÏÝ»ñÇ ù³ñ» å³ï»ñáõÙ ¹é³Ý ¨ å³ïáõÑ³ÝÇ µ³óí³ÍùÝ»ñÁ å»ïù ¿ áõÝ»Ý³Ý »ñÏ³Ãµ»ïáÝ» »ñÇ½í³ÍùÝ»ñ, áñáÝó »ñÏ³ÛÝ³Ï³Ý ³Ùñ³ÝÁ Ë³ñëËí³Í ¿ Ñ³Ï³ë»ÛëÙÇÏ ·áïÇÝ»ñáõÙ: ²ÝÑñ³Å»ßï ¿ Ý³Ë³ï»ë»É Ñ³í³ùáíÇ ë³Ý¹Õ³µ³½áõÏÝ»ñÇ ³Ùñ³ÏáõÙÁ ¨ ë³Ý¹Õ³Ñ³ñÃ³ÏÝ»ñÇ Ï³åÁ Í³ÍÏ»ñÇ Ñ»ï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9.15.  øÇí»ñÁ å³ïÇ Ñ³ëïáõÃÛ³Ý Ï»ëÇó Ï³ñÏ³éÇ ¹»åùáõÙ ¨ ùÇí³å³ï»ñÁ å»ïù ¿ ³Ùñ³Ïóí»Ý Ñ³Ï³ë»ÛëÙÇÏ ·áïáõÙ ³Ùñ³Ïóí³Í Ë³ñÇëËÝ»ñáí Ï³Ù áõÕÕ³ÓÇ· »ñÏ³Ãµ»ïáÝ» Ý»ñ³éáõÏÝ»ñáí: Ê³ñÇëËÝ»ñÇ Ï³Ù »ñÏ³Ãµ»ïáÝ» Ý»ñ³éáõÏÝ»ñÇ ÙÇç¨ Ñ»é³íáñáõÃÛáõÝÁ ãå»ïù ¿ ·»ñ³½³ÝóÇ 2.0 Ù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9.16. ø³ñ» ß³ñí³ÍùÇó Çñ³Ï³Ý³óí³Í ×³ÏïáÝ³å³ï»ñáõÙ å»ïù ¿ Ý³Ë³ï»ë»É í»ñÇÝ ßñç³Ï³åÇó ¨ Ñ³Ï³ë»ÛëÙÇÏ ·áïáõÙ ³Ùñ³Ïóí³Í Ï³Ý·Ý³ÏÝ»ñÇó µ³ÕÏ³ó³Í »ñÏ³Ãµ»ïáÝ» ÑÇÙÝ³ÏÙ³Ëù: Þ³ñí³ÍùÁ Ï³åáõÙ »Ý Ï³Ý·Ý³ÏÝ»ñÇ Ñ»ï ÑáñÇ½áÝ³Ï³Ý Ï³ñ³ÝÝ»ñáõÙ ï»Õ³¹ñíáÕ ³Ùñ³Ý³ÛÇÝ ó³Ýó»ñáí, å³Ñå³Ý»Éáí 7.9.3 Ï»ïÇ å³Ñ³ÝçÝ»ñÁ: Î³Ý·Ý³ÏÝ»ñÇ »ñÏ³ÛÝ³Ï³Ý ³Ùñ³ÝÇ Ñ³ïí³ÍùÇ Ù³Ï»ñ»ëÁ å»ïù ¿ áñáß»É Ñ³ßí³ñÏáí` ë»ÛëÙÇÏ ³½¹»óáõÃÛ³Ý Ñ³ßí³éÙ³Ùµ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Þ»ÝùÇ å³ï»ñÁ ÏáÙåÉ»ùë ÏáÝëïñáõÏóÇ³Ý»ñáí Ï³ï³ñ»Éáõ ¹»åùáõÙ ×³ÏïáÝ³å³ïÇ ÑÇÙÝ³ÏÙ³ËùÇ Ï³Ý·Ý³ÏÝ»ñÁ å»ïù ¿ Ñ³Ù³ï»Õ»É ÑÇÙÝ³Ï³Ý ÑÇÙÝ³ÏÙ³ËùÇ Ï³Ý·Ý³ÏÝ»ñÇ Ñ»ï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7.10. Êáßáñ³å³Ý»É ß»Ýù»ñ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0.1. Êáßáñ³å³Ý»É ß»Ýù»ñÁ å»ïù ¿ Ý³Ë³·Í»É »ñÏ³ÛÝ³Ï³Ý ¨ É³ÛÝ³Ï³Ý å³ï»ñÁ Í³ÍÏ»ñÇ (í»ñÝ³Í³ÍÏÇ) Ñ»ï ÙÇ³ëÝ³Ï³Ý ÏáÝëïñáõÏïÇí ëË»Ù³ÛáõÙ ÙÇ³íáñáõÙáí ³é³ç³ó³Í µçç³ÛÇÝ ï³ñ³Í³Ï³Ý Ñ³Ù³Ï³ñ·áí: ÀÝ¹ëÙÇÝ å»ïù ¿.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³) ¹ñ³Ýó ï³ñ³Í³Ï³Ý µçÇçÝ»ñÁ, ÇÝãå»ë Ý³¨ ß³ñù³ÛÇÝ áõ ×³Ï³ï³ÛÇÝ Ñ³ïí³Í³Ù³ë»ñÁ Ý³Ë³·Í»É Ñ³ï³Ï³·ÍáõÙ ù³é³ÏáõëÇ Ó¨Ç, Ñ³ñÏÇ »ñÏáõ µ³ñÓñáõÃÛáõÝÁ ã·»ñ³½³ÝóáÕ µççÇ ã³÷»ñáí,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µ)  Ñ³ïí³Í³Ù³ëÇ »ñÏ³ÛÝ³Ï³Ý ¨ É³ÛÝ³Ï³Ý å³ï»ñÇ ù³Ý³ÏáõÃÛáõÝÁ ÁÝ¹áõÝ»É Çñ³ñ Ñ³í³ë³ñ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0.2. Êáßáñ³å³Ý»É ß»Ýù»ñÇ å³ï»ñÁ Áëï »ñÏ³ñáõÃÛ³Ý ¨ É³ÛÝáõÃÛ³Ý å»ïù ¿ ÉÇÝ»Ý ³ÝÁÝ¹Ñ³ï: ä³ïÇ å³Ý»ÉÝ»ñÁ å»ïù ¿ Ý³Ë³ï»ë»É Ù»Ï µççÇ Ñ³Ù³ñ, Í³ÍÏ»ñÇ å³Ý»ÉÝ»ñÁ` áã ³í»ÉÇ »ñÏáõëÇó Ù»Ï µççÇ Ñ³Ù³ñ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0.3. Êáñß³å³ïß·³ÙµÝ»ñÁ å»ïù ¿ ÉÇÝ»Ý Ñ³ñ¨³Ý å³ï»ñÇ ÙÇç¨ »Õ³Í Ñ»é³íáñáõÃÛ³ÝÁ Ñ³í³ë³ñ »ñÏ³ñáõÃÛ³Ùµ: Êáñß³å³ïß·³ÙµÝ»ñÇ ï»Õ³µ³ßËÙ³Ý Ñ³Ý·áõÛóÝ»ñáõÙ ³ñï³ùÇÝ å³ï»ñÇ Ñ³ñÃáõÃÛ³Ý Ù»ç å»ïù ¿ Ý³Ë³ï»ë»É »ñÏ³Ãµ»ïáÝ» ßñç³Ý³ÏÝ»ñ: âÇ ÃáõÛÉ³ïñíáõÙ ¿ñÏ»ñÝ»ñÇ Ï³éáõóáõÙ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0.4. ºñÏ³ÛÝ³Ï³Ý ¨ É³ÛÝ³Ï³Ý å³ï»ñÇ å³Ý»ÉÝ»ñÇ áõÕÕ³ÓÇ· ¨ ÑáñÇ½áÝ³Ï³Ý ÙÇ³óáõÙÝ»ñÝ Çñ³ñ ¨ Í³ÍÏ»ñÇ (í»ñÝ³Í³ÍÏÇ) Ñ»ï å»ïù ¿ Çñ³Ï³Ý³óÝ»É å³ï»ñÇ ¨ Í³ÍÏ»ñÇ å³Ý»ÉÝ»ñÇó ·áï³ÛÇÝ ¨ Ñ³Ý·áõó³ÛÇÝ ³ñï³ÃáÕÝ»ñÁ áõÕÕ³ÓÇ· ¨ ÑáñÇ½áÝ³Ï³Ý ³Ùñ³Ý³ÛÇÝ ÓáÕ»ñÇ Ñ»ï »é³ÏóÙ³Ùµ, Ïóí³ÝùÝ»ñÁ Ñ³í³ùáíÇ ï³ññ»ñÇ ÝÏ³ïÙ³µ Ýí³½»óí³Í ³é³Ó·³Ï³ÝáõÃÛ³Ý Ùá¹áõÉÇ ³ñÅ»ùÝ»ñáí áõ ÏÍÏÙ³Ùµ Ù³Ýñ³Ñ³ïÇÏ µ»ïáÝáí Ñ»ï³·³ ÙÇ³ÓáõÉÙ³Ùµ: ÀÝë¹ÙÇÝ« å³ï»ñÇ ¨ Í³ÍÏ»ñÇ (í»ñÝ³Í³ÍÏÇ) å³Ý»ÉÝ»ñÇ µáÉáñ ×³Ï³ïÝ»ñÇ ÝÇëï»ñÁ å»ïù ¿ Ý³Ë³·Í»É ³ï³ÙÝ³íáñ Ù³Ï»ñ¨áõÛÃÝ»ñáí` ³ï³ÙÝ»ñÇ ù³Ý³ÏÁ ¨ ³ÝÑñ³Å»ßï ³ñï³ã³÷»ñÁ å»ïù ¿ ë³ÑÙ³Ýí»Ý Ñ³ßí³ñÏáí, ë³Ï³ÛÝ áã å³Ï³ë` ³ï³ÙÝ»ñÇ »ñÏ³ñáõÃÛáõÝÁ Ñ³í³ë³ñ å³Ý»ÉÇ Ñ³ëïáõÃÛ³ÝÁ, ³ï³ÙÝ»ñÇ É³ÛÝáõÃÛáõÝÁ ¨ µ³ñÓñáõÃÛáõÝÁ 40-³Ï³Ý ÙÙ-Çó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7.11. ºñÏ³Ãµ»ïáÝ» ÑÇÙÝ³ÏÙ³Ëùáí ß»Ýù»ñ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1.1. ´Ý³Ï»ÉÇ, ù³Õ³ù³óÇ³Ï³Ý ¨ ³ñï³¹ñ³Ï³Ý ß»Ýù»ñÇ Ñ³ñÏ³ÛÝáõÃÛáõÝÁ å»ïù ¿ ÁÝ¹áõÝ»É Ñ³Ù³Ó³ÛÝ 15 ³ÕÛáõë³ÏÇ, »ÉÝ»Éáí ÏáÝëïñáõÏïÇí ÉáõÍáõÙÇó ¨ ë»ÛëÙÇÏ ·áïáõó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Ûáõë³Ï 15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882"/>
        <w:gridCol w:w="912"/>
        <w:gridCol w:w="992"/>
        <w:gridCol w:w="992"/>
      </w:tblGrid>
      <w:tr>
        <w:trPr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.</w:t>
            </w:r>
          </w:p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/Ñ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»Ýù»ñÇ ÑÇÙÝ³ÏÙ³ËùÇ ÏáÝëïñáõÏïÇí ÉáõÍáõÙÁ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Ù³Ý³ÛÇÝ Ñ³ñÏ³ÛÝáõÃÛáõÝÁ</w:t>
            </w:r>
          </w:p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»ÛëÙÇÏ ·áïáõÙ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í³ùáíÇ ·Í³ÛÇÝ ï³ññ»ñÇ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) ßñç³Ý³Ï³ÛÇÝ ëË»Ù³ÛÇ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) ßñç³Ý³Ï³Ï³å³ÛÇÝ ëË»Ù³ÛÇ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í³ùáíÇ-ÙÇ³ÓáõÛÉ` ßñç³Ý³Ï³ÛÇÝ ëË»Ù³ÛÇ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) ·Í³ÛÇÝ ï³ññ»ñÇó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) Ñ³ñÃ Ï³Ù ï³ñ³Í³Ï³Ý Ñ³í³ùáíÇ ï³ññ»ñÇó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í³ùáíÇ-ÙÇ³ÓáõÛÉ`ßñç³Ý³Ï³Ï³å³ÛÇÝ ëË»Ù³ÛÇ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) ·Í³ÛÇÝ ï³ññ»ñÇó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) Ñ³ñÃ Ï³Ù ï³ñ³Í³Ï³Ý Ñ³í³ùáíÇ ï³ññ»ñÇó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³ÓáõÛÉ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) ßñç³Ý³Ï³ÛÇÝ ëË»Ù³ÛÇ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) ßñç³Ý³Ï³Ï³å³ÛÇÝ ëË»Ù³ÛÇ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áõÃÛ³Ý ÙÇçáõÏÝ»ñáí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) ÑÇÙÝ³ÏÙ³ËùÇ Ñ³í³ùáíÇ ï³ññ»ñáí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) ÑÇÙÝ³ÏÙ³ËùÇ Ñ³í³ùáíÇ-ÙÇ³ÓáõÛÉ ¨ ÙÇ³ÓáõÛÉ ï³ññ»ñáí, ³Û¹ ÃíáõÙª ÏáßïáõÃÛ³Ý Ù»Ï ÙÇçáõÏáí ¨ »ñÏ³Ãµ»ïáÝ» ¹Ç³ýñ³·Ù³Ý»ñáí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³ÓáõÛÉ` Ïáßï (ÏñáÕ) ³Ùñ³Ýáí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) ßñç³Ý³Ï³ÛÇÝ ëË»Ù³ÛÇ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) ßñç³Ý³Ï³Ï³å³ÛÇÝ ëË»Ù³ÛÇ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1.2. ´³½Ù³Ñ³ñÏ ß»ÝùÇ ï³ñ³Í³Ï³Ý ÑÇÙÝ³ÏÙ³ËùÁ å»ïù ¿ Ý³Ë³ï»ë»É ßñç³Ý³Ï³ÛÇÝ Ïáßï Ñ³Ý·áõÛóÝ»ñáí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1.3. î³ñ³Í³Ï³Ý ÑÇÙÝ³ÏÙ³Ëùáí ¨ ÏáßïáõÃÛ³Ý ¹Ç³ýñ³·Ù³Ý»ñáí ß»Ýù»ñáõÙ í»ñçÇÝÝ»ñÁ å»ïù ¿ ï»Õ³¹ñí»Ý Ûáõñ³ù³ÝãÛáõñ áõÕÕáõÃÛ³Ùµ »ñÏáõëÇó áã å³Ï³ë ù³Ý³ÏáõÃÛ³Ùµ, ß»ÝùÇ Í³ÝñáõÃÛ³Ý Ï»ÝïñáÝÇ ÝÏ³ïÙ³Ùµ Ñ³Ù³ã³÷ ¨, Ï³Ëí³Í 7.5.2 Ï»ïáõÙ óáõÛó ïñí³Í ÙÇçÑ³ñÏ³ÛÇÝ Í³ÍÏÇ ïÇåÇó ¨ Ñ³ßí³ñÏÝ»ñÇ ³ñ¹ÛáõÝùÝ»ñÇó, Çñ³ñÇó Ñ»é³íáñáõÃÛ³Ý íñ³, µ³Ûó áã ³í»ÉÇ`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  <w:tab/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ab/>
        <w:t>12 Ù -  §³¦ ïÇåÇ Í³ÍÏ»ñÇ ¹»åùáõÙ«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ab/>
        <w:t>15 Ù -  §µ¦ ïÇåÇ Í³ÍÏ»ñÇ ¹»åùáõÙ«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ab/>
        <w:t>18 Ù -  §·¦ ïÇåÇ Í³ÍÏ»ñÇ ¹»åùáõÙ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ÎáßïáõÃÛ³Ý ¹Ç³ýñ³·Ù³Ý»ñÁ å»ïù ¿ ÉÇÝ»Ý ³ÝÁÝ¹Ñ³ï ß»ÝùÇ ³ÙµáÕç µ³ñÓñáõÃÛ³Ùµ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7.11.4. ÎáßïáõÃÛ³Ý ÙÇçáõÏÝ»ñáí Ï³ñÏ³ë³ÛÇÝ ß»Ýù»ñáõÙ ¹ñ³Ýù å»ïù ¿ ï»Õ³µ³ßËí³Í ÉÇÝ»Ý ß»ÝùÇ Ï»ÝïñáÝ³Ï³Ý ³é³ÝóùÇ ÝÏ³ïÙ³Ùµ Ñ³Ù³ã³÷: Ð³ñÏ»ñÇ ¨ Í³ÍÏ»ñÇ µ³ñÓñ³óÙ³Ý Ù»Ãá¹áí Ï³éáõóíáÕ ß»Ýù»ñáõÙ Ù»Ï ÏáßïáõÃÛ³Ý ÙÇçáõÏáí ß»Ýù»ñÇ Ý³Ë³·ÍÙ³Ý ¹»åùáõÙ ³ÝÑñ³Å»ßï ¿ ß»ÝùÇ ³ÙµáÕç µ³ñÓñáõÃÛ³Ùµ Ý³Ë³ï»ë»É 2-Çó áã å³Ï³ë »ñÏ³Ãµ»ïáÝ» ÏáßïáõÃÛ³Ý ¹Ç³ýñ³·Ù³Ý»ñª ß»ÝùÇ »ñÏ³ÛÝ³Ï³Ý ¨ É³ÛÝ³Ï³Ý ³é³ÝóùÝ»ñÇ áõÕÕáõÃÛáõÝÝ»ñáí: 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ØÇçÑ³ñÏ³ÛÇÝ Í³ÍÏ»ñÁ å»ïù ¿ Ý³Ë³·Í»É ÏáßïáõÃÛ³Ý ÙÇçáõÏÝ»ñÇ Ñ»ï Ñáõë³ÉÇ Ï³åí³Í, áñÁ Ï³å³ÑáíÇ ³ÙµáÕç Ñ³Ù³Ï³ñ·Ç Ñ³Ù³ï»Õ ³ßË³ï³ÝùÁ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1.5. Î³ñÏ³ë³ÛÇÝ ß»Ýù»ñáõÙ ³ñï³ùÇÝ å³ï»ñÁ Ï³ñáÕ »Ý ÉÇÝ»É Ï³ËáíÇ, ÇÝùÝ³ÏñáÕ Ï³Ù ÑÇÙÝ³ÏÙ³ËùÇ Éóí³ÍùÇ Ó¨áí` ù³ñ» ß³ñí³Íùáí: ºÃ» Éóí³ÍùÝ ÁÝ¹áõÝíáõÙ ¿ ÏáÝëïñáõÏóÇ³ÛÇ ³ßË³ï³ÝùÇÝ Ù³ëÝ³ÏóáÕ, ³å³ ³ÛÝ Ñ³ßí³ñÏíáõÙ ¨ ÏáÝëïñáõÏï³íáñíáõÙ ¿ áñå»ë ¹Ç³ýñ³·Ù³: ²ßË³ï³ÝùÇÝ ãÙ³ëÝ³ÏóáÕ Éóí³ÍùÇ Ñ³Ù³ñ ³ÝÑñ³Å»ßï ¿ Ý³Ë³ï»ë»É ëÛ³Ý ¨ í»ñÇÝ å³ñ½áõÝ³ÏÇ Ïóáñ¹Ù³Ý ï»Õ»ñáõÙ 20 ÙÙ-Çó áã å³Ï³ë Ï³ñ³ÝÝ»ñ: Î³ñ³ÝÝ»ñÁ ÉóíáõÙ »Ý ¿É³ëïÇÏ ÝÛáõÃáí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ñÏ³ÛÝ³Ï³Ý ¨ É³ÛÝ³Ï³Ý ÏáßïáõÃÛ³Ý ¹Ç³ýñ³·Ù³Ý»ñáí ß»Ýù»ñáõÙ ÃáõÛÉ³ïñíáõÙ ¿ å³ï»ñÁ ÑÇÙÝ³ÏÙ³ËùÇ Ñ»ï Ï³å»É áã ×ÏáõÝ, ÁÝ¹ëÙÇÝ« ¹ñ³Ýù å»ïù ¿ Ñ³ßíÇ ³éÝí»Ý áñå»ë ÏáÝëïñáõÏóÇ³ÛÇ ³ßË³ï³ÝùáõÙ Ù³ëÝ³ÏóáÕ Éóí³Íù: ²Û¹åÇëÇ å³ï»ñÇ ÃáõÛÉ³ïñ»ÉÇáõÃÛáõÝÁ Ûáõñ³ù³ÝãÛáõñ ÏáÝÏñ»ï ¹»åùáõÙ å»ïù ¿ ÑÇÙÝ³íáñí³Í ÉÇÝÇ Ñ³Ù³å³ï³ëË³Ý Ñ³ßí³ñÏÝ»ñáí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1.6. àã ÉñÇí ÑÇÙÝ³ÏÙ³Ëùáí ¨ »½ñ³·Íáí ù³ñ» ÏñáÕ å³ï»ñáí ß»Ýù»ñÇ ßÇÝ³ñ³ñáõÃÛáõÝÁ ãÇ ÃáõÛÉ³ïñíáõÙ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1.7. ºñÏ³Ãµ»ïáÝ» ÑÇÙÝ³ÏÙ³Ëùáí 3 ¨ ³í»ÉÇ Ñ³ñÏ³ÛÝáõÃÛ³Ùµ ß»Ýù»ñÇ ëÛáõÝ»ñÁ å»ïù ¿ ÁÝ¹áõÝ»É áã å³Ï³ë 40x40 ëÙ Ñ³ïí³Íùáí` áã å³Ï³ë B 20 ¹³ëÇ µ»ïáÝÇó: ÎáßïáõÃÛ³Ý ¹Ç³ýñ³·Ù³Ý»ñÁ å»ïù ¿ ÉÇÝ»Ý áã å³Ï³ë 16 ëÙ Ñ³ëïáõÃÛ³Ùµ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7.11.8. Ð³í³ùáíÇ ÏáßïáõÃÛ³Ý ¹Ç³ýñ³·Ù³Ý»ñáí ß»Ýù»ñáõÙ å»ïù ¿ ³å³Ñáí»É µ»éÝí³ÍùÇ ³ÝÙÇç³Ï³Ý ÷áË³ÝóáõÙÁ í»ñÇÝ ï³ññÇó ëïáñÇÝÇÝ:   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1.9. âÇ ÃáõÛÉ³ïñíáõÙ ßñç³Ý³Ï³ÛÇÝ Ïáßï Ñ³Ý·áõÛóÇ ·áïáõÙ ÑÇÙÝ³ÏÙ³ËùÇ Ñ³í³ùáíÇ ï³ññ»ñÇ Ïóáñ¹áõÙÝ»ñ ÙÇç³¹Çñ Ù³Ýñ³Ù³ë»ñÇ »é³ÏóÙ³Ý ÙÇçáóáí, µ³ó³éáõÃÛ³Ùµ µ³½Ù³Ñ³ñÏ ³ñï³¹ñ³Ï³Ý ß»Ýù»ñÇ ëÛáõÝ»ñÇ »ñÏ³Ãµ»ïáÝ» µ³ñÓ³ÏÝ»ñÇ íñ³ å³ñ½áõÝ³ÏÝ»ñÇ Ñ»ÝÙ³Ý Ñ³Ý·áõÛóÝ»ñÇó: Ð³í³ùáíÇ å³ñ½áõÝ³ÏÝ»ñÇ ëÛáõÝ»ñÇ Ñ»ï Ïóáñ¹áõÙÝ»ñáõÙ å»ïù ¿ ³å³ÑáííÇ ÏïñáÕ ×Ç·»ñÇ ÁÝÏ³ÉáõÙÁ ëÛáõÝ»ñáõÙ Ñ³ïáõÏ ÑáñÇ½áÝ³Ï³Ý ³ñï³ÃáÕ»ñÇ Çñ³Ï³Ý³óÙ³Ùµ Ï³Ù ·Çï³÷áñÓ»ñáí ÑÇÙÝ³íáñí³Í ³ÛÉ ÏáÝëïñáõÏïÇí ÉáõÍáõÙÝ»ñáí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1.10. Þñç³Ý³Ï³ÛÇÝ Ñ³Ý·áõÛóÝ»ñÇ ³ÙñáõÃÛáõÝÁ å»ïù ¿ ÑÇÙÝ³íáñí³Í ÉÇÝÇ Ñ³Ù³å³ï³ëË³Ý Ñ³ßí³ñÏáí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1.11. ´³½Ù³Ñ³ñÏ ß»Ýù»ñÇ ëÛáõÝ»ñÁ ßñç³Ý³Ï³ÛÇÝ Ïáßï Ñ³Ý·áõÛóÝ»ñÇ ë³ÑÙ³ÝÝ»ñáõÙ å»ïù ¿ áõÅ»Õ³óí»Ý ß»Õ ³Ùñ³Ý³íáñÙ³Ý »é³Ïó³Í ó³Ýó»ñáí: ºÃ»« Áëï Ñ³ßí³ñÏÇ ³ñ¹ÛáõÝùÝ»ñÇ« ãÇ å³Ñ³ÝçíáõÙ ó³Ýó»ñÇ ï»Õ³Ï³ÛáõÙ, ÃáõÛÉ³ïñíáõÙ ¿ ¹ñ³Ýù ÷áË³ñÇÝ»É 8 ÙÙ-Çó áã å³Ï³ë ïñ³Ù³·Íáí, 100 ÙÙ-Çó áã ³í»ÉÇ ù³ÛÉáí å³ñ÷³Ï É³ÛÝ³Ï³Ý ³Ùñ³Ýáí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1.12. ÐÇÙÝ³ÏÙ³ËùÇ ï³ññ»ñÇ Ù»ñÓÑ»Ý³ñ³Ý³ÛÇÝ 2h »ñÏ³ñáõÃÛ³Ùµ Ñ³ïí³ÍÝ»ñáõÙ É³ÛÝ³Ï³Ý ³Ùñ³ÝÁ å»ïù ¿ ï»Õ³¹ñí³Í ÉÇÝÇ áã ³í»ÉÇ h/4, 10ds ¨ 100 ÙÙ ù³ÛÉáí, áñï»Õ h ï³ññÇ É³ÛÝ³Ï³Ý Ñ³ïí³ÍùÇ µ³ñÓñáõÃÛáõÝÝ ¿, ds »ñÏ³ÛÝ³Ï³Ý ³Ùñ³ÝÇ ïñ³Ù³·ÇÍÝ ¿: ¸ñ³ Ñ³ïí³ÍùÇ Ù³Ï»ñ»ëÁ ¨ ïñ³Ù³·ÇÍÁ å»ïù ¿ µ³í³ñ³ñ»Ý 7.8.6 Ï»ïÇ å³Ñ³ÝçÝ»ñÇÝ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1.13. ÂáõÛÉ³ïñíáõÙ »Ý ÇÝùÝ³ÏñáÕ å³ï»ñ ëÛáõÝ»ñÇ í»ó Ù»ïñ ù³ÛÉÇ ¨ áã ³í»ÉÇ ÇÝÁ Ù»ïñ µ³ñÓñáõÃÛ³Ý ¹»åùáõÙ: ä³ï»ñáõÙ Í³ÍÏ»ñÇ Ï³Ù å³ïáõÑ³Ý³ÛÇÝ µ³óí³ÍùÝ»ñÇ ·³·³ÃÇ Ù³Ï³ñ¹³ÏÝ»ñáõÙ å»ïù ¿ ßÇÝí»Ý ß»ÝùÇ ÑÇÙÝ³ÏÙ³ËùÇ Ñ»ï ×ÏáõÝ Ï³å»ñáí ÙÇ³ó³Í Ñ³Ï³ë»ÛëÙÇÏ ·áïÇÝ»ñ: È³ÛÝ³Ï³Ý ¨ »ñÏ³ÛÝ³Ï³Ý å³ï»ñÁ ÷áËÑ³ï»ÉÇë å³ñï³¹Çñ ¿ å³ï»ñÇ ³ÙµáÕç µ³ñÓñáõÃÛ³Ùµ Ñ³Ï³ë»ÛëÙÇÏ Ï³ñ³ÝÇ Çñ³Ï³Ý³óáõÙÁ: ÆÝùÝ³ÏñáÕ å³ï»ñÁ ¨ ¹ñ³Ýó Ï³å»ñÁ ÑÇÙÝ³ÏÙ³ËùÇ Ñ»ï å»ïù ¿ Ñ³ßí³ñÏ»É å³ïÇ Ñ³ñÃáõÃÛáõÝÇó ¹áõñë ³½¹áÕ ï»Õ³Ï³Ý ë»ÛëÙÇÏ µ»éÝí³ÍùÝ»ñÇ ï³Ï Ñ³Ù³Ó³ÛÝ Ï»ï 6.12.1-Ç: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7.12. Þ»Ýù»ñ ÙÇ³ÓáõÛÉ »ñÏ³Ãµ»ïáÝÇó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2.1. ØÇ³ÓáõÛÉ ß»Ýù»ñÁ å»ïù ¿ Ý³Ë³·Í»É ÷áËË³ãíáÕ å³ïÇ ÏáÝëïñáõÏïÇí ëË»Ù³Ûáí, ÏñáÕ Ï³Ù áã ÏñáÕ ³ñï³ùÇÝ å³ï»ñáí ¨ Ñ³ï³Ï³·ÍáõÙ Ïáïñí³ÍùÝ»ñ (ï»Õ³ß³ñÅ»ñ) ãáõÝ»óáÕ »ñÏ³ÛÝ³Ï³Ý ¨ É³ÛÝ³Ï³Ý Ý»ñùÇÝ ÙÇç³ÝóÇÏ (ß»ÝùÇ ³ÙµáÕç É³ÛÝáõÃÛ³Ùµ ¨ »ñÏ³ñáõÃÛ³Ùµ) ÏñáÕ å³ï»ñáí: ²ñï³ùÇÝ áã ÏñáÕ å³ï»ñÁ Ï³ñáÕ »Ý Ý³Ë³·Íí»É Ñ³ï³Ï³·ÍáõÙ Ïáïñí³Íùáí` »ñ»ù Ù-Çó áã ³í»ÉÇ »ÉáõÝÝ»ñáí: ²ñï³ùÇÝ ÏñáÕ å³ï»ñáí ß»Ýù»ñáõÙ ÃáõÛÉ³ïñíáõÙ ¿ Ý»ñùÇÝ å³ï»ñÇ ï»Õ³Ï³Ý Ïáïñí³ÍùÝ»ñ (ï»Õ³ß³ñÅ»ñ): ²ñï³ùÇÝ ÏñáÕ å³ï»ñáí ÑÇÝ· Ñ³ñÏÇó ³í»ÉÇ µ³ñÓñáõÃÛ³Ùµ ß»Ýù»ñÇ Ñ³Ù³ñ å»ïù ¿ Ý³Ë³ï»ë»É áã å³Ï³ë »ñÏáõ Ý»ñùÇÝ ÏñáÕ å³ï: ØÇ³ÓáõÛÉ ß»Ýù»ñÇ ÏñáÕ å³ï»ñÇ ÙÇç¨ ³é³í»É³·áõÛÝ Ñ»é³íáñáõÃÛáõÝÝ»ñÁ å»ïù ¿ Ï³½Ù»Ý 7,2 Ù-Çó áã ³í»ÉÇ: ä³ï»ñÇ Ñ³ï³Ï³·ÍáõÙ Ñ³ïí³ÍÝ»ñÇ »ñÏ³ñáõÃÛáõÝÁ Ï³ñáÕ ¿ ï³ñµ»ñí»É áã ³í»ÉÇ, ù³Ý 1,5 ³Ý·³Ù: ä³ï»ñÇ ÷áËáõÕÕ³Ñ³Û³ó Ñ³ïí³ÍÝ»ñÁ Ñ³ï³Ï³·ÍáõÙ å»ïù ¿ áõÝ»Ý³Ý Ùáï³íáñ³å»ë ÙÇ¨ÝáõÛÝ »ñÏ³ñáõÃÛáõÝÁ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2.2. ØÇ³ÓáõÛÉ ß»Ýù»ñÇ ÏñáÕ å³ïÇ ÏáÝëïñáõÏóÇ³Ý»ñÁ ÑáñÇ½áÝ³Ï³Ý ë»ÛëÙÇÏ µ»éÝí³ÍùÝ»ñÇ ï³Ï Ñ³ßí³ñÏ»ÉÇë å»ïù ¿ ëïáõ·»É Ý³¨ ³ÙñáõÃÛáõÝÁ.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³)  ËáõÉ å³ï»ñÇ ¨ ÙÇçÝ³å³ï»ñÇ ÑáñÇ½áÝ³Ï³Ý ¨ Ã»ù Ñ³ïí³ÍùÝ»ñÇ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µ)  å³ï»ñÇ áõÕÕ³ÓÇ· Ïóáñ¹áõÙÝ»ñÇ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·) µ³ñ³íáñÝ»ñÇ Ñ»Ý³ñ³Ý³ÛÇÝ ·áïÇÝ»ñáõÙ ÝáñÙ³É Ñ³ïí³ÍùÝ»ñÇ, ÑÝ³ñ³íáñ Ã»ù ×³ù»ñÇ ÙÇç¨ ß»ñïÇ ë³ÑÙ³ÝÝ»ñáõÙ Ñ³ïí³ÍùÝ»ñÇ ¨ Áëï Ã»ù ×³ùÇ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7.12.3. ´³ñ³íáñÝ»ñÇ ¨ ÙÇçÝ³å³ï»ñÇ ·Í³ÛÇÝ ÏáßïáõÃÛáõÝÝ»ñÁ Ï³ñáÕ »Ý ï³ñµ»ñí»É Çñ³ñÇó áã ³í»ÉÇ, ù³Ý »ñÏáõ ³Ý·³Ù: ÀÝ¹ëÙÇÝ« ÏñáÕ å³ï»ñÇ ³Ùñ³Ý³íáñáõÙÁ µ³óí³ÍùÝ»ñÇ ÝÇëï»ñÇ Ùáï Ï³ñ»ÉÇ ¿ Ï³ï³ñ»É Ñ³ñÃ ÑÇÙÝ³ÏÙ³ËùÝ»ñáí, ÇëÏ ï³ñ³Í³Ï³Ý ÑÇÙÝ³ÏÙ³ËùÝ»ñÁ ï»Õ³Ï³Û»É ÙÇ³ÛÝ ÙáõÛÃ»ñÇ »½ñ³ÛÇÝ ÝÇëï»ñÇ Ùáï: ´³ñÓñáõÃÛ³Ý ¨ Ñ³ï³Ï³·ÍáõÙ »ñÏ³ñáõÃÛ³Ý »ñÏáõ ¨ ³í»ÉÇ Ñ³ñ³µ»ñáõÃÛ³Ùµ ÙÇçÝ³å³ï»ñáõÙ »½ñ³ÛÇÝ ÝÇëï»ñÇ ³Ùñ³Ý³ÛÇÝ ÑÇÙÝ³ÏÙ³ËùÝ»ñÁ Ñ»Ý³ñ³Ý³ÛÇÝ ·áïÇÝ»ñáõÙ å»ïù ¿ áõÅ»Õ³óÝ»É Éñ³óáõóÇã É³ÛÝ³Ï³Ý ³Ùñ³Ýáí: ²ÝÑñ³Å»ßï ¿ ÙÇç³å³ïÇ ÏñÏÝ³ÏÇ Ñ³ëïáõÃÛ³ÝÁ Ñ³í³ë³ñ µ³ñÓñáõÃÛ³Ùµ ï»Õ³Ï³Û»É ³ÝáõñÝ»ñ 100 ÙÙ-Çó áã ³í»ÉÇ ù³ÛÉáí: ´³ñ³íáñÝ»ñÇ ÏáßïáõÃÛáõÝÁ å»ïù ¿ áñáß»É Ñ³ßíÇ ³éÝ»Éáí Í³ÍÏ»ñÇ ÏáßïáõÃÛáõÝÁ: ´³ñ³íáñÝ»ñÇ Ûáõñ³ù³ÝãÛáõñ ÏáÕÙÇó Í³ÍÏ»ñÇ É³ÛÝáõÃÛáõÝÁ å»ïù ¿ ÁÝ¹áõÝ»É Ñ³í³ë³ñ µ³ñ³íáñÝ»ñÇ »ñÏ³ÛÝ³Ï³Ý ³é³ÝóùÇÝ áõÕÕ³Ñ³Û³ó áõÕÕáõÃÛ³Ùµ ¹ñ³Ýó ³éÉáõÛë ÃéÇãùÇ </w:t>
        <w:br/>
        <w:t>Ï»ëáí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7.12.4. ØÇ³ÓáõÛÉ å³ï»ñÇ ÑáñÇ½áÝ³Ï³Ý ï»ËÝáÉá·Ç³Ï³Ý Ï³ñ³ÝÝ»ñÁ å»ïù ¿ Ý³Ë³ï»ë»É Í³ÍÏÇ Ù³Ï³ñ¹³ÏáõÙ: ²Û¹ Ï³ñ³ÝÝ»ñÁ ³ÝÑñ³Å»ßï ¿ áõÅ»Õ³óÝ»É ï»Õ³Ï³Ý ÏáÝëïñáõÏïÇí ³Ùñ³Ý³íáñáõÙáí` å³ï»ñÇ ¹³ßïÁ ³Ùñ³Ý³íáñáÕ ÑÇÙÝ³ÏÙ³ËùÝ»ñÇ ÙÇç¨ áõÕÕ³ÓÇ· ³Ùñ³Ý³ÛÇÝ Ï³ñ× ÑÇÙÝ³ÏÙ³ËùÝ»ñ ï»Õ³¹ñ»Éáí: î»ËÝáÉá·Ç³Ï³Ý Ï³ñ³ÝÝ»ñÇ »ñÏ³ÛÝùáí å»ïù ¿ ï»Õ³Ï³Û»É ³Ùñ³Ý³íáñí³Í »ñÇÃÝ»ñ` áõÕÕ³ÓÇ· ÑÇÙÝ³ÏÙ³ËùÝ»ñÇ ù³ÛÉÇÝ Ñ³í³ë³ñ ù³ÛÉáí: Ð³ï³Ï³·ÍáõÙ ÷áËÑ³ïíáÕ å³ï»ñÇ áõÕÕ³ÓÇ· Ïóí³ÝùÝ»ñÁ å»ïù ¿ Éñ³óáõóÇã ³Ùñ³Ý³íáñ»É ÑáñÇ½áÝ³Ï³Ý ³Ùñ³Ý³ÛÇÝ Ï³ñ× ÑÇÙÝ³ÏÙ³ËùÝ»ñÇ Ï³Ù å³ï»ñÇ áõÕÕ³ÓÇ· ÑÇÙÝ³ÏÙ³ËùÝ»ñÁ ÙÇ³íáñáÕ ÑÇÙÝ³Ï³Ý ÑáñÇ½áÝ³Ï³Ý ÓáÕ»ñÇ ÙÇç¨ </w:t>
        <w:br/>
        <w:t>³é³ÝÓÇÝ ÓáÕ»ñÇ ï»Õ³Ï³ÛÙ³Ý ÙÇçáóáí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2.5. Ø»Ï áõÕÕáõÃÛ³Ùµ å³ï-¹Ç³ýñ³·Ù³Ý»ñÇ ÏáßïáõÃÛ³Ý µÝáõÃ³·ñ»ñÁ áñáß»ÉÇë Ñ³ñÏ³íáñ ¿ Ñ³ßíÇ ³éÝ»É ¹ñ³Ýó Ñ³ñáÕ áõÕÕ³Ñ³Û³ó áõÕÕáõÃÛ³Ý å³ï»ñÇ ³½¹»óáõÃÛáõÝÝ Çñ»Ýó ÉñÇí Ñ³ïí³Íùáí: ä³ï»ñÇ ¹³ßïáí ³Ùñ³ÝÁ ë³ÑÙ³ÝíáõÙ ¿ Áëï Ñ³ßí³ñÏÇ: ²ÝÏ³Ë Ñ³ßí³ñÏÙ³Ý ³ñ¹ÛáõÝùÝ»ñÇó å³ï»ñÇ ¹³ßïÇ áõÕÕ³ÓÇ· ³Ùñ³Ý³íáñÙ³Ý Ýí³½³·áõÛÝ ïáÏáëÝ»ñÁ å»ïù ¿ ÁÝ¹áõÝ»É Ñ³í³ë³ñ.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³) ÙÇÝã¨ ÑÇÝ· Ñ³ñÏ³ÝÇ ß»Ýù»ñÇ Ñ³Ù³ñ</w:t>
        <w:tab/>
        <w:tab/>
        <w:t>- 0,1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µ) í»óÇó ÇÝÁ Ñ³ñÏ³ÝÇ ß»Ýù»ñÇ Ñ³Ù³ñ</w:t>
        <w:tab/>
        <w:tab/>
        <w:t>- 0,15-0,20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·) ÇÝÁ Ñ³ñÏÇó µ³ñÓñ ß»Ýù»ñÇ Ñ³Ù³ñ</w:t>
        <w:tab/>
        <w:tab/>
        <w:t>- 0,25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ä³ï»ñÇ ¹³ßïÇ ÑáñÇ½áÝ³Ï³Ý ³Ùñ³Ý³íáñÙ³Ý Ýí³½³·áõÛÝ ïáÏáëÝ ÁÝ¹áõÝíáõÙ ¿ 25%-áí µ³ñÓñ áõÕÕ³ÓÇ· ³Ùñ³Ý³íáñÙ³Ý ïáÏáëÇó:</w:t>
      </w:r>
    </w:p>
    <w:p>
      <w:pPr>
        <w:pStyle w:val="Normal"/>
        <w:ind w:firstLine="283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7.13. Þ»Ýù»ñ ¨ Ï³éáõóí³ÍùÝ»ñ åáÕå³ï» ÏñáÕ ÏáÝëïñáõÏóÇ³Ý»ñáí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3.1. ØÇ³Ñ³ñÏ ³ñï³¹ñ³Ï³Ý ß»Ýù»ñÇ ÑÇÙÝ³ÏÙ³ËùÝ»ñÁ  Ý³Ë³·ÍíáõÙ »Ý É³ÛÝ³Ï³Ý áõÕÕ³ÓÇ· ßñç³Ý³ÏÝ»ñÇ ï»ëùáí` µ³ÕÏ³ó³Í ÑÇÙù»ñáõÙ Ïáßï ³Ùñ³Ïóí³Í Ï³Ý·Ý³ÏÝ»ñÇó ¨ Ï³Ý·Ý³ÏÝ»ñÇ Ñ»ï Ïáßï Ï³Ù Ñá¹³Ï³åáí Ïóáñ¹í³Í å³ñ½áõÝ³ÏÝ»ñÇó:  Îáßï Ñ³Ý·áõÛóÝ»ñÁ ÃáõÛÉ³ïñíáõÙ »Ý ó³ÝÏ³ó³Í µ»éÝ³Ùµ³ñÓñáõÃÛ³Ý Ïáßï Ï³Ëí³Íùáí ³Ùµ³ñÓÇãÝ»ñÇ Ï³Ù »ñÏáõ Ñ³ñÏáõÙ ¹³ë³íáñí³Í ³Ùµ³ñÓÇãÝ»ñÇ ³éÏ³ÛáõÃÛ³Ý ¹»åùáõÙ, ÇÝãå»ë Ý³¨ L &gt; 24 Ù ÃéÇãùÇ Ï³Ù µ³ñÓñáõÃÛ³Ý ¨ ÃéÇãùÇ N/L &gt; 1,5 Ñ³ñ³µ»ñáõÃÛ³Ý ¹»åùáõÙ` ³ÝÏ³Ë ³Ùµ³ñÓÇãÝ»ñÇ ³éÏ³ÛáõÃáõÝÇó: ´³½Ù³ÃéÇãù ßñç³Ý³ÏÝ»ñáõÙ ÃáõÛÉ³ïñíáõÙ »Ý Ñá¹³Ï³å³ÛÇÝ Ïóáñ¹áõÙÝ»ñ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ñÏ³ÛÝ³Ï³Ý áõÕÕáõÃÛ³Ùµ ÑÇÙÝ³ÏÙ³ËùÝ»ñÁ Ý³Ë³·ÍíáõÙ »Ý Áëï µáÉáñ ï³ññ»ñÇ Ñá¹³Ï³å³ÛÇÝ Ñ»ÝÙ³Ý ëË»Ù³ÛÇ, ÁÝ¹·ñÏ»Éáí ëÛáõÝ»ñÇ ÙÇç¨ Ï³å»ñÁ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3.2. êÛáõÝ»ñÇ Ûáõñ³ù³ÝãÛáõñ »ñÏ³ÛÝ³Ï³Ý ß³ñùáí ¹³ë³íáñíáõÙ »Ý áõÕÕ³ÓÇ· Ï³å»ñ, áñáÝù ÁÝÏ³ÉáõÙ »Ý ß»ÝùÇ »ñÏ³ñáõÃÛ³Ùµ áõÕÕí³Í ÑáñÇ½áÝ³Ï³Ý (³Û¹ ÃíáõÙ Ý³¨ ë»ÛëÙÇÏ) µ»éÝí³ÍùÝ»ñÁ ¨ ÷áË³ÝóáõÙ ÑÇÙù»ñÇÝ: Î³å»ñÇ ÃÇíÁ Ûáõñ³ù³ÝãÛáõñ ß³ñùáõÙ áñáßíáõÙ ¿ Ñ³ßí³ñÏáí: ÐÇÙÝ³Ï³Ý Ï³å»ñÁ ¹³ë³íáñíáõÙ »Ý Ñ³ïí³Í³Ù³ëÇ (ß»ÝùÇ) ÙÇçÇÝ Ù³ëáõÙ: ºñÏ³ÛÝ³Ï³Ý ³é³Ýóùáí »ñÏáõ Ï³åÇ ï»Õ³Ï³ÛÙ³Ý ³ÝÑñ³Å»ßïáõÃÛ³Ý ¹»åùáõÙ ¹ñ³Ýó ÙÇç¨ Ñ»é³íáñáõÃÛáõÝÁ å»ïù ¿ ÉÇÝÇ áã ³í»ÉÇ 48 Ùª ëÛáõÝ»ñÇ 6 Ù ù³ÛÉÇ ¨ áã ³í»ÉÇ 24 Ùª ëÛáõÝ»ñÇ 12 Ù ù³ÛÉÇ ¹»åùáõÙ: ºÝÃ³Íå»Õ³ÛÇÝ ý»ñÙ³Ý»ñÇ ³éÏ³ÛáõÃÛ³Ý ¹»åùáõÙ Ï³å»ñÇ ¹³ë³íáñÙ³Ý ëË»Ù³Ý Áëï ëÛáõÝ»ñÇ ãÇ ÷áËíáõÙ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3.3. ØÇ³Ñ³ñÏ ß»Ýù»ñÇ ÑÇÙÝ³ÏÙ³ËùÇ ï³ñ³Í³Ï³Ý ÏáßïáõÃÛ³Ý, ÇÝãå»ë Ý³¨ í»ñÝ³Í³ÍÏÇ ³ÙµáÕçáõÃÛ³Ùµ ¨  ¹ñ³ ³é³ÝÓÇÝ-³é³ÝÓÇÝ ï³ññ»ñÇ Ï³ÛáõÝáõÃÛ³Ý ³å³ÑáíÙ³Ý Ñ³Ù³ñ ³ÝÑñ³Å»ßï ¿ Ý³Ë³ï»ë»É í»ñÝ³Í³ÍÏÇ ÏñáÕ ÏáÝëïñáõÏóÇ³Ý»ñÇ ÙÇç¨ ¹ñ³ í»ñÇÝ áõ ëïáñÇÝ ·áïÇÝ»ñÇ Ñ³ñÃáõÃÛáõÝÝ»ñáõÙ  ¨ áõÕÕ³ÓÇ· Ñ³ñÃáõÃÛáõÝÝ»ñáõÙ Ï³å»ñÇ Ñ³Ù³Ï³ñ·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3.4. âÇ ÃáõÛÉ³ïñíáõÙ Íå»Õ³ÛÇÝ ý»ñÙ³Ý»ñÇ íñ³ Ñ³í³ùáíÇ »ñÏ³Ãµ»ïáÝ» ë³É»ñÇó í»ñÝ³Í³ÍÏÇ ÏÇñ³éáõÃÛáõÝ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3.5. ´³½Ù³Ñ³ñÏ ß»Ýù»ñÇ ÑÇÙÝ³ÏÙ³ËùÇ Ñ³Ý·áõÛóÝ»ñÁ Ý³Ë³·Í»ÉÇë ³é³çÝáõÃÛáõÝÁ å»ïù ¿ ï³É   µ³ñÓñ³Ùáõñ Ñ»ÕáõÛëÝ»ñáí ÙÇ³óáõÙÝ»ñÇÝ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3.6. äñáýÇÉ³íáñ³Í íñ³ù³ßÇ ÏÇñ³éÙ³Ùµ í»ñÝ³Í³ÍÏ»ñáõÙ ³ÛÝ Ñ³ñÏ³íáñ ¿ ³Ùñ³Ï»É Ù³ñ¹³ÏÝ»ñÇÝ Ï³Ù Íå»Õ³ÛÇÝ ÏáÝëïñáõÏóÇ³Ý»ñÇ í»ñÇÝ ·áïáõÝ` Ûáõñ³ù³ÝãÛáõñ ³ÉÇùÇ Ù»ç ï»Õ³Ï³ÛíáÕ ÇÝùÝ³å³ñáõñ³ÏáÕ Ñ»ÕáõÛëÝ»ñáí: äñáýÇÉ³íáñ³Í íñ³ù³ßÇ Ã»ñÃ»ñÝ Çñ³ñ Ñ»ï å»ïù ¿ ³Ùñ³Ï»É Ñ³Ù³ÏóÙ³Ý ·³Ù»ñáí, áã ³í»ÉÇ 250 ÙÙ ù³ÛÉáí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7.14. ÞÇÝ³ñ³ñáõÃÛ³Ý ³é³ÝÓÝ³Ñ³ïÏáõÃÛáõÝÝ»ñÁ IV Ï³ñ·Ç ·ñáõÝïÝ»ñÇ íñ³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14.1.</w:t>
      </w:r>
      <w:r>
        <w:rPr>
          <w:rFonts w:cs="Arial Armenian" w:ascii="Arial Armenian" w:hAnsi="Arial Armenian"/>
          <w:b/>
          <w:i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IV Ï³ñ·Ç ·ñáõÝïÝ»ñÇ íñ³ ãÇ ÃáõÛÉ³ïñíáõÙ µ³½Ù³Ñ³ñÏ µÝ³Ï»ÉÇ Ï³éáõó³å³ïáõÙ, ß»Ýù»ñ ¨ Ï³éáõóí³ÍùÝ»ñ ë»ÛëÙ³Ù»Ïáõë³óÙ³Ý Ñ³Ù³Ï³ñ·»ñáí, ïíÛ³É ï»Õ³ÝùáõÙ µÝ³ÏíáÕ ³½·³µÝ³ÏãáõÃÛ³Ý ëå³ë³ñÏÙ³Ý Ñ»ï ãÏ³åí³Í ³ñ¹ÛáõÝ³µ»ñ³Ï³Ý Ï³½Ù³Ï»ñåáõÃÛáõÝÝ»ñÇ ¨ ¿Ý»ñ·»ïÇÏ³Ï³Ý ûµÛ»ÏïÝ»ñÇ ßÇÝ³ñ³ñáõÃÛáõÝ, ÇÝãå»ë Ý³¨ ûµÛ»ÏïÝ»ñÇ Ï³éáõóáõÙ, áñáÝóáõÙ ÑÝ³ñ³íáñ ¿ Ù³ñ¹Ï³Ýó Ù»Í Ïáõï³ÏáõÙ: 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7.14.2. Þ»Ýù»ñÁ ¨ Ï³éáõóí³ÍùÝ»ñÁ, µ³ó³éáõÃÛ³Ùµ 7.14.1 Ï»ïáõÙ óáõÛó ïñí³ÍÝ»ñÇó, å»ïù ¿ Ý³Ë³·Í»É Ù»Ï- ¨ »ñÏÑ³ñÏ³ÝÇ, Ù»Ï Ñ³ïí³Í³Ù³ëáí, ÙÇ³ÓáõÛÉ` Ý»ñ³éÛ³É Í³ÍÏ»ñÝ áõ í»ñÝ³Í³ÍÏÁ: ÂáõÛÉ³ïñíáõÙ ¿ 1-2 Ñ³ñÏ³ÝÇ Ý»Õ </w:t>
        <w:br/>
        <w:t>ù³ÛÉáí ¨ Í³ÍÏÇ å³Ý»ÉÝ»ñÇ »½ñ³·Íáí Ñ»ÝáõÙáí Ëáßáñ³å³Ý»É ß»Ýù»ñÇ ßÇÝ³ñ³ñáõÃÛáõÝ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Þ»Ýù»ñÇ ë³ÑÙ³Ý³ÛÇÝ ã³÷ë»ñÁ Ñ³ï³Ï³·ÍáõÙ ãå»ïù ¿ ·»ñ³½³Ýó»Ý 10 ³ÕÛáõë³ÏáõÙ óáõÛó ïñí³ÍÝ»ñÇÝ: äáÕå³ï» ÑÇÙÝ³ÏÙ³Ëùáí ÙÇ³Ñ³ñÏ ³ñï³¹ñ³Ï³Ý ß»Ýù»ñÇ µ³ñÓñáõÃÛáõÝÁ ãå»ïù ¿ ·»ñ³½³ÝóÇ 6 Ù-Çó, Ñ³í³ùáíÇ »ñÏ³Ãµ»ïáÝ» ëÛáõÝ»ñáí ¨ åáÕå³ï» í»ñÝ³Í³ÍÏáíª 4,8 Ù-Çó: ØÇ³Ñ³ñÏ ³ñï³¹ñ³Ï³Ý ß»Ýù»ñÇ í»ñÝ³Í³ÍÏ»ñÇ ÏñáÕ ÏáÝëïñáõÏóÇ³Ý»ñÁ å»ïù ¿ ÉÇÝ»Ý åáÕå³ï»: âÇ ÃáõÛÉ³ïñíáõÙ 18 Ù-Çó ³í»ÉÇ ÃéÇãùáí ³ñï³¹ñ³Ï³Ý ß»Ýù»ñÇ ßÇÝ³ñ³ñáõÃÛáõÝ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4.3. Þ»Ýù»ñÁ Ñ³ï³Ï³·ÍáõÙ å»ïù ¿ ÉÇÝ»Ý áõÕÕ³ÝÏÛáõÝ »½ñ³Ó¨Ç, ³é³Ýó »ÉáõÝÝ»ñÇ, »ñÏñ³ã³÷áñ»Ý ¨ ýÇ½ÇÏ³å»ë ËÇëï Ñ³Ù³ã³÷: ÎñáÕ å³ï»ñÁ å»ïù ¿ Ý³Ë³·Í»É ß»ÝùÇ »ñÏ³ñáõÃÛ³Ùµ ¨ É³ÛÝáõÃÛ³Ùµ ³ÝÁÝ¹Ñ³ï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4.4. IV Ï³ñ·Ç ·ñáõÝïÝ»ñÇ íñ³ ù³ñ» ÏñáÕ å³ï»ñáí ß»Ýù»ñÇ ¨ Ï³éáõóí³ÍùÝ»ñÇ ßÇÝ³ñ³ñáõÃÛáõÝÁ ë»ÛëÙÇÏ 3 ·áïáõÙ ãÇ ÃáõÛÉ³ïñíáõÙ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4.5. Þ»Ýù»ñÇ ¨ Ï³éáõóí³ÍùÝ»ñÇ ÑÇÙù»ñÁ å»ïù ¿ ÉÇÝ»Ý Ë³ãíáÕ Å³å³í»Ý³ÛÇÝ Ï³Ù ë³É³ÛÇÝ, ÇëÏ óó³ÛÇÝ ÑÇÙù»ñÁ` Ëáñ³óí³Í, Ïáßï Í³ÍÏ³Ù³ëáí (éáëïí»ñÏáí)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4.6. Þ»Ýù»ñÁ å»ïù ¿ Ý³Ë³·Íí»Ý ³½³ï ï³ï³ÝáõÙÝ»ñÇ 0,4 í-Çó áã ³í»ÉÇ å³ñµ»ñáõÃÛ³ÝÁ Ñ³Ù³å³ï³ëË³ÝáÕ ÏáßïáõÃÛ³Ùµ ¨ ßñçÙ³ÝÁ å³ñï³¹Çñ ëïáõ·Ù³Ùµ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4.7. æñ³Ñ³·»ó³Í ·ñáõÝïÝ»ñáõÙ ß»Ýù»ñÇ ¨ Ï³éáõóí³ÍùÝ»ñÇ ï³Ï, ÇÝãå»ë Ý³¨ »ñÏ³ÃáõÕÇÝ»ñÇ ¨ ³íïá×³Ý³å³ñÑÝ»ñÇ ï³Ï ÉÇóù»ñ Ï³ï³ñ»ÉÇë å»ïù ¿ Çñ³Ï³Ý³óÝ»É ÑÇÙÝ³ï³ÏÇ ÉÇóùÇ ë»ÛëÙÇÏ ³½¹»óáõÃÛáõÝÝ»ñÇ ¹»åùáõÙ ÏñáÕáõÝ³ÏáõÃÛ³Ý ÏáñëïÇ Ï³ÝËÙ³Ý Ý³Ë³ßÇÝ³ñ³ñ³Ï³Ý ÙÇçáó³éáõÙÝ»ñ ¨ ó³Ù³ù»óÙ³Ý Ñ³ïáõÏ Ï³éáõóí³ÍùÝ»ñª ÉÇóùÇ ëïáñÇÝ ·áïÇÝ»ñÇ Ù³½³ÝáÃ³ÛÇÝ Ñ³·»óáõÙÁ ¨ ³ÙñáõÃÛ³Ý Ñ³ïÏáõÃÛáõÝÝ»ñÇ í³ïÃ³ñ³óáõÙÁ µ³ó³é»Éáõ Ñ³Ù³ñ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4.8. Î³éáõóí³ÍùÇ ÑÇÙÝ³ï³ÏáõÙ Ï³Ù Ù³ñÙÝáõÙ ¹ÇÝ³ÙÇÏ Ñ»ÕáõÏ³óÙ³Ý Ñ³ïÏáõÃÛáõÝÝ»ñáí áõÝ³Ï çñ³Ñ³·»ó³Í ·ñáõÝïÝ»ñÇ (³í³½Ý»ñª ÷áõËñ, Ù³Ýñ ¨ ÷áß»Ï»ñå, Ù»Í Í³ÏáïÏ»ÝáõÃÛ³Ý« Ëáßáñ ¨ ÙÇçÇÝ ËáßáñáõÃÛ³Ý) ³éÏ³ÛáõÃÛ³Ý ¹»åùáõÙ å»ïù ¿ Ý³Ë³ï»ë»É ³ñÑ»ëï³Ï³Ý Ëï³óáõÙ Ï³Ù ¹ÇÝ³ÙÇÏ ³½¹»óáõÃÛáõÝÝ»ñÇ ¹»åùáõÙ ¹ñ³Ýó Ñ»ÕáõÏ³óáõÙÁ Ï³ÝË»Éáõ Ñ³Ù³ñ ó³Ù³ùáõñ¹³ÛÇÝ Ñ³ïáõÏ Ï³éáõóí³ÍùÝ»ñ: §æñÑ³·»ó³Í¦ ¨ §ËáÝ³í¦ å»ïù ¿ Ñ³ßí»É Ñ³Ù³å³ï³ëË³Ý³µ³ñ ·ñáõÝï³ÛÇÝ çñ»ñÇ ëï³ïÇÏ Ù³Ï³ñ¹³ÏÇ ÝÇßÇó ó³Íñ ¹³ë³íáñí³Í ·ñáõÝïÝ»ñÁ ¨ ·ñáõÝï³ÛÇÝ çñ»ñÇ Ù³Ï³ñ¹³ÏÇó í»ñ¨ Ù³½³ÝáÃ³ÛÇÝ Ñ³·»óÙ³Ý ·áïáõ í»ñÇÝ ë³ÑÙ³ÝÇó Ý»ñù¨ ¹³ë³íáñí³Í ·ñáõÝïÝ»ñÁ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4.9. êïí³ñ³ß»ñïÇ ë³ÑÙ³ÝÝ»ñáõÙ çñ³³ÝÏ³ÛáõÝ ·ñáõÝïÝ»ñÇ (ÝëïáÕ, »ÝÃ³áÕáÕ-³ÝÏ³ÛáõÝ (áõéãáÕ) ³éÏ³ÛáõÃÛ³Ý ¹»åùáõÙ å»ïù ¿ Ñ³ï»É ³Û¹ ·ñáõÝïÝ»ñÇ ëïí³ñ³ß»ñïÁ ÝÏáõÕ³ÛÇÝ Ñ³ñÏ»ñáí Ï³Ù óó³ÛÇÝ ÑÇÙù»ñáí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7.15. ê»ÛëÙ³å³ßïå³ÝáõÃÛ³Ý Ñ³ïáõÏ Ñ³Ù³Ï³ñ·»ñ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5.1. ê»ÛëÙ³Ï³ÛáõÝ ß»Ýù»ñÝ áõ Ï³éáõóí³ÍùÝ»ñÁ Ý³Ë³·Í»ÉÇë áõ ·áÛáõÃÛáõÝ áõÝ»óáÕ Ï³éáõó³å³ïÙ³Ý ß»Ýù»ñÝ áõÅ»Õ³óÝ»ÉÇë ÃáõÛÉ³ïñíáõÙ ¿ ÏÇñ³é»É ë»ÛëÙ³å³ßïå³ÝáõÃÛ³Ý Ñ³ïáõÏ Ñ³Ù³Ï³ñ·»ñ` ï³ï³ÝáõÙÝ»ñÇ ¹ÇÝ³ÙÇÏ³Ï³Ý Ù³ñÇãÝ»ñ, ÙÇ³óíáÕ ¨ ³Ýç³ïíáÕ Ï³å»ñ, Ù³ñáõÙÁ µ³ñÓñ³óÝáÕ ÏáÝëïñáõÏóÇ³Ý»ñ, ë»ÛëÙ³Ù»Ïáõë³óáõÙ` é»ïÇÝ³Ù»ï³Õ» ß»ñï³íáñ Ñ»Ý³ñ³ÝÝ»ñÇ ÏÇñ³éÙ³Ùµ, ·áÛáõÃÛáõÝ áõÝ»óáÕ Ï³éáõóí³ÍùÇ ÙÇ³óáõÙÁ Ýáñ³Ï³éáõÛó Ïáßï Ïó³Ï³éáõÛóÇ Ñ»ï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5.2.  ê»ÛëÙ³å³ßïå³ÝáõÃÛ³Ý Ñ³ïáõÏ Ñ³Ù³Ï³ñ·»ñáí  ß»Ýù»ñÇ Ñ³ßí³ñÏÝ ³ÝÑñ³Å»ßï ¿ Ï³ï³ñ»É »ñÏáõ ï³ñµ»ñ³Ïáí` ëáõÛÝ ÝáñÙ»ñÇ »ñÏñáñ¹ µ³ÅÝáõÙ µ»ñí³Í ¹ñáõÛÃÝ»ñÇÝ Ñ³Ù³å³ï³ëË³Ý ¨ »ñÏñ³ß³ñÅ»ñÇ Çñ³Ï³Ý Ï³Ù  ëÇÝÃ»½í³Í ³ùë»É»ñá·ñ³ÙÝ»ñÇ ÏÇñ³éÙ³Ùµª å³Ñå³Ý»Éáí ëáõÛÝ ÝáñÙ»ñÇ Ýí³½³·áõÛÝ ÏáÝëïñáõÏïÇí å³Ñ³ÝçÝ»ñÁ: àñå»ë Ñ³ßí³ñÏ³ÛÇÝ ×Ç·»ñ ÁÝïñíáõÙ »Ý »ñÏáõ ï³ñµ»ñ³ÏÝ»ñÇó ³Ù»Ý³³Ýµ³ñ»Ýå³ëïÁ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94"/>
        <w:rPr>
          <w:rFonts w:ascii="Arial Armenian" w:hAnsi="Arial Armenian" w:cs="Dallak Helv"/>
          <w:b/>
          <w:b/>
          <w:sz w:val="17"/>
          <w:szCs w:val="17"/>
        </w:rPr>
      </w:pPr>
      <w:r>
        <w:rPr>
          <w:rFonts w:cs="Dallak Helv" w:ascii="Arial Armenian" w:hAnsi="Arial Armenian"/>
          <w:b/>
          <w:sz w:val="17"/>
          <w:szCs w:val="17"/>
        </w:rPr>
        <w:t>8. îð²Üêäàðî²ÚÆÜ Î²èàôòì²ÌøÜºð</w:t>
      </w:r>
    </w:p>
    <w:p>
      <w:pPr>
        <w:pStyle w:val="Normal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8.1. ÀÝ¹Ñ³Ýáõñ ¹ñáõÛÃÝ»ñ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1.1. êáõÛÝ µ³ÅÝÇ  å³Ñ³ÝçÝ»ñÁ ï³ñ³ÍíáõÙ »Ý ³ñ³·ÁÝÃ³ó, Ñ³ïáõÏ µ»éÝ³É³ñí³ÍáõÃÛ³Ý ¨ I-IV Ï³ñ·Ç »ñÏ³ÃáõÕÇÝ»ñÇ, I-IV Ï³ñ·Ç ³íïá×³Ý³å³ñÑÝ»ñÇ, Ù»ïñáåáÉÇï»ÝÇ, ù³Õ³ù³ÛÇÝ ³ñ³·ÁÝÃ³ó ×³Ý³å³ñÑÝ»ñÇ, Ù³ÛñáõÕÇÝ»ñÇ ¨ Ýñ³Ýó íñ³ ·ïÝíáÕ µáÉáñ ï»ë³ÏÇ ³ñÑ»ëï³Ï³Ý Ï³éáõóí³ÍùÝ»ñÇ Ý³Ë³·ÍÙ³Ý íñ³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1.2. îñ³Ýëåáñï³ÛÇÝ Ýß³Ý³ÏáõÃÛ³Ý ³ñï³¹ñ³Ï³Ý, ûÅ³Ý¹³Ï, å³Ñ»ëï³ÛÇÝ ¨ ³ÛÉ ïÇåÇ ß»Ýù»ñÇ Ý³Ë³·ÍáõÙÁ Ï³ï³ñíáõÙ ¿ ëáõÛÝ ÝáñÙ»ñÇ 6-ñ¹ ¨ 7-ñ¹ µ³ÅÇÝÝ»ñÇ å³Ñ³ÝçÝ»ñÇ ÑÇÙ³Ý íñ³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1.3.  500 Ù ¨ ³í»ÉÇ »ñÏ³ñáõÃÛ³Ùµ ÃáõÝ»ÉÝ»ñÇ ¨ Ï³ÙáõñçÝ»ñÇ, ÇÝãå»ë Ý³¨ 100Ù-Çó Ù»Í ÃéÇãù³ÛÇÝ Ï³éáõóí³ÍùÝ»ñÇ Ý³Ë³·Í»ñÁ ó³ÝÏ³ÉÇ ¿ Ï³ï³ñ»É ï»Õ³ÝùÇ ÇÝÅ»Ý»ñ³»ñÏñ³µ³Ý³Ï³Ý ¨ ë»ÛëÙáÉá·Ç³Ï³Ý Ñ»ï³½áïáõÃÛáõÝÝ»ñÇ ¨ Ñ³Ù³å³ï³ëË³Ý Ï³éáõóí³ÍùÝ»ñÇ Ëáßáñ³Ù³ëßï³µ Ùá¹»ÉÝ»ñÇ ÷áñÓ³ñ³ñ³Ï³Ý Ñ»ï³½áïáõÃÛáõÝÝ»ñÇ ÑÇÙ³Ý íñ³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8.2. ¶ñáõÝï³ÛÇÝ å³ÛÙ³ÝÝ»ñÁ ¨ ßÇÝ³ñ³ñáõÃÛ³Ý Ññ³å³ñ³ÏÇ   ³ñ³·³óáõÙÝ»ñÇ Ù»ÍáõÃÛáõÝÝ»ñÁ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8.2.1. îñ³Ýëåáñï³ÛÇÝ Ï³éáõóí³ÍùÝ»ñÇ Ñ³Ù³ñ ·ñáõÝï³ÛÇÝ å³ÛÙ³ÝÝ»ñÁ ¨ Ýñ³Ýó Ñ³Ù³å³ï³ëË³ÝáÕ ·»ïÝÇ ëå³ëí»ÉÇù ³é³í»É³·áõÛÝ ÑáñÇ½áÝ³Ï³Ý ³ñ³·³óáõÙÝ»ñÇ Ù»ÍáõÃÛáõÝÝ»ñÁ ÁÝ¹áõÝíáõÙ »Ý Áëï 1 ¨ 3 ³ÕÛáõë³ÏÝ»ñÇ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8.2.2. ²é³ÝÓÝ³Ñ³ïáõÏ ÇÝÅ»Ý»ñ³»ñÏñ³µ³Ý³Ï³Ý å³ÛÙ³ÝÝ»ñ áõÝ»óáÕ ßÇÝ³ñ³ñ³Ï³Ý Ññ³å³ñ³ÏÝ»ñÇ íñ³ (µ³ñ¹ »ñÏñ³µ³ÝáõÃÛáõÝ áõÝ»óáÕ Ññ³å³ñ³ÏÝ»ñ, ·»ï»ñÇ ÑáõÝ»ñ ¨ áÕáÕ³ÑáõÝ»ñ, ëïáñ·»ïÝÛ³ ÷áñí³ÍùÝ»ñ) ïñ³Ýëåáñï³ÛÇÝ Ï³éáõóí³ÍùÝ»ñÇ Ý³Ë³·ÍÙ³Ý Å³Ù³Ý³Ï Ëáßáñ³µ»Ïáñ³ÛÇÝ, Ù³·Ù³Û³Ï³Ý  ³å³ñÝ»ñÇó   Ï³½Ùí³Í,  ÙÇÝã¨   30%  ³í³½³Ï³í³ÛÇÝ Éó³ÝÛáõÃ å³ñáõÝ³ÏáÕ, Ýí³½ ËáÝ³í ·ñáõÝïÝ»ñÁ Áëï ë»ÛëÙÇÏ Ñ³ïÏáõÃÛáõÝÝ»ñÇ ¹³ëíáõÙ »Ý II Ï³ñ·Ç  ·ñáõÝïÝ»ñÇ ß³ñùÇÝ, ÇëÏ ÷áß»ÝÙ³Ý Ï³í³ÛÇÝ ·ñáõÝïÝ»ñÁ 0,25&lt; I</w:t>
      </w:r>
      <w:r>
        <w:rPr>
          <w:rFonts w:cs="Arial Armenian" w:ascii="Arial Armenian" w:hAnsi="Arial Armenian"/>
          <w:sz w:val="13"/>
          <w:szCs w:val="13"/>
        </w:rPr>
        <w:t>L</w:t>
      </w:r>
      <w:r>
        <w:rPr>
          <w:rFonts w:cs="Arial Armenian" w:ascii="Arial Armenian" w:hAnsi="Arial Armenian"/>
          <w:sz w:val="17"/>
          <w:szCs w:val="17"/>
        </w:rPr>
        <w:t>&lt; 0,5 Ã³ÝÓñáõÃÛ³Ý óáõó³ÝÇßáí ¨ e</w:t>
      </w:r>
      <w:r>
        <w:rPr>
          <w:rFonts w:cs="Arial Armenian" w:ascii="Arial Armenian" w:hAnsi="Arial Armenian"/>
          <w:sz w:val="13"/>
          <w:szCs w:val="13"/>
        </w:rPr>
        <w:t>0</w:t>
      </w:r>
      <w:r>
        <w:rPr>
          <w:rFonts w:cs="Arial Armenian" w:ascii="Arial Armenian" w:hAnsi="Arial Armenian"/>
          <w:sz w:val="17"/>
          <w:szCs w:val="17"/>
        </w:rPr>
        <w:t>&lt;0,9 Í³ÏáïÏ»ÝáõÃÛ³Ý Ï³í»ñÁ ¨ ³í³½Ý»ñÁ, e</w:t>
      </w:r>
      <w:r>
        <w:rPr>
          <w:rFonts w:cs="Arial Armenian" w:ascii="Arial Armenian" w:hAnsi="Arial Armenian"/>
          <w:sz w:val="13"/>
          <w:szCs w:val="13"/>
        </w:rPr>
        <w:t xml:space="preserve">0 </w:t>
      </w:r>
      <w:r>
        <w:rPr>
          <w:rFonts w:cs="Arial Armenian" w:ascii="Arial Armenian" w:hAnsi="Arial Armenian"/>
          <w:sz w:val="17"/>
          <w:szCs w:val="17"/>
        </w:rPr>
        <w:t>&lt; 0,7 Í³ÏáïÏ»ÝáõÃÛ³Ý ·áñÍ³Ïóáí Ï³í³í³½Ý»ñÁ, Áëï ë»ÛëÙÇÏ Ñ³ïÏáõÃÛáõÝÝ»ñÇ ¹³ëíáõÙ »Ý III Ï³ñ·Ç ·ñáõÝïÝ»ñÇ ß³ñùÇÝ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8.2.3. ÂáõÝ»ÉÝ»ñÁ Ý³Ë³·Í»ÉÇë, ·ñáõÝïÝ»ñÇ Ï³ñ·Á áñáßíáõÙ ¿ ³ÛÝ ·ñáõÝïÝ»ñÇ ë»ÛëÙÇÏ Ñ³ïÏáõÃÛáõÝÝ»ñáí, áñï»Õ Ý³Ë³ï»ëíáõÙ ¿ ï»Õ³¹ñ»É ÃáõÝ»ÉÁ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2.4. öáùñ ËáñáõÃÛ³Ùµ ï»Õ³Ï³Ûí³Í ÑÇÙù»ñáí Ñ»Ý³å³ï»ñÇ ¨ Ï³ÙáõñçÝ»ñÇ Ñ»Ý³ñ³ÝÝ»ñÇ ·ñáõÝïÇ ëå³ëí»ÉÇù ³é³í»É³·áõÛÝ ÑáñÇ½áÝ³Ï³Ý ³ñ³·³óÙ³Ý Ù»ÍáõÃÛáõÝÁ å»ïù ¿ áñáß»É Ï³Ëí³Í ÑÇÙù»ñÇ Ý»ñµ³ÝÝ»ñÇ ï»Õ³¹ñÙ³Ý ÝÇßÇó Ý»ñù¨ ·ïÝíáÕ ·ñáõÝïÝ»ñÇ ë»ÛëÙÇÏ Ñ³ïÏáõÃÛáõÝÝ»ñÇó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2.5. ÊáñÁ ï»Õ³¹ñí³Í ÑÇÙù»ñáí Ï³ÙáõñçÝ»ñÇ Ñ»Ý³ñ³ÝÝ»ñÇ ·ñáõÝïÇ ëå³ëí»ÉÇù ³é³í»É³·áõÛÝ ÑáñÇ½áÝ³Ï³Ý ³ñ³·³óÙ³Ý Ù»ÍáõÃÛáõÝÁ å»ïù ¿ áñáß»É Ï³Ëí³Í ÑÇÙùÇ Ý»ñµ³ÝÇó í»ñ¨ ·ïÝíáÕ ·ñáõÝï³ÛÇÝ ëïí³ñ³ß»ñïÇ ë»ÛëÙÇÏ Ñ³ïÏáõÃÛáõÝÝ»ñÇó` Ñ³ßí³Í ·ñáõÝïÇ µÝ³Ï³Ý Ù³Ï»ñ¨áõÛÃÇó, ÇëÏ ·ñáõÝïÇ ÏïñÙ³Ý ¨ Ñ»é³óÙ³Ý ¹»åùáõÙ` ÏïñáõÙÇó Ñ»ïá ³é³ç³ó³Í Ù³Ï»ñ¨áõÛÃÇó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2.6.  ÈÇñù»ñÇ ¨ ÉÇñù»ñÇ ï³Ï ï»Õ³¹ñí³Í ËáÕáí³ÏÝ»ñÇ Ñ³Ù³ñ ·ñáõÝïÇ ëå³ëí»ÉÇù ³é³í»É³·áõÛÝ ÑáñÇ½áÝ³Ï³Ý ³ñ³·³óÙ³Ý Ù»ÍáõÃÛáõÝÁ áñáßíáõÙ ¿ Ï³Ëí³Í ÉÇñùÇ ÑÇÙÝ³ï³ÏÇ ·ñáõÝïÇ ë»ÛëÙÇÏ Ñ³ïÏáõÃÛáõÝÝ»ñÇó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2.7. Ð³ÝáõÛÃÝ»ñÇ ¹»åùáõÙ ·ñáõÝïÇ ëå³ëí»ÉÇù ³é³í»É³·áõÛÝ ÑáñÇ½áÝ³Ï³Ý ³ñ³·³óÙ³Ý Ù»ÍáõÃÛáõÝÁ áñáßíáõÙ ¿ Ï³Ëí³Í Ñ³ÝáõÛÃÇó Ý»ñù¨ ·ïÝíáÕ ·ñáõÝïÇ ë»ÛëÙÇÏ Ñ³ïÏáõÃÛáõÝÝ»ñÇó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8.3. Ö³Ý³å³ñÑÝ»ñÇ Íñ³·ÍáõÙ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3.1. Ö³Ý³å³ñÑÝ»ñÁ Íñ³·Í»ÉÇë å»ïù ¿ ßñç³Ýó»É ÇÝÅ»Ý»ñ³»ñÏñ³µ³Ý³Ï³Ý ï»ë³Ï»ïÇó ³é³ÝÓÝ³å»ë ³Ýµ³ñ»Ýå³ëï, Ù³ëÝ³íáñ³å»ë ÑÝ³ñ³íáñ ÷Éáõ½áõÙÝ»ñÇ, ëáÕ³ÝùÝ»ñÇ, ï³ñ³÷Ý»ñÇ ¨ ë»É³íÝ»ñÇ ï»Õ³Ù³ë»ñÁ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3.2.  Ö³Ý³å³ñÑÝ»ñÁ Íñ³·Í»ÉÇë Ý³Ë³å³ïíáõÃÛáõÝÁ å»ïù ¿ ï³É ÷áùñ µ³ñÓñáõÃÛ³Ùµ ÉÇñù»ñÇÝ ¨ ÷áùñ ËáñáõÃÛ³Ùµ Ñ³ÝáõÛÃÝ»ñÇÝ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3.3.  2 ¨ 3 ë»ÛëÙÇÏ ·áïÇÝ»ñáõÙ ×³Ý³å³ñÑÝ»ñÇ Íñ³·ÍáõÙ` áã Å³Ûé³ÛÇÝ, 1:1,5-Çó Ù»Í ß»åÇ ½³éÇÃ³÷áõÃÛ³Ùµ ë³ñ³É³Ýç»ñáí, ÃáõÛÉ³ïñíáõÙ ¿ ÙÇ³ÛÝ Ñ³ïáõÏ ÇÝÅ»Ý»ñ³»ñÏñ³µ³Ý³Ï³Ý Ñ»ï³½áïáõÃÛáõÝÝ»ñÇ ÑÇÙ³Ý íñ³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8.4. ÐáÕ³ÛÇÝ å³ëï³é ¨ ×³Ý³å³ñÑÇ í»ñÇÝ Ï³éáõóí³ÍùÁ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4.1. 2 ¨ 3 ë»ÛëÙÇÏ ·áïÇÝ»ñáõÙ, »ñµ ÉÇñùÇ µ³ñÓñáõÃÛáõÝÁ (Ñ³ÝáõÛÃÇ ËáñáõÃÛáõÝÁ) Ù»Í ¿ 4 Ù»ïñÇó, áã Å³Ûé³ÛÇÝ ·ñáõÝïÝ»ñÇó Çñ³Ï³Ý³óíáÕ ÑáÕ³ÛÇÝ å³ëï³éÇ ß»å»ñÇ Ã»ùáõÃÛáõÝÝ»ñÝ ³ÝÑñ³Å»ßï ¿ í»ñóÝ»É 1:0,25-áí ë³Ï³í³Ã»ù áã ë»ÛëÙÇÏ ßñç³ÝÝ»ñáõÙ ÃáõÛÉ³ïñíáÕ ß»å»ñÇó: Ð³ÝáõÛÃÝ»ñÇ ¨ ÏÇë³Ñ³ÝáõÛÃÝ»ñÇ ß»å»ñÁ Å³Ûé³ÛÇÝ ·ñáõÝïÝ»ñáõÙ, ÇÝãå»ë Ý³¨ Áëï ½³Ý·í³ÍÇ 20%-Çó å³Ï³ë Éó³ÝÛáõÃ å³ñáõÝ³ÏáÕ Ëáßáñ³µ»Ïáñ³ÛÇÝ ·ñáõÝïÝ»ñÇó Çñ³Ï³Ý³óíáÕ ÉÇñù»ñÇ ß»å»ñÁ ÃáõÛÉ³ïñíáõÙ ¿ Ý³Ë³·Í»É ³é³Ýó ë»ÛëÙÇÏ ³½¹»óáõÃÛáõÝÝ»ñÇ Ñ³ßí³éÙ³Ý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4.2. æñ³Ñ³·»ó³Í ·ñáõÝïÝ»ñÇ ¹»åùáõÙ, »ñÏ³ÃáõÕÇÝ»ñÇ, I  Ï³ñ·Ç ³íïáÙáµÇÉ³ÛÇÝ ×³Ý³å³ñÑÝ»ñÇ ÉÇñù»ñÇ Çñ³Ï³Ý³óáõÙÇó ³é³ç å»ïù ¿ ³å³Ñáí»É Ýñ³Ýó ÑÇÙÝ³ï³ÏÇ Ùßï³Ï³Ý ãáñáõÃÛáõÝÁ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4.3. î³ñµ»ñ ·ñáõÝïÝ»ñÇ ÏÇñ³éÙ³Ùµ ÉÇñù»ñÇ Çñ³Ï³Ý³óáõÙÁ å»ïù ¿ Ï³ï³ñ»É ³ëïÇ×³Ý³Ï³Ý ³ÝóáõÙáí, ÑÇÙÝ³ï³ÏÁ ÉóÝ»Éáí Í³Ýñ, ÇëÏ ¹»åÇ í»ñ` Ã»Ã¨ ·ñáõÝïÝ»ñ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4.4. ê³ñ³É³Ýç»ñÇ íñ³ ÑáÕ³ÛÇÝ å³ëï³é Çñ³Ï³Ý³óÝ»ÉÇë Ýñ³ ÑÇÙÝ³ï³ÏÁ, áñå»ë Ï³ÝáÝ, å»ïù ¿ ï»Õ³µ³ßË»É Ï³Ù ³ÙµáÕçáíÇÝ É³ÝçÇó Ïïñí³Í Ñ³ÝáõÛÃÇ Ñ³ï³ÏÇ, Ï³Ù ³ÙµáÕçáíÇÝ ÉÇñùÇ íñ³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ÝóáõÙ³ÛÇÝ ï»Õ³Ù³ë»ñÇ »ñÏ³ñáõÃÛáõÝÁ å»ïù ¿ ÉÇÝÇ Ýí³½³·áõÛÝ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4.5. Ä³Ûé³ÛÇÝ-÷Éáõ½íáÕ ë³ñ³É³ÝçÇ íñ³ »ñÏ³ÃáõÕáõ ¨ I, II Ï³ñ·Ç ³íïá×³Ý³å³ñÑÝ»ñÇ ÑáÕ³ÛÇÝ å³ëï³éÇ Ý³Ë³·ÍÙ³Ý Å³Ù³Ý³Ï å»ïù ¿ Ý³Ë³ï»ë»É ÙÇçáó³éáõÙÝ»ñ »ñÏ³Ã·ÇÍÁ ¨ ³íïá×³Ý³å³ñÑÁ ÷Éáõ½áõÙÝ»ñÇó å³ßïå³Ý»Éáõ Ñ³Ù³ñ: àñå»ë å³ßïå³Ý³Ï³Ý ÙÇçáó³éáõÙ ³ÝÑñ³Å»ßï ¿ Ý³Ë³ï»ë»É ûÅ³Ý¹³Ï ßÇÝáõÃÛáõÝ ÑÇÙÝ³Ï³Ý Ñ³ñÃ³ÏÇ ¨ í»ñÇÝ ß»åÇ Ï³Ù áñëÇã Ëñ³Ù³ïÇ É³ÝçÇ ÙÇç¨, áñÇ ã³÷»ñÁ å»ïù ¿ áñáßí»Ý Ñ³ßíÇ ³éÝ»Éáí »ñÏñ³ß³ñÅÇó ÷Éáõ½íáÕ ·ñáõÝïÝ»ñÇ ÑÝ³ñ³íáñ Í³í³ÉÁ: Ð³Ù³å³ï³ëË³Ý ï»ËÝÇÏ³ïÝï»ë³Ï³Ý ÑÇÙÝ³íáñÙ³Ùµ Ï³ñáÕ »Ý ÏÇñ³éí»É Ý³¨ áñëÇã å³ï»ñ ¨ ³ÛÉ å³ßïå³Ý³Ï³Ý Ï³éáõóí³ÍùÝ»ñ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8.4.6. </w:t>
      </w:r>
      <w:r>
        <w:rPr>
          <w:rFonts w:cs="Arial Armenian" w:ascii="Arial Armenian" w:hAnsi="Arial Armenian"/>
          <w:b/>
          <w:sz w:val="17"/>
          <w:szCs w:val="17"/>
        </w:rPr>
        <w:t>1:2</w:t>
      </w:r>
      <w:r>
        <w:rPr>
          <w:rFonts w:cs="Arial Armenian" w:ascii="Arial Armenian" w:hAnsi="Arial Armenian"/>
          <w:sz w:val="17"/>
          <w:szCs w:val="17"/>
        </w:rPr>
        <w:t>-Çó Ù»Í ½³éÇÃ³÷áõÃÛ³Ý É³ÝçÇ íñ³ ï»Õ³¹ñí³Í »ñÏ³ÃáõÕáõ ÉÇñùÇ ëïáñÇÝ ß»åÁ å»ïù ¿ ³Ùñ³åÝ¹»É Ñ»Ý³å³ï»ñáí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4.7. ê»ÛëÙÇÏ 2 ¨ 3 ë»ÛëÙÇÏ ·áïÇÝ»ñáõÙ »ñÏ³ÃáõÕÇÝ ³ÝÑñ³Å»ßï ¿ ï»Õ³¹ñ»É Ë×³ÛÇÝ í»ñÝ³ÉÇñÇ íñ³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8.5. Î³ÙáõñçÝ»ñ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5.1. Î³ÙáõñçÝ»ñÇ Ý³Ë³·ÍáõÙÁ å»ïù ¿ Ï³ï³ñ»É  êÜÇä 2.03.05-Ç å³Ñ³ÝçÝ»ñÇÝ Ñ³Ù³å³ï³ëË³Ý, Ñ³ßíÇ ³éÝ»Éáí ëáõÛÝ µ³ÅÝáõÙ µ»ñí³Í å³Ñ³ÝçÝ»ñÁ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5.2. Ø»Í Ï³ÙáõñçÝ»ñÁ ó³ÝÏ³ÉÇ ¿ ï»Õ³¹ñ»É ï»ÏïáÝ³Ï³Ý  Ë½í³ÍùÝ»ñÇó Ñ»éáõ, Ï³ÛáõÝ É³Ýç»ñáí ·»ï³ÛÇÝ ÑáíÇïÝ»ñÇ ï»Õ³Ù³ë»ñáõÙ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5.3. Î³ÙáõñçÝ»ñÇ ÏáÝëïñáõÏïÇí ÉáõÍáõÙÝ»ñÁ å»ïù ¿ µ³í³ñ³ñ»Ý Ñ³Ù³ã³÷áõÃÛ³Ý, ÏáßïáõÃÛ³Ý áõ ½³Ý·í³ÍÝ»ñÇ Ñ³í³ë³ñ³ã³÷ µ³ßËÙ³Ý ëÏ½µáõÝùÝ»ñÇÝ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5.4. Ü³Ë³·ÍÙ³Ý Å³Ù³Ý³Ï Ý³Ë³å³ïíáõÃÛáõÝÁ ïñíáõÙ ¿ Ë½í³Í ¨ ³ÝË½»ÉÇ ÃéÇãù³ÛÇÝ Ï³éáõÛóÝ»ñáí Ñ»Í³Ý³ÛÇÝ Ñ³Ù³Ï³ñ·Ç Ï³ÙáõñçÝ»ñÇÝ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5.5. Î³Ù³ñ³ÛÇÝ Ï³ÙáõñçÝ»ñÇ Ý³Ë³·ÍáõÙÁ ÃáõÛÉ³ïñíáõÙ ¿ ÙÇ³ÛÝ Å³Ûé³ÛÇÝ ÑÇÙÝ³ï³ÏÇ ³éÏ³ÛáõÃÛ³Ý ¹»åùáõÙ: Â³Õ»ñÇ ¨ Ï³Ù³ñÝ»ñÇ ÏñáõÝÏÝ»ñÁ å»ïù ¿ Ñ»Ý»É ½³Ý·í³Í³ÛÇÝ Ñ»Ý³ñ³ÝÝ»ñÇ íñ³ ¨ ³ÛÝ ï»Õ³¹ñ»É ÑÝ³ñ³íáñ ó³Íñ Ù³Ï³ñ¹³ÏÇ íñ³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ì»ñÏ³Ù³ñÛ³ Ï³éáõóí³ÍùÁ ³ÝÑñ³Å»ßï ¿ Ý³Ë³·Í»É ÙÇç³ÝóÇÏ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5.6. 2 ¨ 3 ë»ÛëÙÇÏ ·áïÇÝ»ñáõÙ, áñå»ë Ï³ÝáÝ, ³ÝÑñ³Å»ßï ¿ Ý³Ë³ï»ë»É ÙÇ³ÓáõÛÉ, Ñ³í³ùáíÇ ¨ Ñ³í³ùáíÇ-ÙÇ³ÓáõÛÉ »ñÏ³Ãµ»ïáÝ» ÏáÝëïñáõÏóÇ³Ý»ñÇó Ñ»Ý³ñ³ÝÝ»ñ, ³Û¹ ÃíáõÙ` Ï³Ý·Ý³Ï³ÛÇÝ, Ã³Õ³ÝÃ³ÛÇÝ ¨ ³ÛÉ »ñÏ³Ãµ»ïáÝ» ï³ññ»ñáí ÏáÝëïñáõÏóÇ³Ý»ñ: ØÇç³ÝÏÛ³É Ñ»Ý³ñ³ÝÝ»ñÇ í»ñçñÛ³ Ù³ëÁ ÃáõÛÉ³ïñíáõÙ ¿ Ý³Ë³·Í»É  »ñÏ³Ãµ»ïáÝ» ßñç³Ý³Ï³ÛÇÝ í»ñÝ³Ù³ëáí Ï³Ù ³é³ÝÓÇÝ ÙáõÛÃ»ñÇó` ÙÇ³óí³Í å³Ñ³Ý·Ý»ñáí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5.7. ê»ÛëÙÇÏ 1 ·áïáõÙ ÃáõÛÉ³ïñíáõÙ ¿ Ý³Ë³ï»ë»É ÙÇ³ÓáõÛÉ, Ñ³í³ùáíÇ ¨ Ñ³í³ùáíÇ-ÙÇ³ÓáõÛÉ µ»ïáÝ» Ñ»Ý³ñ³ÝÝ»ñ` Éñ³óáõóÇã Ñ³Ï³ë»ÛëÙÇÏ ÏáÝëïñáõÏïÇí ï³ññ»ñáí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5.8. 18 Ù»ïñÇó ³í»ÉÇ »ñÏ³ñáõÃÛ³Ùµ Ë½í³Í Ñ»Í³Ý³ÛÇÝ Ñ»Ý³ÙÇç³ÛÇÝ Ï³éáõÛóÝ»ñáí Ù³ë»ñáõÙ å»ïù ¿ Ý³Ë³ï»ë»É Ñ³Ï³ë»ÛëÙÇÏ ÙÇçáó³éáõÙÝ»ñ, ÃéÇãù³ÛÇÝ Ï³éáõÛóÝ»ñÇ ÁÝÏÝ»ÉÁ Ñ»Ý³ñ³ÝÝ»ñÇ íñ³ÛÇó µ³ó³é»Éáõ Ýå³ï³Ïáí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5.9. L &gt; 40 »ñÏ³ñáõÃÛ³Ùµ Ë½í³Í Ãéñãù³ÛÇÝ Ï³éáõÛóÝ»ñÇ Ñ»Í³Ý³ÛÇÝ Ï³ÙáõñçÝ»ñÇ ý»ñÙ³ï³ÏÇ ë³ÉÇ ã³÷»ñÁ, áñå»ë Ï³ÝáÝ, å»ïù ¿  ÁÝïñ»É ³ÛÝå»ë, áñå»ë½Ç Ñ³ï³Ï³·ÍáõÙ Ï³ÙñçÇ »ñÏ³ÛÝ³Ï³Ý ³é³ÝóùÇ áõÕÕáõÃÛ³Ùµ Ñ»Ý³ñ³Ý³ÛÇÝ Ù³ë»ñÇ ï»Õ³¹ñÙ³Ý Ñ³Ù³ñ Ý³Ë³ï»ëí³Í Ñ³ñÃ³ÏÇ »½ñÇó ÙÇÝã¨ ý»ñÙ³ï³ÏÇ ë³ÉÇ »½ñÁ ÁÝÏ³Í Ñ»é³íáñáõÃÛáõÝÁ ÉÇÝÇ áã å³Ï³ë 0,005 L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5.10. öáùñ ËáñáõÃÛ³Ùµ ï»Õ³¹ñí³Í ÑÇÙù»ñÇ Ý»ñµ³ÝÝ»ñÁ å»ïù ¿ ÉÇÝ»Ý ÑáñÇ½áÝ³Ï³Ý: ²ëïÇ×³Ý³Ó¨ ÑÇÙù»ñ ÃáõÛÉ³ïñíáõÙ »Ý ÙÇ³ÛÝ Å³Ûé³ÛÇÝ ÑÇÙÝ³ï³ÏÇ ¹»åùáõÙ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8.5.11. Ø»Í ¨ ÙÇçÇÝ Ï³ÙáõñçÝ»ñÇ óó³ÛÇÝ Ñ»Ý³ñ³ÝÝ»ñÁ ¨ ·ñáõÝïÇ íñ³ ï»Õ³¹ñí³Í éáëïí»ñÏÇ ë³Éáí ÑÇÙù»ñÁ </w:t>
        <w:br/>
        <w:t xml:space="preserve">³ÝÑñ³Å»ßï ¿ Ý³Ë³·Í»É ÏÇñ³é»Éáí ÙÇÝã¨ 400x400 ÙÙ Ñ³ïí³Íùáí Ï³Ù ÙÇÝã¨ 600 ÙÙ ïñ³Ù³·Íáí áõÕÕ³ÓÇ· óó»ñáí, </w:t>
        <w:br/>
        <w:t>»Ã» éáëïí»ñÏÇ ë³ÉÁ Ëáñ³óíáõÙ ¿ ·ñáõÝïÇ Ù»ç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8.5.12. Ð»Ý³ñ³Ý³ÛÇÝ Ñ³ñÃ³ÏÝ»ñáõÙ Ï³ÙñçÇ Ñ»Ý³ñ³Ý³ÛÇÝ Ù³ë»ñÁ ë³ÑùÇó ³Ùñ³óÝáÕ Ë³ñëËÙ³Ý Ñ»ÕáõÛëÝ»ñÁ ³ÙñáõÃÛ³Ý Ñ³ßí³ñÏ»ÉÇë å»ïù ¿ Ñáõë³ÉÇáõÃÛ³Ý ·áñÍ³ÏÇóÝ ÁÝ¹áõÝ»É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= 1,5: Ð»Ý³ñ³Ý³ÛÇÝ Ù³ë»ñÇ Éñ³óáõóÇã ³Ùñ³óÙ³Ý ¹»åùáõÙ` µ»ïáÝÇ Ù»ç ÁÝÏÕÙí³Í Ñ»Ý³ÏÝ»ñÇ Ï³Ù ³ÛÉ ÙÇçáóÝ»ñÇ û·ÝáõÃÛ³Ùµ, áñáÝù ³å³ÑáíáõÙ »Ý ë»ÛëÙÇÏ µ»éÝí³ÍùÝ»ñÇ ÷áË³ÝóáõÙÁ Ñ»Ý³ñ³ÝÇÝ ³é³Ýó Ë³ñëË³ÛÇÝ Ñ»ÕáõÛëÝ»ñÇ, Ñáõë³ÉÇáõÃÛ³Ý ·áñÍ³ÏÇóÝ ÁÝ¹áõÝíáõÙ ¿ 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= 1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5.13. àã ËáñÁ ï»Õ³¹ñí³Í ÑÇÙù»ñÇ ÑÇÙÝ³ï³Ï»ñÇ ¨ óó»ñÇ ÏñáÕáõÝ³ÏáõÃÛ³Ý Ñ³ßí³ñÏÝ»ñáõÙ ë»ÛëÙÇÏ µ»éÝí³ÍùÝ»ñÇ ³½¹»óáõÃÛáõÝÁ å»ïù ¿ Ñ³ßíÇ ³éÝ»É Áëï êÜÇä 2.02.01, êÜÇä 2.02.03 å³Ñ³ÝçÝ»ñÇ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8.5.14. àã ËáñÁ ï»Õ³¹ñí³Í ÑÇÙù»ñÇ Ý³Ë³·ÍÙ³Ý Å³Ù³Ý³Ï ÑÇÙùÇ Ý»ñµ³ÝÇ Ñ³ïí³ÍùÇ Í³ÝñáõÃÛ³Ý Ï»ÝïñáÝÇ ÝÏ³ïÙ³Ùµ ³ÏïÇí áõÅ»ñÇ Ñ³Ù³½áñÇ e</w:t>
      </w:r>
      <w:r>
        <w:rPr>
          <w:rFonts w:cs="Arial Armenian" w:ascii="Arial Armenian" w:hAnsi="Arial Armenian"/>
          <w:sz w:val="13"/>
          <w:szCs w:val="13"/>
        </w:rPr>
        <w:t>0</w:t>
      </w:r>
      <w:r>
        <w:rPr>
          <w:rFonts w:cs="Arial Armenian" w:ascii="Arial Armenian" w:hAnsi="Arial Armenian"/>
          <w:sz w:val="17"/>
          <w:szCs w:val="17"/>
        </w:rPr>
        <w:t xml:space="preserve"> ³ñï³Ï»ÝïñáÝáõÃÛáõÝÁ å»ïù ¿ ÉÇÝÇ.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³) áã Å³Ûé³ÛÇÝ ·ñáõÝïÝ»ñÇ íñ³ ï»Õ³¹ñí³Í ÑÇÙù»ñÇ Ñ³Ù³ñ` e</w:t>
      </w:r>
      <w:r>
        <w:rPr>
          <w:rFonts w:cs="Arial Armenian" w:ascii="Arial Armenian" w:hAnsi="Arial Armenian"/>
          <w:sz w:val="13"/>
          <w:szCs w:val="13"/>
        </w:rPr>
        <w:t>o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  <w:u w:val="single"/>
        </w:rPr>
        <w:t>&lt;</w:t>
      </w:r>
      <w:r>
        <w:rPr>
          <w:rFonts w:cs="Arial Armenian" w:ascii="Arial Armenian" w:hAnsi="Arial Armenian"/>
          <w:sz w:val="17"/>
          <w:szCs w:val="17"/>
        </w:rPr>
        <w:t xml:space="preserve"> 1,5 r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µ) Å³Ûé³ÛÇÝ ·ñáõÝïÝ»ñÇ íñ³ ï»Õ³¹ñí³Í ÑÇÙù»ñÇ Ñ³Ù³ñ` e</w:t>
      </w:r>
      <w:r>
        <w:rPr>
          <w:rFonts w:cs="Arial Armenian" w:ascii="Arial Armenian" w:hAnsi="Arial Armenian"/>
          <w:sz w:val="13"/>
          <w:szCs w:val="13"/>
        </w:rPr>
        <w:t>o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  <w:u w:val="single"/>
        </w:rPr>
        <w:t>&lt;</w:t>
      </w:r>
      <w:r>
        <w:rPr>
          <w:rFonts w:cs="Arial Armenian" w:ascii="Arial Armenian" w:hAnsi="Arial Armenian"/>
          <w:sz w:val="17"/>
          <w:szCs w:val="17"/>
        </w:rPr>
        <w:t xml:space="preserve"> 2 r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áñï»Õ r-Á ÑÇÙùÇ Ý»ñµ³ÝÇ Ñ³ïí³ÍùÇ ÙÇçáõÏÇ ß³é³íÇÕÝ ¿ Ñ³ïí³ÍùÇ ³é³í»É µ»éÝ³íáñí³Í Í³ÛñÇ ÏáÕÙÇó:</w:t>
      </w:r>
    </w:p>
    <w:p>
      <w:pPr>
        <w:pStyle w:val="Normal"/>
        <w:ind w:firstLine="283"/>
        <w:jc w:val="center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8.6. Ð»Ý³å³ï»ñ ¨ ËáÕáí³ÏÝ»ñ ÉÇñù»ñÇ ï³Ï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6.1. ø³ñ» ãáñ ß³ñí³ÍùÇ ÏÇñ³éáõÃÛáõÝÁ ÃáõÛÉ³ïñíáõÙ ¿ ÙÇÝã¨ 50 Ù Ó·í³ÍáõÃÛ³Ùµ Ñ»Ý³å³ï»ñÇ Ñ³Ù³ñ: 2 ¨ 3 ë»ÛëÙÇÏ ·áïÇÝ»ñáõÙ ·ïÝíáÕ »ñÏ³ÃáõÕÇÝ»ñÇ ¨ ³íïá×³Ý³å³ñÑÝ»ñÇ Ý³Ë³·Í»ñáõÙ ù³ñ» ãáñ ß³ñí³Íùáí Ñ»Ý³å³ï»ñÇ ÏÇñ³éáõÙÝ ³ñ·»ÉíáõÙ ¿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ÇÝ· Ù ¨ ³í»ÉÇ µ³ñÓñáõÃÛ³Ùµ Ñ»Ý³å³ï»ñáõÙ, áñáÝù Çñ³Ï³Ý³óíáõÙ »Ý ³ÝÏ³ÝáÝ Ó¨Ç ù³ñ»ñÇó, ³ÝÑñ³Å»ßï ¿ Áëï µ³ñÓñáõÃÛ³Ý Ûáõñ³ù³ÝãÛáõñ »ñÏáõ Ù»ïñÇó Ñ»ïá Ý³Ë³ï»ë»É Ï³ÝáÝ³íáñ Ó¨Ç ù³ñ»ñÇó ÙÇçÝ³ß»ñï»ñ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6.2. Ð»Ý³ñ³Ý³ÛÇÝ µ³ñÓñáõÃÛáõÝÁ, Ñ³ßí³Í ÑÇÙù»ñÇ Ý»ñµ³ÝÇó, å»ïù ¿ ÉÇÝÇ áã ³í»ÉÇ.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³) µ»ïáÝ» å³ï»ñ</w:t>
        <w:tab/>
        <w:tab/>
        <w:tab/>
        <w:tab/>
        <w:tab/>
        <w:tab/>
        <w:t>- 10 Ù,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µ)  Ë³Ùù³ñ»µ»ïáÝÇó ¨ ß³Õ³Ëáí Çñ³Ï³Ý³óí³Í ù³ñ» 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  </w:t>
      </w:r>
      <w:r>
        <w:rPr>
          <w:rFonts w:cs="Arial Armenian" w:ascii="Arial Armenian" w:hAnsi="Arial Armenian"/>
          <w:sz w:val="17"/>
          <w:szCs w:val="17"/>
        </w:rPr>
        <w:t>ß³ñí³Íùáí å³ï»ñ</w:t>
        <w:tab/>
        <w:tab/>
        <w:tab/>
        <w:tab/>
        <w:tab/>
        <w:tab/>
        <w:t>- 8 Ù,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·) ãáñ ß³ñí³Íùáí å³ï»ñ</w:t>
        <w:tab/>
        <w:tab/>
        <w:tab/>
        <w:tab/>
        <w:tab/>
        <w:t>- 3 Ù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6.3. Ð»Ý³å³ï»ñÁ, Áëï »ñÏ³ñáõÃÛ³Ý, áõÕÕ³ÓÇ· ÙÇç³ÝóÇÏ Ï³ñ³ÝÝ»ñáí å»ïù ¿ µ³Å³Ý»É Ñ³ïí³Í³Ù³ë»ñÇ ³ÛÝå»ë, áñ Ûáõñ³ù³ÝãÛáõñ Ñ³ïí³Í³Ù³ëÇ Ý»ñµ³ÝÁ ·ïÝíÇ Ñ³Ù³ë»é ·ñáõÝïÝ»ñÇ íñ³: Úáõñ³ù³ÝãÛáõñ Ñ³ïí³Í³Ù³ëÇ »ñÏ³ñáõÃÛáõÝÁ å»ïù ¿ ÉÇÝÇ 15 Ù-Çó áã ³í»ÉÇ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6.4. ºñµ Ñ»Ý³å³ï»ñÇ Ñ³ñ³ÏÇó Ñ³ïí³Í³Ù³ë»ñÇ ÑÇÙÝ³ï³Ï»ñÁ ·ïÝíáõÙ »Ý ï³ñµ»ñ Ù³Ï³ñ¹³ÏÝ»ñÇ íñ³, ÑÇÙÝ³ï³ÏÇ ÙÇ ÝÇßÇó ÙÛáõëÇÝ ³ÝóáõÙÁ å»ïù ¿ Ï³ï³ñíÇ ³ëïÇ×³ÝÝ»ñáí, áñáÝó µ³ñÓñáõÃÛ³Ý ¨ »ñÏ³ñáõÃÛ³Ý Ñ³ñ³µ»ñáõÃÛáõÝÁ å»ïù ¿ ÁÝ¹áõÝ»É 1:2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6.5. ÈÇñù»ñÇ ï³Ï ³é³í»É³å»ë å»ïù ¿ ÏÇñ³é»É »ñÏ³Ãµ»ïáÝ» ÑÇÙù³ÛÇÝ ËáÕáí³ÏÝ»ñ` ÷³Ï »½ñ³·Íáí ûÕ³ÏÝ»ñÇó: úÕ³ÏÝ»ñÇ »ñÏ³ñáõÃÛáõÝÁ, áñå»ë Ï³ÝáÝ« å»ïù ¿ ÉÇÝÇ áã å³Ï³ë 2 Ù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6.6. ÈÇñù»ñÇ ï³Ï, Ñ³ñÃ »ñÏ³Ãµ»ïáÝ» Í³ÍÏ»ñáí µ»ïáÝ» áõÕÕ³ÝÏÛáõÝ ËáÕáí³ÏÝ»ñÇ ÏÇñ³éáõÃÛ³Ý ¹»åùáõÙ,   ³ÝÑñ³Å»ßï ¿ Ý³Ë³ï»ë»É å³ï»ñÇ ÙÇ³óáõÙÁ ÑÇÙù»ñÇ Ñ»ï` ³Ùñ³Ý³ÛÇÝ ³ñï³ÃáÕ»ñÇ ÙÇ³ÓáõÉÙ³Ùµ: ÊáÕáí³ÏÝ»ñÇ µ»ïáÝ» å³ï»ñÁ å»ïù ¿ ³Ùñ³Ý³íáñ»É ÏáÝëïñáõÏïÇí ³Ùñ³Ýáí: ²é³ÝÓÇÝ ÑÇÙù»ñÇ ÙÇç¨ å»ïù ¿ ï»Õ³¹ñ»É å³Ñ³Ý·Ý»ñ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8.7. ÂáõÝ»ÉÝ»ñ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7.1. ÂáõÝ»É³ÛÇÝ ³ÝóÙ³Ý Íñ³·ÍÇ ÁÝïñÙ³Ý Å³Ù³Ý³Ï ³ÝÑñ³Å»ßï ¿ ÃáõÝ»ÉÇ ï»Õ³¹ñáõÙÁ Ý³Ë³ï»ë»É ï»ÏïáÝ³Ï³Ý ³ÏïÇí Ë½í³ÍùÝ»ñÇó ¨ ëáÕ³Ýù³ÛÇÝ ·áïÇÝ»ñÇó Ñ»éáõ, ë»ÛëÙÇÏ Ñ³ïÏáõÃÛáõÝÝ»ñáí Ñ³Ù³ë»é ·ñáõÝïÝ»ñáõÙ: ²ÛÉ Ñ³í³ë³ñ å³ÛÙ³ÝÝ»ñÇ ¹»åùáõÙ Ý³Ë³å³ïíáõÃÛáõÝÁ ïñíáõÙ ¿ ÃáõÝ»ÉÇ ³í»ÉÇ ËáñÁ ÑÇÙÝ³¹ñÙ³Ý ï³ñµ»ñ³ÏÝ»ñÇÝ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7.2. î»ÏïáÝ³Ï³Ý Ë½í³ÍùÝ»ñÇ Ñ»ï ÃáõÝ»ÉÝ»ñÇ Ñ³ïÙ³Ý ï»Õ³Ù³ë»ñáõÙ, áñï»Õ ÑÝ³ñ³íáñ ¿ ³å³ñ³½³Ý·í³ÍÇ ï»Õ³ß³ñÅ, ï»ËÝÇÏ³ïÝï»ë³Ï³Ý Ñ³Ù³å³ï³ëË³Ý ÑÇÙÝ³íáñÙ³Ý ¹»åùáõÙ ³ÝÑñ³Å»ßï ¿ Ý³Ë³ï»ë»É ÃáõÝ»ÉÇ Ñ³ïí³ÍùÇ Ù»Í³óáõÙ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7.3. ÂáõÝ»ÉÝ»ñÇ »ñ»ë³ñÏÝ»ñÁ å»ïù ¿ Ý³Ë³·Í»É å³ñ÷³Ï: ´³ó »Õ³Ý³Ïáí Ï³éáõóíáÕ ÃáõÝ»ÉÝ»ñáõÙ å»ïù ¿ ÏÇñ³é»É ÙÇ³Ñ³ïí³Í³íáñ Ñ³í³ùáíÇ ï³ññ»ñ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7.4. ÂáõÝ»ÉÝ»ñÇ ×³Ï³ï³Ùáõïù»ñÇ ¨ ×³Ï³ï³ÛÇÝ Ñ»Ý³å³ï»ñÁ, áñå»ë Ï³ÝáÝ, å»ïù ¿ Ý³Ë³·Í»É »ñÏ³Ãµ»ïáÝÇó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ê»ÛëÙÇÏ 1 ·áïáõÙ ÃáõÛÉ³ïñíáõÙ ¿ ÏÇñ³é»É µ»ïáÝ» ×³Ï³ï³Ùáõïù»ñ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7.5. ºñ»ë³ñÏÇ »ñÏ³ÛÝ³Ï³Ý ¹»ýáñÙ³óÇ³Ý»ñÇ ³½¹³½»ñÍÙ³Ý Ñ³Ù³ñ å»ïù ¿ Çñ³Ï³Ý³óÝ»É Ñ³Ï³ë»ÛëÙÇÏ ¹»ýáñÙ³óÇáÝ Ï³ñ³ÝÝ»ñ, áñáÝó ÏáÝëïñáõÏóÇ³Ý å»ïù ¿ ÃáõÛÉ³ïñÇ »ñ»ë³ñÏÇ ï³ññ»ñÇ ï»Õ³÷áËáõÃÛáõÝÁ ¨ çñ³Ù»Ïáõë³óÙ³Ý å³Ñå³ÝáõÙÁ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7.6. ÐÇÙÝ³Ï³Ý ÃáõÝ»ÉÇÝ Ñ³ñáÕ Ëó»ñÇ ¨ ûÅ³Ý¹³Ï ÃáõÝ»ÉÝ»ñÇ ÙÇ³óÙ³Ý ï»Õ»ñáõÙ å»ïù ¿ Ý³Ë³ï»ë»É Ñ³Ï³ë»ÛëÙÇÏ ¹»ýáñÙ³óÇáÝ Ï³ñ³ÝÝ»ñ</w:t>
      </w:r>
    </w:p>
    <w:p>
      <w:pPr>
        <w:pStyle w:val="Normal"/>
        <w:ind w:firstLine="283"/>
        <w:rPr>
          <w:rFonts w:ascii="Arial Armenian" w:hAnsi="Arial Armenian" w:eastAsia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8.8. Ð³ßí³ñÏ³ÛÇÝ ÑÇÙÝ³Ï³Ý ¹ñáõÛÃÝ»ñ ¨ µ»éÝí³ÍùÝ»ñÇ ½áõ·áñ¹áõÙÁ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8.1. îñ³Ýëåáñï³ÛÇÝ Ï³éáõóí³ÍùÝ»ñÇ Ñ³ßí³ñÏÁ ë»ÛëÙÇÏ ³½¹»óáõÃÛ³Ý Ñ³ßí³éÙ³Ùµ ³ÝÑñ³Å»ßï ¿ Ï³ï³ñ»É Áëï ÏáÝëïñáõÏóÇ³Ý»ñÇ ³ÙñáõÃÛ³Ý ¨ Ï³ÛáõÝáõÃÛ³Ý, ÇëÏ ÑÇÙù»ñÇ ·ñáõÝï³ÛÇÝ ÑÇÙÝ³ï³ÏÁ` Áëï ÏñáÕáõÝ³ÏáõÃÛ³Ý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8.2. Î³ÙáõñçÝ»ñÁ Ý³Ë³·Í»ÉÇë å»ïù ¿ Ñ³ßíÇ ³éÝ»É ë»ÛëÙÇÏ µ»éÝí³ÍùÝ»ñÇ, Ùßï³Ï³Ý µ»éÝí³ÍùÝ»ñÇ ¨ ³½¹»óáõÃÛáõÝÝ»ñÇ, ß³ñÅ³Ï³Ý Ñ»Ý³ñ³Ý³ÛÇÝ Ù³ë»ñáõÙ ³é³ç³ó³Í ß÷Ù³Ý áõÅ»ñÇ, ß³ñÅ³Ï³½ÙÇó ³é³ç³óáÕ µ»éÝí³ÍùÝ»ñÇ Ñ³Ù³ï»Õ ³½¹»óáõÃÛáõÝÁ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Î³ÙáõñçÝ»ñÇ Ñ³ßí³ñÏÁ ë»ÛëÙÇÏ µ»éÝí³ÍùÝ»ñÇ Ñ³ßí³éáõÙáí å»ïù ¿ Ï³ï³ñ»É ÇÝãå»ë Ï³ÙáõñçÇ íñ³ ß³ñÅ³Ï³½ÙÇ ³éÏ³ÛáõÃÛ³Ý, ³ÛÝå»ë ¿É Ýñ³ µ³ó³Ï³ÛáõÃÛ³Ý ¹»åùáõÙ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8.8.3. Î³ÙáõñçÝ»ñÁ, ¿ëï³Ï³¹Ý»ñÁ, áõÕ»³Ýó»ñÁ Ñ³ßí³ñÏ»ÉÇë µ»éÝ»ñÇ ½áõ·³ÏóÙ³Ý n</w:t>
      </w:r>
      <w:r>
        <w:rPr>
          <w:rFonts w:cs="Arial Armenian" w:ascii="Arial Armenian" w:hAnsi="Arial Armenian"/>
          <w:sz w:val="13"/>
          <w:szCs w:val="13"/>
        </w:rPr>
        <w:t>c</w:t>
      </w:r>
      <w:r>
        <w:rPr>
          <w:rFonts w:cs="Arial Armenian" w:ascii="Arial Armenian" w:hAnsi="Arial Armenian"/>
          <w:sz w:val="17"/>
          <w:szCs w:val="17"/>
        </w:rPr>
        <w:t xml:space="preserve"> (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·áñÍ³ÏÇóÝ»ñÁª Áëï  êÜÆä 2.05.03) ·áñÍ³ÏÇóÝ»ñÁ ÁÝ¹áõÝíáõÙ »Ý Ñ³í³ë³ñ`</w:t>
      </w:r>
    </w:p>
    <w:p>
      <w:pPr>
        <w:pStyle w:val="Normal"/>
        <w:tabs>
          <w:tab w:val="clear" w:pos="708"/>
          <w:tab w:val="left" w:pos="720" w:leader="none"/>
        </w:tabs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³) Ùßï³Ï³Ý µ»éÝí³ÍùÝ»ñÇ ¨ ³½¹»óáõÃÛáõÝÝ»ñÇ Ñ³Ù³ñ, ë»ÛëÙÇÏ µ»éÝí³ÍùÝ»ñÇ Ñ³Ù³ñ, áñáÝù Ñ³ßíÇ »Ý ³éÝíáõÙ Ùßï³Ï³Ý µ»éÝí³ÍùÝ»ñÇ Ñ»ï ÙÇ³ëÇÝ, ÇÝãå»ë Ý³¨ ß³ñÅ³Ï³Ý Ñ»Ý³ñ³Ý³ÛÇÝ Ù³ë»ñáõÙ Ùßï³Ï³Ý µ»éÝí³ÍùÝ»ñÇó </w:t>
        <w:br/>
        <w:t>³é³ç³ó³Í ß÷Ù³Ý áõÅÇ ³½¹»óáõÃÛ³Ý Ñ³Ù³ñª 1,0,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µ) ë»ÛëÙÇÏ µ»éÝí³ÍùÝ»ñÇ Ñ³Ù³ñ, áñáÝù Ñ³ßíÇ »Ý ³éÝíáõÙ »ñÏ³ÃáõÕÇÝ»ñÇ ¨ ³íïá×³Ý³å³ñÑÝ»ñÇ ß³ñÅ³Ï³½ÙÇó µ»éÝí³ÍùÝ»ñÇ Ñ»ï Ñ³Ù³ï»Õª 0,8,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·) »ñÏ³ÃáõÕÇÝ»ñÇ ß³ñÅ³Ï³½ÙÇó µ»éÝí³ÍùÝ»ñÇ Ñ³Ù³ñª  0,7,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¹) ³íïáÙáµÇÉ³ÛÇÝ ×³Ý³å³ñÑÝ»ñÇ ß³ñÅ³Ï³½ÙÇó µ»éÝí³ÍùÝ»ñÇ Ñ³Ù³ñª 0,3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8.4. ê»ÛëÙÇÏ µ»éÝí³ÍùÝ»ñÇ ¨ ß³ñÅ³Ï³½ÙÇó µ»éÝí³ÍùÝ»ñÇ  Ñ³Ù³ï»Õ ³½¹»óáõÃÛáõÝÁ Ñ³ßíÇ ãÇ ³éÝíáõÙ ³ñ¹ÛáõÝ³µ»ñ³Ï³Ý Ï³½Ù³Ï»ñåáõÃÛáõÝÝ»ñÇ ³ñï³ùÇÝ Ù»ñÓ³ï³ñ áõÕÇÝ»ñÇ ¨ Ý»ñùÇÝ »ñÏ³ÃáõÕÇÝ»ñÇ (µ³ó³éáõÃÛ³Ùµ Ý³Ë³·Í³ÛÇÝ ³é³ç³¹ñ³ÝùÇ Ù»ç Ýßí³Í ¹»åù»ñÇ), ÇÝãå»ë Ý³¨ III, IV Ï³ñ·Ç ³íïáÙáµÇÉ³ÛÇÝ ×³Ý³å³ñÑÝ»ñÇ Ñ³Ù³ñ Ý³Ë³·ÍíáÕ Ï³ÙáõñçÝ»ñÇ Ñ³Ù³ñ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ñÏ³ÃáõÕ³ÛÇÝ Ï³ÙáõñçÝ»ñÇ Ñ³ßí³ñÏÙ³Ý Å³Ù³Ý³Ï Ñ³ßíÇ ãÇ ³éÝíáõÙ ë»ÛëÙÇÏ µ»éÝí³ÍùÝ»ñÇ, µ»éÝ³÷áË³¹ñÇãÝ»ñÇ ¨ ß³ñÅ³Ï³½ÙÇ Ñ³ñí³Í³ÛÇÝ µ»éÝí³ÍùÝ»ñÇ Ñ³Ù³ï»Õ ³½¹»óáõÃÛáõÝÁ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²íïáÙáµÇÉ³ÛÇÝ ¨ ù³Õ³ù³ÛÇÝ Ï³ÙáõñçÝ»ñÇ Ñ³ßí³ñÏÙ³Ý Å³Ù³Ý³Ï Ñ³ßíÇ ãÇ ³éÝíáõÙ ë»ÛëÙÇÏ µ»éÝí³ÍùÝ»ñÇ, Í³Ýñ ïñ³Ýëåáñï³ÛÇÝ ÙÇçáóÝ»ñÇó (HK-80, </w:t>
      </w:r>
      <w:r>
        <w:rPr>
          <w:rFonts w:cs="Arial" w:ascii="Arial" w:hAnsi="Arial"/>
          <w:sz w:val="17"/>
          <w:szCs w:val="17"/>
          <w:lang w:val="ru-RU" w:eastAsia="en-US"/>
        </w:rPr>
        <w:t>НГ</w:t>
      </w:r>
      <w:r>
        <w:rPr>
          <w:rFonts w:cs="Arial Armenian" w:ascii="Arial Armenian" w:hAnsi="Arial Armenian"/>
          <w:sz w:val="17"/>
          <w:szCs w:val="17"/>
        </w:rPr>
        <w:t>Ã-60), ß³ñÅ³Ï³½ÙÇ ³ñ·»É³ÏáõÙÇó ¨ Ñ³ñí³ÍÝ»ñÇó ³é³ç³ó³Í µ»éÝí³ÍùÝ»ñÇ Ñ³Ù³ï»Õ ³½¹»óáõÃÛáõÝÁ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8.8.5. Î³ÙáõñçÝ»ñÇ ÏáÝëïñáõÏóÇ³Ý»ñÇ  Ï³ÛáõÝáõÃÛ³Ý Ñ³ßí³ñÏÝ»ñÇ ¨ 18 Ù»ïñÇó ³í»ÉÇ »ñÏ³ñáõÃÛ³Ùµ ÃéÇãù³ÛÇÝ Ï³éáõóí³ÍùÝ»ñÇ ³ÙñáõÃÛ³Ý Ñ³ßí³ñÏÝ»ñÇ Å³Ù³Ý³Ï ³ÝÑñ³Å»ßï ¿ Ñ³ßíÇ ³éÝ»É ·ñáõÝïÇ ï³ï³ÝáõÙÝ»ñÇ áõÕÕ³ÓÇ· ¨ ÑáñÇ½áÝ³Ï³Ý µ³Õ³¹ñÇãÝ»ñÇó Ù»ÏÇ ³½¹»óáõÃÛáõÝÇó ³é³ç³ó³Í ë»ÛëÙÇÏ µ»éÝí³ÍùÝ»ñÁ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Î³ÙñçÇ »ñÏ³ÛÝ³Ï³Ý ¨ É³ÛÝ³Ï³Ý ³é³ÝóùÝ»ñÇ áõÕÕáõÃÛ³Ùµ ³½¹áÕ ÑáñÇ½áÝ³Ï³Ý ë»ÛëÙÇÏ µ»éÝí³ÍùÝ»ñÁ å»ïù ¿ Ñ³ßíÇ ³éÝ»É ³é³ÝÓÇÝ-³é³ÝÓÇÝ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8.6. Î³ÙñçÇ Ñ»Ý³ñ³ÝÝ»ñÁ å»ïù ¿ Ñ³ßí³ñÏ»É çñÇ ë»ÛëÙÇÏ ×ÝßÙ³Ý ³½¹»óáõÃÛ³Ùµ, »Ã» Ñ»Ý³ñ³ÝÇ Ùáï ó³Íñ çñ»ñÇ Ù³Ï³ñ¹³ÏÁ Ù»Í ¿ ÑÇÝ· Ù»ïñÇó: æñÇ ë»ÛëÙÇÏ ×ÝßáõÙÁ áñáßíáõÙ ¿  Áëï ÇÝÝ»ñáñ¹  µ³ÅÝÇ å³Ñ³ÝçÝ»ñÇ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8.9. îñ³Ýëåáñï³ÛÇÝ Ï³éáõóí³ÍùÝ»ñÇ ë»ÛëÙÇÏ Ñ³ßí³ñÏÁ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9.1. îñ³Ýëåáñï³ÛÇÝ Ï³éáõóí³ÍùÝ»ñÇ íñ³ ³½¹áÕ ë»ÛëÙÇÏ µ»éÝí³ÍùÝ»ñÁ áñáß»ÉÇë áñå»ë Ñ³ßí³ñÏ³ÛÇÝ ëË»Ù³ ÁÝ¹áõÝíáõÙ ¿ ³ÝÏßÇé ÓáÕ³ÛÇÝ Ñ³Ù³Ï³ñ·Á` Ï»ÝïñáÝ³óí³Í ½³Ý·í³ÍÝ»ñáí, áñÁ Ï³ï³ñáõÙ ¿ ï³ï³ÝáÕ³Ï³Ý ß³ñÅáõÙ »ñÏ³ÛÝ³Ï³Ý, É³ÛÝ³Ï³Ý ¨ áõÕÕ³ÓÇ· áõÕÕáõÃÛáõÝÝ»ñáí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ØÇ¨ÝáõÛÝ Ï³éáõóí³ÍùÇ Ñ³ßí³ñÏ³ÛÇÝ ëË»Ù³Ý»ñÁ, ï³ñµ»ñ áõÕÕáõÃÛáõÝÝ»ñáí Ñ³ßí³ñÏÙ³Ý Å³Ù³Ý³Ï, Ï³ñáÕ »Ý ÙÇÙÛ³ÝóÇó ï³ñµ»ñí»É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Î»ÝïñáÝ³óí³Í ½³Ý·í³ÍÝ»ñÇ ³½¹Ù³Ý Ï»ï»ñÁ ÁÝïñíáõÙ »Ý ³ÛÝå»ë, áñ ×ßïáñ»Ý ÝÏ³ñ³·ñíÇ Ï³éáõóí³ÍùÇ ¹»ýáñÙ³óÇáÝ íÇ×³ÏÁ ïíÛ³É áõÕÕáõÃÛ³Ùµ ë»ÛëÙÇÏ ³½¹»óáõÃÛ³Ý ¹»åùáõÙ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8.9.2. Î³éáõóí³ÍùÇ k Ï»ïáõÙ ³½¹áÕ ¨ ï³ï³ÝÙ³Ý i-ñ¹ Ó¨ÇÝ Ñ³Ù³å³ï³ëË³ÝáÕ ÑáñÇ½áÝ³Ï³Ý Ï³Ù áõÕÕ³ÓÇ· S</w:t>
      </w:r>
      <w:r>
        <w:rPr>
          <w:rFonts w:cs="Arial Armenian" w:ascii="Arial Armenian" w:hAnsi="Arial Armenian"/>
          <w:sz w:val="13"/>
          <w:szCs w:val="13"/>
        </w:rPr>
        <w:t>ki</w:t>
      </w:r>
      <w:r>
        <w:rPr>
          <w:rFonts w:cs="Arial Armenian" w:ascii="Arial Armenian" w:hAnsi="Arial Armenian"/>
          <w:sz w:val="17"/>
          <w:szCs w:val="17"/>
        </w:rPr>
        <w:t xml:space="preserve"> ë»ÛëÙÇÏ µ»éÝí³ÍùÁ áñáßíáõÙ ¿ Ñ»ï¨Û³É µ³Ý³Ó¨áí`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left="3540" w:hanging="0"/>
        <w:jc w:val="both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</w:t>
      </w: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ab/>
        <w:tab/>
      </w:r>
      <w:r>
        <w:rPr>
          <w:sz w:val="20"/>
        </w:rPr>
        <w:t xml:space="preserve">                                                         S</w:t>
      </w:r>
      <w:r>
        <w:rPr>
          <w:rFonts w:cs="Courier New" w:ascii="Courier New" w:hAnsi="Courier New"/>
          <w:sz w:val="20"/>
          <w:vertAlign w:val="subscript"/>
        </w:rPr>
        <w:t>ĸ</w:t>
      </w:r>
      <w:r>
        <w:rPr>
          <w:sz w:val="20"/>
          <w:vertAlign w:val="subscript"/>
        </w:rPr>
        <w:t>i</w:t>
      </w:r>
      <w:r>
        <w:rPr>
          <w:sz w:val="20"/>
        </w:rPr>
        <w:t>=k</w:t>
      </w:r>
      <w:r>
        <w:rPr>
          <w:sz w:val="20"/>
          <w:vertAlign w:val="subscript"/>
        </w:rPr>
        <w:t>1</w:t>
      </w:r>
      <w:r>
        <w:rPr>
          <w:sz w:val="20"/>
        </w:rPr>
        <w:t>k</w:t>
      </w:r>
      <w:r>
        <w:rPr>
          <w:sz w:val="20"/>
          <w:vertAlign w:val="subscript"/>
        </w:rPr>
        <w:t>2</w:t>
      </w:r>
      <w:r>
        <w:rPr>
          <w:sz w:val="20"/>
        </w:rPr>
        <w:t>Q</w:t>
      </w:r>
      <w:r>
        <w:rPr>
          <w:rFonts w:cs="Courier New" w:ascii="Courier New" w:hAnsi="Courier New"/>
          <w:sz w:val="20"/>
          <w:vertAlign w:val="subscript"/>
        </w:rPr>
        <w:t>ĸ</w:t>
      </w:r>
      <w:r>
        <w:rPr>
          <w:sz w:val="20"/>
        </w:rPr>
        <w:t>A</w:t>
      </w:r>
      <w:r>
        <w:rPr>
          <w:rFonts w:cs="Courier New" w:ascii="Courier New" w:hAnsi="Courier New"/>
          <w:sz w:val="20"/>
        </w:rPr>
        <w:t>k</w:t>
      </w:r>
      <w:r>
        <w:rPr>
          <w:rFonts w:cs="Courier New" w:ascii="Courier New" w:hAnsi="Courier New"/>
          <w:sz w:val="20"/>
          <w:vertAlign w:val="subscript"/>
        </w:rPr>
        <w:t>o</w:t>
      </w:r>
      <w:r>
        <w:rPr>
          <w:rFonts w:eastAsia="Symbol" w:cs="Symbol" w:ascii="Symbol" w:hAnsi="Symbol"/>
          <w:sz w:val="20"/>
        </w:rPr>
        <w:t></w:t>
      </w:r>
      <w:r>
        <w:rPr>
          <w:rFonts w:cs="Courier New" w:ascii="Courier New" w:hAnsi="Courier New"/>
          <w:sz w:val="20"/>
          <w:vertAlign w:val="subscript"/>
        </w:rPr>
        <w:t>ĸ</w:t>
      </w:r>
      <w:r>
        <w:rPr>
          <w:sz w:val="20"/>
          <w:vertAlign w:val="subscript"/>
        </w:rPr>
        <w:t>i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  <w:vertAlign w:val="subscript"/>
        </w:rPr>
        <w:t>i</w:t>
      </w:r>
      <w:r>
        <w:rPr>
          <w:rFonts w:cs="Arial Armenian" w:ascii="Arial Armenian" w:hAnsi="Arial Armenian"/>
          <w:sz w:val="17"/>
          <w:szCs w:val="17"/>
        </w:rPr>
        <w:t xml:space="preserve"> </w:t>
        <w:tab/>
        <w:tab/>
        <w:t xml:space="preserve"> (16)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áñï»Õ</w:t>
      </w:r>
    </w:p>
    <w:p>
      <w:pPr>
        <w:pStyle w:val="Normal"/>
        <w:ind w:firstLine="283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</w:t>
      </w:r>
      <w:r>
        <w:rPr>
          <w:rFonts w:cs="Arial Armenian" w:ascii="Arial Armenian" w:hAnsi="Arial Armenian"/>
          <w:sz w:val="17"/>
          <w:szCs w:val="17"/>
        </w:rPr>
        <w:t>Q</w:t>
      </w:r>
      <w:r>
        <w:rPr>
          <w:rFonts w:cs="Arial Armenian" w:ascii="Arial Armenian" w:hAnsi="Arial Armenian"/>
          <w:sz w:val="13"/>
          <w:szCs w:val="13"/>
        </w:rPr>
        <w:t>k</w:t>
      </w:r>
      <w:r>
        <w:rPr>
          <w:rFonts w:cs="Arial Armenian" w:ascii="Arial Armenian" w:hAnsi="Arial Armenian"/>
          <w:sz w:val="17"/>
          <w:szCs w:val="17"/>
        </w:rPr>
        <w:t xml:space="preserve"> - k Ï»ïáõÙ Ï»ÝïñáÝ³óí³Í µ»éÝí³ÍùÇ Ù»ÍáõÃÛáõÝÝ ¿,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</w:t>
      </w:r>
      <w:r>
        <w:rPr>
          <w:rFonts w:cs="Arial Armenian" w:ascii="Arial Armenian" w:hAnsi="Arial Armenian"/>
          <w:sz w:val="17"/>
          <w:szCs w:val="17"/>
        </w:rPr>
        <w:t xml:space="preserve">A   - ï»Õ³ÝùÇ ë»ÛëÙ³áõÅ·ÝáõÃÛáõÝÁ µÝáõÃ³·ñáÕ ·áñÍ³ÏÇóÝ ¿ (³ÕÛáõë³Ï 6), áõÕÕ³ÓÇ· ³½¹»óáõÃÛ³Ý Å³Ù³Ý³Ï A  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      </w:t>
      </w:r>
      <w:r>
        <w:rPr>
          <w:rFonts w:cs="Arial Armenian" w:ascii="Arial Armenian" w:hAnsi="Arial Armenian"/>
          <w:sz w:val="17"/>
          <w:szCs w:val="17"/>
        </w:rPr>
        <w:t>·áñÍ³ÏÇóÁ µ³½Ù³å³ïÏíáõÙ ¿ 0,7-áí,</w:t>
      </w:r>
    </w:p>
    <w:p>
      <w:pPr>
        <w:pStyle w:val="Normal"/>
        <w:ind w:firstLine="283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</w:t>
      </w:r>
      <w:r>
        <w:rPr>
          <w:rFonts w:cs="Arial Armenian" w:ascii="Arial Armenian" w:hAnsi="Arial Armenian"/>
          <w:sz w:val="17"/>
          <w:szCs w:val="17"/>
        </w:rPr>
        <w:t>k</w:t>
      </w:r>
      <w:r>
        <w:rPr>
          <w:rFonts w:cs="Arial Armenian" w:ascii="Arial Armenian" w:hAnsi="Arial Armenian"/>
          <w:sz w:val="13"/>
          <w:szCs w:val="13"/>
        </w:rPr>
        <w:t>o</w:t>
      </w:r>
      <w:r>
        <w:rPr>
          <w:rFonts w:cs="Arial Armenian" w:ascii="Arial Armenian" w:hAnsi="Arial Armenian"/>
          <w:sz w:val="17"/>
          <w:szCs w:val="17"/>
        </w:rPr>
        <w:t xml:space="preserve">  - ßÇÝ³ñ³ñ³Ï³Ý Ññ³å³ñ³ÏÇ ·ñáõÝï³ÛÇÝ å³ÛÙ³ÝÝ»ñÁ Ñ³ßíÇ ³éÝáÕ ·áñÍ³ÏÇóÝ ¿ (³ÕÛáõë³Ï 4),</w:t>
      </w:r>
    </w:p>
    <w:p>
      <w:pPr>
        <w:pStyle w:val="Normal"/>
        <w:ind w:firstLine="283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</w:t>
      </w:r>
      <w:r>
        <w:rPr>
          <w:rFonts w:eastAsia="Symbol" w:cs="Symbol" w:ascii="Symbol" w:hAnsi="Symbol"/>
          <w:sz w:val="20"/>
        </w:rPr>
        <w:t></w:t>
      </w:r>
      <w:r>
        <w:rPr>
          <w:rFonts w:cs="Courier New" w:ascii="Courier New" w:hAnsi="Courier New"/>
          <w:sz w:val="20"/>
          <w:vertAlign w:val="subscript"/>
        </w:rPr>
        <w:t>ĸ</w:t>
      </w:r>
      <w:r>
        <w:rPr>
          <w:sz w:val="20"/>
          <w:vertAlign w:val="subscript"/>
        </w:rPr>
        <w:t>i</w:t>
      </w:r>
      <w:r>
        <w:rPr>
          <w:rFonts w:cs="Arial Armenian" w:ascii="Arial Armenian" w:hAnsi="Arial Armenian"/>
          <w:sz w:val="17"/>
          <w:szCs w:val="17"/>
        </w:rPr>
        <w:t xml:space="preserve"> - ï³ï³ÝÙ³Ý Ó¨Ç ·áñÍ³ÏÇóÝ ¿, áñÁ áñáßíáõÙ ¿ (5) µ³Ý³Ó¨áí,</w:t>
      </w:r>
    </w:p>
    <w:p>
      <w:pPr>
        <w:pStyle w:val="Normal"/>
        <w:ind w:firstLine="283"/>
        <w:rPr/>
      </w:pPr>
      <w:r>
        <w:rPr>
          <w:rFonts w:eastAsia="Courier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  <w:vertAlign w:val="subscript"/>
        </w:rPr>
        <w:t>i</w:t>
      </w:r>
      <w:r>
        <w:rPr>
          <w:rFonts w:cs="Arial Armenian" w:ascii="Arial Armenian" w:hAnsi="Arial Armenian"/>
          <w:sz w:val="17"/>
          <w:szCs w:val="17"/>
        </w:rPr>
        <w:t xml:space="preserve"> - ï³ï³ÝáõÙÝ»ñÇ ÑáñÇ½áÝ³Ï³Ý Ï³Ù áõÕÕ³ÓÇ· i-ñ¹ Ó¨ÇÝ Ñ³Ù³å³ï³ëË³ÝáÕ ¹ÇÝ³ÙÇÏáõÃÛ³Ý ·áñÍ³ÏÇóÝ ¿, áñÁ   </w:t>
      </w:r>
    </w:p>
    <w:p>
      <w:pPr>
        <w:pStyle w:val="Normal"/>
        <w:ind w:firstLine="283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     </w:t>
      </w:r>
      <w:r>
        <w:rPr>
          <w:rFonts w:cs="Arial Armenian" w:ascii="Arial Armenian" w:hAnsi="Arial Armenian"/>
          <w:sz w:val="17"/>
          <w:szCs w:val="17"/>
        </w:rPr>
        <w:t>áñáßíáõÙ ¿ (7) – (9) µ³Ý³Ó¨»ñáí, Ï³Ëí³Í Ýñ³Ýó T</w:t>
      </w:r>
      <w:r>
        <w:rPr>
          <w:rFonts w:cs="Arial Armenian" w:ascii="Arial Armenian" w:hAnsi="Arial Armenian"/>
          <w:sz w:val="13"/>
          <w:szCs w:val="13"/>
        </w:rPr>
        <w:t>ir</w:t>
      </w:r>
      <w:r>
        <w:rPr>
          <w:rFonts w:cs="Arial Armenian" w:ascii="Arial Armenian" w:hAnsi="Arial Armenian"/>
          <w:sz w:val="17"/>
          <w:szCs w:val="17"/>
        </w:rPr>
        <w:t xml:space="preserve">  Ï³Ù  T</w:t>
      </w:r>
      <w:r>
        <w:rPr>
          <w:rFonts w:cs="Arial Armenian" w:ascii="Arial Armenian" w:hAnsi="Arial Armenian"/>
          <w:sz w:val="13"/>
          <w:szCs w:val="13"/>
        </w:rPr>
        <w:t>iB</w:t>
      </w:r>
      <w:r>
        <w:rPr>
          <w:rFonts w:cs="Arial Armenian" w:ascii="Arial Armenian" w:hAnsi="Arial Armenian"/>
          <w:sz w:val="17"/>
          <w:szCs w:val="17"/>
        </w:rPr>
        <w:t xml:space="preserve"> ³½³ï ï³ï³ÝáõÙÝ»ñÇ å³ñµ»ñáõÃÛáõÝÝ»ñÇó,</w:t>
      </w:r>
    </w:p>
    <w:p>
      <w:pPr>
        <w:pStyle w:val="Normal"/>
        <w:ind w:firstLine="283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</w:t>
      </w:r>
      <w:r>
        <w:rPr>
          <w:rFonts w:cs="Arial Armenian" w:ascii="Arial Armenian" w:hAnsi="Arial Armenian"/>
          <w:sz w:val="17"/>
          <w:szCs w:val="17"/>
        </w:rPr>
        <w:t>k</w:t>
      </w:r>
      <w:r>
        <w:rPr>
          <w:rFonts w:cs="Arial Armenian" w:ascii="Arial Armenian" w:hAnsi="Arial Armenian"/>
          <w:sz w:val="13"/>
          <w:szCs w:val="13"/>
        </w:rPr>
        <w:t>1</w:t>
      </w:r>
      <w:r>
        <w:rPr>
          <w:rFonts w:cs="Arial Armenian" w:ascii="Arial Armenian" w:hAnsi="Arial Armenian"/>
          <w:sz w:val="17"/>
          <w:szCs w:val="17"/>
        </w:rPr>
        <w:t xml:space="preserve"> ¨ k</w:t>
      </w:r>
      <w:r>
        <w:rPr>
          <w:rFonts w:cs="Arial Armenian" w:ascii="Arial Armenian" w:hAnsi="Arial Armenian"/>
          <w:sz w:val="13"/>
          <w:szCs w:val="13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– Ñ³Ù³å³ï³ëË³Ý³µ³ñ ÃáõÛÉ³ïñ»ÉÇ íÝ³ëí³ÍùÝ»ñÇ ¨ å³ï³ëË³Ý³ïíáõÃÛ³Ý ·áñÍ³ÏÇóÝ»ñÝ »Ý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8.9.3. ²½³ï ï³ï³ÝáõÙÝ»ñÇ T</w:t>
      </w:r>
      <w:r>
        <w:rPr>
          <w:rFonts w:cs="Arial Armenian" w:ascii="Arial Armenian" w:hAnsi="Arial Armenian"/>
          <w:sz w:val="13"/>
          <w:szCs w:val="13"/>
        </w:rPr>
        <w:t>ir</w:t>
      </w:r>
      <w:r>
        <w:rPr>
          <w:rFonts w:cs="Arial Armenian" w:ascii="Arial Armenian" w:hAnsi="Arial Armenian"/>
          <w:sz w:val="17"/>
          <w:szCs w:val="17"/>
        </w:rPr>
        <w:t xml:space="preserve">  Ï³Ù  T</w:t>
      </w:r>
      <w:r>
        <w:rPr>
          <w:rFonts w:cs="Arial Armenian" w:ascii="Arial Armenian" w:hAnsi="Arial Armenian"/>
          <w:sz w:val="13"/>
          <w:szCs w:val="13"/>
        </w:rPr>
        <w:t>iB</w:t>
      </w:r>
      <w:r>
        <w:rPr>
          <w:rFonts w:cs="Arial Armenian" w:ascii="Arial Armenian" w:hAnsi="Arial Armenian"/>
          <w:sz w:val="17"/>
          <w:szCs w:val="17"/>
        </w:rPr>
        <w:t xml:space="preserve"> å³ñµ»ñáõÃÛáõÝÝ»ñÁ ¨ X</w:t>
      </w:r>
      <w:r>
        <w:rPr>
          <w:rFonts w:cs="Arial Armenian" w:ascii="Arial Armenian" w:hAnsi="Arial Armenian"/>
          <w:sz w:val="13"/>
          <w:szCs w:val="13"/>
        </w:rPr>
        <w:t>kir</w:t>
      </w:r>
      <w:r>
        <w:rPr>
          <w:rFonts w:cs="Arial Armenian" w:ascii="Arial Armenian" w:hAnsi="Arial Armenian"/>
          <w:sz w:val="17"/>
          <w:szCs w:val="17"/>
        </w:rPr>
        <w:t xml:space="preserve">  Ï³Ù X</w:t>
      </w:r>
      <w:r>
        <w:rPr>
          <w:rFonts w:cs="Arial Armenian" w:ascii="Arial Armenian" w:hAnsi="Arial Armenian"/>
          <w:sz w:val="13"/>
          <w:szCs w:val="13"/>
        </w:rPr>
        <w:t>kiB</w:t>
      </w:r>
      <w:r>
        <w:rPr>
          <w:rFonts w:cs="Arial Armenian" w:ascii="Arial Armenian" w:hAnsi="Arial Armenian"/>
          <w:sz w:val="17"/>
          <w:szCs w:val="17"/>
        </w:rPr>
        <w:t xml:space="preserve"> Ó¨»ñÁ áñáßíáõÙ »Ý ßÇÝ³ñ³ñ³Ï³Ý Ù»Ë³ÝÇÏ³ÛÇ ¨ Ï³éáõóí³ÍùÝ»ñÇ ¹ÇÝ³ÙÇÏ³ÛÇ Ù»Ãá¹Ý»ñáí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8.9.4. ÎáÝëïñáõÏóÇ³Ý»ñÇ ÃáõÛÉ³ïñ»ÉÇ íÝ³ëí³ÍùÝ»ñÁ ¨ Ýñ³Ýó å³ï³ëË³Ý³ïíáõÃÛáõÝÁ Ñ³ßíÇ ³éÝáÕ k</w:t>
      </w:r>
      <w:r>
        <w:rPr>
          <w:rFonts w:cs="Arial Armenian" w:ascii="Arial Armenian" w:hAnsi="Arial Armenian"/>
          <w:sz w:val="13"/>
          <w:szCs w:val="13"/>
        </w:rPr>
        <w:t>1</w:t>
      </w:r>
      <w:r>
        <w:rPr>
          <w:rFonts w:cs="Arial Armenian" w:ascii="Arial Armenian" w:hAnsi="Arial Armenian"/>
          <w:sz w:val="17"/>
          <w:szCs w:val="17"/>
        </w:rPr>
        <w:t xml:space="preserve">  ¨  k</w:t>
      </w:r>
      <w:r>
        <w:rPr>
          <w:rFonts w:cs="Arial Armenian" w:ascii="Arial Armenian" w:hAnsi="Arial Armenian"/>
          <w:sz w:val="13"/>
          <w:szCs w:val="13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·áñÍ³ÏÇóÝ»ñÇ Ù»ÍáõÃÛáõÝÝ»ñÁ Ñ³Ù³å³ï³ëË³Ý³µ³ñ µ»ñí³Í »Ý 16 ¨ 17 ³ÕÛáõë³ÏÝ»ñáõÙ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9.5. ê»ÛëÙÇÏ µ»éÝí³ÍùÝ»ñÇó ³é³ç³ó³Í Ñ³ßí³ñÏ³ÛÇÝ ×Ç·»ñÇ Ù»ÍáõÃÛáõÝÝ»ñÁ ï³ï³ÝÙ³Ý µ³ñÓñ Ó¨»ñÇ Ñ³ßí³éÙ³Ùµ áñáßíáõÙ »Ý (12) µ³Ý³Ó¨áí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8.9.6. ÂáõÝ»ÉÇ  »ñ»ë³ñÏáõÙ  »ñÏ³ÛÝ³Ï³Ý (ÝÏ³ñ 6³) ¨ É³ÛÝ³Ï³Ý (ÝÏ³ñ 6µ) ë»ÛëÙÇÏ ³½¹»óáõÃÛáõÝÝ»ñÇó ³é³ç³óáÕ ×Ç·»ñÇ Ù»ÍáõÃÛáõÝÝ»ñÁ áñáßíáõÙ »Ý ³é³Ó·³Ï³ÝáõÃÛ³Ý ï»ëáõÃÛ³Ý Ñ³ñÃ ëï³ïÇÏ ËÝ¹ñÇ ÉáõÍáõÙáí, ÁÝ¹áõÝ»Éáí ³ñï³ùÇÝ ³½¹áÕ ÝáñÙ³É ¨ ßáß³÷áÕ 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  <w:vertAlign w:val="subscript"/>
        </w:rPr>
        <w:t>x</w:t>
      </w:r>
      <w:r>
        <w:rPr>
          <w:sz w:val="20"/>
          <w:vertAlign w:val="superscript"/>
        </w:rPr>
        <w:t>(</w:t>
      </w:r>
      <w:r>
        <w:rPr>
          <w:rFonts w:eastAsia="Symbol" w:cs="Symbol" w:ascii="Symbol" w:hAnsi="Symbol"/>
          <w:sz w:val="20"/>
          <w:vertAlign w:val="superscript"/>
        </w:rPr>
        <w:t></w:t>
      </w:r>
      <w:r>
        <w:rPr>
          <w:sz w:val="20"/>
          <w:vertAlign w:val="superscript"/>
        </w:rPr>
        <w:t>)</w:t>
      </w:r>
      <w:r>
        <w:rPr>
          <w:sz w:val="20"/>
        </w:rPr>
        <w:t>,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  <w:vertAlign w:val="subscript"/>
        </w:rPr>
        <w:t>y</w:t>
      </w:r>
      <w:r>
        <w:rPr>
          <w:sz w:val="20"/>
          <w:vertAlign w:val="superscript"/>
        </w:rPr>
        <w:t>(</w:t>
      </w:r>
      <w:r>
        <w:rPr>
          <w:rFonts w:eastAsia="Symbol" w:cs="Symbol" w:ascii="Symbol" w:hAnsi="Symbol"/>
          <w:sz w:val="20"/>
          <w:vertAlign w:val="superscript"/>
        </w:rPr>
        <w:t></w:t>
      </w:r>
      <w:r>
        <w:rPr>
          <w:sz w:val="20"/>
          <w:vertAlign w:val="superscript"/>
        </w:rPr>
        <w:t>)</w:t>
      </w:r>
      <w:r>
        <w:rPr>
          <w:rFonts w:eastAsia="Symbol" w:cs="Symbol" w:ascii="Symbol" w:hAnsi="Symbol"/>
          <w:sz w:val="20"/>
        </w:rPr>
        <w:t></w:t>
      </w:r>
      <w:r>
        <w:rPr>
          <w:sz w:val="20"/>
          <w:vertAlign w:val="subscript"/>
        </w:rPr>
        <w:t>xy</w:t>
      </w:r>
      <w:r>
        <w:rPr>
          <w:sz w:val="20"/>
          <w:vertAlign w:val="superscript"/>
        </w:rPr>
        <w:t>(</w:t>
      </w:r>
      <w:r>
        <w:rPr>
          <w:rFonts w:eastAsia="Symbol" w:cs="Symbol" w:ascii="Symbol" w:hAnsi="Symbol"/>
          <w:sz w:val="20"/>
          <w:vertAlign w:val="superscript"/>
        </w:rPr>
        <w:t></w:t>
      </w:r>
      <w:r>
        <w:rPr>
          <w:sz w:val="20"/>
          <w:vertAlign w:val="superscript"/>
        </w:rPr>
        <w:t xml:space="preserve">) </w:t>
      </w:r>
      <w:r>
        <w:rPr>
          <w:rFonts w:cs="Arial Armenian" w:ascii="Arial Armenian" w:hAnsi="Arial Armenian"/>
          <w:sz w:val="17"/>
          <w:szCs w:val="17"/>
        </w:rPr>
        <w:t>É³ñáõÙÝ»ñÇ Ñ³Ù³ñ (áñáÝù ÁÝ¹áõÝíáõÙ »Ý ³½¹áÕ ³Ýë³ÑÙ³ÝáõÃÛáõÝáõÙ) Ñ»ï¨Û³É Ù»ÍáõÃÛáõÝÝ»ñÁ.</w:t>
      </w:r>
    </w:p>
    <w:p>
      <w:pPr>
        <w:pStyle w:val="Normal"/>
        <w:ind w:firstLine="283"/>
        <w:jc w:val="center"/>
        <w:rPr>
          <w:rFonts w:ascii="Arial Armenian" w:hAnsi="Arial Armenian" w:eastAsia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</w:p>
    <w:p>
      <w:pPr>
        <w:pStyle w:val="Normal"/>
        <w:ind w:firstLine="283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ab/>
        <w:t xml:space="preserve">  </w:t>
        <w:tab/>
      </w:r>
    </w:p>
    <w:p>
      <w:pPr>
        <w:pStyle w:val="Normal"/>
        <w:ind w:firstLine="283"/>
        <w:jc w:val="center"/>
        <w:rPr/>
      </w:pPr>
      <w:r>
        <w:rPr>
          <w:sz w:val="20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ρ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ρ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mr>
            </m:m>
          </m:e>
        </m:d>
      </m:oMath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ab/>
        <w:tab/>
        <w:tab/>
        <w:t xml:space="preserve"> (17)</w:t>
      </w:r>
    </w:p>
    <w:p>
      <w:pPr>
        <w:pStyle w:val="Normal"/>
        <w:ind w:firstLine="283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áñï»Õ</w:t>
      </w:r>
    </w:p>
    <w:p>
      <w:pPr>
        <w:pStyle w:val="Normal"/>
        <w:tabs>
          <w:tab w:val="clear" w:pos="708"/>
          <w:tab w:val="left" w:pos="1050" w:leader="none"/>
        </w:tabs>
        <w:ind w:firstLine="283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 Armenian" w:ascii="Arial Armenian" w:hAnsi="Arial Armenian"/>
          <w:sz w:val="17"/>
          <w:szCs w:val="17"/>
        </w:rPr>
        <w:tab/>
        <w:t>- ÃáõÝ»ÉÁ ßñç³å³ïáÕ ·ñáõÝïÇ ËïáõÃÛáõÝÝ ¿,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v</w:t>
      </w:r>
      <w:r>
        <w:rPr>
          <w:rFonts w:cs="Arial Armenian" w:ascii="Arial Armenian" w:hAnsi="Arial Armenian"/>
          <w:sz w:val="13"/>
          <w:szCs w:val="13"/>
        </w:rPr>
        <w:t>o</w:t>
      </w:r>
      <w:r>
        <w:rPr>
          <w:rFonts w:cs="Arial Armenian" w:ascii="Arial Armenian" w:hAnsi="Arial Armenian"/>
          <w:sz w:val="17"/>
          <w:szCs w:val="17"/>
        </w:rPr>
        <w:t xml:space="preserve">  </w:t>
        <w:tab/>
        <w:t xml:space="preserve">      - ·ñáõÝïÇ äáõ³ëáÝÇ ·áñÍ³ÏÇóÝ ¿,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k</w:t>
      </w:r>
      <w:r>
        <w:rPr>
          <w:rFonts w:cs="Arial Armenian" w:ascii="Arial Armenian" w:hAnsi="Arial Armenian"/>
          <w:sz w:val="13"/>
          <w:szCs w:val="13"/>
        </w:rPr>
        <w:t>o</w:t>
      </w:r>
      <w:r>
        <w:rPr>
          <w:rFonts w:cs="Arial Armenian" w:ascii="Arial Armenian" w:hAnsi="Arial Armenian"/>
          <w:sz w:val="17"/>
          <w:szCs w:val="17"/>
        </w:rPr>
        <w:t>, A, T</w:t>
      </w:r>
      <w:r>
        <w:rPr>
          <w:rFonts w:cs="Arial Armenian" w:ascii="Arial Armenian" w:hAnsi="Arial Armenian"/>
          <w:sz w:val="13"/>
          <w:szCs w:val="13"/>
        </w:rPr>
        <w:t xml:space="preserve">o   </w:t>
      </w:r>
      <w:r>
        <w:rPr>
          <w:rFonts w:cs="Arial Armenian" w:ascii="Arial Armenian" w:hAnsi="Arial Armenian"/>
          <w:sz w:val="17"/>
          <w:szCs w:val="17"/>
        </w:rPr>
        <w:t>- áñáßíáõÙ »Ý Ñ³Ù³å³ï³ëË³Ý³µ³ñ 4, 6 ¨ 18 ³ÕÛáõë³ÏÝ»ñÇó,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V</w:t>
      </w:r>
      <w:r>
        <w:rPr>
          <w:rFonts w:cs="Arial Armenian" w:ascii="Arial Armenian" w:hAnsi="Arial Armenian"/>
          <w:sz w:val="13"/>
          <w:szCs w:val="13"/>
        </w:rPr>
        <w:t>p</w:t>
      </w:r>
      <w:r>
        <w:rPr>
          <w:rFonts w:cs="Arial Armenian" w:ascii="Arial Armenian" w:hAnsi="Arial Armenian"/>
          <w:sz w:val="17"/>
          <w:szCs w:val="17"/>
        </w:rPr>
        <w:t xml:space="preserve"> , V</w:t>
      </w:r>
      <w:r>
        <w:rPr>
          <w:rFonts w:cs="Arial Armenian" w:ascii="Arial Armenian" w:hAnsi="Arial Armenian"/>
          <w:sz w:val="13"/>
          <w:szCs w:val="13"/>
        </w:rPr>
        <w:t>s</w:t>
      </w:r>
      <w:r>
        <w:rPr>
          <w:rFonts w:cs="Arial Armenian" w:ascii="Arial Armenian" w:hAnsi="Arial Armenian"/>
          <w:sz w:val="17"/>
          <w:szCs w:val="17"/>
        </w:rPr>
        <w:t xml:space="preserve">    - áñáßíáõÙ »Ý 18 ³ÕÛáõë³ÏÇó, ë³Ï³ÛÝ Ï³ñáÕ »Ý ×ßïí»É Ñ³ïáõÏ ÇÝÅ»Ý»ñ³»ñÏñ³µ³Ý³Ï³Ý Ñ»ï³½áïáõÃÛáõÝÝ»ñÇ ³ñ¹ÛáõÝùÝ»ñÇ ÑÇÙ³Ý íñ³, 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k</w:t>
      </w:r>
      <w:r>
        <w:rPr>
          <w:rFonts w:cs="Arial Armenian" w:ascii="Arial Armenian" w:hAnsi="Arial Armenian"/>
          <w:sz w:val="13"/>
          <w:szCs w:val="13"/>
        </w:rPr>
        <w:t>1</w:t>
      </w:r>
      <w:r>
        <w:rPr>
          <w:rFonts w:cs="Arial Armenian" w:ascii="Arial Armenian" w:hAnsi="Arial Armenian"/>
          <w:sz w:val="17"/>
          <w:szCs w:val="17"/>
        </w:rPr>
        <w:t>, k</w:t>
      </w:r>
      <w:r>
        <w:rPr>
          <w:rFonts w:cs="Arial Armenian" w:ascii="Arial Armenian" w:hAnsi="Arial Armenian"/>
          <w:sz w:val="13"/>
          <w:szCs w:val="13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     - áñáßíáõÙ »Ý 16 ¨ 17 ³ÕÛáõë³ÏÝ»ñÇó,</w:t>
      </w:r>
    </w:p>
    <w:p>
      <w:pPr>
        <w:pStyle w:val="Normal"/>
        <w:ind w:firstLine="283"/>
        <w:jc w:val="both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</w:t>
      </w:r>
      <w:r>
        <w:rPr>
          <w:rFonts w:cs="Arial Armenian" w:ascii="Arial Armenian" w:hAnsi="Arial Armenian"/>
          <w:sz w:val="17"/>
          <w:szCs w:val="17"/>
        </w:rPr>
        <w:t>k</w:t>
      </w:r>
      <w:r>
        <w:rPr>
          <w:rFonts w:cs="Arial Armenian" w:ascii="Arial Armenian" w:hAnsi="Arial Armenian"/>
          <w:sz w:val="13"/>
          <w:szCs w:val="13"/>
        </w:rPr>
        <w:t>h</w:t>
      </w:r>
      <w:r>
        <w:rPr>
          <w:rFonts w:cs="Arial Armenian" w:ascii="Arial Armenian" w:hAnsi="Arial Armenian"/>
          <w:sz w:val="17"/>
          <w:szCs w:val="17"/>
        </w:rPr>
        <w:t xml:space="preserve">         - Áëï ËáñáõÃÛ³Ý ·ñáõÝïÇ ³ñ³·³óáõÙÝ»ñÇ ÷áùñ³óáõÙÁ Ñ³ßíÇ ³éÝáÕ ·áñÍ³ÏÇó ¿, áñÇ Ù»ÍáõÃÛáõÝÁ ÁÝ¹áõÝíáõÙ ¿.</w:t>
      </w:r>
    </w:p>
    <w:p>
      <w:pPr>
        <w:pStyle w:val="BodyTextIndent2"/>
        <w:spacing w:lineRule="auto" w:line="240"/>
        <w:jc w:val="center"/>
        <w:rPr/>
      </w:pPr>
      <w:r>
        <w:rPr>
          <w:sz w:val="20"/>
        </w:rPr>
        <w:t>k</w:t>
      </w:r>
      <w:r>
        <w:rPr>
          <w:sz w:val="20"/>
          <w:vertAlign w:val="subscript"/>
        </w:rPr>
        <w:t xml:space="preserve">h </w:t>
      </w:r>
      <w:r>
        <w:rPr>
          <w:sz w:val="20"/>
        </w:rPr>
        <w:t xml:space="preserve">= 0,8 </w:t>
      </w:r>
      <w:r>
        <w:rPr>
          <w:rFonts w:cs="Arial Armenian" w:ascii="Arial Armenian" w:hAnsi="Arial Armenian"/>
          <w:sz w:val="20"/>
        </w:rPr>
        <w:t>»ñµ</w:t>
      </w:r>
      <w:r>
        <w:rPr>
          <w:sz w:val="20"/>
        </w:rPr>
        <w:t xml:space="preserve"> h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10 </w:t>
      </w:r>
      <w:r>
        <w:rPr>
          <w:rFonts w:cs="Arial Armenian" w:ascii="Arial Armenian" w:hAnsi="Arial Armenian"/>
          <w:sz w:val="20"/>
        </w:rPr>
        <w:t>Ù</w:t>
      </w:r>
      <w:r>
        <w:rPr>
          <w:sz w:val="20"/>
        </w:rPr>
        <w:t>,</w:t>
        <w:br/>
        <w:t>k</w:t>
      </w:r>
      <w:r>
        <w:rPr>
          <w:sz w:val="20"/>
          <w:vertAlign w:val="subscript"/>
        </w:rPr>
        <w:t xml:space="preserve">h </w:t>
      </w:r>
      <w:r>
        <w:rPr>
          <w:sz w:val="20"/>
        </w:rPr>
        <w:t xml:space="preserve">= 0,1 </w:t>
      </w:r>
      <w:r>
        <w:rPr>
          <w:rFonts w:cs="Arial Armenian" w:ascii="Arial Armenian" w:hAnsi="Arial Armenian"/>
          <w:sz w:val="20"/>
        </w:rPr>
        <w:t>»ñµ</w:t>
      </w:r>
      <w:r>
        <w:rPr>
          <w:sz w:val="20"/>
        </w:rPr>
        <w:t xml:space="preserve"> h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 100 </w:t>
      </w:r>
      <w:r>
        <w:rPr>
          <w:rFonts w:cs="Arial Armenian" w:ascii="Arial Armenian" w:hAnsi="Arial Armenian"/>
          <w:sz w:val="20"/>
        </w:rPr>
        <w:t>Ù</w:t>
      </w:r>
      <w:r>
        <w:rPr>
          <w:sz w:val="20"/>
        </w:rPr>
        <w:t>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ØÇç³ÝÏÛ³É ³ñÅ»ùÝ»ñÇ ¹»åùáõÙ ³ÛÝ áñáßíáõÙ ¿ ·Í³ÛÇÝ ÙÇç³ñÏáõÙáí: 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ÂáõÝ»ÉÝ»ñÇ »ñ»ë³ñÏÁ å»ïù ¿ Ñ³ßí³ñÏíÇ ³ñï³ùÇÝ É³ñáõÙÝ»ñÇ ³½¹»óáõÃÛ³Ý 4 ï³ñµ»ñ³ÏÝ»ñÇ Ñ³Ù³ñ.</w:t>
      </w:r>
    </w:p>
    <w:p>
      <w:pPr>
        <w:pStyle w:val="Normal"/>
        <w:ind w:left="266" w:hanging="0"/>
        <w:rPr/>
      </w:pPr>
      <w:r>
        <w:rPr>
          <w:rFonts w:cs="Arial Armenian" w:ascii="Arial Armenian" w:hAnsi="Arial Armenian"/>
          <w:sz w:val="17"/>
          <w:szCs w:val="17"/>
        </w:rPr>
        <w:t xml:space="preserve">1. ²½¹áÕ É³ñáõÙÝ»ñ »Ý   </w:t>
      </w:r>
      <w:r>
        <w:rPr>
          <w:rFonts w:eastAsia="Symbol" w:cs="Symbol" w:ascii="Symbol" w:hAnsi="Symbol"/>
          <w:sz w:val="17"/>
          <w:szCs w:val="17"/>
        </w:rPr>
        <w:t></w:t>
      </w:r>
      <w:r>
        <w:rPr>
          <w:rFonts w:cs="Arial Armenian" w:ascii="Arial Armenian" w:hAnsi="Arial Armenian"/>
          <w:sz w:val="17"/>
          <w:szCs w:val="17"/>
        </w:rPr>
        <w:t>y(</w:t>
      </w:r>
      <w:r>
        <w:rPr>
          <w:rFonts w:eastAsia="Symbol" w:cs="Symbol" w:ascii="Symbol" w:hAnsi="Symbol"/>
          <w:sz w:val="17"/>
          <w:szCs w:val="17"/>
        </w:rPr>
        <w:t></w:t>
      </w:r>
      <w:r>
        <w:rPr>
          <w:rFonts w:cs="Arial Armenian" w:ascii="Arial Armenian" w:hAnsi="Arial Armenian"/>
          <w:sz w:val="17"/>
          <w:szCs w:val="17"/>
        </w:rPr>
        <w:t xml:space="preserve">); </w:t>
      </w:r>
      <w:r>
        <w:rPr>
          <w:rFonts w:eastAsia="Symbol" w:cs="Symbol" w:ascii="Symbol" w:hAnsi="Symbol"/>
          <w:sz w:val="17"/>
          <w:szCs w:val="17"/>
        </w:rPr>
        <w:t></w:t>
      </w:r>
      <w:r>
        <w:rPr>
          <w:rFonts w:cs="Arial Armenian" w:ascii="Arial Armenian" w:hAnsi="Arial Armenian"/>
          <w:sz w:val="17"/>
          <w:szCs w:val="17"/>
        </w:rPr>
        <w:t>x(</w:t>
      </w:r>
      <w:r>
        <w:rPr>
          <w:rFonts w:eastAsia="Symbol" w:cs="Symbol" w:ascii="Symbol" w:hAnsi="Symbol"/>
          <w:sz w:val="17"/>
          <w:szCs w:val="17"/>
        </w:rPr>
        <w:t></w:t>
      </w:r>
      <w:r>
        <w:rPr>
          <w:rFonts w:cs="Arial Armenian" w:ascii="Arial Armenian" w:hAnsi="Arial Armenian"/>
          <w:sz w:val="17"/>
          <w:szCs w:val="17"/>
        </w:rPr>
        <w:t>)</w:t>
        <w:tab/>
        <w:tab/>
        <w:t>(ÝÏ³ñ 6 ³);</w:t>
        <w:br/>
        <w:t xml:space="preserve">2. ²½¹áÕ É³ñáõÙÝ»ñ »Ý   </w:t>
      </w:r>
      <w:r>
        <w:rPr>
          <w:rFonts w:eastAsia="Symbol" w:cs="Symbol" w:ascii="Symbol" w:hAnsi="Symbol"/>
          <w:sz w:val="17"/>
          <w:szCs w:val="17"/>
        </w:rPr>
        <w:t></w:t>
      </w:r>
      <w:r>
        <w:rPr>
          <w:rFonts w:cs="Arial Armenian" w:ascii="Arial Armenian" w:hAnsi="Arial Armenian"/>
          <w:sz w:val="17"/>
          <w:szCs w:val="17"/>
        </w:rPr>
        <w:t>y(</w:t>
      </w:r>
      <w:r>
        <w:rPr>
          <w:rFonts w:eastAsia="Symbol" w:cs="Symbol" w:ascii="Symbol" w:hAnsi="Symbol"/>
          <w:sz w:val="17"/>
          <w:szCs w:val="17"/>
        </w:rPr>
        <w:t></w:t>
      </w:r>
      <w:r>
        <w:rPr>
          <w:rFonts w:cs="Arial Armenian" w:ascii="Arial Armenian" w:hAnsi="Arial Armenian"/>
          <w:sz w:val="17"/>
          <w:szCs w:val="17"/>
        </w:rPr>
        <w:t>); -</w:t>
      </w:r>
      <w:r>
        <w:rPr>
          <w:rFonts w:eastAsia="Symbol" w:cs="Symbol" w:ascii="Symbol" w:hAnsi="Symbol"/>
          <w:sz w:val="17"/>
          <w:szCs w:val="17"/>
        </w:rPr>
        <w:t></w:t>
      </w:r>
      <w:r>
        <w:rPr>
          <w:rFonts w:cs="Arial Armenian" w:ascii="Arial Armenian" w:hAnsi="Arial Armenian"/>
          <w:sz w:val="17"/>
          <w:szCs w:val="17"/>
        </w:rPr>
        <w:t>x(</w:t>
      </w:r>
      <w:r>
        <w:rPr>
          <w:rFonts w:eastAsia="Symbol" w:cs="Symbol" w:ascii="Symbol" w:hAnsi="Symbol"/>
          <w:sz w:val="17"/>
          <w:szCs w:val="17"/>
        </w:rPr>
        <w:t></w:t>
      </w:r>
      <w:r>
        <w:rPr>
          <w:rFonts w:cs="Arial Armenian" w:ascii="Arial Armenian" w:hAnsi="Arial Armenian"/>
          <w:sz w:val="17"/>
          <w:szCs w:val="17"/>
        </w:rPr>
        <w:t xml:space="preserve">) </w:t>
        <w:tab/>
        <w:tab/>
        <w:t>(ÝÏ³ñ 6 ³);</w:t>
        <w:br/>
        <w:t xml:space="preserve">3. ²½¹áÕ É³ñáõÙÝ»ñ »Ý   </w:t>
      </w:r>
      <w:r>
        <w:rPr>
          <w:rFonts w:eastAsia="Symbol" w:cs="Symbol" w:ascii="Symbol" w:hAnsi="Symbol"/>
          <w:sz w:val="17"/>
          <w:szCs w:val="17"/>
        </w:rPr>
        <w:t></w:t>
      </w:r>
      <w:r>
        <w:rPr>
          <w:rFonts w:cs="Arial Armenian" w:ascii="Arial Armenian" w:hAnsi="Arial Armenian"/>
          <w:sz w:val="17"/>
          <w:szCs w:val="17"/>
        </w:rPr>
        <w:t>xy(</w:t>
      </w:r>
      <w:r>
        <w:rPr>
          <w:rFonts w:eastAsia="Symbol" w:cs="Symbol" w:ascii="Symbol" w:hAnsi="Symbol"/>
          <w:sz w:val="17"/>
          <w:szCs w:val="17"/>
        </w:rPr>
        <w:t></w:t>
      </w:r>
      <w:r>
        <w:rPr>
          <w:rFonts w:cs="Arial Armenian" w:ascii="Arial Armenian" w:hAnsi="Arial Armenian"/>
          <w:sz w:val="17"/>
          <w:szCs w:val="17"/>
        </w:rPr>
        <w:t xml:space="preserve">) </w:t>
        <w:tab/>
        <w:tab/>
        <w:tab/>
        <w:t>(ÝÏ³ñ 6 µ);</w:t>
        <w:br/>
        <w:t>4. ²½¹áÕ É³ñáõÙÝ»ñ »Ý   -</w:t>
      </w:r>
      <w:r>
        <w:rPr>
          <w:rFonts w:eastAsia="Symbol" w:cs="Symbol" w:ascii="Symbol" w:hAnsi="Symbol"/>
          <w:sz w:val="17"/>
          <w:szCs w:val="17"/>
        </w:rPr>
        <w:t></w:t>
      </w:r>
      <w:r>
        <w:rPr>
          <w:rFonts w:cs="Arial Armenian" w:ascii="Arial Armenian" w:hAnsi="Arial Armenian"/>
          <w:sz w:val="17"/>
          <w:szCs w:val="17"/>
        </w:rPr>
        <w:t>xy(</w:t>
      </w:r>
      <w:r>
        <w:rPr>
          <w:rFonts w:eastAsia="Symbol" w:cs="Symbol" w:ascii="Symbol" w:hAnsi="Symbol"/>
          <w:sz w:val="17"/>
          <w:szCs w:val="17"/>
        </w:rPr>
        <w:t></w:t>
      </w:r>
      <w:r>
        <w:rPr>
          <w:rFonts w:cs="Arial Armenian" w:ascii="Arial Armenian" w:hAnsi="Arial Armenian"/>
          <w:sz w:val="17"/>
          <w:szCs w:val="17"/>
        </w:rPr>
        <w:t xml:space="preserve">)  </w:t>
        <w:tab/>
        <w:tab/>
        <w:t xml:space="preserve">               (ÝÏ³ñ 6 µ)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ÂáõÝ»ÉÇ »ñ»ë³ñÏÇ Ï³Ù³Û³Ï³Ý Ñ³ïí³ÍùáõÙ Ñ³ßí³ñÏ³ÛÇÝ ×Ç·Á áñáßíáõÙ ¿ »ñÏ³ÛÝ³Ï³Ý (³é³í»É³·áõÛÝÁ 1, 2 ï³ñµ»ñ³ÏÝ»ñÇó) ¨ É³ÛÝ³Ï³Ý (³é³í»É³·áõÛÝÁ 3, 4 ï³ñµ»ñ³ÏÝ»ñÇó)  ë»ÛëÙÇÏ ³½¹»óáõÃÛáõÝÝ»ñÇó ³é³ç³ó³Í ³é³í»É³·áõÛÝ ×Ç·»ñÇ µ³ó³ñÓ³Ï ³ñÅ»ùÝ»ñÇ ·áõÙ³ñáõÙáí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9.7. Ð»Ý³å³ï»ñÇ íñ³ ·ñáõÝïÇ ³ÏïÇí ¨ å³ëÇí ë»ÛëÙÇÏ ×ÝßáõÙÁ áñáßíáõÙ ¿ (23) µ³Ý³Ó¨áí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Ûáõë³Ï 1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304"/>
        <w:gridCol w:w="1474"/>
      </w:tblGrid>
      <w:tr>
        <w:trPr>
          <w:trHeight w:val="7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Á/Ñ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Î³éáõóí³ÍùÝ»ñÇ Ýß³Ý³ÏáõÃÛáõÝÁ ¨ Ýñ³Ýó ÏáÝëïñáõÏïÇí ÉáõÍáõÙÝ»ñ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k</w:t>
            </w:r>
            <w:r>
              <w:rPr>
                <w:rFonts w:cs="Arial Armenian" w:ascii="Arial Armenian" w:hAnsi="Arial Armenian"/>
                <w:sz w:val="16"/>
                <w:vertAlign w:val="subscript"/>
                <w:lang w:val="en-US" w:eastAsia="en-US"/>
              </w:rPr>
              <w:t>1</w:t>
            </w:r>
            <w:r>
              <w:rPr>
                <w:rFonts w:cs="Arial Armenian" w:ascii="Arial Armenian" w:hAnsi="Arial Armenian"/>
                <w:sz w:val="16"/>
                <w:lang w:val="en-US" w:eastAsia="en-US"/>
              </w:rPr>
              <w:t>-Ç ³ñÅ»ùÁ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²íïá×³Ý³å³ñÑ³ÛÇÝ Ù»ï³Õ» Ñ»Í³Ý³ÛÇÝ, ßñç³Ý³Ï³ÛÇÝ ¨ Ï³Ù³ñ³ÛÇÝ ÃéÇãùÝ»ñáí  Ï³ÙáõñçÝ»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3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ºñÏ³ÃáõÕ³ÛÇÝ Ù»ï³Õ» Ñ»Í³Ý³ÛÇÝ, ßñç³Ý³Ï³ÛÇÝ ¨ Ï³Ù³ñ³ÛÇÝ ÃéÇãùÝ»ñá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3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²íïá×³Ý³å³ñÑ³ÛÇÝ »ñÏ³Ãµ»ïáÝ», ³é³Ýó Ý³Ë³É³ñÙ³Ý, Ñ»Í³Ý³ÛÇÝ ÃéÇãùÝ»ñáí ¨ Ñ»Ý³ñ³ÝÝ»ñáí Ï³ÙáõñçÝ»ñ: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ÂáõÝ»ÉÝ»ñÇ »ñÏ³Ãµ»ïáÝ» »ñ»ë³ñÏÝ»ñ: ØÇ³ÓáõÛÉ µ»ïáÝ» ¨ »ñÏ³Ãµ»ïáÝ» Ñ»Ý³å³ï»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4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²íïá×³Ý³å³ñÑ³ÛÇÝ »ñÏ³Ãµ»ïáÝ», Ý³Ë³É³ñí³Í Ñ»Í³Ý³ÛÇÝ ÃéÇãùÝ»ñáí Ï³Ù  Ý³Ë³É³ñí³Í Ñ»Ý³ñ³ÝÝ»ñáí Ï³ÙáõñçÝ»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4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5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ºñÏ³ÃáõÕ³ÛÇÝ »ñÏ³Ãµ»ïáÝ», ³é³Ýó Ý³Ë³É³ñÙ³Ý, Ñ»Í³Ý³ÛÇÝ ÃéÇãùÝ»ñáí Ï³ÙáõñçÝ»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5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6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ºñÏ³ÃáõÕ³ÛÇÝ »ñÏ³Ãµ»ïáÝ», Ý³Ë³É³ñí³Í Ñ»Í³Ý³ÛÇÝ ÃéÇãùÝ»ñáí Ï³ÙáõñçÝ»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5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7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²íïá×³Ý³å³ñÑ³ÛÇÝ ¨ »ñÏ³ÃáõÕ³ÛÇÝ »ñÏ³Ãµ»ïáÝ» ßñç³Ý³Ï³ÛÇÝ ¨ Ï³Ù³ñ³ÛÇÝ Ï³ÙáõñçÝ»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6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8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´»ïáÝ» ¨ ù³ñ» Ï³ÙáõñçÝ»ñ áõ ËáÕáí³ÏÝ»ñ, Ï³ÙáõñçÝ»ñÇ Ñ»Ý³ñ³ÝÝ»ñ µ»ïáÝ» µÉáÏÝ»ñÇó ³é³Ýó »ñÏ³Ãµ»ïáÝ» ÙÇçáõÏÝ»ñÇ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ø³ñ» ¨ µ»ïáÝ» µÉáÏÝ»ñÇó ß³ñí³Íùáí Ñ»Ý³å³ï»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6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9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ê»ÛëÙÇÏ µ»éÝí³ÍùÝ»ñÁ ÏñáÕ Ë³ñÇëËÝ»ñ, ¹»Ùåý»ñ³ÛÇÝ ë³ñù»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70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right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Ûáõë³Ï 17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304"/>
        <w:gridCol w:w="1474"/>
      </w:tblGrid>
      <w:tr>
        <w:trPr>
          <w:trHeight w:val="7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Á/Ñ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 xml:space="preserve">îñ³Ýëåáñï³ÛÇÝ Ï³éáõóí³ÍùÝ»ñÇ ïÇå»ñÁ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k</w:t>
            </w:r>
            <w:r>
              <w:rPr>
                <w:rFonts w:cs="Arial Armenian" w:ascii="Arial Armenian" w:hAnsi="Arial Armenian"/>
                <w:sz w:val="16"/>
                <w:vertAlign w:val="subscript"/>
                <w:lang w:val="en-US" w:eastAsia="en-US"/>
              </w:rPr>
              <w:t>2</w:t>
            </w:r>
            <w:r>
              <w:rPr>
                <w:rFonts w:cs="Arial Armenian" w:ascii="Arial Armenian" w:hAnsi="Arial Armenian"/>
                <w:sz w:val="16"/>
                <w:lang w:val="en-US" w:eastAsia="en-US"/>
              </w:rPr>
              <w:t>-Ç ³ñÅ»ùÁ</w:t>
            </w:r>
          </w:p>
        </w:tc>
      </w:tr>
      <w:tr>
        <w:trPr>
          <w:trHeight w:val="7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 w:val="16"/>
              </w:rPr>
            </w:pPr>
            <w:r>
              <w:rPr>
                <w:sz w:val="16"/>
              </w:rPr>
              <w:t>100 Ù ¨ ³í»ÉÇ »ñÏ³ñáõÃÛáõÝ Ï³Ù 30 Ù ¨ ³í»ÉÇ µ³ñÓñáõÃÛáõÝ áõÝ»óáÕ »ñÏ³ÃáõÕ³ÛÇÝ Ï³ÙáõñçÝ»ñ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500 Ù ¨ ³í»ÉÇ »ñÏ³ñáõÃÛáõÝ Ï³Ù 60 Ù ¨ ³í»ÉÇ µ³ñÓñáõÃÛáõÝ áõÝ»óáÕ Ï³ÙáõñçÝ»ñ, áñáÝó ß³ñùÇó ¹áõñë ·³Éáõ ¹»åùáõÙ ïñ³Ýëåáñï³ÛÇÝ Ï³åÇ í»ñ³Ï³Ý·ÝáõÙÁ Ï³ñ× Å³Ù³Ý³ÏáõÙ ³é³Ýó íÝ³ëí³Í Ï³ÙñçÇ í»ñ³Ýáñá·Ù³Ý ³ÝÑÝ³ñÇÝ ¿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 ÏÙ »ñÏ³ñáõÃÛ³Ùµ »ñÏ³ÃáõÕ³ÛÇÝ ÃáõÝ»ÉÝ»ñ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Ø»ïñáåáÉÇï»ÝÝ»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,20</w:t>
            </w:r>
          </w:p>
        </w:tc>
      </w:tr>
      <w:tr>
        <w:trPr>
          <w:trHeight w:val="7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50-100 Ù »ñÏ³ñáõÃÛáõÝ Ï³Ù 15-30 Ù µ³ñÓñáõÃÛáõÝ áõÝ»óáÕ »ñÏ³ÃáõÕ³ÛÇÝ Ï³ÙáõñçÝ»ñ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00-500 Ù »ñÏ³ñáõÃÛáõÝ Ï³Ù 30-60 Ù µ³ñÓñáõÃÛáõÝ áõÝ»óáÕ ³íïá×³Ý³å³ñÑ³ÛÇÝ Ï³ÙáõñçÝ»ñ, »Ã» ¹ñ³Ýó ß³ñùÇó ¹áõñë ·³Éáõ ¹»åùáõÙ ïñ³Ýëåáñï³ÛÇÝ Ï³åÇ í»ñ³Ï³Ý·ÝáõÙÁ Ï³ñ× Å³Ù³Ý³ÏáõÙ ³é³Ýó íÝ³ëí³Í Ï³ÙñçÇ í»ñ³Ýáñá·Ù³Ý ³ÝÑÝ³ñÇÝ ¿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,5-3 ÏÙ »ñÏ³ñáõÃÛ³Ùµ »ñÏ³ÃáõÕ³ÛÇÝ ÃáõÝ»ÉÝ»ñ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 ÏÙ ¨ ³í»ÉÇ »ñÏ³ñáõÃÛ³Ùµ ³íïá×³Ý³å³ñÑ³ÛÇÝ ÃáõÝ»ÉÝ»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,1</w:t>
            </w:r>
          </w:p>
        </w:tc>
      </w:tr>
      <w:tr>
        <w:trPr>
          <w:trHeight w:val="7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ØÇÝã¨ 50 Ù »ñÏ³ñáõÃÛáõÝ áõÝ»óáÕ »ñÏ³ÃáõÕ³ÛÇÝ Ï³ÙáõñçÝ»ñ: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00 Ù ¨ ³í»ÉÇ »ñÏ³ñáõÃÛ³Ùµ ³íïá×³Ý³å³ñÑ³ÛÇÝ Ï³ÙáõñçÝ»ñ, »Ã» ¹ñ³Ýó íñ³ ã»Ý ï³ñ³ÍíáõÙ ³ÕÛáõë³ÏÇ 1 ¨ 2 Ï»ï»ñÇ å³Ñ³ÝçÝ»ñÁ: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-3 ÏÙ »ñÏ³ñáõÃÛ³Ùµ ³íïá×³Ý³å³ñÑ³ÛÇÝ ÃáõÝ»ÉÝ»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ØÇÝã¨ 100 Ù ÃéÇãùáí ³íïá×³Ý³å³ñÑ³ÛÇÝ Ï³ÙáõñçÝ»ñ, »Ã» ¹ñ³Ýó íñ³ ã»Ý ï³ñ³ÍíáõÙ ³ÕÛáõë³ÏÇ 1 ¨ 2 Ï»ï»ñÇ å³Ñ³ÝçÝ»ñÁ, ¨ ³ÛÉ »ñÏ³ÃáõÕ³ÛÇÝ áõ ³íïá×³Ý³å³ñÑ³ÛÇÝ ³ñÑ»ëï³Ï³Ý Ï³éáõóí³ÍùÝ»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75</w:t>
            </w:r>
          </w:p>
        </w:tc>
      </w:tr>
      <w:tr>
        <w:trPr>
          <w:trHeight w:val="7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5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IV Ï³ñ·Ç, Ý»ñÏ³Û³ñ³Ý³ÛÇÝ, ÙÇ³óÝáÕ ¨ Ùáï»óÝáÕ »ñÏ³ÃáõÕÇÝ»ñÇ, ³ñ¹ÛáõÝ³µ»ñ³Ï³Ý Ó»éÝ³ñÏáõÃÛáõÝÝ»ñÇ »ñÏ³ÃáõÕ³·Í»ñÇ III, IV Ï³ñ·Ç ³íïáÙáµÇÉ³ÛÇÝ ×³Ý³å³ñÑÝ»ñÇ íñ³ ·ïÝíáÕ ³ñÑ»ëï³Ï³Ý Ï³éáõóí³ÍùÝ»ñ: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´áÉáñ Ï³ñ·»ñÇ ×³Ý³å³ñÑÝ»ñÇ û¹³÷áËáõÃÛ³Ý ¨ ó³Ù³ùáõñ¹³ÛÇÝ ÃáõÝ»ÉÝ»ñ, ÉÇñù»ñ, Ñ³ÝáõÛÃÝ»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50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Ûáõë³Ï 18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842"/>
        <w:gridCol w:w="18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ñáõÝïÝ»ñÇ Ï³ñ·Á Áëï</w:t>
            </w:r>
          </w:p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»ÛëÙÇÏ Ñ³ïÏáõÃÛáõÝÝ»ñ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jc w:val="center"/>
              <w:rPr/>
            </w:pPr>
            <w:r>
              <w:rPr>
                <w:rFonts w:cs="Arial Armenian" w:ascii="Arial Armenian" w:hAnsi="Arial Armenian"/>
                <w:sz w:val="16"/>
              </w:rPr>
              <w:t>T</w:t>
            </w:r>
            <w:r>
              <w:rPr>
                <w:rFonts w:cs="Arial Armenian" w:ascii="Arial Armenian" w:hAnsi="Arial Armenian"/>
                <w:sz w:val="16"/>
                <w:vertAlign w:val="subscript"/>
              </w:rPr>
              <w:t>o</w:t>
            </w:r>
          </w:p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ñ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jc w:val="center"/>
              <w:rPr/>
            </w:pPr>
            <w:r>
              <w:rPr>
                <w:rFonts w:cs="Arial Armenian" w:ascii="Arial Armenian" w:hAnsi="Arial Armenian"/>
                <w:sz w:val="16"/>
              </w:rPr>
              <w:t>V</w:t>
            </w:r>
            <w:r>
              <w:rPr>
                <w:rFonts w:cs="Arial Armenian" w:ascii="Arial Armenian" w:hAnsi="Arial Armenian"/>
                <w:sz w:val="16"/>
                <w:vertAlign w:val="subscript"/>
              </w:rPr>
              <w:t>s</w:t>
            </w:r>
          </w:p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/íñ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jc w:val="center"/>
              <w:rPr/>
            </w:pPr>
            <w:r>
              <w:rPr>
                <w:rFonts w:cs="Arial Armenian" w:ascii="Arial Armenian" w:hAnsi="Arial Armenian"/>
                <w:sz w:val="16"/>
              </w:rPr>
              <w:t>V</w:t>
            </w:r>
            <w:r>
              <w:rPr>
                <w:rFonts w:cs="Arial Armenian" w:ascii="Arial Armenian" w:hAnsi="Arial Armenian"/>
                <w:sz w:val="16"/>
                <w:vertAlign w:val="subscript"/>
              </w:rPr>
              <w:t>p</w:t>
            </w:r>
          </w:p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/íñÏ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5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  <w:t xml:space="preserve">³) </w:t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  <w:object w:dxaOrig="4724" w:dyaOrig="46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81pt;margin-top:60.55pt;width:236.25pt;height:231pt;mso-wrap-distance-left:9.05pt;mso-wrap-distance-right:9.05pt;mso-position-horizontal-relative:text;mso-position-vertical-relative:page" filled="f" o:ole="">
            <v:imagedata r:id="rId12" o:title=""/>
          </v:shape>
          <o:OLEObject Type="Embed" ProgID="" ShapeID="ole_rId11" DrawAspect="Content" ObjectID="_2009922644" r:id="rId11"/>
        </w:object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eastAsia="Arial Armenian" w:cs="Arial Armenian"/>
          <w:lang w:val="en-US" w:eastAsia="en-US"/>
        </w:rPr>
      </w:pPr>
      <w:r>
        <w:object w:dxaOrig="4124" w:dyaOrig="392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17pt;margin-top:339.55pt;width:206.25pt;height:196.5pt;mso-wrap-distance-left:9.05pt;mso-wrap-distance-right:9.05pt;mso-position-horizontal-relative:text;mso-position-vertical-relative:page" filled="f" o:ole="">
            <v:imagedata r:id="rId14" o:title=""/>
          </v:shape>
          <o:OLEObject Type="Embed" ProgID="" ShapeID="ole_rId13" DrawAspect="Content" ObjectID="_760249406" r:id="rId13"/>
        </w:object>
      </w:r>
      <w:r>
        <w:rPr>
          <w:rFonts w:eastAsia="Arial Armenian" w:cs="Arial Armenian" w:ascii="Arial Armenian" w:hAnsi="Arial Armenian"/>
          <w:lang w:val="en-US" w:eastAsia="en-US"/>
        </w:rPr>
        <w:t xml:space="preserve">                                 </w:t>
      </w:r>
    </w:p>
    <w:p>
      <w:pPr>
        <w:pStyle w:val="Normal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  <w:t>µ)</w:t>
      </w:r>
    </w:p>
    <w:p>
      <w:pPr>
        <w:pStyle w:val="Normal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  <w:t>ÜÏ³ñ 6. ÂáõÝ»ÉÇ »ñ»ë³ñÏÇ Ñ³ßí³ñÏ³ÛÇÝ ëË»Ù³Ý.</w:t>
      </w:r>
    </w:p>
    <w:p>
      <w:pPr>
        <w:pStyle w:val="Normal"/>
        <w:jc w:val="center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  <w:t>³) »ñÏ³ÛÝ³Ï³Ý ë»ÛëÙÇÏ ³ÉÇùÝ»ñÇ ³½¹»óáõÃÛ³Ý ¹»åùáõÙ,</w:t>
      </w:r>
    </w:p>
    <w:p>
      <w:pPr>
        <w:pStyle w:val="Normal"/>
        <w:jc w:val="center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</w:r>
    </w:p>
    <w:p>
      <w:pPr>
        <w:pStyle w:val="Normal"/>
        <w:tabs>
          <w:tab w:val="clear" w:pos="708"/>
          <w:tab w:val="left" w:pos="2730" w:leader="none"/>
          <w:tab w:val="center" w:pos="5014" w:leader="none"/>
        </w:tabs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  <w:lang w:val="en-US" w:eastAsia="en-US"/>
        </w:rPr>
        <w:tab/>
        <w:t>µ)  É³ÛÝ³Ï³Ý ë»ÛëÙÇÏ ³ÉÇùÝ»ñÇ ³½¹»óáõÃÛ³Ý ¹»åùáõÙ:</w:t>
      </w:r>
      <w:r>
        <w:br w:type="page"/>
      </w:r>
    </w:p>
    <w:p>
      <w:pPr>
        <w:pStyle w:val="Normal"/>
        <w:ind w:firstLine="392"/>
        <w:jc w:val="both"/>
        <w:rPr>
          <w:rFonts w:ascii="Arial Armenian" w:hAnsi="Arial Armenian" w:cs="Dallak Helv"/>
          <w:b/>
          <w:b/>
          <w:sz w:val="17"/>
          <w:szCs w:val="17"/>
        </w:rPr>
      </w:pPr>
      <w:r>
        <w:rPr>
          <w:rFonts w:cs="Dallak Helv" w:ascii="Arial Armenian" w:hAnsi="Arial Armenian"/>
          <w:b/>
          <w:sz w:val="17"/>
          <w:szCs w:val="17"/>
        </w:rPr>
        <w:t>9. ÐÆ¸ðàîºÊÜÆÎ²Î²Ü Î²èàôòì²ÌøÜºð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ind w:firstLine="392"/>
        <w:jc w:val="both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9.1. ÀÝ¹Ñ³Ýáõñ ¹ñáõÛÃÝ»ñ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</w:t>
      </w:r>
      <w:r>
        <w:rPr>
          <w:rFonts w:cs="Arial Armenian" w:ascii="Arial Armenian" w:hAnsi="Arial Armenian"/>
          <w:sz w:val="17"/>
          <w:szCs w:val="17"/>
        </w:rPr>
        <w:t xml:space="preserve">9.1.1. êáõÛÝ µ³ÅÝÇ å³Ñ³ÝçÝ»ñÁ ï³ñ³ÍíáõÙ »Ý ÑÇ¹ñá¿É»Ïïñ³Ï³Û³ÝÝ»ñÇ, çñ³ÛÇÝ ïñ³ÝëåáñïÇ, Ù»ÉÇáñ³ïÇí ¨ </w:t>
        <w:br/>
        <w:t>áéá·Ù³Ý Ñ³Ù³Ï³ñ·»ñÇ ÑÇ¹ñáï»ËÝÇÏ³Ï³Ý Ï³éáõóí³ÍùÝ»ñÇ Ý³Ë³·ÍÙ³Ý íñ³:</w:t>
      </w:r>
    </w:p>
    <w:p>
      <w:pPr>
        <w:pStyle w:val="Normal"/>
        <w:ind w:firstLine="378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9.1.2. 3-ñ¹ ë»ÛëÙÇÏ ·áïáõÙ ·ïÝíáÕ III ¨ IV Ï³ñ·Ç ·ñáõÝïÝ»ñÇ íñ³ Ï³éáõóíáÕ ÑÇ¹ñáï»ËÝÇÏ³Ï³Ý Ï³éáõóí³ÍùÝ»ñÇ ßÇÝ³ñ³ñáõÃÛáõÝÁ ÃáõÛÉ³ïñíáõÙ ¿ ÙÇ³ÛÝ ï»ËÝÇÏ³ïÝï»ë³Ï³Ý ÑÇÙÝ³íáñÙ³Ý ¹»åùáõÙ:</w:t>
      </w:r>
    </w:p>
    <w:p>
      <w:pPr>
        <w:pStyle w:val="Normal"/>
        <w:ind w:firstLine="378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9.1.3. ¸ÇÙÑ³ñ³ÛÇÝ ÑÇ¹ñáï»ËÝÇÏ³Ï³Ý Ï³éáõóí³ÍùÝ»ñ Ý³Ë³·Í»ÉÇë ³ÝÑñ³Å»ßï ¿ Ý³Ë³ï»ë»É Ý³¨ »ñÏñ³ß³ñÅÇ ³½¹»óáõÃÛ³Ý ÑÝ³ñ³íáñáõÃÛáõÝÁ ßÇÝ³ñ³ñáõÃÛ³Ý ÁÝÃ³óùáõÙ: </w:t>
      </w:r>
    </w:p>
    <w:p>
      <w:pPr>
        <w:pStyle w:val="Normal"/>
        <w:ind w:firstLine="364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9.1.4. I ¹³ëÇ Ï³éáõóí³ÍùÝ»ñÇ Ý³Ë³·Í»ñáõÙ ³ÝÑñ³Å»ßï ¿ Ý³Ë³ï»ë»É »ñÏñ³ß³ñÅ»ñÇ Å³Ù³Ý³Ï Ï³éáõóí³ÍùÝ»ñÇ, Ýñ³Ýó ÑÇÙÝ³ï³Ï»ñÇ ¨ ³÷³ÛÇÝ É³Ýç»ñÇ í³ñùÇÝ Ñ»ï¨áÕ ·áñÍÇù³ÛÇÝ ¹Çï³ñÏáõÙÝ»ñÇ Ï³½Ù³Ï»ñåáõÙ:</w:t>
      </w:r>
    </w:p>
    <w:p>
      <w:pPr>
        <w:pStyle w:val="Normal"/>
        <w:ind w:firstLine="364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9.1.5. ÐÇ¹ñáÑ³Ý·áõÛóÝ»ñÇ Ï³½ÙÇ Ù»ç ÙïÝáÕ ß»Ýù»ñÇ, ³Ùµ³ñÓÇã³ÛÇÝ ¿ëï³Ï³¹Ý»ñÇ, ¿É»Ïïñ³Ñ³Õáñ¹Ù³Ý ·Í»ñÇ Ñ»Ý³ñ³ÝÝ»ñÇ ¨ ³ÛÉ ûµÛ»ÏïÝ»ñÇ Ý³Ë³·ÍáõÙÁ å»ïù ¿ Ï³ï³ñ»É ëáõÛÝ ÝáñÙ»ñÇ 5-7 µ³ÅÇÝÝ»ñÇ å³Ñ³ÝçÝ»ñÇÝ Ñ³Ù³å³ï³ëË³Ý: ²ÛÝ ¹»åùáõÙ, »ñµ ³Û¹ ûµÛ»ÏïÝ»ñÁ ï»Õ³¹ñí³Í »Ý ÑÇÙÝ³Ï³Ý ÑÇ¹ñáï»ËÝÇÏ³Ï³Ý Ï³éáõóí³ÍùÝ»ñÇ íñ³ Ï³Ù Ýñ³Ýó Ñ»ï ÷áË³½¹»óáõÃÛ³Ý Ù»ç »Ý, ³å³ Ñ³ßí³ñÏÝ»ñáõÙ å»ïù ¿ Ñ³ßíÇ ³éÝ»É ³ÛÝ ë»ÛëÙÇÏ ³½¹»óáõÃÛáõÝÁ, áñÁ </w:t>
        <w:br/>
        <w:t>ïñíáõÙ ¿ ÑÇÙÝ³Ï³Ý Ï³éáõóí³ÍùÇ ÏáÕÙÇó Ñ³Õáñ¹íáÕ ³ñ³·³óÙ³Ùµ, áñÁ áñáßíáõÙ ¿ Áëï ëáõÛÝ ÝáñÙ»ñÇ 9.6 »ÝÃ³µ³ÅÝÇ å³Ñ³ÝçÝ»ñÇ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392"/>
        <w:jc w:val="both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9.2. ¶ñáõÝï³ÛÇÝ å³ÛÙ³ÝÝ»ñÁ ¨ Ñ³ßí³ñÏ³ÛÇÝ ³ñ³·³óáõÙÝ»ñÁ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9.2.1. ´áÉáñ ¹³ë»ñÇ ³Ý×ÝßáõÙ³ÛÇÝ Ï³éáõóí³ÍùÝ»ñÇ, II, III, IV ¹³ë»ñÇ ¹ÇÙÑ³ñ³ÛÇÝ Ï³éáõóí³ÍùÝ»ñÇ Ý³Ë³·ÍÙ³Ý ¨ I ¹³ëÇ ÑÇ¹ñáï»ËÝÇÏ³Ï³Ý Ï³éáõóí³ÍùÝ»ñÇ ßÇÝ³ñ³ñáõÃÛ³Ý ÑÇÙÝ³íáñÙ³Ý ÷áõÉáõÙ ßÇÝ³ñ³ñ³Ï³Ý Ññ³å³ñ³ÏÇ ·ñáõÝïÇ ÑáñÇ½áÝ³Ï³Ý ³ñ³·³óáõÙÝ»ñÇ ³é³í»É³·áõÛÝ Ù»ÍáõÃÛáõÝÝ»ñÁ å»ïù ¿ áñáß»É Ñ³Ù³Ó³ÛÝ ëáõÛÝ ÝáñÙ»ñÇ 1 ¨ 2 ³ÕÛáõë³ÏÝ»ñÇ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9.2.2. êáõÛÝ ÝáñÙ»ñÇ 2 ³ÕÛáõë³ÏáõÙ µ»ñí³Í ßÇÝ³ñ³ñ³Ï³Ý Ññ³å³ñ³ÏÇ ·ñáõÝïÝ»ñÇ Í³ÏáïÏ»ÝáõÃÛ³Ý e ·áñÍ³ÏóÇ ¨ Ã³ÝÓñáõÃÛ³Ý IL óáõó³ÝÇßÇ ³ñÅ»ùÝ»ñÁ áñáßíáõÙ »Ý çñ³Ùµ³ñÇ ÉóÝ»Éáõó ·ñáõÝïÝ»ñÇ Éñ³óáõóÇã ÑÝ³ñ³íáñ çñ³íáñÙ³Ý Ñ³ßí³éáõÙáí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9.2.3. I ¹³ëÇ ¹ÇÙÑ³ñ³ÛÇÝ Ï³éáõóí³ÍùÝ»ñÇ Ý³Ë³·Í»ñÇ Ùß³ÏÙ³Ý Ñ³Ù³ñ, ë»ÛëÙÇÏ ³½¹»óáõÃÛ³Ý ×ß·ñïí³Í µÝáõÃ³·ñ»ñÇ áñáßáõÙÁ (·»ïÝÇ ³é³í»É³·áõÛÝ A ³ñ³·³óÙ³Ý ¨ ·ñáõÝï³ÛÇÝ å³ÛÙ³ÝÝ»ñÇ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·áñÍ³ÏÇóÁ) Ï³ï³ñíáõÙ ¿ Ñ³ïáõÏ ÇÝÅ»Ý»ñ³»ñÏñ³µ³Ý³Ï³Ý Ñ»ï³½áïáõÃÛáõÝÝ»ñÇ ¨ ë»ÛëÙáÉá·Ç³Ï³Ý áõëáõÙÝ³ëÇñáõÃÛáõÝÝ»ñÇ ÑÇÙ³Ý íñ³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»ï³½ÝÝáõÙÝ»ñÇ ÝÛáõÃ»ñÁ å»ïù ¿ å³ñáõÝ³Ï»Ý.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³) ßÇÝ³ñ³ñáõÃÛ³Ý Ññ³å³ñ³ÏÇó 50-100 ÏÙ ß³é³íÕáõÙ ·ïÝíáÕ ï³ñ³ÍùÇ ¨ Ï³éáõóí³Íù³ï»ÏïáÝ³Ï³Ý Çñ³¹ñáõÃÛ³Ý ë»ÛëÙÇÏ é»ÅÇÙÇ µÝáõÃ³·ÇñÁ,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µ) ÑÇÙÝ³Ï³Ý »ñÏñ³ß³ñÅ³ÍÇÝ ·áïÇÝ»ñÇ ë³ÑÙ³ÝÝ»ñÁ ¨ Ýñ³Ýó ë»ÛëÙáÉá·Ç³Ï³Ý µÝáõÃ³·ñ»ñÇ ÝÏ³ñ³·ñáõÃÛáõÝÁ (³é³í»É³·áõÛÝ Ù³·ÝÇïáõ¹Ý»ñÁ, ûç³ËÝ»ñÇ ËáñáõÃÛáõÝÝ»ñÁ ¨ ¿åÇÏ»ÝïñáÝ³ÛÇÝ Ñ»é³íáñáõÃÛáõÝÝ»ñÁ, »ñÏñ³ß³ñÅ»ñÇ ÏñÏÝ»ÉÇáõÃÛáõÝÁ, Ññ³å³ñ³ÏÇ ë»ÛëÙ³áõÅ·ÝáõÃÛáõÝÁ),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·) µáÉáñ »ñÏñ³ß³ñÅ³ÍÇÝ ·áïÇÝ»ñÇó ³é³ç³ó³Í Ñ³ßí³ñÏ³ÛÇÝ ë»ÛëÙÇÏ ³½¹»óáõÃÛáõÝÝ»ñÇ å³ñ³Ù»ïñ»ñÁ` Ñ³ßíÇ ³éÝ»Éáí ßñç³ÝÇ Ï³éáõóí³Íù³ï»ÏïáÝ³Ï³Ý ³é³ÝÓÝ³Ñ³ïÏáõÃÛáõÝÝ»ñÁ ¨ ßÇÝ³ñ³ñáõÃÛ³Ý Ññ³å³ñ³ÏÇ ÇÝÅ»Ý»ñ³»ñÏñ³µ³Ý³Ï³Ý å³ÛÙ³ÝÝ»ñÁ,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¹) Ï³éáõóí³ÍùÇ ÑÇÙÝ³ï³ÏáõÙ ÙÝ³óáñ¹³ÛÇÝ ¹»ýáñÙ³óÇ³Ý»ñÇ ³é³ç³óÙ³Ý ÑÝ³ñ³íáñ ·áïÇÝ»ñÇ ë³ÑÙ³ÝÝ»ñÁ ¨ Ýñ³Ýó Ù»ÍáõÃÛáõÝÝ»ñÇ ·Ý³Ñ³ï³Ï³ÝÁ ³Ù»Ý³áõÅ»Õ »ñÏñ³ß³ñÅ»ñÇ Å³Ù³Ý³Ï,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») Ñ³ßí³ñÏ³ÛÇÝ ·ñ³ÝóáõÙÝ»ñÇ (³ùë»É»ñá·ñ³ÙÝ»ñ, í»ÉáëÇ·ñ³ÙÝ»ñ, ë»ÛëÙá·ñ³ÙÝ»ñ) ÁÝïñáõÃÛáõÝÁ, áñáÝù Ùá¹»É³óÝáõÙ »Ý ÁÝïñí³Í Ññ³å³ñ³ÏÇ íñ³ ë»ÛëÙÇÏ ³½¹»óáõÃÛáõÝÝ»ñÇ ÑÇÙÝ³Ï³Ý ïÇå»ñÁ,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½) ë»ÛëÙÇÏ é»ÅÇÙÇ å³ñ³Ù»ïñ»ñÇ ÷á÷áËÙ³Ý ·Ý³Ñ³ï³Ï³ÝÁ çñ³Ùµ³ñÇ ÉóÙ³Ý ¨ ß³Ñ³·áñÍÙ³Ý ÁÝÃ³óùáõÙ,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¿) ë»ÛëÙÇÏ ³½¹»óáõÃÛáõÝÝ»ñÇó É»éÝ³ÛÇÝ ³å³ñÝ»ñÇ Ù»Í ½³Ý·í³ÍÝ»ñÇ ÷Éáõ½Ù³Ý ¨ Ï³éáõóí³ÍùÝ»ñÇ íñ³ áã Ï³ÛáõÝ Å³Ûé³ÛÇÝ ½³Ý·í³ÍÝ»ñ ÁÝ¹áõÝ»Éáõ ÑÝ³ñ³íáñáõÃÛ³Ý ·Ý³Ñ³ï³Ï³ÝÁ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ind w:firstLine="308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9.3. ÐÇ¹ñáï»ËÝÇÏ³Ï³Ý Ï³éáõóí³ÍùÝ»ñÇ ï»Õ³¹ñáõÙÁ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94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9.3.1. ¸ÇÙÑ³ñ³ÛÇÝ ÑÇ¹ñáï»ËÝÇÏ³Ï³Ý Ï³éáõóí³ÍùÝ»ñÁ ï»Õ³¹ñáõÙ »Ý ³ÛÝ ï»Õ³Ù³ë»ñáõÙ, áñáÝù Ñ»éáõ »Ý ï»ÏïáÝ³Ï³Ý Ë½í³ÍùÝ»ñÇó, áñáÝó »ñÏ³ñáõÃÛ³Ùµ Ï³ñáÕ »Ý ³é³ç³Ý³É ·ñáõÝï³ÛÇÝ ½³Ý·í³ÍÝ»ñÇ Ñ³ñ³µ»ñ³Ï³Ý ï»Õ³ß³ñÅ»ñ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9.3.2. ØÇçÇÝ ¨ Ëáßáñ ÑÇ¹ñáÑ³Ý·áõÛóÝ»ñÇ ÑÇÙÝ³Ï³Ý Ï³éáõóí³ÍùÝ»ñÁ (å³ïí³ñÝ»ñ, Ð¾Î-Ç ß»Ýù»ñ, çñÃ³÷»ñ) å»ïù ¿ ï»Õ³Ï³Û»É Å³Ûé³ÛÇÝ ½³Ý·í³ÍÇ íñ³, áñÇ ë³ÑÙ³ÝÝ»ñáõÙ µ³ó³éíáõÙ ¿ 9.3.1 Ï»ïáõÙ ÝÏ³ñ³·ñí³Í ï»Õ³ß³ñÅ»ñÇ </w:t>
        <w:br/>
        <w:t>³é³ç³óÙ³Ý ÑÝ³ñ³íáñáõÃÛáõÝÁ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9.3.3. I ¨ II ¹³ë»ñÇ µ»ïáÝ» ¹ÇÙÑ³ñ³ÛÇÝ ÑÇ¹ñáï»ËÝÇÏ³Ï³Ý Ï³éáõóí³ÍùÝ»ñÇ Ï³éáõóáõÙÁ ³ÛÝ ï»Õ³Ù³ë»ñáõÙ, áñáÝó ë³ÑÙ³ÝÝ»ñáõÙ Ñ³Ï³¹Çñ ³÷»ñÇ É³Ýç»ñÁ Ï³½Ùí³Í »Ý Ù»Ë³ÝÇÏ³Ï³Ý Ñ³ïÏáõÃÛáõÝÝ»ñáí ËÇëï ï³ñµ»ñíáÕ </w:t>
        <w:br/>
        <w:t>³å³ñÝ»ñÇó, ÃáõÛÉ³ïñíáõÙ ¿ ÙÇ³ÛÝ Ñ³ïáõÏ ÑÇÙÝ³íáñÙ³Ý ¹»åùáõÙ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9.3.4. Î³éáõóí³ÍùÝ»ñÇ ÑÇÙÝ³ï³ÏáõÙ ·ñáõÝïÝ»ñÇ ÃáõÛÉ ß»ñï»ñÇ ³éÏ³ÛáõÃÛ³Ý ¹»åùáõÙ ¹ñ³Ýù å»ïù ¿ Ñ»é³óÝ»É Ï³Ù Ý³Ë³ï»ë»É Ñ³ïáõÏ ÙÇçáó³éáõÙÝ»ñ Ëï³óÙ³Ý Ï³Ù ³Ùñ³óÙ³Ý Ñ³Ù³ñ: 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Ä³Ûé³ÛÇÝ ·ñáõÝïÝ»ñÇ íñ³ ÑÇ¹ñáï»ËÝÇÏ³Ï³Ý Ï³éáõóí³ÍùÝ»ñÇ ßÇÝ³ñ³ñáõÃÛ³Ý ¹»åùáõÙ å»ïù ¿ ³å³Ñáí»É ÑÇÙÝ³ï³ÏÇ Ñ»ï Ï³éáõóí³ÍùÇ ³Ùñ³ÏáõÙÁ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9.3.5. ÐÇÙÝ³ï³ÏáõÙ Ï³Ù Ï³éáõóí³ÍùÇ Ù³ñÙÝáõÙ çñ³Ñ³·»óí³Í ãÏ³å³Ïóí³Í ·ñáõÝïÝ»ñÇ ³éÏ³ÛáõÃÛ³Ý ¹»åùáõÙ Ñ³ßíÇ ¿ ³éÝíáõÙ ë»ÛëÙÇÏ ³½¹»óáõÃÛáõÝÝ»ñÇ ¹»åùáõÙ ¹ñ³Ýó çñÇÏ³óÙ³Ý ÑÝ³ñ³íáñáõÃÛáõÝÁ: Î³éáõóí³ÍùÇ Ù³ñÙÝáõÙ Ï³Ù ÑÇÙÝ³ï³ÏáõÙ ·ñáõÝïÝ»ñÇ çñÇÏ³óÙ³Ý ÑÝ³ñ³íáñáõÃÛ³Ý ¹»åùáõÙ å»ïù ¿ Çñ³Ï³Ý³óÝ»É ·ñáõÝïÝ»ñÇ ³ñÑ»ëï³Ï³Ý Ëï³óáõÙ Ï³Ù ³Ùñ³óáõÙ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0"/>
        <w:jc w:val="both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9.4. Ð³Ï³ë»ÛëÙÇÏ ÏáÝëïñáõÏïÇí å³Ñ³ÝçÝ»ñ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9.4.1. î»Õ³Ï³Ý ÝÛáõÃ»ñÇó Ý³Ë³·ÍíáÕ å³ïí³ñÝ»ñáõÙ, áñå»ë çñ³Ñ»ëï ï³ññ»ñ, å»ïù ¿ û·ï³·áñÍ»É åÉ³ëïÇÏ Ï³Ù ÏÇë³Ïáßï ÙÇçáõÏÝ»ñ: ØÇÝã¨ 50 Ù µ³ñÓñáõÃÛ³Ùµ å³ïí³ñÝ»ñÇ Ñ³Ù³ñ å»ïù ¿ ÏÇñ³é»É ³ëý³Éïµ»ïáÝ» ¿Ïñ³ÝÝ»ñ ¨ ¹Ç³ýñ³·Ù³Ý»ñ, ÇëÏ 50-Çó ÙÇÝã¨ 100 Ù µ³ñÓñáõÃÛ³Ý ¹»åùáõÙª ³ëý³Éïµ»ïáÝ» ¹Ç³ýñ³·Ù³Ý»ñ: ÀÝ¹ áñáõÙ« Ñ³ïáõÏ áõß³¹ñáõÃÛáõÝ å»ïù ¿ ¹³ñÓÝ»É Ñ³Ï³ýÇÉïñ³óÇáÝ ï³ññ»ñÇ ÑÇÙÝ³ï³ÏÇ ¨ ³÷»ñÇ É³Ýç»ñÇ Ñ»ï ÉÍáñ¹Ù³Ý Ñáõë³ÉÇáõÃÛ³Ý ³å³ÑáíÙ³ÝÁ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9.4.2. ä³ïí³ñÝ»ñÇ í»ñÇÝ çñ³Ñ³·»óí³Í åñÇ½Ù³Ý»ñÁ å»ïù ¿ Ý³Ë³·Í»É Ëáßáñ³Ñ³ïÇÏ ·ñáõÝï³ÛÇÝ ÝÛáõÃ»ñÇó, áñáÝù ÁÝ¹áõÝ³Ï ã»Ý çñÇÏ³Ý³Éáõ ë»ÛëÙÇÏ ³½¹»óáõÃÛáõÝÝ»ñÇ Å³Ù³Ý³Ï: ²Û¹åÇëÇ ÝÛáõÃ»ñÇ µ³ó³Ï³ÛáõÃÛ³Ý ¹»åùáõÙ í»ñÇÝ åñÇ½Ù³ÛÇ Ù³ñÙÝÇ Ù»ç Ýå³ï³Ï³Ñ³ñÙ³ñ ¿ ï»Õ³¹ñ»É ÑáñÇ½áÝ³Ï³Ý ß»ñï»ñ Ëáßáñ³µ»Ïáñ áõÅ»Õ çñ³ù³ßáÕ ÝÛáõÃ»ñÇó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Ûë Ï»ïÇ å³Ñ³ÝçÝ»ñÁ ã»Ý ï³ñ³ÍíáõÙ í»ñÇÝ ¿Ïñ³ÝÝ»ñáí ÑÇ¹ñáï»ËÝÇÏ³Ï³Ý Ï³éáõóí³ÍùÝ»ñÇ íñ³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9.4.3. ê»ÛëÙÇÏ ³½¹»óáõÃÛáõÝÝ»ñÇ Å³Ù³Ý³Ï ·ñáõÝï³ÛÇÝ ÝÛáõÃ»ñÇó å³ïí³ñÝ»ñÇ ß»å»ñÇ Ï³ÛáõÝáõÃÛ³Ý Ù»Í³óÙ³Ý Ýå³ï³Ïáí å»ïù ¿ Ý³Ë³ï»ë»É ³ñï³ùÇÝ åñÇ½Ù³Ý»ñÇ ³é³í»É³·áõÛÝ Ëï³óáõÙ, Ñ³ïÏ³å»ë å³ïí³ñÇ Ï³ï³ñÇ Ùáï ·ïÝíáÕ ·áïáõÙ, ÇÝãå»ë Ý³¨ ß»å»ñÇ ³Ùñ³óÙ³Ý ù³ñ» ÉÇóùÇ Ï³Ù »ñÏ³Ãµ»ïáÝ» ë³É»ñÇ û·ÝáõÃÛ³Ùµ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9.4.4. æ»ñÙ³ÛÇÝ ¨ ÏáÝëïñáõÏïÇí Ï³ñ³ÝÝ»ñáí µ»ïáÝ» å³ïí³ñÝ»ñÇ ³Ýç³ïÙ³Ý ëË»Ù³ÛÇ ÁÝïñáõÃÛ³Ý Å³Ù³Ý³Ï å»ïù ¿ Ñ³ßíÇ ³éÝ»É ³÷³ÛÇÝ É³Ýç»ñáõÙ Ï³Ù å³ïí³ñÇ ÑÇÙÝ³ï³ÏáõÙ ÃáõÉ³óí³Í ·áïÇÝ»ñÇ ³éÏ³ÛáõÃÛáõÝÁ, Ý³Ë³ï»ë»Éáí ÏáÝëïñáõÏóÇ³Ý»ñ, áñáÝù ÃáõÛÉ »Ý ï³ÉÇë Ï³éáõóí³ÍùÇ Ù³ë»ñÇ Ñ³ñ³µ»ñ³Ï³Ý ï»Õ³ß³ñÅ ³é³Ýó Ë³Ëï»Éáõ ×ÝßÙ³Ý ×³Ï³ïÇ çñ³Ã³÷³Ýó»ÉÇáõÃÛáõÝÁ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9.4.5. ²÷³å³ßïå³Ý Ï³éáõóí³ÍùÝ»ñÁ å»ïù ¿ Çñ³Ï³Ý³óÝ»É ù³ñ» ÉÇóùÇó, ëáíáñ³Ï³Ý ¨ Ó¨³íáñ µ»ïáÝ» ½³Ý·í³ÍÝ»ñÇó Ï³Ù ½³Ý·í³Í-ÑëÏ³Ý»ñÇó: ÀÝ¹ áñáõÙ« ³Û¹ Ï³éáõóí³ÍùÝ»ñÇ ß»å»ñÇ Ã»ùáõÃÛ³Ý ³ÝÏÛáõÝÝ»ñÁ å»ïù ¿ ÷áùñ³óÝ»É 10 Ï³Ù 20% áã ë»ÛëÙÇÏ ßñç³ÝÝ»ñÇ ÃáõÛÉ³ïñ»ÉÇ Ù»ÍáõÃÛáõÝÝ»ñÇ Ñ³Ù»Ù³ïáõÃÛ³Ùµ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9</w:t>
      </w:r>
      <w:r>
        <w:rPr>
          <w:rFonts w:cs="Arial Armenian" w:ascii="Arial Armenian" w:hAnsi="Arial Armenian"/>
          <w:b/>
          <w:i/>
          <w:sz w:val="17"/>
          <w:szCs w:val="17"/>
        </w:rPr>
        <w:t>.5. ê»ÛëÙÇÏ ³½¹»óáõÃÛáõÝÝ»ñÇ ï³Ï Ñ³ßí³ñÏÇ ÑÇÙÝ³Ï³Ý ¹ñáõÛÃÝ»ñÁ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9.5.1. ´áÉáñ ÑÇ¹ñáï»ËÝÇÏ³Ï³Ý Ï³éáõóí³ÍùÝ»ñÇ, ÑÇÙÝ³ï³Ï»ñÇ ¨ ³÷³ÛÇÝ É³Ýç»ñÇ Ñ³ßí³ñÏÁ ÇÝãå»ë Ï³éáõóí³ÍùÇ áõÕÕ³Ñ³ï³óùáõÙ, ³ÛÝå»ë ¿É çñ³Ùµ³ñÇ ·áïáõÙ å»ïù ¿ Ï³ï³ñí»Ý ëï³ïÇÏ µ»éÝí³ÍùÝ»ñÇ ï³Ï, áñáÝó Ù»ÍáõÃÛáõÝÝ»ñÁ áñáßíáõÙ »Ý 6 ¨ 9 µ³ÅÇÝÝ»ñÇ Ñ³Ù³Ó³ÛÝ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9.5.2. I ¹³ëÇ ÑÇ¹ñáï»ËÝÇÏ³Ï³Ý Ï³éáõóí³ÍùÝ»ñ Ý³Ë³·Í»ÉÇë ³ÝÑñ³Å»ßï ¿ Ï³ï³ñ»É ÷áñÓ³ñ³ñ³Ï³Ý, ³Û¹ ÃíáõÙ ¨ Ëáßáñ³Ù³ëßï³µ Ùá¹»É³ÛÇÝ Ñ»ï³½áïáõÃÛáõÝÝ»ñ` Ï³éáõóí³ÍùÝ»ñÇ ¹ÇÝ³ÙÇÏ µÝáõÃ³·ñ»ñÇ, ÇÝãå»ë Ý³¨ É³ñí³Í³¹»ýáñÙ³óÇáÝ íÇ×³ÏÇ ¨ ÃáõÛÉ³ïñ»ÉÇ íÝ³ëí³ÍáõÃÛ³Ý ³ëïÇ×³ÝÁ µÝáñáßáÕ Ù»ÍáõÃÛáõÝÝ»ñÇ áñáßÙ³Ý Ñ³Ù³ñ: 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9.5.3. ÐÇ¹ñáï»ËÝÇÏ³Ï³Ý Ï³éáõóí³ÍùÝ»ñÇ ¨ Ýñ³Ýó ÑÇÙÝ³ï³Ï»ñÇ Ñ³ßí³ñÏÁ å³ÛÙ³Ý³Ï³Ý ëï³ïÇÏ µ»éÝí³ÍùÝ»ñÇ ³½¹»óáõÃÛ³Ý ï³Ï Áëï 6 ¨ 9 µ³ÅÇÝÝ»ñÇ å»ïù ¿ Ï³ï³ñíÇ êÜÇä 2.02.02 å³Ñ³ÝçÝ»ñÇÝ Ñ³Ù³å³ï³ëË³Ý: Ð³ßí³ñÏÝ»ñáõÙ å»ïù ¿ Ñ³ßíÇ ³éÝí»Ý Ï³éáõóí³ÍùÇ ½³Ý·í³ÍÇó ³é³ç³óáÕ ë»ÛëÙÇÏ µ»éÝí³ÍùÝ»ñÇ, çñÇ §ÙÇ³ó³Í¦ ½³Ý·í³ÍÇó (Ï³Ù ÑÇ¹ñá¹ÇÝ³ÙÇÏ ×ÝßáõÙÇó), çñ³Ùµ³ñáõÙ »ñÏñ³ß³ñÅÇó ³é³ç³ó³Í ³ÉÇùÝ»ñÇó, ·ñáõÝïÇ ¹ÇÝ³ÙÇÏ ×ÝßáõÙÇó ³é³ç³óáÕ µ»éÝí³ÍùÝ»ñÁ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9.5.4. ¶ñáõÝï³ÛÇÝ Ï³éáõóí³ÍùÝ»ñáõÙ ÃáõÛÉ³ïñíáõÙ »Ý ÙÝ³óáñ¹³ÛÇÝ ¹»ýáñÙ³óÇ³Ý»ñ ¨ íÝ³ëí³ÍùÝ»ñ, áñáÝù ã»Ý µ»ñáõÙ íï³Ý·³íáñ Ñ»ï¨³ÝùÝ»ñÇ, ³ÛÝ å³ÛÙ³Ýáí, áñ »ñÏñ³ß³ñÅÇó Ñ»ïá ¹ñ³Ýù Ï³ñáÕ »Ý í»ñ³óí»É Ï³éáõóí³ÍùÇ Ýáñá·áõÙáí: ê³ÑÙ³Ý³ÛÇÝ ³Ý¹³ñÓ»ÉÇ ¹»ýáñÙ³óÇ³Ý»ñÁ å»ïù ¿ Ýß³Ý³Ïí»Ý Ñ³ïáõÏ ÑÇÙÝ³íáñÙ³Ùµ, Ñ³ßíÇ ³éÝ»Éáí ßÇÝ³ñ³ñ³Ï³Ý Ññ³å³ñ³ÏÇ µÝ³Ï³Ý å³ÛÙ³ÝÝ»ñÁ, ÏáÝëïñáõÏóÇ³Ý»ñÇ ³é³ÝÓÝ³Ñ³ïÏáõÃÛáõÝÝ»ñÁ ¨ Ï³éáõóí³ÍùÇ ß³Ñ³·áñÍÙ³Ý å³ÛÙ³ÝÝ»ñÁ: ä»ïù ¿ Ñ³ßíÇ ³éÝ»É ×ÝßáõÙ³ÛÇÝ ×³Ï³ïÇ Ï³éáõóí³ÍùÝ»ñÇ å³Ñå³ÝÙ³Ý (³é³Ýó Ýáñá·Ù³Ý) ³ÝÑñ³Å»ßïáõÃÛáõÝÁ Ñ³ßí³ñÏ³ÛÇÝÇó 2 ³Ý·³Ù ÷áùñ ÇÝï»ÝëÇíáõÃÛ³Ùµ ÏñÏÝíáÕ »ñÏñ³ß³ñÅ»ñÇ ³½¹»óáõÃÛ³Ý ¹»åùáõÙ: ´»ïáÝ» ¨ »ñÏ³Ãµ»ïáÝ» ÑÇ¹ñáï»ËÝÇÏ³Ï³Ý Ï³éáõóí³ÍùÝ»ñÇ Ñ³Ù³ñ ë³ÑÙ³Ý³ÛÇÝ íÇ×³ÏÝ»ñÁ áñáßíáõÙ »Ý Ñ³Ù³Ó³ÛÝ êÜÇä 2.03.01-Ç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9.5.5 ²÷³ÛÇÝ É³Ýç»ñ Ï³½ÙáÕ Å³Ûé³ÛÇÝ ½³Ý·í³ÍÝ»ñÁ, áñáÝó ï»Õ³ß³ñÅÁ ¨ ³ÝÏáõÙÁ »ñÏñ³ß³ñÅÇ Å³Ù³Ý³Ï Ï³ñáÕ »Ý ³é³ç³óÝ»É ÑÇ¹ñáÑ³Ý·áõÛóÇ ÑÇÙÝ³Ï³Ý Ï³éáõÛóÝ»ñÇ íÝ³ëí³ÍùÝ»ñ Ï³Ù ³ñï³ÑáëÙ³Ý ³ÉÇùÇ ³é³ç³óáõÙ, áñÇ Ñ»ï¨³Ýùáí Ï³ñáÕ »Ý çñ³ëáõ½í»É µÝ³Ï³í³Ûñ»ñ Ï³Ù ³ñ¹ÛáõÝ³µ»ñ³Ï³Ý ûµÛ»ÏïÝ»ñ, ³ÝÑñ³Å»ßï ¿ Ï³ï³ñ»É Ï³ÛáõÝáõÃÛ³Ý Ñ³ßí³ñÏ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9.6. Ð³ßí³ñÏ³ÛÇÝ ë»ÛëÙÇÏ µ»éÝí³ÍùÝ»ñÇ Ù»ÍáõÃÛáõÝÝ»ñÁ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9.6.1. ¸ÇÙÑ³ñ³ÛÇÝ ÑÇ¹ñáï»ËÝÇÏ³Ï³Ý Ï³éáõóí³ÍùÝ»ñÇ ³ÙñáõÃÛ³Ý Ñ³ßí³ñÏÝ»ñÁ Ï³ñáÕ »Ý Ï³ï³ñí»É ÙÇ³ã³÷ (µ³ñÓ³Ï³ÛÇÝ), »ñÏã³÷ Ï³Ù »é³ã³÷ Ñ³ßí³ñÏ³ÛÇÝ ëË»Ù³Ý»ñáí, Ñ³ßíÇ ³éÝ»Éáí ë»ÛëÙÇÏ ³½¹»óáõÃÛ³Ý ÑáñÇ½áÝ³Ï³Ý (Ï³éáõóí³ÍùÇ ³é³ÝóùÇ »ñÏ³ÛÝ³Ï³Ý ¨ É³ÛÝ³Ï³Ý áõÕÕáõÃÛáõÝÝ»ñáí) ¨ áõÕÕ³ÓÇ· µ³Õ³¹ñÇãÝ»ñÁ: î³ñ³Í³Ï³Ý ëË»Ù³Ûáí Ñ³ßí³ñÏÝ»ñáõÙ å»ïù ¿ Ñ³ßíÇ ³éÝ»É Ý³¨ Ã»ù ë»ÛëÙÇÏ ³½¹»óáõÃÛáõÝÝ»ñÁ, áñáÝù Ñ³ï³Ï³·ÍáõÙ áõÝ»Ý ÝáõÛÝ áõÕÕáõÃÛáõÝÁ ¨ ÑáñÇ½áÝ³Ï³Ý Ñ³ñÃáõÃÛ³Ý Ñ»ï Ï³½ÙáõÙ »Ý 35</w:t>
      </w:r>
      <w:r>
        <w:rPr>
          <w:rFonts w:cs="Arial Armenian" w:ascii="Arial Armenian" w:hAnsi="Arial Armenian"/>
          <w:sz w:val="17"/>
          <w:szCs w:val="17"/>
          <w:vertAlign w:val="superscript"/>
        </w:rPr>
        <w:t>û</w:t>
      </w:r>
      <w:r>
        <w:rPr>
          <w:rFonts w:cs="Arial Armenian" w:ascii="Arial Armenian" w:hAnsi="Arial Armenian"/>
          <w:sz w:val="17"/>
          <w:szCs w:val="17"/>
        </w:rPr>
        <w:t xml:space="preserve"> ³ÝÏÛáõÝ: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9.6.2. ÐÇ¹ñáï»ËÝÇÏ³Ï³Ý Ï³éáõóí³ÍùÝ»ñÇ k Ï»ïáõÙ ³½¹áÕ ¨ ï³ï³ÝÙ³Ý i-ñ¹ Ó¨ÇÝ Ñ³Ù³å³ï³ëË³ÝáÕ ÑáñÇ½áÝ³Ï³Ý Ï³Ù áõÕÕ³ÓÇ· Ski ë»ÛëÙÇÏ µ»éÝí³ÍùÁ áñáßíáõÙ ¿ Ñ»ï¨Û³É µ³Ý³Ó¨áí`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ind w:left="2124" w:firstLine="708"/>
        <w:rPr/>
      </w:pPr>
      <w:r>
        <w:rPr>
          <w:rFonts w:eastAsia="Arial Armenian" w:cs="Arial Armenian" w:ascii="Arial Armenian" w:hAnsi="Arial Armenian"/>
          <w:sz w:val="20"/>
        </w:rPr>
        <w:t xml:space="preserve">                     </w:t>
      </w:r>
      <w:r>
        <w:rPr>
          <w:rFonts w:cs="Arial Armenian" w:ascii="Arial Armenian" w:hAnsi="Arial Armenian"/>
          <w:sz w:val="20"/>
        </w:rPr>
        <w:t>S</w:t>
      </w:r>
      <w:r>
        <w:rPr>
          <w:rFonts w:cs="Arial Armenian" w:ascii="Arial Armenian" w:hAnsi="Arial Armenian"/>
          <w:sz w:val="20"/>
          <w:vertAlign w:val="subscript"/>
        </w:rPr>
        <w:t>ki</w:t>
      </w:r>
      <w:r>
        <w:rPr>
          <w:rFonts w:cs="Arial Armenian" w:ascii="Arial Armenian" w:hAnsi="Arial Armenian"/>
          <w:sz w:val="20"/>
        </w:rPr>
        <w:t xml:space="preserve"> = k</w:t>
      </w:r>
      <w:r>
        <w:rPr>
          <w:rFonts w:cs="Arial Armenian" w:ascii="Arial Armenian" w:hAnsi="Arial Armenian"/>
          <w:sz w:val="20"/>
          <w:vertAlign w:val="subscript"/>
        </w:rPr>
        <w:t>1</w:t>
      </w:r>
      <w:r>
        <w:rPr>
          <w:rFonts w:cs="Arial Armenian" w:ascii="Arial Armenian" w:hAnsi="Arial Armenian"/>
          <w:sz w:val="20"/>
        </w:rPr>
        <w:t xml:space="preserve"> k</w:t>
      </w:r>
      <w:r>
        <w:rPr>
          <w:rFonts w:cs="Arial Armenian" w:ascii="Arial Armenian" w:hAnsi="Arial Armenian"/>
          <w:sz w:val="20"/>
          <w:vertAlign w:val="subscript"/>
        </w:rPr>
        <w:t>2</w:t>
      </w:r>
      <w:r>
        <w:rPr>
          <w:rFonts w:cs="Arial Armenian" w:ascii="Arial Armenian" w:hAnsi="Arial Armenian"/>
          <w:sz w:val="20"/>
        </w:rPr>
        <w:t xml:space="preserve"> Q</w:t>
      </w:r>
      <w:r>
        <w:rPr>
          <w:rFonts w:cs="Arial Armenian" w:ascii="Arial Armenian" w:hAnsi="Arial Armenian"/>
          <w:sz w:val="20"/>
          <w:vertAlign w:val="subscript"/>
        </w:rPr>
        <w:t>k</w:t>
      </w:r>
      <w:r>
        <w:rPr>
          <w:rFonts w:cs="Arial Armenian" w:ascii="Arial Armenian" w:hAnsi="Arial Armenian"/>
          <w:sz w:val="20"/>
        </w:rPr>
        <w:t xml:space="preserve"> A k</w:t>
      </w:r>
      <w:r>
        <w:rPr>
          <w:rFonts w:cs="Arial Armenian" w:ascii="Arial Armenian" w:hAnsi="Arial Armenian"/>
          <w:sz w:val="20"/>
          <w:vertAlign w:val="subscript"/>
        </w:rPr>
        <w:t>0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</w:t>
      </w:r>
      <w:r>
        <w:rPr>
          <w:rFonts w:cs="Arial Armenian" w:ascii="Arial Armenian" w:hAnsi="Arial Armenian"/>
          <w:sz w:val="20"/>
          <w:vertAlign w:val="subscript"/>
        </w:rPr>
        <w:t>kij</w:t>
      </w:r>
      <w:r>
        <w:rPr>
          <w:rFonts w:cs="Arial Armenian" w:ascii="Arial Armenian" w:hAnsi="Arial Armenian"/>
          <w:sz w:val="20"/>
        </w:rPr>
        <w:t xml:space="preserve">  </w:t>
      </w:r>
      <w:r>
        <w:rPr>
          <w:rFonts w:cs="Tahoma" w:ascii="Tahoma" w:hAnsi="Tahoma"/>
          <w:sz w:val="20"/>
        </w:rPr>
        <w:t>β</w:t>
      </w:r>
      <w:r>
        <w:rPr>
          <w:rFonts w:cs="Arial Armenian" w:ascii="Arial Armenian" w:hAnsi="Arial Armenian"/>
          <w:sz w:val="20"/>
          <w:vertAlign w:val="subscript"/>
        </w:rPr>
        <w:t xml:space="preserve">i   </w:t>
        <w:tab/>
        <w:tab/>
        <w:tab/>
        <w:t xml:space="preserve">          </w:t>
      </w:r>
      <w:r>
        <w:rPr>
          <w:rFonts w:cs="Arial Armenian" w:ascii="Arial Armenian" w:hAnsi="Arial Armenian"/>
          <w:sz w:val="20"/>
        </w:rPr>
        <w:t xml:space="preserve">(18) </w:t>
      </w:r>
    </w:p>
    <w:p>
      <w:pPr>
        <w:pStyle w:val="Normal"/>
        <w:ind w:firstLine="283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ÇëÏ </w:t>
      </w:r>
      <w:r>
        <w:rPr>
          <w:rFonts w:eastAsia="Symbol" w:cs="Symbol" w:ascii="Symbol" w:hAnsi="Symbol"/>
          <w:sz w:val="20"/>
        </w:rPr>
        <w:t></w:t>
      </w:r>
      <w:r>
        <w:rPr>
          <w:rFonts w:cs="Arial Armenian" w:ascii="Arial Armenian" w:hAnsi="Arial Armenian"/>
          <w:sz w:val="20"/>
          <w:vertAlign w:val="subscript"/>
        </w:rPr>
        <w:t>kij</w:t>
      </w:r>
      <w:r>
        <w:rPr>
          <w:rFonts w:cs="Arial Armenian" w:ascii="Arial Armenian" w:hAnsi="Arial Armenian"/>
          <w:sz w:val="20"/>
        </w:rPr>
        <w:t xml:space="preserve">  </w:t>
      </w:r>
      <w:r>
        <w:rPr>
          <w:rFonts w:cs="Arial Armenian" w:ascii="Arial Armenian" w:hAnsi="Arial Armenian"/>
          <w:sz w:val="17"/>
          <w:szCs w:val="17"/>
        </w:rPr>
        <w:t>(j = 1, 2, 3) ·áñÍ³ÏÇóÝ»ñÁª Ñ»ï¨Û³É µ³Ý³Ó¨áí`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BodyTextIndent2"/>
        <w:ind w:left="2302" w:hanging="0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j</m:t>
            </m:r>
          </m:sub>
        </m:sSub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i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i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i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</m:nary>
          </m:den>
        </m:f>
      </m:oMath>
      <w:r>
        <w:rPr>
          <w:rFonts w:eastAsia="Arial Armenian" w:cs="Arial Armenian" w:ascii="Arial Armenian" w:hAnsi="Arial Armenian"/>
          <w:sz w:val="17"/>
          <w:szCs w:val="17"/>
        </w:rPr>
        <w:t xml:space="preserve">           </w:t>
      </w:r>
      <w:r>
        <w:rPr>
          <w:rFonts w:eastAsia="Arial Armenian" w:cs="Arial Armenian" w:ascii="Arial Armenian" w:hAnsi="Arial Armenian"/>
        </w:rPr>
        <w:t xml:space="preserve">   </w:t>
      </w:r>
      <w:r>
        <w:rPr>
          <w:rFonts w:cs="Arial Armenian" w:ascii="Arial Armenian" w:hAnsi="Arial Armenian"/>
          <w:sz w:val="20"/>
        </w:rPr>
        <w:t xml:space="preserve">(19) </w:t>
      </w:r>
      <w:r>
        <w:rPr>
          <w:rFonts w:cs="Arial Armenian" w:ascii="Arial Armenian" w:hAnsi="Arial Armenian"/>
        </w:rPr>
        <w:t xml:space="preserve">                                                    </w:t>
        <w:tab/>
        <w:t xml:space="preserve">           </w:t>
      </w:r>
      <w:r>
        <w:rPr>
          <w:sz w:val="22"/>
          <w:szCs w:val="22"/>
        </w:rPr>
        <w:t>U</w:t>
      </w:r>
      <w:r>
        <w:rPr>
          <w:sz w:val="22"/>
          <w:szCs w:val="22"/>
          <w:vertAlign w:val="subscript"/>
        </w:rPr>
        <w:t>ki1</w:t>
      </w:r>
      <w:r>
        <w:rPr>
          <w:sz w:val="22"/>
          <w:szCs w:val="22"/>
        </w:rPr>
        <w:t>=X</w:t>
      </w:r>
      <w:r>
        <w:rPr>
          <w:sz w:val="22"/>
          <w:szCs w:val="22"/>
          <w:vertAlign w:val="subscript"/>
        </w:rPr>
        <w:t>ki</w:t>
      </w:r>
      <w:r>
        <w:rPr>
          <w:sz w:val="22"/>
          <w:szCs w:val="22"/>
        </w:rPr>
        <w:t>;U</w:t>
      </w:r>
      <w:r>
        <w:rPr>
          <w:sz w:val="22"/>
          <w:szCs w:val="22"/>
          <w:vertAlign w:val="subscript"/>
        </w:rPr>
        <w:t>ki2</w:t>
      </w:r>
      <w:r>
        <w:rPr>
          <w:sz w:val="22"/>
          <w:szCs w:val="22"/>
        </w:rPr>
        <w:t>=Y</w:t>
      </w:r>
      <w:r>
        <w:rPr>
          <w:sz w:val="22"/>
          <w:szCs w:val="22"/>
          <w:vertAlign w:val="subscript"/>
        </w:rPr>
        <w:t>ki</w:t>
      </w:r>
      <w:r>
        <w:rPr>
          <w:sz w:val="22"/>
          <w:szCs w:val="22"/>
        </w:rPr>
        <w:t>;U</w:t>
      </w:r>
      <w:r>
        <w:rPr>
          <w:sz w:val="22"/>
          <w:szCs w:val="22"/>
          <w:vertAlign w:val="subscript"/>
        </w:rPr>
        <w:t>ki3</w:t>
      </w:r>
      <w:r>
        <w:rPr>
          <w:sz w:val="22"/>
          <w:szCs w:val="22"/>
        </w:rPr>
        <w:t>=Z</w:t>
      </w:r>
      <w:r>
        <w:rPr>
          <w:sz w:val="22"/>
          <w:szCs w:val="22"/>
          <w:vertAlign w:val="subscript"/>
        </w:rPr>
        <w:t>ki</w:t>
      </w:r>
      <w:r>
        <w:rPr>
          <w:sz w:val="22"/>
          <w:szCs w:val="22"/>
        </w:rPr>
        <w:t>;</w:t>
      </w:r>
    </w:p>
    <w:p>
      <w:pPr>
        <w:pStyle w:val="Normal"/>
        <w:ind w:firstLine="283"/>
        <w:jc w:val="center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ab/>
        <w:tab/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áñï»Õ </w:t>
      </w:r>
    </w:p>
    <w:p>
      <w:pPr>
        <w:pStyle w:val="Normal"/>
        <w:ind w:left="1800" w:hanging="1517"/>
        <w:rPr/>
      </w:pP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</w:rPr>
        <w:t>ki</w:t>
      </w:r>
      <w:r>
        <w:rPr>
          <w:sz w:val="22"/>
          <w:szCs w:val="22"/>
        </w:rPr>
        <w:t>,Y</w:t>
      </w:r>
      <w:r>
        <w:rPr>
          <w:sz w:val="22"/>
          <w:szCs w:val="22"/>
          <w:vertAlign w:val="subscript"/>
        </w:rPr>
        <w:t>ki</w:t>
      </w:r>
      <w:r>
        <w:rPr>
          <w:sz w:val="22"/>
          <w:szCs w:val="22"/>
        </w:rPr>
        <w:t>,Z</w:t>
      </w:r>
      <w:r>
        <w:rPr>
          <w:sz w:val="22"/>
          <w:szCs w:val="22"/>
          <w:vertAlign w:val="subscript"/>
        </w:rPr>
        <w:t>ki</w:t>
      </w:r>
      <w:r>
        <w:rPr>
          <w:sz w:val="20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-  k Ï»ïÇ ï»Õ³÷áËáõÃÛáõÝÝ»ñÇ »ñ»ù ÷áË³¹³ñÓ áõÕÕáõÃÛáõÝÝ»ñáí (j = 1, 2, 3) åñáÛ»ÏóÇ³Ý»ñÝ »Ý, </w:t>
      </w:r>
      <w:r>
        <w:rPr>
          <w:rFonts w:cs="Arial Armenian" w:ascii="Arial Armenian" w:hAnsi="Arial Armenian"/>
          <w:sz w:val="20"/>
        </w:rPr>
        <w:t>cos</w:t>
      </w:r>
      <w:r>
        <w:rPr>
          <w:rFonts w:eastAsia="Symbol" w:cs="Symbol" w:ascii="Symbol" w:hAnsi="Symbol"/>
          <w:sz w:val="20"/>
        </w:rPr>
        <w:t></w:t>
      </w:r>
      <w:r>
        <w:rPr>
          <w:rFonts w:cs="Arial Armenian" w:ascii="Arial Armenian" w:hAnsi="Arial Armenian"/>
          <w:sz w:val="20"/>
          <w:vertAlign w:val="subscript"/>
        </w:rPr>
        <w:t>1</w:t>
      </w:r>
      <w:r>
        <w:rPr>
          <w:rFonts w:cs="Arial Armenian" w:ascii="Arial Armenian" w:hAnsi="Arial Armenian"/>
          <w:sz w:val="20"/>
        </w:rPr>
        <w:t>, cos</w:t>
      </w:r>
      <w:r>
        <w:rPr>
          <w:rFonts w:eastAsia="Symbol" w:cs="Symbol" w:ascii="Symbol" w:hAnsi="Symbol"/>
          <w:sz w:val="20"/>
        </w:rPr>
        <w:t></w:t>
      </w:r>
      <w:r>
        <w:rPr>
          <w:rFonts w:cs="Arial Armenian" w:ascii="Arial Armenian" w:hAnsi="Arial Armenian"/>
          <w:sz w:val="20"/>
          <w:vertAlign w:val="subscript"/>
        </w:rPr>
        <w:t>2</w:t>
      </w:r>
      <w:r>
        <w:rPr>
          <w:rFonts w:cs="Arial Armenian" w:ascii="Arial Armenian" w:hAnsi="Arial Armenian"/>
          <w:sz w:val="20"/>
        </w:rPr>
        <w:t>, cos</w:t>
      </w:r>
      <w:r>
        <w:rPr>
          <w:rFonts w:eastAsia="Symbol" w:cs="Symbol" w:ascii="Symbol" w:hAnsi="Symbol"/>
          <w:sz w:val="20"/>
        </w:rPr>
        <w:t></w:t>
      </w:r>
      <w:r>
        <w:rPr>
          <w:rFonts w:cs="Arial Armenian" w:ascii="Arial Armenian" w:hAnsi="Arial Armenian"/>
          <w:sz w:val="20"/>
          <w:vertAlign w:val="subscript"/>
        </w:rPr>
        <w:t>3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 - ë»ÛëÙÇÏ ³½¹»óáõÃÛ³Ý í»ÏïáñÇ ¨ </w:t>
      </w: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</w:rPr>
        <w:t>ki</w:t>
      </w:r>
      <w:r>
        <w:rPr>
          <w:sz w:val="22"/>
          <w:szCs w:val="22"/>
        </w:rPr>
        <w:t>,Y</w:t>
      </w:r>
      <w:r>
        <w:rPr>
          <w:sz w:val="22"/>
          <w:szCs w:val="22"/>
          <w:vertAlign w:val="subscript"/>
        </w:rPr>
        <w:t>ki</w:t>
      </w:r>
      <w:r>
        <w:rPr>
          <w:sz w:val="22"/>
          <w:szCs w:val="22"/>
        </w:rPr>
        <w:t>,Z</w:t>
      </w:r>
      <w:r>
        <w:rPr>
          <w:sz w:val="22"/>
          <w:szCs w:val="22"/>
          <w:vertAlign w:val="subscript"/>
        </w:rPr>
        <w:t>ki</w:t>
      </w:r>
      <w:r>
        <w:rPr>
          <w:rFonts w:cs="Arial Armenian" w:ascii="Arial Armenian" w:hAnsi="Arial Armenian"/>
          <w:sz w:val="17"/>
          <w:szCs w:val="17"/>
        </w:rPr>
        <w:t>ï»Õ³÷áËáõÃÛáõÝÝ»ñÇ ÙÇç¨ »Õ³Í ³ÝÏÛáõÝÝ»ñÇ ÏáëÇÝáõëÝ»ñÁ«</w:t>
      </w:r>
    </w:p>
    <w:p>
      <w:pPr>
        <w:pStyle w:val="Normal"/>
        <w:tabs>
          <w:tab w:val="clear" w:pos="708"/>
          <w:tab w:val="left" w:pos="1162" w:leader="none"/>
        </w:tabs>
        <w:ind w:left="1620" w:hanging="1550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-  k Ï»ïáõÙ Ï»ÝïñáÝ³óí³Í µ»éÝí³ÍùÇ Ù»ÍáõÃÛáõÝÝ ¿, áñÇ áñáßÙ³Ý Å³Ù³Ý³Ï Ñ³ßíÇ ¿ ³éÝíáõÙ çñÇ                            §ÙÇ³óí³Í¦ ½³Ý·í³ÍÇ Ù»ÍáõÃÛáõÝÁ` Ñ³Ù³Ó³ÛÝ 9.6.6 Ï»ïÇ óáõóáõÙÝ»ñÇ«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A  - ßÇÝ³ñ³ñ³Ï³Ý Ññ³å³ñ³ÏÇ ë»ÛëÙ³áõÅ·ÝáõÃÛáõÝÁ µÝáõÃ³·ñáÕ ·áñÍ³ÏÇóÝ ¿ (³ÕÛáõë³Ï 6): àõÕÕ³ÓÇ· ë»ÛëÙÇÏ µ»éÝí³ÍùÇ áñáßÙ³Ý Å³Ù³Ý³Ï A ·áñÍ³ÏÇóÁ µ³½Ù³å³ïÏíáõÙ ¿ 0,7-áí,</w:t>
      </w:r>
    </w:p>
    <w:p>
      <w:pPr>
        <w:pStyle w:val="Normal"/>
        <w:ind w:left="1620" w:hanging="360"/>
        <w:rPr/>
      </w:pPr>
      <w:r>
        <w:rPr>
          <w:rFonts w:cs="Arial Armenian" w:ascii="Arial Armenian" w:hAnsi="Arial Armenian"/>
          <w:sz w:val="20"/>
        </w:rPr>
        <w:t>k</w:t>
      </w:r>
      <w:r>
        <w:rPr>
          <w:rFonts w:cs="Arial Armenian" w:ascii="Arial Armenian" w:hAnsi="Arial Armenian"/>
          <w:sz w:val="20"/>
          <w:vertAlign w:val="subscript"/>
        </w:rPr>
        <w:t>0</w:t>
      </w:r>
      <w:r>
        <w:rPr>
          <w:rFonts w:cs="Arial Armenian" w:ascii="Arial Armenian" w:hAnsi="Arial Armenian"/>
          <w:sz w:val="17"/>
          <w:szCs w:val="17"/>
        </w:rPr>
        <w:t xml:space="preserve"> - ßÇÝ³ñ³ñ³Ï³Ý Ññ³å³ñ³ÏÇ ·ñáõÝï³ÛÇÝ å³ÛÙ³ÝÝ»ñÁ Ñ³ßíÇ ³éÝáÕ ·áñÍ³ÏÇóÝ ¿ (³ÕÛáõë³Ï 4, Ï³Ù </w:t>
        <w:br/>
        <w:t xml:space="preserve">áñáßíáõÙ ¿ Ñ³Ù³Ó³ÛÝ 9.2.3 Ï»ïÇ óáõóáõÙÝ»ñÇ), </w:t>
      </w:r>
    </w:p>
    <w:p>
      <w:pPr>
        <w:pStyle w:val="Normal"/>
        <w:ind w:left="1620" w:hanging="360"/>
        <w:rPr/>
      </w:pPr>
      <w:r>
        <w:rPr>
          <w:rFonts w:cs="Tahoma" w:ascii="Tahoma" w:hAnsi="Tahoma"/>
          <w:sz w:val="20"/>
        </w:rPr>
        <w:t>β</w:t>
      </w:r>
      <w:r>
        <w:rPr>
          <w:rFonts w:cs="Arial Armenian" w:ascii="Arial Armenian" w:hAnsi="Arial Armenian"/>
          <w:sz w:val="20"/>
          <w:vertAlign w:val="subscript"/>
        </w:rPr>
        <w:t>i</w:t>
      </w:r>
      <w:r>
        <w:rPr>
          <w:rFonts w:cs="Arial Armenian" w:ascii="Arial Armenian" w:hAnsi="Arial Armenian"/>
          <w:sz w:val="17"/>
          <w:szCs w:val="17"/>
        </w:rPr>
        <w:t xml:space="preserve"> -  ï³ï³ÝáõÙÝ»ñÇ ÑáñÇ½áÝ³Ï³Ý Ï³Ù áõÕÕ³ÓÇ· i-ñ¹ Ó¨ÇÝ Ñ³Ù³å³ï³ëË³ÝáÕ ¹ÇÝ³ÙÇÏáõÃÛ³Ý ·áñÍ³ÏÇóÝ ¿, áñÁ áñáßíáõÙ ¿ (5) - (7) µ³Ý³Ó¨»ñáí,</w:t>
      </w:r>
    </w:p>
    <w:p>
      <w:pPr>
        <w:pStyle w:val="Normal"/>
        <w:ind w:firstLine="1260"/>
        <w:rPr/>
      </w:pPr>
      <w:r>
        <w:rPr>
          <w:rFonts w:cs="Arial Armenian" w:ascii="Arial Armenian" w:hAnsi="Arial Armenian"/>
          <w:sz w:val="20"/>
        </w:rPr>
        <w:t>k</w:t>
      </w:r>
      <w:r>
        <w:rPr>
          <w:rFonts w:cs="Arial Armenian" w:ascii="Arial Armenian" w:hAnsi="Arial Armenian"/>
          <w:sz w:val="20"/>
          <w:vertAlign w:val="subscript"/>
        </w:rPr>
        <w:t>1</w:t>
      </w:r>
      <w:r>
        <w:rPr>
          <w:rFonts w:cs="Arial Armenian" w:ascii="Arial Armenian" w:hAnsi="Arial Armenian"/>
          <w:sz w:val="17"/>
          <w:szCs w:val="17"/>
        </w:rPr>
        <w:t>- ÃáõÛÉ³ïñ»ÉÇ íÝ³ëí³ÍùÝ»ñÇ ·áñÍ³ÏÇóÝ ¿ (ï»ë Ï»ï 9.6.4),</w:t>
      </w:r>
    </w:p>
    <w:p>
      <w:pPr>
        <w:pStyle w:val="Normal"/>
        <w:ind w:firstLine="1260"/>
        <w:rPr/>
      </w:pPr>
      <w:r>
        <w:rPr>
          <w:rFonts w:cs="Arial Armenian" w:ascii="Arial Armenian" w:hAnsi="Arial Armenian"/>
          <w:sz w:val="20"/>
        </w:rPr>
        <w:t>k</w:t>
      </w:r>
      <w:r>
        <w:rPr>
          <w:rFonts w:cs="Arial Armenian" w:ascii="Arial Armenian" w:hAnsi="Arial Armenian"/>
          <w:sz w:val="20"/>
          <w:vertAlign w:val="subscript"/>
        </w:rPr>
        <w:t>2</w:t>
      </w:r>
      <w:r>
        <w:rPr>
          <w:rFonts w:cs="Arial Armenian" w:ascii="Arial Armenian" w:hAnsi="Arial Armenian"/>
          <w:sz w:val="17"/>
          <w:szCs w:val="17"/>
        </w:rPr>
        <w:t>- Ï³éáõóí³ÍùÇ å³ï³ëË³Ý³ïíáõÃÛ³Ý ·áñÍ³ÏÇóÝ ¿ (ï»ë Ï»ï 9.6.4)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9.6.3. ²½³ï ï³ï³ÝáõÙÝ»ñÇ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cs="Arial Armenian" w:ascii="Arial Armenian" w:hAnsi="Arial Armenian"/>
          <w:sz w:val="17"/>
          <w:szCs w:val="17"/>
        </w:rPr>
        <w:t xml:space="preserve">Tir Ï³Ù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rFonts w:cs="Arial Armenian" w:ascii="Arial Armenian" w:hAnsi="Arial Armenian"/>
          <w:sz w:val="17"/>
          <w:szCs w:val="17"/>
        </w:rPr>
        <w:t xml:space="preserve">å³ñµ»ñáõÃÛáõÝÝ»ñÁ ¨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cs="Arial Armenian" w:ascii="Arial Armenian" w:hAnsi="Arial Armenian"/>
          <w:sz w:val="17"/>
          <w:szCs w:val="17"/>
        </w:rPr>
        <w:t xml:space="preserve"> Ï³Ù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cs="Arial Armenian" w:ascii="Arial Armenian" w:hAnsi="Arial Armenian"/>
          <w:sz w:val="17"/>
          <w:szCs w:val="17"/>
        </w:rPr>
        <w:t xml:space="preserve">, Ï³Ù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rFonts w:cs="Arial Armenian" w:ascii="Arial Armenian" w:hAnsi="Arial Armenian"/>
          <w:sz w:val="17"/>
          <w:szCs w:val="17"/>
        </w:rPr>
        <w:t xml:space="preserve">«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rFonts w:cs="Arial Armenian" w:ascii="Arial Armenian" w:hAnsi="Arial Armenian"/>
          <w:sz w:val="17"/>
          <w:szCs w:val="17"/>
        </w:rPr>
        <w:t xml:space="preserve"> Ó¨»ñÇ ·áñÍ³ÏÇóÝ»ñÁ áñáßíáõÙ »Ý ßÇÝ³ñ³ñ³Ï³Ý Ù»Ë³ÝÇÏ³ÛÇ ¨ Ï³éáõóí³ÍùÝ»ñÇ ¹ÇÝ³ÙÇÏ³ÛÇ Ù»Ãá¹Ý»ñáí, û·ï³·áñÍ»Éáí ÙÇ³ã³÷, »ñÏã³÷ Ï³Ù »é³ã³÷ ¹ÇëÏñ»ï (Ï»ï³ÛÇÝ) Ï³Ù ÏáÝïÇÝáõ³É (µ³ßËí³Í ½³Ý·í³Íáí) Ñ³ßí³ñÏ³ÛÇÝ ëË»Ù³Ý»ñ: ä³ñµ»ñáõÃÛáõÝÝ»ñÁ áñáß»ÉÇë å»ïù ¿ Ñ³ßíÇ ³éÝ»É çñÇ ÇÝ»ñóÇáÝ ³½¹»óáõÃÛáõÝÁ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9.6.4. ê»ÛëÙÇÏ µ»éÝí³ÍùÝ»ñÇó ³é³ç³ó³Í Ñ³ßí³ñÏ³ÛÇÝ ×Ç·»ñÇ Ù»ÍáõÃÛáõÝÝ»ñÁ ï³ï³ÝÙ³Ý µ³ñÓñ Ó¨»ñÇ Ñ³ßí³éáõÙáí áñáßíáõÙ »Ý (12) µ³Ý³Ó¨áí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ÛÝ Ï³éáõóí³ÍùÝ»ñÇ Ñ³Ù³ñ, áñáÝó Ñ³ßí³ñÏÁ Ï³ï³ñíáõÙ ¿ ÙÇ³ã³÷ (µ³ñÓ³Ï³ÛÇÝ) ëË»Ù³ÛÇ ÑÇÙ³Ý íñ³, å»ïù ¿ Ñ³ßíÇ ³éÝ»É ³½³ï ï³ï³ÝáõÙÝ»ñÇ áã å³Ï³ë 3 Ó¨, ÇëÏ ³ÛÝ Ï³éáõóí³ÍùÝ»ñÇ Ñ³Ù³ñ, áñáÝó Ñ³ßí³ñÏÁ Ï³ï³ñíáõÙ ¿ »ñÏã³÷ ëË»Ù³ÛÇ ÑÇÙ³Ý íñ³, å»ïù ¿ Ñ³ßíÇ ³éÝ»É ï³ï³ÝÙ³Ý áã å³Ï³ë 10 Ó¨` µ»ïáÝ» ³Ùµ³ñï³ÏÝ»ñÇ Ñ³Ù³ñ ¨ áã å³Ï³ë 15 Ó¨ ·ñáõÝï³ÛÇÝ ÝÛáõÃ»ñÇó ³Ùµ³ñï³ÏÝ»ñÇ Ñ³Ù³ñ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ÂáõÛÉ³ïñ»ÉÇ íÝ³ëí³ÍùÝ»ñÇ ¨ å³ï³ëË³Ý³ïíáõÃÛ³Ý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¨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·áñÍ³ÏÇóÝ»ñÇ ³ñÅ»ùÝ»ñÁ ÑÇ¹ñáï»ËÝÇÏ³Ï³Ý Ï³éáõóí³ÍùÝ»ñÇ Ñ³Ù³ñ ÁÝ¹áõÝíáõÙ »Ý`</w:t>
      </w:r>
    </w:p>
    <w:p>
      <w:pPr>
        <w:pStyle w:val="Normal"/>
        <w:ind w:firstLine="283"/>
        <w:jc w:val="center"/>
        <w:rPr/>
      </w:pP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>-Ç ³ñÅ»ùÝ»ñÁ</w:t>
      </w:r>
    </w:p>
    <w:p>
      <w:pPr>
        <w:pStyle w:val="Normal"/>
        <w:tabs>
          <w:tab w:val="clear" w:pos="708"/>
          <w:tab w:val="left" w:pos="6660" w:leader="none"/>
        </w:tabs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I ¹³ëÇ ¹ÇÙÑ³ñ³ÛÇÝ ÑÇ¹ñáï»ËÝÇÏ³Ï³Ý Ï³éáõóí³ÍùÝ»ñÇ Ñ³Ù³ñ</w:t>
        <w:tab/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= 0,40,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ÙÝ³ó³Í µ»ïáÝ» ¨ »ñÏ³Ãµ»ïáÝ» ÑÇ¹ñáï»ËÝÇÏ³Ï³Ý </w:t>
      </w:r>
    </w:p>
    <w:p>
      <w:pPr>
        <w:pStyle w:val="Normal"/>
        <w:tabs>
          <w:tab w:val="clear" w:pos="708"/>
          <w:tab w:val="left" w:pos="6660" w:leader="none"/>
        </w:tabs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Ï³éáõóí³ÍùÝ»ñÇ Ñ³Ù³ñ </w:t>
        <w:tab/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= 0,35,</w:t>
      </w:r>
    </w:p>
    <w:p>
      <w:pPr>
        <w:pStyle w:val="Normal"/>
        <w:tabs>
          <w:tab w:val="clear" w:pos="708"/>
          <w:tab w:val="left" w:pos="6660" w:leader="none"/>
        </w:tabs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·ñáõÝï³ÛÇÝ Ï³éáõóí³ÍùÝ»ñÇ Ñ³Ù³ñ </w:t>
        <w:tab/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= 0,30:</w:t>
      </w:r>
    </w:p>
    <w:p>
      <w:pPr>
        <w:pStyle w:val="Normal"/>
        <w:ind w:firstLine="283"/>
        <w:jc w:val="center"/>
        <w:rPr/>
      </w:pP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>-Ç ³ñÅ»ùÝ»ñÁ</w:t>
      </w:r>
    </w:p>
    <w:p>
      <w:pPr>
        <w:pStyle w:val="Normal"/>
        <w:tabs>
          <w:tab w:val="clear" w:pos="708"/>
          <w:tab w:val="left" w:pos="6660" w:leader="none"/>
        </w:tabs>
        <w:ind w:firstLine="283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I ¹³ëÇ ¹ÇÙÑ³ñ³ÛÇÝ ÑÇ¹ñáï»ËÝÇÏ³Ï³Ý Ï³éáõóí³ÍùÝ»ñÇ Ñ³Ù³ñ</w:t>
        <w:tab/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= 1,20,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ÙÝ³ó³Í µ»ïáÝ» ¨ »ñÏ³Ãµ»ïáÝ» ÑÇ¹ñáï»ËÝÇÏ³Ï³Ý Ï³éáõóí³ÍùÝ»ñÇ Ñ³Ù³ñ  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= 1,0:                                                         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9.6.5. ÐÇ¹ñáï»ËÝÇÏ³Ï³Ý Ï³éáõóí³ÍùÝ»ñÇ Ï³ÛáõÝáõÃÛ³Ý Ñ³ßí³ñÏÝ»ñáõÙ å»ïù ¿ Ñ³ßíÇ ³éÝ»É íï³Ý·³íáñ ÑáñÇ½áÝ³Ï³Ý Ï³Ù ÑáñÇ½áÝ³Ï³Ý Ñ³ñÃáõÃÛ³Ý ÝÏ³ïÙ³Ùµ 35</w:t>
      </w:r>
      <w:r>
        <w:rPr>
          <w:rFonts w:cs="Arial Armenian" w:ascii="Arial Armenian" w:hAnsi="Arial Armenian"/>
          <w:sz w:val="17"/>
          <w:szCs w:val="17"/>
          <w:vertAlign w:val="superscript"/>
        </w:rPr>
        <w:t>û</w:t>
      </w:r>
      <w:r>
        <w:rPr>
          <w:rFonts w:cs="Arial Armenian" w:ascii="Arial Armenian" w:hAnsi="Arial Armenian"/>
          <w:sz w:val="17"/>
          <w:szCs w:val="17"/>
        </w:rPr>
        <w:t xml:space="preserve"> ³ÝÏÛ³Ý ï³Ï ·áñÍáÕ ë»ÛëÙÇÏ ³½¹»óáõÃÛáõÝÁ: ²Û¹ ¹»åùáõÙ ·»ïÝÇ ÑáñÇ½áÝ³Ï³Ý ³ñ³·³óÙ³Ý Ù»ÍáõÃÛáõÝÁ (g-Ç Ù³ëÝ³µ³ÅÝáí) ÁÝ¹áõÝíáõÙ ¿ Ñ³í³ë³ñ A-Ç, ÇëÏ áõÕÕ³ÓÇ· ³ñ³·³óÙ³Ý Ù»ÍáõÃÛáõÝÁ` 0,7A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Ûë ¹»åùáõÙ ÑáñÇ½áÝ³Ï³Ý (áõÕÕ³ÓÇ·) ë»ÛëÙÇÏ µ»éÝí³ÍùÝ»ñÁ áñáßíáõÙ »Ý Ñ»ï¨Û³É µ³Ý³Ó¨áí.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 xml:space="preserve">                                                 </w:t>
      </w:r>
    </w:p>
    <w:p>
      <w:pPr>
        <w:pStyle w:val="Normal"/>
        <w:ind w:firstLine="283"/>
        <w:jc w:val="both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                                                            </w:t>
      </w:r>
      <w:r>
        <w:rPr>
          <w:rFonts w:cs="Arial Armenian" w:ascii="Arial Armenian" w:hAnsi="Arial Armeni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mr>
                    </m:m>
                  </m:sub>
                  <m:sup>
                    <m:r>
                      <w:rPr>
                        <w:rFonts w:ascii="Cambria Math" w:hAnsi="Cambria Math"/>
                      </w:rPr>
                      <m:t xml:space="preserve">v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e>
            </m:nary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eastAsia="Arial Armenian" w:cs="Arial Armenian" w:ascii="Arial Armenian" w:hAnsi="Arial Armenian"/>
          <w:sz w:val="17"/>
          <w:szCs w:val="17"/>
        </w:rPr>
        <w:t xml:space="preserve">                                  </w:t>
      </w:r>
      <w:r>
        <w:rPr>
          <w:rFonts w:cs="Arial Armenian" w:ascii="Arial Armenian" w:hAnsi="Arial Armenian"/>
          <w:sz w:val="17"/>
          <w:szCs w:val="17"/>
        </w:rPr>
        <w:t>(20)</w:t>
      </w:r>
    </w:p>
    <w:p>
      <w:pPr>
        <w:pStyle w:val="Normal"/>
        <w:ind w:firstLine="283"/>
        <w:jc w:val="both"/>
        <w:rPr>
          <w:rFonts w:ascii="Arial Armenian" w:hAnsi="Arial Armenian" w:eastAsia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283"/>
        <w:jc w:val="both"/>
        <w:rPr>
          <w:rFonts w:ascii="Arial Armenian" w:hAnsi="Arial Armenian" w:eastAsia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áñï»Õ</w:t>
      </w:r>
    </w:p>
    <w:p>
      <w:pPr>
        <w:pStyle w:val="Normal"/>
        <w:ind w:firstLine="283"/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  <w:vertAlign w:val="subscript"/>
        </w:rPr>
        <w:t>k</w:t>
      </w:r>
      <w:r>
        <w:rPr>
          <w:rFonts w:cs="Arial Armenian" w:ascii="Arial Armenian" w:hAnsi="Arial Armenian"/>
          <w:sz w:val="17"/>
          <w:szCs w:val="17"/>
        </w:rPr>
        <w:t xml:space="preserve">  - </w:t>
      </w:r>
      <w:r>
        <w:rPr>
          <w:rFonts w:cs="Arial Armenian" w:ascii="Arial Armenian" w:hAnsi="Arial Armenian"/>
          <w:sz w:val="20"/>
        </w:rPr>
        <w:t>k</w:t>
      </w:r>
      <w:r>
        <w:rPr>
          <w:rFonts w:cs="Arial Armenian" w:ascii="Arial Armenian" w:hAnsi="Arial Armenian"/>
          <w:sz w:val="17"/>
          <w:szCs w:val="17"/>
        </w:rPr>
        <w:t xml:space="preserve"> Ï»ïáõÙ ³½¹áÕ ë»ÛëÙÇÏ ÑáñÇ½áÝ³Ï³Ý (áõÕÕ³ÓÇ·) µ»éÝí³ÍùÝ ¿,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  <w:vertAlign w:val="subscript"/>
        </w:rPr>
        <w:t>кi,</w:t>
      </w:r>
      <w:r>
        <w:rPr>
          <w:rFonts w:cs="Arial Armenian" w:ascii="Arial Armenian" w:hAnsi="Arial Armeni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  <w:vertAlign w:val="subscript"/>
        </w:rPr>
        <w:t>кj</w:t>
      </w:r>
      <w:r>
        <w:rPr>
          <w:rFonts w:cs="Courier New" w:ascii="Courier New" w:hAnsi="Courier New"/>
          <w:sz w:val="20"/>
          <w:vertAlign w:val="subscript"/>
        </w:rPr>
        <w:t xml:space="preserve"> </w:t>
      </w:r>
      <w:r>
        <w:rPr>
          <w:rFonts w:cs="Arial Armenian" w:ascii="Arial Armenian" w:hAnsi="Arial Armenian"/>
          <w:sz w:val="20"/>
        </w:rPr>
        <w:t>- k</w:t>
      </w:r>
      <w:r>
        <w:rPr>
          <w:rFonts w:cs="Arial Armenian" w:ascii="Arial Armenian" w:hAnsi="Arial Armenian"/>
          <w:sz w:val="17"/>
          <w:szCs w:val="17"/>
        </w:rPr>
        <w:t xml:space="preserve"> Ï»ïáõÙ ³½¹áÕ ï³ï³ÝÙ³Ý i-ñ¹ ¨ j-ñ¹ Ó¨»ñÇÝ Ñ³Ù³å³ï³ëË³Ý ë»ÛëÙÇÏ µ»éÝí³ÍùÝ»ñÝ »Ý,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     </w:t>
      </w:r>
      <w:r>
        <w:rPr>
          <w:rFonts w:cs="Arial Armenian" w:ascii="Arial Armenian" w:hAnsi="Arial Armenian"/>
          <w:sz w:val="17"/>
          <w:szCs w:val="17"/>
        </w:rPr>
        <w:t>Pij  - ·áñÍ³ÏÇó ¿, áñÇ ³ñÅ»ùÝ»ñÁ áñáßíáõÙ »Ý 9 ³ÕÛáõë³ÏÇó,</w:t>
      </w:r>
    </w:p>
    <w:p>
      <w:pPr>
        <w:pStyle w:val="Normal"/>
        <w:ind w:firstLine="283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      </w:t>
      </w:r>
      <w:r>
        <w:rPr>
          <w:rFonts w:cs="Arial Armenian" w:ascii="Arial Armenian" w:hAnsi="Arial Armenian"/>
          <w:sz w:val="17"/>
          <w:szCs w:val="17"/>
        </w:rPr>
        <w:t>v- ï³ï³ÝÙ³Ý Ñ³ßíÇ ³éÝíáÕ Ó¨»ñÇ ù³Ý³ÏÝ ¿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ab/>
        <w:t xml:space="preserve">9.6.6. Î³éáõóí³ÍùÇ çñÇ Ù»ç ÁÝÏÕÙí³Í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ï³ññÇ ÏßÇéÁ áñáßíáõÙ ¿ ³é³Ýó Ñ³ßíÇ ³éÝ»Éáõ çñÇ Ñ³í³ë³ñ³ÏßéáÕ ³½¹»óáõÃÛáõÝÁ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>²Û¹ ï³ññÇ Í³ÏáïÇÝ»ñáõÙ ¨ ËáéáãÝ»ñáõÙ »Õ³Í çñÇ ÏßÇéÁ å»ïù ¿ Ñ³ßíÇ ³éÝ»É áñå»ë Éñ³óáõóÇã ÏßÇé: æñÇ ÇÝ»ñóÇáÝ ³½¹»óáõÃÛ³Ý Ñ³ßí³éÙ³Ý ¹»åùáõÙ Q Ù»ÍáõÃÛ³ÝÁ ³í»É³óíáõÙ ¿ çñÇ §ÙÇ³óí³Í¦ ½³Ý·í³ÍÇ ÏßÇéÁ, áñÁ Ñ³í³ë³ñ ¿ mçg, áñï»Õ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20"/>
        </w:rPr>
        <w:t>m</w:t>
      </w:r>
      <w:r>
        <w:rPr>
          <w:rFonts w:cs="Arial Armenian" w:ascii="Arial Armenian" w:hAnsi="Arial Armenian"/>
          <w:szCs w:val="24"/>
          <w:vertAlign w:val="subscript"/>
        </w:rPr>
        <w:t>ç</w:t>
      </w:r>
      <w:r>
        <w:rPr>
          <w:rFonts w:cs="Arial Armenian" w:ascii="Arial Armenian" w:hAnsi="Arial Armenian"/>
          <w:szCs w:val="24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-  çñÇ §ÙÇ³óí³Í¦ ½³Ý·í³ÍÝ ¿, áñÁ áñáßíáõÙ ¿ 9.6.15, 9.6.16 Ï»ï»ñÇ óáõóáõÙÝ»ñÇ Ñ³Ù³Ó³ÛÝ,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</w:t>
      </w:r>
      <w:r>
        <w:rPr>
          <w:rFonts w:cs="Arial Armenian" w:ascii="Arial Armenian" w:hAnsi="Arial Armenian"/>
          <w:sz w:val="17"/>
          <w:szCs w:val="17"/>
        </w:rPr>
        <w:t>g  -  Í³ÝñáõÃÛ³Ý áõÅÇ ³ñ³·³óáõÙÝ ¿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9.6.7. ÐÇ¹ñáï»ËÝÇÏ³Ï³Ý ÃáõÝ»ÉÝ»ñÇ ¨ ³ÛÉ ëïáñ·»ïÝÛ³ Ï³éáõóí³ÍùÝ»ñÇ Ñ³ßí³ñÏÙ³Ý Å³Ù³Ý³Ï å»ïù ¿ ³é³ÝÓÇÝ-³é³ÝÓÇÝ Ñ³ßíÇ ³éÝ»É ë»ÛëÙÇÏ ³ÉÇùÝ»ñÇ ³ÝóáõÙÇó ÙÇç³í³ÛñÇ É³ñí³Í³ÛÇÝ íÇ×³ÏÇ ÷á÷áËáõÃÛáõÝÇó ³é³ç³ó³Í ë»ÛëÙÇÏ ×ÝßáõÙÁ, ÇÝãå»ë Ý³¨ Ï³éáõóí³ÍùÇ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ë»÷³Ï³Ý ÏßÇéÝ»ñÇó ³é³ç³ó³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ë»ÛëÙÇÏ µ»éÝí³ÍùÝ»ñÁ, áñáÝù áñáßíáõÙ »Ý Ñ»ï¨Û³É µ³Ý³Ó¨áí. 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 xml:space="preserve"> 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ab/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ab/>
        <w:t>(21)</w:t>
        <w:tab/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¨ Ñ³Ù³å³ï³ëË³Ý ³å³ñ³ÛÇÝ Ã³ÕÇ </w:t>
      </w:r>
      <w:r>
        <w:rPr>
          <w:sz w:val="22"/>
          <w:szCs w:val="22"/>
        </w:rPr>
        <w:t>Q</w:t>
      </w:r>
      <w:r>
        <w:rPr>
          <w:rFonts w:cs="Arial Armenian" w:ascii="Arial Armenian" w:hAnsi="Arial Armenian"/>
          <w:sz w:val="22"/>
          <w:szCs w:val="22"/>
          <w:vertAlign w:val="subscript"/>
        </w:rPr>
        <w:t>³å</w:t>
      </w:r>
      <w:r>
        <w:rPr>
          <w:rFonts w:cs="Arial Armenian" w:ascii="Arial Armenian" w:hAnsi="Arial Armenian"/>
          <w:sz w:val="17"/>
          <w:szCs w:val="17"/>
        </w:rPr>
        <w:t xml:space="preserve"> ÏßéÇó, </w:t>
      </w:r>
      <w:r>
        <w:rPr>
          <w:sz w:val="22"/>
          <w:szCs w:val="22"/>
        </w:rPr>
        <w:t>S</w:t>
      </w:r>
      <w:r>
        <w:rPr>
          <w:rFonts w:cs="Arial Armenian" w:ascii="Arial Armenian" w:hAnsi="Arial Armenian"/>
          <w:sz w:val="22"/>
          <w:szCs w:val="22"/>
          <w:vertAlign w:val="subscript"/>
        </w:rPr>
        <w:t>³å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ë»ÛëÙÇÏ µ»éÝí³ÍùÝ»ñÁ áñáßíáõÙ »Ý Ñ»ï¨Û³É µ³Ý³Ó¨áí.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Arial Armenian" w:ascii="Arial Armenian" w:hAnsi="Arial Armenian"/>
          <w:sz w:val="22"/>
          <w:szCs w:val="22"/>
          <w:vertAlign w:val="subscript"/>
        </w:rPr>
        <w:t>³å</w:t>
      </w:r>
      <w:r>
        <w:rPr>
          <w:sz w:val="22"/>
          <w:szCs w:val="22"/>
        </w:rPr>
        <w:t>=Ak</w:t>
      </w:r>
      <w:r>
        <w:rPr>
          <w:sz w:val="22"/>
          <w:szCs w:val="22"/>
          <w:vertAlign w:val="subscript"/>
        </w:rPr>
        <w:t>o</w:t>
      </w: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Q</w:t>
      </w:r>
      <w:r>
        <w:rPr>
          <w:rFonts w:cs="Arial Armenian" w:ascii="Arial Armenian" w:hAnsi="Arial Armenian"/>
          <w:sz w:val="22"/>
          <w:szCs w:val="22"/>
          <w:vertAlign w:val="subscript"/>
        </w:rPr>
        <w:t>³å</w:t>
      </w: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h</w:t>
      </w:r>
      <w:r>
        <w:rPr>
          <w:rFonts w:cs="Arial Armenian" w:ascii="Arial Armenian" w:hAnsi="Arial Armenian"/>
          <w:sz w:val="17"/>
          <w:szCs w:val="17"/>
        </w:rPr>
        <w:t xml:space="preserve"> ,</w:t>
        <w:tab/>
        <w:t xml:space="preserve"> (22)</w:t>
        <w:tab/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áñï»Õ</w:t>
      </w:r>
    </w:p>
    <w:p>
      <w:pPr>
        <w:pStyle w:val="Normal"/>
        <w:ind w:firstLine="283"/>
        <w:rPr/>
      </w:pP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h</w:t>
      </w:r>
      <w:r>
        <w:rPr>
          <w:rFonts w:cs="Arial Armenian" w:ascii="Arial Armenian" w:hAnsi="Arial Armenian"/>
          <w:sz w:val="17"/>
          <w:szCs w:val="17"/>
        </w:rPr>
        <w:t xml:space="preserve"> -  ·áñÍ³ÏÇó ¿, áñÁ Ï³Ëí³Í ¿ Ï³éáõóí³ÍùÇ ï»Õ³¹ñÙ³Ý ËáñáõÃÛáõÝÇó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ØÇÝã¨ 100 Ù ï»Õ³¹ñÙ³Ý ËáñáõÃÛ³Ý ¹»åùáõÙ </w:t>
      </w: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h</w:t>
      </w:r>
      <w:r>
        <w:rPr>
          <w:rFonts w:cs="Arial Armenian" w:ascii="Arial Armenian" w:hAnsi="Arial Armenian"/>
          <w:sz w:val="17"/>
          <w:szCs w:val="17"/>
        </w:rPr>
        <w:t xml:space="preserve"> ÷á÷áËíáõÙ ¿ ·Í³ÛÇÝ ûñ»Ýùáí 1-Çó ÙÇÝã¨ 0,1, ÇëÏ »ñµ ï»Õ³¹ñÙ³Ý ËáñáõÃÛáõÝÁ 100 Ù-Çó ³í»ÉÇ ¿, </w:t>
      </w: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h</w:t>
      </w:r>
      <w:r>
        <w:rPr>
          <w:rFonts w:cs="Arial Armenian" w:ascii="Arial Armenian" w:hAnsi="Arial Armenian"/>
          <w:sz w:val="17"/>
          <w:szCs w:val="17"/>
        </w:rPr>
        <w:t xml:space="preserve"> Ù»ÍáõÃÛáõÝÁ å»ïù ¿ ÁÝ¹áõÝ»É Ñ³í³ë³ñ 0,1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ab/>
        <w:t xml:space="preserve">9.6.8. ²÷»ñÇ É³Ýç»ñÁ Ï³½ÙáÕ Å³Ûé³ÛÇÝ ½³Ý·í³ÍÝ»ñÇ íñ³ ³½¹áÕ ë»ÛëÙÇÏ µ»éÝí³ÍùÝ»ñÁ áñáßíáõÙ »Ý (22) µ³Ý³Ó¨áí, áñï»Õ </w:t>
      </w: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h</w:t>
      </w:r>
      <w:r>
        <w:rPr>
          <w:rFonts w:cs="Arial Armenian" w:ascii="Arial Armenian" w:hAnsi="Arial Armenian"/>
          <w:sz w:val="17"/>
          <w:szCs w:val="17"/>
        </w:rPr>
        <w:t xml:space="preserve"> = 1,2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 xml:space="preserve">9.6.9. àã Å³Ûé³ÛÇÝ ÑÇÙÝ³ï³Ï»ñÇ íñ³ ·ïÝíáÕ Ý³í³Ñ³Ý·ëï³ÛÇÝ Ï³éáõóí³ÍùÝ»ñÇ ³÷³å³ßïå³Ý ïÇåÇ Ïáßï ½³Ý·í³Í³ÛÇÝ Ï³éáõóí³ÍùÝ»ñÇ, 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µ»ïáÝ» çñÃ³÷ ³Ùµ³ñï³ÏÝ»ñÇ íñ³ ³½¹áÕ ë»ÛëÙÇÏ µ»éÝí³ÍùÝ»ñÁ å»ïù ¿ áñáß»É ÇÝãå»ë ³é³Ó·³Ï³Ý ÑÇÙÝ³ï³ÏáõÙ Ë³ñëËí³Í åÇÝ¹ Ù³ñÙÝÇ Ñ³Ù³ñ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ab/>
        <w:t>9.6.10. ê»ÛëÙÇÏ ³½¹»óáõÃÛáõÝÝ»ñÇó ÑÇ¹ñáï»ËÝÇÏ³Ï³Ý ÃáõÝ»ÉÝ»ñÇ Ñ³ßí³ñÏÁ å»ïù ¿ Ï³ï³ñ»É 9.6.7. Ï»ïÇ Ñ³Ù³Ó³ÛÝ, Ñ³ßíÇ ³éÝ»Éáí 9.6.19. Ï»ïáí áñáßíáÕ ÑÇ¹ñá¹ÇÝ³ÙÇÏ ×ÝßáõÙÁ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ab/>
        <w:t xml:space="preserve">9.6.11. àã Ï³å³Ïóí³Í ·ñáõÝïÇ </w:t>
      </w: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Arial Armenian" w:ascii="Arial Armenian" w:hAnsi="Arial Armenian"/>
          <w:sz w:val="22"/>
          <w:szCs w:val="22"/>
          <w:vertAlign w:val="subscript"/>
        </w:rPr>
        <w:t>c</w:t>
      </w:r>
      <w:r>
        <w:rPr>
          <w:rFonts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³ÏïÇí ¨ </w:t>
      </w: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Arial Armenian" w:ascii="Arial Armenian" w:hAnsi="Arial Armenian"/>
          <w:sz w:val="22"/>
          <w:szCs w:val="22"/>
          <w:vertAlign w:val="subscript"/>
        </w:rPr>
        <w:t>c</w:t>
      </w:r>
      <w:r>
        <w:rPr>
          <w:rFonts w:cs="Arial Armenian" w:ascii="Arial Armenian" w:hAnsi="Arial Armenian"/>
          <w:sz w:val="20"/>
        </w:rPr>
        <w:t>*</w:t>
      </w:r>
      <w:r>
        <w:rPr>
          <w:rFonts w:cs="Arial Armenian" w:ascii="Arial Armenian" w:hAnsi="Arial Armenian"/>
          <w:sz w:val="17"/>
          <w:szCs w:val="17"/>
        </w:rPr>
        <w:t xml:space="preserve"> å³ëÇí ×ÝßÙ³Ý Ù»ÍáõÃÛáõÝÝ»ñÁ Ñ»Ý³å³ï»ñÇ, ³Ùµ³ñï³ÏÝ»ñÇ ¨ ³ÛÉ ÑÇ¹ñáï»ËÝÇÏ³Ï³Ý Ï³éáõóí³ÍùÝ»ñÇ ëïáñ·»ïÝÛ³ Ù³ë»ñÇ íñ³, ë»ÛëÙÇÏ ³½¹»óáõÃÛ³Ý Ñ³ßí³éáõÙáí, å»ïù ¿ áñáß»É Ñ»ï¨Û³É µ³Ý³Ó¨»ñáí.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ab/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28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3"/>
        <w:jc w:val="center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/>
                </m:sSup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ab/>
        <w:t xml:space="preserve">       </w:t>
      </w:r>
      <w:r>
        <w:rPr>
          <w:rFonts w:cs="Arial Armenian" w:ascii="Arial Armenian" w:hAnsi="Arial Armenian"/>
          <w:sz w:val="17"/>
          <w:szCs w:val="17"/>
        </w:rPr>
        <w:t xml:space="preserve"> (23)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ab/>
        <w:t xml:space="preserve">  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áñï»Õ </w:t>
        <w:tab/>
        <w:t xml:space="preserve"> 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ind w:firstLine="283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28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3"/>
        <w:jc w:val="center"/>
        <w:rPr>
          <w:rFonts w:ascii="Arial Armenian" w:hAnsi="Arial Armenian" w:cs="Arial Armenian"/>
          <w:sz w:val="17"/>
          <w:szCs w:val="17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 xml:space="preserve">  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áñÇ½áÝ³Ï³Ý ë»ÛëÙÇÏ ³½¹»óáõÃÛ³Ý ¹»åùáõÙ`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center"/>
        <w:rPr>
          <w:rFonts w:ascii="Arial Armenian" w:hAnsi="Arial Armenian" w:cs="Arial Armenian"/>
          <w:sz w:val="17"/>
          <w:szCs w:val="17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g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ε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Â»ù ë»ÛëÙÇÏ ³½¹»óáõÃÛ³Ý ¹»åùáõÙª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g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ε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3"/>
        <w:jc w:val="center"/>
        <w:rPr>
          <w:rFonts w:ascii="Arial Armenian" w:hAnsi="Arial Armenian" w:cs="Arial Armenian"/>
          <w:sz w:val="17"/>
          <w:szCs w:val="17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>- ·ñáõÝïÇ ËáñáõÃÛáõÝÝ ¿,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H – ·ñáõÝïÇ Ù³Ï»ñ¨áõÛÃÇó Ý»ñù¨ ·ïÝíáÕ å³ïÇ ÏáÕÇ ¹Çï³ñÏíáÕ Ï»ïÇ ËáñáõÃÛáõÝÝ ¿,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 Armenian" w:ascii="Arial Armenian" w:hAnsi="Arial Armenian"/>
          <w:sz w:val="17"/>
          <w:szCs w:val="17"/>
        </w:rPr>
        <w:t>–</w:t>
      </w: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å³ïÇ ÏáÕÇ Ã»ùáõÃÛ³Ý ³ÝÏÛáõÝÝ ¿ áõÕÕ³ÓÇ·Ç ÝÏ³ïÙ³Ùµ,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 Armenian" w:ascii="Arial Armenian" w:hAnsi="Arial Armenian"/>
          <w:sz w:val="17"/>
          <w:szCs w:val="17"/>
        </w:rPr>
        <w:t>- ·ñáõÝïÇ Ù³Ï»ñ¨áõÛÃÇ Ã»ùáõÃÛ³Ý ³ÝÏÛáõÝÝ ¿ ÑáñÇ½áÝÇ ÝÏ³ïÙ³Ùµ,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Arial Armenian" w:ascii="Arial Armenian" w:hAnsi="Arial Armenian"/>
          <w:sz w:val="17"/>
          <w:szCs w:val="17"/>
        </w:rPr>
        <w:t>- ·ñáõÝïÇ Ý»ñùÇÝ ß÷Ù³Ý ³ÝÏÛáõÝÝ ¿,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 Armenian" w:ascii="Arial Armenian" w:hAnsi="Arial Armenian"/>
          <w:sz w:val="17"/>
          <w:szCs w:val="17"/>
        </w:rPr>
        <w:t>- ·ñáõÝïÇ, å³ïÇ Ñ»ï ß÷Ù³Ý ³ÝÏÛáõÝÝ ¿,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 Armenian" w:ascii="Arial Armenian" w:hAnsi="Arial Armenian"/>
          <w:sz w:val="17"/>
          <w:szCs w:val="17"/>
        </w:rPr>
        <w:t xml:space="preserve">- ·ñáõÝïÇ ËïáõÃÛáõÝ  ¨ ë»ÛëÙÇÏ 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rFonts w:cs="Times New Roman" w:ascii="Times New Roman" w:hAnsi="Times New Roman"/>
          <w:sz w:val="22"/>
          <w:szCs w:val="22"/>
        </w:rPr>
        <w:t>g</w:t>
      </w:r>
      <w:r>
        <w:rPr>
          <w:sz w:val="22"/>
          <w:szCs w:val="22"/>
        </w:rPr>
        <w:t>Ak</w:t>
      </w:r>
      <w:r>
        <w:rPr>
          <w:sz w:val="22"/>
          <w:szCs w:val="22"/>
          <w:vertAlign w:val="subscript"/>
          <w:lang w:val="ru-RU" w:eastAsia="en-US"/>
        </w:rPr>
        <w:t>1</w:t>
      </w: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o</w:t>
      </w:r>
      <w:r>
        <w:rPr>
          <w:rFonts w:cs="Arial Armenian" w:ascii="Arial Armenian" w:hAnsi="Arial Armenian"/>
          <w:sz w:val="17"/>
          <w:szCs w:val="17"/>
        </w:rPr>
        <w:t xml:space="preserve"> áõÅÇ Ñ³Ù³½áñÇ ß»ÕÙ³Ý ³ÝÏÛáõÝÝ ¿ áõÕÕ³ÓÇ·Ç ÝÏ³ïÙ³Ùµ,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g – Í³ÝñáõÃÛ³Ý áõÅÇ ³ñ³·³óáõÙÝ ¿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Ð»Ý³å³ï»ñÇ íñ³ ³½¹áÕ çñÑ³·»óí³Í ·ñáõÝïÝ»ñÇ </w:t>
      </w: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Arial Armenian" w:ascii="Arial Armenian" w:hAnsi="Arial Armenian"/>
          <w:sz w:val="22"/>
          <w:szCs w:val="22"/>
          <w:vertAlign w:val="subscript"/>
        </w:rPr>
        <w:t>c</w:t>
      </w:r>
      <w:r>
        <w:rPr>
          <w:rFonts w:cs="Arial Armenian" w:ascii="Arial Armenian" w:hAnsi="Arial Armenian"/>
          <w:sz w:val="17"/>
          <w:szCs w:val="17"/>
        </w:rPr>
        <w:t xml:space="preserve"> ³ÏïÇí ¨ </w:t>
      </w: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Arial Armenian" w:ascii="Arial Armenian" w:hAnsi="Arial Armenian"/>
          <w:sz w:val="22"/>
          <w:szCs w:val="22"/>
          <w:vertAlign w:val="subscript"/>
        </w:rPr>
        <w:t>c</w:t>
      </w:r>
      <w:r>
        <w:rPr>
          <w:rFonts w:cs="Arial Armenian" w:ascii="Arial Armenian" w:hAnsi="Arial Armenian"/>
          <w:sz w:val="20"/>
        </w:rPr>
        <w:t>*</w:t>
      </w:r>
      <w:r>
        <w:rPr>
          <w:rFonts w:cs="Arial Armenian" w:ascii="Arial Armenian" w:hAnsi="Arial Armenian"/>
          <w:sz w:val="17"/>
          <w:szCs w:val="17"/>
        </w:rPr>
        <w:t xml:space="preserve"> å³ëÇí ×ÝßÙ³Ý áñáßÙ³Ý ¹»åùáõÙ µ³Ý³Ó¨Ç Ù»ç å»ïù ¿ ÙïóÝ»É Ï³ËÛ³É ·ñáõÝïÇ </w:t>
      </w:r>
      <w:r>
        <w:rPr>
          <w:rFonts w:cs="Arial Armenian" w:ascii="Arial Armenian" w:hAnsi="Arial Armenian"/>
          <w:sz w:val="20"/>
          <w:lang w:val="ru-RU" w:eastAsia="en-US"/>
        </w:rPr>
        <w:t>(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  <w:lang w:val="ru-RU" w:eastAsia="en-US"/>
        </w:rPr>
        <w:t>-</w:t>
      </w:r>
      <w:r>
        <w:rPr>
          <w:rFonts w:eastAsia="Symbol" w:cs="Symbol" w:ascii="Symbol" w:hAnsi="Symbol"/>
          <w:sz w:val="20"/>
        </w:rPr>
        <w:t></w:t>
      </w:r>
      <w:r>
        <w:rPr>
          <w:rFonts w:cs="Arial Armenian" w:ascii="Arial Armenian" w:hAnsi="Arial Armenian"/>
          <w:sz w:val="20"/>
          <w:vertAlign w:val="subscript"/>
          <w:lang w:val="ru-RU" w:eastAsia="en-US"/>
        </w:rPr>
        <w:t>ç</w:t>
      </w:r>
      <w:r>
        <w:rPr>
          <w:rFonts w:cs="Arial Armenian" w:ascii="Arial Armenian" w:hAnsi="Arial Armenian"/>
          <w:sz w:val="20"/>
          <w:lang w:val="ru-RU" w:eastAsia="en-US"/>
        </w:rPr>
        <w:t>)</w:t>
      </w:r>
      <w:r>
        <w:rPr>
          <w:rFonts w:cs="Times New Roman" w:ascii="Times New Roman" w:hAnsi="Times New Roman"/>
          <w:sz w:val="20"/>
        </w:rPr>
        <w:t>g</w:t>
      </w:r>
      <w:r>
        <w:rPr>
          <w:rFonts w:cs="Arial Armenian" w:ascii="Arial Armenian" w:hAnsi="Arial Armenian"/>
          <w:sz w:val="20"/>
          <w:lang w:val="ru-RU" w:eastAsia="en-US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 ÏßÇéÁ, ÇëÏ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rial Armenian" w:ascii="Arial Armenian" w:hAnsi="Arial Armenian"/>
          <w:sz w:val="17"/>
          <w:szCs w:val="17"/>
        </w:rPr>
        <w:t>ë»ÛëÙÇÏ áõÅÁ å»ïù ¿ áñáß»É Ñ³ßíÇ ³éÝ»Éáí Ñ³·»ó³Í ·ñáõÝïÇ ËïáõÃÛáõÝÁ: ²Û¹ ¹»åùáõÙ Ñ³Ù³½áñÇ ß»ÕÙ³Ý ³ÝÏÛáõÝÁ Ñ³í³ë³ñ ¿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 xml:space="preserve"> </w:t>
      </w:r>
    </w:p>
    <w:p>
      <w:pPr>
        <w:pStyle w:val="Normal"/>
        <w:ind w:firstLine="283"/>
        <w:jc w:val="center"/>
        <w:rPr>
          <w:rFonts w:ascii="Arial Armenian" w:hAnsi="Arial Armenian" w:cs="Arial Armenian"/>
          <w:sz w:val="17"/>
          <w:szCs w:val="17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áñï»Õ</w:t>
      </w:r>
    </w:p>
    <w:p>
      <w:pPr>
        <w:pStyle w:val="Normal"/>
        <w:ind w:firstLine="283"/>
        <w:jc w:val="both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eastAsia="Symbol" w:cs="Symbol" w:ascii="Symbol" w:hAnsi="Symbol"/>
          <w:sz w:val="20"/>
        </w:rPr>
        <w:t></w:t>
      </w:r>
      <w:r>
        <w:rPr>
          <w:rFonts w:cs="Arial Armenian" w:ascii="Arial Armenian" w:hAnsi="Arial Armenian"/>
          <w:sz w:val="20"/>
          <w:vertAlign w:val="subscript"/>
          <w:lang w:val="ru-RU" w:eastAsia="en-US"/>
        </w:rPr>
        <w:t>ç</w:t>
      </w:r>
      <w:r>
        <w:rPr>
          <w:rFonts w:cs="Arial Armenian" w:ascii="Arial Armenian" w:hAnsi="Arial Armenian"/>
          <w:sz w:val="17"/>
          <w:szCs w:val="17"/>
        </w:rPr>
        <w:t xml:space="preserve"> - çñÇ ËïáõÃÛáõÝÝ ¿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¶ñáõÝïÁ Ñ³·»óÝáÕ çñÇ ×ÝßáõÙÁ å³ïÇ íñ³ å»ïù ¿ áñáß»É ³ÛÝå»ë, ÇÝãå»ë ëï³ïÇÏ Ñ³ßí³ñÏÝ»ñáõÙ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ñµ ·ñáõÝïÁ ·ïÝíáõÙ ¿ çñÇ ï³Ï, å»ïù ¿ Ñ³ßíÇ ³éÝ»É ë»ÛëÙÇÏ ×ÝßáõÙÁ Ýñ³ Ù³Ï»ñ¨áõÛÃÇ íñ³, áñÁ Ñ³í³ë³ñ ¿ çñÇ ë»ÛëÙÇÏ ×ÝßÙ³ÝÁ ÝáõÛÝ ËáñáõÃÛ³Ùµ å³ïÇ íñ³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ñµ  ³ÝÏÛáõÝÁ ÷áùñ ¿ 10</w:t>
      </w:r>
      <w:r>
        <w:rPr>
          <w:rFonts w:cs="Arial Armenian" w:ascii="Arial Armenian" w:hAnsi="Arial Armenian"/>
          <w:sz w:val="18"/>
          <w:szCs w:val="18"/>
          <w:vertAlign w:val="superscript"/>
        </w:rPr>
        <w:t>û</w:t>
      </w:r>
      <w:r>
        <w:rPr>
          <w:rFonts w:cs="Arial Armenian" w:ascii="Arial Armenian" w:hAnsi="Arial Armenian"/>
          <w:sz w:val="17"/>
          <w:szCs w:val="17"/>
        </w:rPr>
        <w:t xml:space="preserve">, ÃáõÛÉ³ïñíáõÙ ¿ </w:t>
      </w:r>
      <w:r>
        <w:rPr>
          <w:rFonts w:cs="Arial Armenian" w:ascii="Arial Armenian" w:hAnsi="Arial Armenian"/>
          <w:sz w:val="20"/>
          <w:lang w:val="ru-RU" w:eastAsia="en-US"/>
        </w:rPr>
        <w:t>(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  <w:lang w:val="ru-RU" w:eastAsia="en-US"/>
        </w:rPr>
        <w:t>-</w:t>
      </w:r>
      <w:r>
        <w:rPr>
          <w:rFonts w:eastAsia="Symbol" w:cs="Symbol" w:ascii="Symbol" w:hAnsi="Symbol"/>
          <w:sz w:val="20"/>
        </w:rPr>
        <w:t></w:t>
      </w:r>
      <w:r>
        <w:rPr>
          <w:rFonts w:cs="Arial Armenian" w:ascii="Arial Armenian" w:hAnsi="Arial Armenian"/>
          <w:sz w:val="20"/>
          <w:vertAlign w:val="subscript"/>
          <w:lang w:val="ru-RU" w:eastAsia="en-US"/>
        </w:rPr>
        <w:t>ç</w:t>
      </w:r>
      <w:r>
        <w:rPr>
          <w:rFonts w:cs="Arial Armenian" w:ascii="Arial Armenian" w:hAnsi="Arial Armenian"/>
          <w:sz w:val="20"/>
          <w:lang w:val="ru-RU" w:eastAsia="en-US"/>
        </w:rPr>
        <w:t>)</w:t>
      </w:r>
      <w:r>
        <w:rPr>
          <w:rFonts w:cs="Times New Roman" w:ascii="Times New Roman" w:hAnsi="Times New Roman"/>
          <w:sz w:val="20"/>
        </w:rPr>
        <w:t>g</w:t>
      </w:r>
      <w:r>
        <w:rPr>
          <w:rFonts w:cs="Arial Armenian" w:ascii="Arial Armenian" w:hAnsi="Arial Armenian"/>
          <w:sz w:val="17"/>
          <w:szCs w:val="17"/>
        </w:rPr>
        <w:t xml:space="preserve">H ÷áË³ñ»Ý Ùáï³íáñ³å»ë ÁÝ¹áõÝ»É </w:t>
      </w:r>
      <w:r>
        <w:rPr>
          <w:rFonts w:cs="Arial Armenian" w:ascii="Arial Armenian" w:hAnsi="Arial Armenian"/>
          <w:sz w:val="20"/>
          <w:lang w:val="ru-RU" w:eastAsia="en-US"/>
        </w:rPr>
        <w:t>(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  <w:lang w:val="ru-RU" w:eastAsia="en-US"/>
        </w:rPr>
        <w:t>-</w:t>
      </w:r>
      <w:r>
        <w:rPr>
          <w:rFonts w:eastAsia="Symbol" w:cs="Symbol" w:ascii="Symbol" w:hAnsi="Symbol"/>
          <w:sz w:val="20"/>
        </w:rPr>
        <w:t></w:t>
      </w:r>
      <w:r>
        <w:rPr>
          <w:rFonts w:cs="Arial Armenian" w:ascii="Arial Armenian" w:hAnsi="Arial Armenian"/>
          <w:sz w:val="20"/>
          <w:vertAlign w:val="subscript"/>
          <w:lang w:val="ru-RU" w:eastAsia="en-US"/>
        </w:rPr>
        <w:t>ç</w:t>
      </w:r>
      <w:r>
        <w:rPr>
          <w:rFonts w:cs="Arial Armenian" w:ascii="Arial Armenian" w:hAnsi="Arial Armenian"/>
          <w:sz w:val="20"/>
          <w:lang w:val="ru-RU" w:eastAsia="en-US"/>
        </w:rPr>
        <w:t>)</w:t>
      </w:r>
      <w:r>
        <w:rPr>
          <w:rFonts w:cs="Times New Roman" w:ascii="Times New Roman" w:hAnsi="Times New Roman"/>
          <w:sz w:val="20"/>
        </w:rPr>
        <w:t>g</w:t>
      </w:r>
      <w:r>
        <w:rPr>
          <w:rFonts w:cs="Arial Armenian" w:ascii="Arial Armenian" w:hAnsi="Arial Armenian"/>
          <w:sz w:val="17"/>
          <w:szCs w:val="17"/>
        </w:rPr>
        <w:t xml:space="preserve">H+P, áñï»Õ P - çñÇ </w:t>
        <w:br/>
        <w:t xml:space="preserve">×ÝßáõÙÝ ¿ ·ñáõÝïÇ Ù³Ï»ñ¨áõÛÃÇ íñ³: ²ÏïÇí ×ÝßÙ³Ý áñáßÙ³Ý ¹»åùáõÙ </w:t>
      </w:r>
      <w:r>
        <w:rPr>
          <w:rFonts w:eastAsia="Symbol" w:cs="Symbol" w:ascii="Symbol" w:hAnsi="Symbol"/>
          <w:sz w:val="20"/>
        </w:rPr>
        <w:t></w:t>
      </w:r>
      <w:r>
        <w:rPr>
          <w:rFonts w:cs="Arial Armenian" w:ascii="Arial Armenian" w:hAnsi="Arial Armenian"/>
          <w:sz w:val="17"/>
          <w:szCs w:val="17"/>
        </w:rPr>
        <w:t xml:space="preserve">, ÇëÏ å³ëÇí ×ÝßÙ³Ý áñáßÙ³Ý ¹»åùáõÙ </w:t>
        <w:br/>
      </w:r>
      <w:r>
        <w:rPr>
          <w:rFonts w:eastAsia="Symbol" w:cs="Symbol" w:ascii="Symbol" w:hAnsi="Symbol"/>
          <w:sz w:val="20"/>
        </w:rPr>
        <w:t></w:t>
      </w:r>
      <w:r>
        <w:rPr>
          <w:rFonts w:cs="Arial Armenian" w:ascii="Arial Armenian" w:hAnsi="Arial Armenian"/>
          <w:sz w:val="20"/>
        </w:rPr>
        <w:t>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>9.6.12. I ¨ II ¹³ë»ñÇ ÑÇ¹ñáï»ËÝÇÏ³Ï³Ý Ï³éáõóí³ÍùÝ»ñÇ ßÇÝ³ñ³ñáõÃÛ³Ý ÑÇÙÝ³íáñÙ³Ý ¨ III ¨ IV ¹³ë»ñÇ Ï³éáõóí³ÍùÝ»ñÇ Ý³Ë³·ÍÙ³Ý Å³Ù³Ý³Ï ë»ÛëÙÇÏ µ»éÝí³ÍùÝ»ñÇ áñáßÙ³Ý Ñ³Ù³ñ ÃáõÛÉ³ïñíáõÙ ¿ Ñ³ßíÇ ³éÝ»É ï³ï³ÝÙ³Ý ÙÇ³ÛÝ ÑÇÙÝ³Ï³Ý Ó¨Á ¨ ³Û¹ Ó¨ÇÝ Ñ³Ù³å³ï³ëË³ÝáÕ Ï³éáõóí³ÍùÇ ¹»ýáñÙ³óÙ³Ý Ùáï³íáñ ï»ëùÁ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ab/>
        <w:t>9.6.13. Î³éáõóí³ÍùÝ»ñÇ Ï³ÛáõÝáõÃÛ³Ý Ñ³ßí³ñÏÝ»ñáõÙ, áã Å³Ûé³ÛÇÝ ÑÇÙÝ³ï³ÏÇ ë³ÑùÇ »ÝÃ³ñÏíáÕ Ù³ëÇ íñ³ ³½¹áÕ ÇÝ»ñóÇáÝ áõÅÁ å»ïù ¿ áñáß»É, ÁÝ¹áõÝ»Éáí áñ ÑÇÙÝ³ï³ÏÇ ³ñ³·³óáõÙÁ Ñ³í³ë³ñ ¿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rFonts w:cs="Arial Armenian" w:ascii="Arial Armenian" w:hAnsi="Arial Armenian"/>
          <w:sz w:val="17"/>
          <w:szCs w:val="17"/>
        </w:rPr>
        <w:t>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>9.6.14. ¶ñáõÝï³ÛÇÝ ÝÛáõÃ»ñÇó ÑÇ¹ñáï»ËÝÇÏ³Ï³Ý Ï³éáõóí³ÍùÝ»ñÇ Ñ³Ù³ñ å»ïù ¿ Ï³ï³ñíÇ ß»å»ñÇ Ï³ÛáõÝáõÃÛ³Ý ëïáõ·áõÙ ë³ÑùÇ å³ÛÙ³ÝÇó Áëï ßñç³Ý³·É³Ý³ÛÇÝ, µ»ÏÛ³É Ï³Ù ë³ÑùÇ ³ÛÉ Ù³Ï»ñ¨áõÛÃÝ»ñáí` Ñ³Ù³Ó³ÛÝ ³Û¹ Ï³éáõóí³ÍùÝ»ñÇ Ý³Ë³·ÍÙ³Ý ÝáñÙ»ñÇ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ab/>
        <w:t xml:space="preserve">ºñÏã³÷ ¨ »é³ã³÷ Ñ³ßí³ñÏ³ÛÇÝ ëË»Ù³Ý»ñ áõÝ»óáÕ Ï³éáõóí³ÍùÝ»ñáõÙ, ë»ÛëÙÇÏ µ»éÝí³ÍùÝ»ñÇ ³½¹»óáõÃÛáõÝÇó ß»å»ñÇ Ï³ÛáõÝáõÃÛ³Ý ëïáõ·Ù³Ý Ñ³Ù³ñ ÃáõÛÉ³ïñíáõÙ ¿ û·ï³·áñÍ»É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Ñ³ßí³ÛÇÝ ÑáñÇ½áÝ³Ï³Ý ³ñ³·³óáõÙÝ»ñ Ï³éáõóí³ÍùÇ k Ï»ïáõÙ, áñáÝù áñáßíáõÙ »Ý Ñ»ï¨Û³É µ³Ý³Ó¨áí`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 xml:space="preserve"> 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rFonts w:cs="Arial Armenian" w:ascii="Arial Armenian" w:hAnsi="Arial Armenian"/>
          <w:sz w:val="17"/>
          <w:szCs w:val="17"/>
        </w:rPr>
        <w:tab/>
        <w:t xml:space="preserve"> (24)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ab/>
        <w:t>9.6.15. æñÇ ÑáñÇ½áÝ³Ï³Ý §ÙÇ³óí³Í¦ ½³Ý·í³ÍÁ` mç ÑÇ¹ñáï»ËÝÇÏ³Ï³Ý Ï³éáõóí³ÍùÝ»ñÇ Ñ³Ù³ñ (µ³óÇ 9.6.16. Ï»ïáõÙ Ýß³ÍÝ»ñÇó), áñÁ Ñ³Ù³å³ï³ëË³ÝáõÙ ¿ Ýñ³Ýó Ù³Ï»ñ¨áõÛÃÇ ÙÇ³íáñ Ù³Ï»ñ»ëÇÝ, å»ïù ¿ áñáß»É Ñ»ï¨Û³É µ³Ý³Ó¨áí`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center"/>
        <w:rPr/>
      </w:pPr>
      <w:r>
        <w:rPr>
          <w:rFonts w:cs="Arial Armenian" w:ascii="Arial Armenian" w:hAnsi="Arial Armenian"/>
          <w:sz w:val="22"/>
          <w:szCs w:val="22"/>
        </w:rPr>
        <w:t>m</w:t>
      </w:r>
      <w:r>
        <w:rPr>
          <w:rFonts w:cs="Arial Armenian" w:ascii="Arial Armenian" w:hAnsi="Arial Armenian"/>
          <w:sz w:val="22"/>
          <w:szCs w:val="22"/>
          <w:vertAlign w:val="subscript"/>
        </w:rPr>
        <w:t>ç</w:t>
      </w:r>
      <w:r>
        <w:rPr>
          <w:rFonts w:cs="Arial Armenian" w:ascii="Arial Armenian" w:hAnsi="Arial Armenian"/>
          <w:sz w:val="22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rFonts w:cs="Arial Armenian" w:ascii="Arial Armenian" w:hAnsi="Arial Armenian"/>
          <w:sz w:val="22"/>
          <w:szCs w:val="22"/>
          <w:vertAlign w:val="subscript"/>
        </w:rPr>
        <w:t>ç</w:t>
      </w:r>
      <w:r>
        <w:rPr>
          <w:rFonts w:cs="Arial Armenian" w:ascii="Arial Armenian" w:hAnsi="Arial Armenian"/>
          <w:sz w:val="22"/>
          <w:szCs w:val="22"/>
        </w:rPr>
        <w:t xml:space="preserve"> Ñ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Arial Armenian" w:ascii="Arial Armenian" w:hAnsi="Arial Armenian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</w:t>
      </w:r>
      <w:r>
        <w:rPr>
          <w:rFonts w:cs="Arial Armenian" w:ascii="Arial Armenian" w:hAnsi="Arial Armenian"/>
          <w:sz w:val="22"/>
          <w:szCs w:val="22"/>
        </w:rPr>
        <w:tab/>
      </w:r>
      <w:r>
        <w:rPr>
          <w:rFonts w:cs="Arial Armenian" w:ascii="Arial Armenian" w:hAnsi="Arial Armenian"/>
          <w:sz w:val="17"/>
          <w:szCs w:val="17"/>
        </w:rPr>
        <w:tab/>
        <w:t xml:space="preserve"> (25)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áñï»Õ`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  <w:sz w:val="22"/>
          <w:szCs w:val="22"/>
        </w:rPr>
        <w:t></w:t>
      </w:r>
      <w:r>
        <w:rPr>
          <w:rFonts w:cs="Arial Armenian" w:ascii="Arial Armenian" w:hAnsi="Arial Armenian"/>
          <w:sz w:val="22"/>
          <w:szCs w:val="22"/>
          <w:vertAlign w:val="subscript"/>
        </w:rPr>
        <w:t>ç</w:t>
      </w:r>
      <w:r>
        <w:rPr>
          <w:rFonts w:cs="Arial Armenian" w:ascii="Arial Armenian" w:hAnsi="Arial Armenian"/>
          <w:sz w:val="17"/>
          <w:szCs w:val="17"/>
        </w:rPr>
        <w:t xml:space="preserve">  - çñÇ ËïáõÃÛáõÝÝ ¿,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Ñ   - çñÇ ËïáõÃÛáõÝÝ ¿ Ï³éáõóí³ÍùÇ Ùáï,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eastAsia="Arial Armenian" w:cs="Arial Armenian" w:ascii="Arial Armenian" w:hAnsi="Arial Armenian"/>
          <w:sz w:val="17"/>
          <w:szCs w:val="17"/>
        </w:rPr>
        <w:t xml:space="preserve">   </w:t>
      </w:r>
      <w:r>
        <w:rPr>
          <w:rFonts w:cs="Arial Armenian" w:ascii="Arial Armenian" w:hAnsi="Arial Armenian"/>
          <w:sz w:val="17"/>
          <w:szCs w:val="17"/>
        </w:rPr>
        <w:t>- çñÇ ÙÇ³óí³Í ½³Ý·í³ÍÇ ã³÷áÕ³Ï³ÝáõÃÛáõÝ ãáõÝ»óáÕ ·áñÍ³ÏÇóÝ ¿, áñÁ áñáßíáõÙ ¿ 19 ³ÕÛáõë³ÏÇó,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eastAsia="Symbol" w:cs="Symbol" w:ascii="Symbol" w:hAnsi="Symbol"/>
          <w:sz w:val="22"/>
          <w:szCs w:val="22"/>
        </w:rPr>
        <w:t></w:t>
      </w:r>
      <w:r>
        <w:rPr>
          <w:rFonts w:eastAsia="Arial Armenian" w:cs="Arial Armenian" w:ascii="Arial Armenian" w:hAnsi="Arial Armenian"/>
          <w:sz w:val="17"/>
          <w:szCs w:val="17"/>
        </w:rPr>
        <w:t xml:space="preserve">  </w:t>
      </w:r>
      <w:r>
        <w:rPr>
          <w:rFonts w:cs="Arial Armenian" w:ascii="Arial Armenian" w:hAnsi="Arial Armenian"/>
          <w:sz w:val="17"/>
          <w:szCs w:val="17"/>
        </w:rPr>
        <w:t xml:space="preserve">- ã³÷áÕ³Ï³ÝáõÃÛáõÝ ãáõÝ»óáÕ ·áñÍ³ÏÇóÝ ¿, áñÁ Ñ³ßíÇ ¿ ³éÝáõÙ çñ³í³½³ÝÇ »ñÏ³ñáõÃÛ³Ý ë³ÑÙ³Ý³÷³ÏáõÃÛáõÝÁ ¨ ÁÝ¹áõÝíáõÙ ¿ Ñ³í³ë³ñ 1, »ñµ l/h </w:t>
      </w:r>
      <w:r>
        <w:rPr>
          <w:rFonts w:eastAsia="Symbol" w:cs="Symbol" w:ascii="Symbol" w:hAnsi="Symbol"/>
          <w:sz w:val="20"/>
        </w:rPr>
        <w:t>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3, »ñµ l/h</w:t>
      </w:r>
      <w:r>
        <w:rPr>
          <w:rFonts w:eastAsia="Symbol" w:cs="Symbol" w:ascii="Symbol" w:hAnsi="Symbol"/>
          <w:sz w:val="20"/>
        </w:rPr>
        <w:t></w:t>
      </w:r>
      <w:r>
        <w:rPr>
          <w:rFonts w:cs="Arial Armenian" w:ascii="Arial Armenian" w:hAnsi="Arial Armenian"/>
          <w:sz w:val="17"/>
          <w:szCs w:val="17"/>
        </w:rPr>
        <w:t xml:space="preserve"> 3 - Áëï 20 ³ÕÛáõë³ÏÇ,  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l  - Ï³éáõóí³ÍùÇ ¨ çñ³Ùµ³ñÇ Ñ³Ï³é³Ï ³÷Ç ÙÇç¨ Ñ»é³íáñáõÃÛáõÝÝ ¿ (çñ³ñ·»É³ÏÝ»ñÇ ¨ ÝáõÛÝ³ÝÙ³Ý Ï³éáõóí³ÍùÝ»ñÇ Ñ³Ù³ñ ¹³ ÏáÝëïñáõÏóÇ³Ý»ñÇ Ñ³Ï³é³Ï å³ï»ñÇ ÙÇç¨ Ñ»é³íáñáõÃÛáõÝÝ ¿) çñÇ ³½³ï Ù³Ï»ñ¨áõÛÃÇó 2/3 h ËáñáõÃÛ³Ý íñ³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Àëï 19 ³ÕÛáõë³ÏÇ Ï³éáõóí³ÍùÇ ï³ï³ÝÙ³Ý µÝáõÛÃÇ Ý³ËÝ³Ï³Ý ÁÝïñáõÃÛ³Ý Ñ³Ù³ñ å»ïù ¿ Ñ³ßíÇ ³éÝ»É áã Å³Ûé³ÛÇÝ ÑÇÙÝ³ï³ÏÇ íñ³ ·ÝïíáÕ µ»ïáÝ» ¨ »ñÏ³Ãµ»ïáÝ» ³Ùµ³ñï³ÏÝ»ñÇ Ñ³Ù³ñ Ï³éáõóí³ÍùÇ áñå»ë Ïáßï Ù³ñÙÝÇ åïïÙ³Ý ¨ ë³ÑùÇ ï³ï³ÝáõÙÝ»ñÁ, Å³Ûé³ÛÇÝ ÑÇÙÝ³ï³ÏÇ ¹»åùáõÙ` ë³ÑùÇ ¹»ýáñÙ³óÇ³Ý»ñÁ: àñå»ë Ñ³ßí³ñÏ³ÛÇÝ å»ïù ¿ ÁÝ¹áõÝ»É ï³ï³ÝÙ³Ý ³ÛÝ µÝáõÛÃÁ, áñÁ µ»ñáõÙ ¿ çñÇ ÙÇ³óí³Í ½³Ý·í³ÍÇ ³é³í»É³·áõÛÝ ³ñÅ»ùÇ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sectPr>
          <w:headerReference w:type="default" r:id="rId15"/>
          <w:type w:val="nextPage"/>
          <w:pgSz w:w="12240" w:h="15840"/>
          <w:pgMar w:left="1418" w:right="79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Ûáõë³Ï 19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1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250"/>
        <w:gridCol w:w="1710"/>
        <w:gridCol w:w="1980"/>
        <w:gridCol w:w="1980"/>
      </w:tblGrid>
      <w:tr>
        <w:trPr>
          <w:trHeight w:val="278" w:hRule="atLeast"/>
          <w:cantSplit w:val="true"/>
        </w:trPr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Î³éáõóí³ÍùÝ»ñÇ ß³ñÅÙ³Ý</w:t>
            </w:r>
          </w:p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µÝáõÃ³·ÇñÁ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¶áñÍ³ÏÇóÝ»ñ</w:t>
            </w:r>
          </w:p>
        </w:tc>
      </w:tr>
      <w:tr>
        <w:trPr>
          <w:trHeight w:val="277" w:hRule="atLeast"/>
          <w:cantSplit w:val="true"/>
        </w:trPr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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8" w:hanging="180"/>
              <w:rPr/>
            </w:pPr>
            <w:r>
              <w:rPr>
                <w:rFonts w:cs="Arial Armenian" w:ascii="Arial Armenian" w:hAnsi="Arial Armenian"/>
                <w:sz w:val="17"/>
                <w:szCs w:val="17"/>
              </w:rPr>
              <w:t xml:space="preserve">1.  ÀÝÏñÏ»ÉÇ ÑÇÙÝ³ï³ÏÇ íñ³ ·ÝïíáÕ áõÕÕ³ÓÇ· ×ÝßáõÙ³ÛÇÝ ÝÇëïáí ã¹»ýáñÙ³óíáÕ Ï³éáõóí³ÍùÇ åïïáÕ³Ï³Ý  ï³ï³ÝáõÙÝ»ñÁ,  »ñµ   zc </w:t>
            </w:r>
            <w:r>
              <w:rPr>
                <w:rFonts w:eastAsia="Symbol" w:cs="Symbol" w:ascii="Symbol" w:hAnsi="Symbol"/>
                <w:sz w:val="17"/>
                <w:szCs w:val="17"/>
              </w:rPr>
              <w:t></w:t>
            </w:r>
            <w:r>
              <w:rPr>
                <w:rFonts w:cs="Arial Armenian" w:ascii="Arial Armenian" w:hAnsi="Arial Armenian"/>
                <w:sz w:val="17"/>
                <w:szCs w:val="17"/>
              </w:rPr>
              <w:t xml:space="preserve"> 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5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5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oMath>
            </m:oMathPara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180"/>
              <w:rPr/>
            </w:pPr>
            <w:r>
              <w:rPr>
                <w:rFonts w:cs="Arial Armenian" w:ascii="Arial Armenian" w:hAnsi="Arial Armenian"/>
                <w:sz w:val="17"/>
                <w:szCs w:val="17"/>
              </w:rPr>
              <w:t>2.  â¹»ýáñÙ³óíáÕ Ï³éáõóí³ÍùÝ»ñ ÑáñÇ½áÝ³Ï³Ý ³é³çÁÝÃ³ó ï»Õ³÷áËáõÃÛáõÝÝ»ñ`</w:t>
            </w:r>
          </w:p>
          <w:p>
            <w:pPr>
              <w:pStyle w:val="Normal"/>
              <w:ind w:firstLine="283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eastAsia="Arial Armenian" w:cs="Arial Armenian" w:ascii="Arial Armenian" w:hAnsi="Arial Armenian"/>
                <w:sz w:val="17"/>
                <w:szCs w:val="17"/>
              </w:rPr>
              <w:t xml:space="preserve">     </w:t>
            </w:r>
            <w:r>
              <w:rPr>
                <w:rFonts w:cs="Arial Armenian" w:ascii="Arial Armenian" w:hAnsi="Arial Armenian"/>
                <w:sz w:val="17"/>
                <w:szCs w:val="17"/>
              </w:rPr>
              <w:t>áõÕÕ³ÓÇ· ×ÝßáõÙ³ÛÇÝ ÝÇëïáí</w:t>
            </w:r>
          </w:p>
          <w:p>
            <w:pPr>
              <w:pStyle w:val="Normal"/>
              <w:ind w:firstLine="283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eastAsia="Arial Armenian" w:cs="Arial Armenian" w:ascii="Arial Armenian" w:hAnsi="Arial Armenian"/>
                <w:sz w:val="17"/>
                <w:szCs w:val="17"/>
              </w:rPr>
              <w:t xml:space="preserve">     </w:t>
            </w:r>
            <w:r>
              <w:rPr>
                <w:rFonts w:cs="Arial Armenian" w:ascii="Arial Armenian" w:hAnsi="Arial Armenian"/>
                <w:sz w:val="17"/>
                <w:szCs w:val="17"/>
              </w:rPr>
              <w:t>Ã»ù ×ÝßáõÙ³ÛÇÝ ÝÇëïá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R</w:t>
            </w:r>
          </w:p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Rsin3</w:t>
            </w:r>
            <w:r>
              <w:rPr>
                <w:rFonts w:eastAsia="Symbol" w:cs="Symbol" w:ascii="Symbol" w:hAnsi="Symbol"/>
                <w:sz w:val="17"/>
                <w:szCs w:val="17"/>
              </w:rPr>
              <w:t>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R</w:t>
            </w:r>
          </w:p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Rsin2</w:t>
            </w:r>
            <w:r>
              <w:rPr>
                <w:rFonts w:eastAsia="Symbol" w:cs="Symbol" w:ascii="Symbol" w:hAnsi="Symbol"/>
                <w:sz w:val="17"/>
                <w:szCs w:val="17"/>
              </w:rPr>
              <w:t>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,543</w:t>
            </w:r>
          </w:p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Rsin</w:t>
            </w:r>
            <w:r>
              <w:rPr>
                <w:rFonts w:eastAsia="Symbol" w:cs="Symbol" w:ascii="Symbol" w:hAnsi="Symbol"/>
                <w:sz w:val="17"/>
                <w:szCs w:val="17"/>
              </w:rPr>
              <w:t>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,6</w:t>
            </w:r>
          </w:p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,6</w:t>
            </w:r>
          </w:p>
        </w:tc>
      </w:tr>
      <w:tr>
        <w:trPr>
          <w:trHeight w:val="898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6" w:hanging="333"/>
              <w:rPr/>
            </w:pPr>
            <w:r>
              <w:rPr>
                <w:rFonts w:eastAsia="Arial Armenian" w:cs="Arial Armenian" w:ascii="Arial Armenian" w:hAnsi="Arial Armenian"/>
                <w:sz w:val="17"/>
                <w:szCs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  <w:szCs w:val="17"/>
              </w:rPr>
              <w:t>3.  àõÕÕ³ÓÇ· ×ÝßáõÙ³ÛÇÝ ÝÇëïáí ã¹»ýáñÙ³óíáÕ Ï³éáõóí³ÍùÇ ³é³çÁÝÃ³ó ÑáñÇ½áÝ³Ï³Ý ï³ï³ÝáõÙÝ»ñÇ</w:t>
            </w:r>
          </w:p>
          <w:p>
            <w:pPr>
              <w:pStyle w:val="Normal"/>
              <w:ind w:left="630" w:firstLine="28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V-Ó¨ ÏÇñ×áõ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  <w:p>
            <w:pPr>
              <w:pStyle w:val="Normal"/>
              <w:ind w:firstLine="283"/>
              <w:jc w:val="center"/>
              <w:rPr/>
            </w:pPr>
            <w:r>
              <w:rPr>
                <w:rFonts w:eastAsia="Symbol" w:cs="Symbol" w:ascii="Symbol" w:hAnsi="Symbol"/>
                <w:sz w:val="17"/>
                <w:szCs w:val="17"/>
              </w:rPr>
              <w:t></w:t>
            </w:r>
            <w:r>
              <w:rPr>
                <w:rFonts w:eastAsia="Arial Armenian" w:cs="Arial Armenian" w:ascii="Arial Armenian" w:hAnsi="Arial Armenian"/>
                <w:sz w:val="17"/>
                <w:szCs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  <w:szCs w:val="17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  <w:p>
            <w:pPr>
              <w:pStyle w:val="Normal"/>
              <w:ind w:firstLine="283"/>
              <w:jc w:val="center"/>
              <w:rPr/>
            </w:pPr>
            <w:r>
              <w:rPr>
                <w:rFonts w:cs="Arial Armenian" w:ascii="Arial Armenian" w:hAnsi="Arial Armenian"/>
                <w:sz w:val="17"/>
                <w:szCs w:val="17"/>
              </w:rPr>
              <w:t>D=</w:t>
            </w:r>
            <w:r>
              <w:rPr>
                <w:rFonts w:eastAsia="Symbol" w:cs="Symbol" w:ascii="Symbol" w:hAnsi="Symbol"/>
                <w:sz w:val="17"/>
                <w:szCs w:val="17"/>
              </w:rPr>
              <w:t></w:t>
            </w:r>
            <w:r>
              <w:rPr>
                <w:rFonts w:cs="Arial Armenian" w:ascii="Arial Armenian" w:hAnsi="Arial Armenian"/>
                <w:sz w:val="17"/>
                <w:szCs w:val="17"/>
              </w:rPr>
              <w:t xml:space="preserve">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347"/>
              <w:rPr/>
            </w:pPr>
            <w:r>
              <w:rPr>
                <w:rFonts w:eastAsia="Arial Armenian" w:cs="Arial Armenian" w:ascii="Arial Armenian" w:hAnsi="Arial Armenian"/>
                <w:sz w:val="17"/>
                <w:szCs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  <w:szCs w:val="17"/>
              </w:rPr>
              <w:t>4.  àõÕÕ³ÓÇ· ×ÝßáõÙ³ÛÇÝ ÝÇëïáí µ³ñÓ³Ï³ÛÇÝ ïÇåÇ Ï³éáõóí³ÍùÝ»ñÇ ÑáñÇ½áÝ³Ï³Ý ÍéÙ³Ý ï³ï³ÝáõÙÝ»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180"/>
              <w:rPr/>
            </w:pPr>
            <w:r>
              <w:rPr>
                <w:rFonts w:eastAsia="Arial Armenian" w:cs="Arial Armenian" w:ascii="Arial Armenian" w:hAnsi="Arial Armenian"/>
                <w:sz w:val="17"/>
                <w:szCs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  <w:szCs w:val="17"/>
              </w:rPr>
              <w:t>5.  àõÕÕ³ÓÇ· ×ÝßáõÙ³ÛÇÝ ÝÇëïáí µ³ñÓ³Ï³ÛÇÝ ïÇåÇ          Ï³éáõóí³ÍùÝ»ñÇ ÑáñÇ½áÝ³Ï³Ý ë³ÑùÇ ï³ï³ÝáõÙÝ»ñ</w:t>
            </w:r>
          </w:p>
          <w:p>
            <w:pPr>
              <w:pStyle w:val="Normal"/>
              <w:ind w:firstLine="283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319"/>
              <w:rPr/>
            </w:pPr>
            <w:r>
              <w:rPr>
                <w:rFonts w:eastAsia="Arial Armenian" w:cs="Arial Armenian" w:ascii="Arial Armenian" w:hAnsi="Arial Armenian"/>
                <w:sz w:val="17"/>
                <w:szCs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  <w:szCs w:val="17"/>
              </w:rPr>
              <w:t>6.  ÎÉáñ É³ÛÝ³Ï³Ý Ñ³ïí³Íùáí, çñ³éÙ³Ý ³ßï³ñ³ÏÝ»ñÇ,  Ï³ÙáõñçÝ»ñÇ Ñ»Ý³ñ³ÝÝ»ñÇ ¨ óó»ñÇ ïÇåÇ ³é³ÝÓÇÝ Ï³Ý·Ý³Í áõÕÕ³ÓÇ· Ï³éáõó í³ÍùÝ»ñÇ ÑáñÇ½áÝ³Ï³Ý  ï³ï³ÝáõÙÝ»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den>
                        </m:f>
                      </m:e>
                    </m:d>
                  </m:den>
                </m:f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7.  ÜáõÛÝÁ` ù³é³ÏáõëÇ É³ÛÝ³Ï³Ý Ñ³ïí³Íùá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den>
                </m:f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  <w:p>
            <w:pPr>
              <w:pStyle w:val="Normal"/>
              <w:ind w:firstLine="283"/>
              <w:rPr/>
            </w:pPr>
            <w:r>
              <w:rPr>
                <w:rFonts w:cs="Arial Armenian" w:ascii="Arial Armenian" w:hAnsi="Arial Armenian"/>
                <w:sz w:val="17"/>
                <w:szCs w:val="17"/>
              </w:rPr>
              <w:t xml:space="preserve">1. R, G, </w:t>
            </w:r>
            <w:r>
              <w:rPr>
                <w:rFonts w:eastAsia="Symbol" w:cs="Symbol" w:ascii="Symbol" w:hAnsi="Symbol"/>
                <w:sz w:val="17"/>
                <w:szCs w:val="17"/>
              </w:rPr>
              <w:t></w:t>
            </w:r>
            <w:r>
              <w:rPr>
                <w:rFonts w:cs="Arial Armenian" w:ascii="Arial Armenian" w:hAnsi="Arial Armenian"/>
                <w:sz w:val="17"/>
                <w:szCs w:val="17"/>
              </w:rPr>
              <w:t>1, c1, c2, c3 – ÁÝ¹áõÝíáõÙ »Ý Áëï 21 ³ÕÛáõë³ÏÇ  z –  ×ÝßáõÙ³ÛÇÝ ÝÇëïÇ ³ÛÝ Ï»ïÇ ûñ¹ÇÝ³ïÝ ¿, áñÇ Ñ³Ù³ñ Ñ³ßí³ñÏíáõÙ ¿ çñÇ §ÙÇ³óí³Í¦</w:t>
            </w:r>
          </w:p>
          <w:p>
            <w:pPr>
              <w:pStyle w:val="Normal"/>
              <w:ind w:firstLine="283"/>
              <w:rPr/>
            </w:pPr>
            <w:r>
              <w:rPr>
                <w:rFonts w:cs="Arial Armenian" w:ascii="Arial Armenian" w:hAnsi="Arial Armenian"/>
                <w:sz w:val="17"/>
                <w:szCs w:val="17"/>
              </w:rPr>
              <w:t xml:space="preserve">Ù³ëë³ÛÇ Ù»ÍáõÃÛáõÝÁ (Ïááñ¹ÇÝ³ïÝ»ñÇ ëÏÇ½µÁ ÁÝ¹áõÝíáõÙ ¿ çñÇ Ù³Ï»ñ¨áõÛÃÇ Ù³Ï³ñ¹³ÏÇ íñ³),  zc – åïïÙ³Ý Ï»ÝïñáÝÇ ûñ¹ÇÝ³ïÝ  ¿, áñÁ áñáßíáõÙ ¿ Ï³éáõóí³ÍùÇ Ñ³ßí³ñÏáí, ³é³Ýó Ñ³ßíÇ ³éÝ»Éáõ çñ³ÛÇÝ ÙÇç³í³ÛñÇ ³½¹»óáõÃÛáõÝÁ,   </w:t>
            </w:r>
            <w:r>
              <w:rPr>
                <w:rFonts w:eastAsia="Symbol" w:cs="Symbol" w:ascii="Symbol" w:hAnsi="Symbol"/>
                <w:sz w:val="17"/>
                <w:szCs w:val="17"/>
              </w:rPr>
              <w:t></w:t>
            </w:r>
            <w:r>
              <w:rPr>
                <w:rFonts w:cs="Arial Armenian" w:ascii="Arial Armenian" w:hAnsi="Arial Armenian"/>
                <w:sz w:val="17"/>
                <w:szCs w:val="17"/>
              </w:rPr>
              <w:t xml:space="preserve"> –×ÝßáõÙ³ÛÇÝ ÝÇëïÇ Ã»ùÙ³Ý ³ÝÏÛáõÝÝ ¿ ÑáñÇ½áÝÇ ÝÏ³ïÙ³Ùµ,  d1 – É³ÛÝ³Ï³Ý Ñ³ïí³ÍùÇ ïñ³Ù³·ÇÍÝ ¿, Ù  d2 – ù³é³ÏáõëÇ É³ÛÝ³Ï³Ý Ñ³ïí³ÍùÇ ÏáÕÙ ¿, Ù,  a –  ³Ùµ³ñï³ÏÇ Ï³ï³ñÇ ³ñ³·³óÙ³Ý, áñÁ áñáßíáõÙ ¿ ³é³Ýó çñ³ÛÇÝ ÙÇç³í³ÛñÇ ³½¹»óáõÃÛ³Ý Ñ³ßí³éÙ³Ý, ¨  Ak1k0g.-Ç Ñ³ñ³µ»ñáõÃÛáõÝÝ ¿:</w:t>
            </w:r>
          </w:p>
          <w:p>
            <w:pPr>
              <w:pStyle w:val="Normal"/>
              <w:ind w:firstLine="283"/>
              <w:rPr/>
            </w:pPr>
            <w:r>
              <w:rPr>
                <w:rFonts w:cs="Arial Armenian" w:ascii="Arial Armenian" w:hAnsi="Arial Armenian"/>
                <w:sz w:val="17"/>
                <w:szCs w:val="17"/>
              </w:rPr>
              <w:t xml:space="preserve">2. ºñµ ×ÝßáõÙ³ÛÇÝ ÝÇëïÇ Ã»ùÙ³Ý ³ÝÏÛáõÝÁ   </w:t>
            </w:r>
            <w:r>
              <w:rPr>
                <w:rFonts w:eastAsia="Symbol" w:cs="Symbol" w:ascii="Symbol" w:hAnsi="Symbol"/>
                <w:sz w:val="17"/>
                <w:szCs w:val="17"/>
              </w:rPr>
              <w:t></w:t>
            </w:r>
            <w:r>
              <w:rPr>
                <w:rFonts w:cs="Arial Armenian" w:ascii="Arial Armenian" w:hAnsi="Arial Armenian"/>
                <w:sz w:val="17"/>
                <w:szCs w:val="17"/>
              </w:rPr>
              <w:t xml:space="preserve"> </w:t>
            </w:r>
            <w:r>
              <w:rPr>
                <w:rFonts w:eastAsia="Symbol" w:cs="Symbol" w:ascii="Symbol" w:hAnsi="Symbol"/>
                <w:sz w:val="17"/>
                <w:szCs w:val="17"/>
              </w:rPr>
              <w:t></w:t>
            </w:r>
            <w:r>
              <w:rPr>
                <w:rFonts w:cs="Arial Armenian" w:ascii="Arial Armenian" w:hAnsi="Arial Armenian"/>
                <w:sz w:val="17"/>
                <w:szCs w:val="17"/>
              </w:rPr>
              <w:t>750, ã³÷³½áõñÏ ·áñÍ³ÏÇóÝ»ñÇ Ù»ÍáõÃÛáõÝÝ»ñÁ ÁÝ¹áõÝíáõÙ »Ý áñå»ë áõÕÕ³ÓÇ· ×ÝßáõÙ³ÛÇÝ ÝÇëïÇ Ñ³Ù³ñ:</w:t>
            </w:r>
          </w:p>
          <w:p>
            <w:pPr>
              <w:pStyle w:val="Normal"/>
              <w:ind w:firstLine="283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 xml:space="preserve">3. </w:t>
            </w:r>
            <w:r>
              <w:rPr>
                <w:rFonts w:eastAsia="Symbol" w:cs="Symbol" w:ascii="Symbol" w:hAnsi="Symbol"/>
                <w:sz w:val="17"/>
                <w:szCs w:val="17"/>
              </w:rPr>
              <w:t></w:t>
            </w:r>
            <w:r>
              <w:rPr>
                <w:rFonts w:cs="Arial Armenian" w:ascii="Arial Armenian" w:hAnsi="Arial Armenian"/>
                <w:sz w:val="17"/>
                <w:szCs w:val="17"/>
              </w:rPr>
              <w:t xml:space="preserve">1 – ã³÷³½áõñÏ ·áñÍ³ÏóÇ ³ñÅ»ùÝ»ñÁ ëÇÙ»ïñÇÏ Ï³Ù³ñ³ÛÇÝ ³Ùµ³ñï³ÏÝ»ñÇ ÷³Ï³Ýù³ÛÇÝ Ñ³ïí³ÍùÇ Ñ³Ù³ñ ÁÝ¹áõÝíáõÙ ¿ Áëï 21 ³ÕÛáõë³ÏÇ. </w:t>
            </w:r>
          </w:p>
          <w:p>
            <w:pPr>
              <w:pStyle w:val="Normal"/>
              <w:ind w:firstLine="283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  <w:p>
            <w:pPr>
              <w:pStyle w:val="Normal"/>
              <w:ind w:firstLine="283"/>
              <w:rPr/>
            </w:pPr>
            <w:r>
              <w:rPr>
                <w:rFonts w:cs="Arial Armenian" w:ascii="Arial Armenian" w:hAnsi="Arial Armenian"/>
                <w:sz w:val="17"/>
                <w:szCs w:val="17"/>
              </w:rPr>
              <w:t xml:space="preserve">Î³Ù³ñ³ÛÇÝ ³Ùµ³ñï³ÏÇ  ÙÛáõë Ñ³ïí³ÍùÝ»ñÇ Ñ³Ù³ñ ³Û¹ ·áñÍ³ÏóÇ ³ñÅ»ùÝ»ñÁ Ù»Í³óíáõÙ »Ý ·Í³ÛÝáñ»Ý ÙÇÝã¨ 1 ,3 </w:t>
            </w:r>
            <w:r>
              <w:rPr>
                <w:rFonts w:eastAsia="Symbol" w:cs="Symbol" w:ascii="Symbol" w:hAnsi="Symbol"/>
                <w:sz w:val="17"/>
                <w:szCs w:val="17"/>
              </w:rPr>
              <w:t></w:t>
            </w:r>
            <w:r>
              <w:rPr>
                <w:rFonts w:cs="Arial Armenian" w:ascii="Arial Armenian" w:hAnsi="Arial Armenian"/>
                <w:sz w:val="17"/>
                <w:szCs w:val="17"/>
              </w:rPr>
              <w:t>1  ÏñáõÝÏáõÙ:</w:t>
            </w:r>
          </w:p>
          <w:p>
            <w:pPr>
              <w:pStyle w:val="Normal"/>
              <w:ind w:firstLine="283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4. ²ÛÝ ¹»åù»ñÇ Ñ³Ù³ñ, áñáÝù ã»Ý µ»ñí³Í 20 ³ÕÛáõë³ÏáõÙ, çñÇ §ÙÇ³óí³Í¦ ½³Ý·í³ÍÁ áñáßíáõÙ ¿ Ñ³ïáõÏ Ñ³ßí³ñÏÝ»ñáí:</w:t>
            </w:r>
          </w:p>
        </w:tc>
      </w:tr>
    </w:tbl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sectPr>
          <w:headerReference w:type="default" r:id="rId16"/>
          <w:type w:val="nextPage"/>
          <w:pgSz w:orient="landscape" w:w="15840" w:h="12240"/>
          <w:pgMar w:left="851" w:right="851" w:gutter="0" w:header="720" w:top="1418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Ã» çáõñÁ ·ïÝíáõÙ ¿ Ï³éáõóí³ÍùÇ »ñÏáõ ÏáÕÙ»ñáõÙ, ³å³ çñÇ §ÙÇ³óí³Í¦ ½³Ý·í³ÍÁ å»ïù ¿ ÁÝ¹áõÝ»É Ñ³í³ë³ñ Ï³éáõóí³ÍùÇ ³Ù»Ý ÏáÕÙÇ Ñ³Ù³ñ áñáßí³Í çñÇ §ÙÇ³óí³Í¦ ½³Ý·í³ÍÝ»ñÇ ·áõÙ³ñÇÝ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9.6.16. æñ³éÙ³Ý ³ßË³ï³ÝùÝ»ñÇ, Ï³ÙáõñçÝ»ñÇ Ñ»Ý³ñ³ÝÝ»ñÇ ¨ óó»ñÇ ïÇåÇ ³é³ÝÓÇÝ Ï³Ý·Ý³Í Ï³éáõóí³ÍùÝ»ñÇ Ñ³Ù³ñ` ÏáÝëïñáõÏóÇ³ÛÇ ÙÇ³íáñ »ñÏ³ñáõÃÛ³ÝÝ ÁÝÏÝáÕ çñÇ §ÙÇ³óí³Í¦ ½³Ý·í³ÍÁ, å»ïù ¿ áñáß»É µ³Ý³Ó¨áí.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center"/>
        <w:rPr/>
      </w:pPr>
      <w:r>
        <w:rPr>
          <w:rFonts w:cs="Arial Armenian" w:ascii="Arial Armenian" w:hAnsi="Arial Armenian"/>
          <w:sz w:val="20"/>
        </w:rPr>
        <w:t>m</w:t>
      </w:r>
      <w:r>
        <w:rPr>
          <w:rFonts w:cs="Arial Armenian" w:ascii="Arial Armenian" w:hAnsi="Arial Armenian"/>
          <w:sz w:val="20"/>
          <w:vertAlign w:val="subscript"/>
        </w:rPr>
        <w:t>ç</w:t>
      </w:r>
      <w:r>
        <w:rPr>
          <w:rFonts w:cs="Arial Armenian" w:ascii="Arial Armenian" w:hAnsi="Arial Armenian"/>
          <w:sz w:val="20"/>
        </w:rPr>
        <w:t xml:space="preserve">  = </w:t>
      </w:r>
      <w:r>
        <w:rPr>
          <w:rFonts w:eastAsia="Symbol" w:cs="Symbol" w:ascii="Symbol" w:hAnsi="Symbol"/>
          <w:sz w:val="20"/>
        </w:rPr>
        <w:t></w:t>
      </w:r>
      <w:r>
        <w:rPr>
          <w:rFonts w:cs="Arial Armenian" w:ascii="Arial Armenian" w:hAnsi="Arial Armenian"/>
          <w:sz w:val="20"/>
          <w:vertAlign w:val="subscript"/>
        </w:rPr>
        <w:t>ç</w:t>
      </w:r>
      <w:r>
        <w:rPr>
          <w:rFonts w:cs="Arial Armenian" w:ascii="Arial Armenian" w:hAnsi="Arial Armenian"/>
          <w:sz w:val="20"/>
        </w:rPr>
        <w:t xml:space="preserve">  d</w:t>
      </w:r>
      <w:r>
        <w:rPr>
          <w:rFonts w:cs="Arial Armenian" w:ascii="Arial Armenian" w:hAnsi="Arial Armenian"/>
          <w:sz w:val="20"/>
          <w:vertAlign w:val="superscript"/>
        </w:rPr>
        <w:t>2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 Armenian" w:ascii="Arial Armenian" w:hAnsi="Arial Armenian"/>
          <w:sz w:val="20"/>
        </w:rPr>
        <w:t>,</w:t>
      </w:r>
      <w:r>
        <w:rPr>
          <w:rFonts w:cs="Arial Armenian" w:ascii="Arial Armenian" w:hAnsi="Arial Armenian"/>
          <w:sz w:val="17"/>
          <w:szCs w:val="17"/>
        </w:rPr>
        <w:tab/>
        <w:t>(26)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áñï»Õ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d - Ï³éáõóí³ÍùÇ ÏÉáñ É³ÛÝ³Ï³Ý Ñ³ïí³ÍùÇ ïñ³Ù³·ÇÍÝ ¿, Ï³Ù ù³é³ÏáõëÇ É³ÛÝ³Ï³Ý Ñ³ïí³ÍùÇ ÏáÕÙÇ ã³÷Ý ¿ Ù«</w:t>
      </w:r>
    </w:p>
    <w:p>
      <w:pPr>
        <w:pStyle w:val="Normal"/>
        <w:ind w:firstLine="283"/>
        <w:rPr/>
      </w:pPr>
      <w:r>
        <w:rPr>
          <w:rFonts w:eastAsia="Symbol" w:cs="Symbol" w:ascii="Symbol" w:hAnsi="Symbol"/>
          <w:sz w:val="20"/>
        </w:rPr>
        <w:t></w:t>
      </w:r>
      <w:r>
        <w:rPr>
          <w:rFonts w:cs="Arial Armenian" w:ascii="Arial Armenian" w:hAnsi="Arial Armenian"/>
          <w:sz w:val="17"/>
          <w:szCs w:val="17"/>
        </w:rPr>
        <w:t>- ã³÷áÕ³Ï³ÝáõÃÛáõÝ ãáõÝ»óáÕ ·áñÍ³ÏÇó ¿, áñÁ áñáßíáõÙ ¿ 19 ³ÕÛáõë³ÏÇó:</w:t>
      </w:r>
    </w:p>
    <w:p>
      <w:pPr>
        <w:pStyle w:val="Normal"/>
        <w:spacing w:lineRule="auto" w:line="360"/>
        <w:ind w:left="539" w:hanging="0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æñÇ </w:t>
      </w:r>
      <w:r>
        <w:rPr>
          <w:rFonts w:cs="Arial Armenian" w:ascii="Arial Armenian" w:hAnsi="Arial Armenian"/>
          <w:sz w:val="20"/>
        </w:rPr>
        <w:t>m</w:t>
      </w:r>
      <w:r>
        <w:rPr>
          <w:rFonts w:cs="Arial Armenian" w:ascii="Arial Armenian" w:hAnsi="Arial Armenian"/>
          <w:sz w:val="20"/>
          <w:vertAlign w:val="subscript"/>
        </w:rPr>
        <w:t>ç</w:t>
      </w:r>
      <w:r>
        <w:rPr>
          <w:rFonts w:cs="Arial Armenian" w:ascii="Arial Armenian" w:hAnsi="Arial Armenian"/>
          <w:sz w:val="17"/>
          <w:szCs w:val="17"/>
        </w:rPr>
        <w:t xml:space="preserve"> ÙÇ³íáñ »ñÏ³ñáõÃÛ³ÝÁ Ñ³Ù³å³ï³ëË³ÝáÕ §ÙÇ³óí³Í¦ ½³Ý·í³ÍÁ, óó»ñÇ É³ÛÝ³Ï³Ý ï³ï³ÝáõÙÝ»ñÇ ¹»åùáõÙ, ÃáõÛÉ³ïñíáõÙ ¿ ÁÝ¹áõÝ»É Ñ³í³ë³ñ çñÇ ³ÛÝ ½³Ý·í³ÍÇÝ, áñÁ Ñ³Ù³ñÅ»ù ¿ ÙÇ³íáñ »ñÏ³ñáõÃÛ³Ý Í³í³ÉÇÝ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9.6.17. ²Ý×ÝßáõÙ Ï³éáõóí³ÍùÝ»ñÇ ³ÙñáõÃÛ³Ý ¨ Ï³ÛáõÝáõÃÛ³Ý Ñ³ßí³ñÏáõÙÝ»ñáõÙ ÃáõÛÉ³ïñíáõÙ ¿ Ñ³ßíÇ ³éÝ»É çñÇ ë»ÛëÙÇÏ ×ÝßáõÙÁ, áñÁ áñáßíáõÙ ¿ Ñ»ï¨Û³É µ³Ý³Ó¨áí.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>³) Ïáßï ½³Ý·í³Í³ÛÇÝ å³ßïå³ÝÇã ¨ Ý³í³Ñ³Ý·ëï³ÛÇÝ Ï³é³Ù³ïáõó³ÛÇÝ ÑÇ¹ñáï»ËÝÇÏ³Ï³Ý Ï³éáõóí³ÍùÝ»ñÇ Ñ³Ù³ñ.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BodyTextIndent2"/>
        <w:spacing w:lineRule="auto" w:line="240"/>
        <w:ind w:left="2880" w:firstLine="634"/>
        <w:rPr>
          <w:rFonts w:ascii="Arial Armenian" w:hAnsi="Arial Armenian" w:cs="Arial Armenian"/>
          <w:sz w:val="17"/>
        </w:rPr>
      </w:pPr>
      <w:r>
        <w:rPr>
          <w:rFonts w:eastAsia="Symbol" w:cs="Symbol" w:ascii="Symbol" w:hAnsi="Symbol"/>
          <w:sz w:val="17"/>
        </w:rPr>
        <w:t></w:t>
      </w:r>
      <w:r>
        <w:rPr>
          <w:rFonts w:cs="Arial Armenian" w:ascii="Arial Armenian" w:hAnsi="Arial Armenian"/>
          <w:sz w:val="17"/>
        </w:rPr>
        <w:t>= A k</w:t>
      </w:r>
      <w:r>
        <w:rPr>
          <w:rFonts w:cs="Arial Armenian" w:ascii="Arial Armenian" w:hAnsi="Arial Armenian"/>
          <w:sz w:val="17"/>
          <w:vertAlign w:val="subscript"/>
        </w:rPr>
        <w:t>1</w:t>
      </w:r>
      <w:r>
        <w:rPr>
          <w:rFonts w:cs="Arial Armenian" w:ascii="Arial Armenian" w:hAnsi="Arial Armenian"/>
          <w:sz w:val="17"/>
        </w:rPr>
        <w:t xml:space="preserve"> k</w:t>
      </w:r>
      <w:r>
        <w:rPr>
          <w:rFonts w:cs="Arial Armenian" w:ascii="Arial Armenian" w:hAnsi="Arial Armenian"/>
          <w:sz w:val="17"/>
          <w:vertAlign w:val="subscript"/>
        </w:rPr>
        <w:t>o</w:t>
      </w:r>
      <w:r>
        <w:rPr>
          <w:rFonts w:cs="Arial Armenian" w:ascii="Arial Armenian" w:hAnsi="Arial Armenian"/>
          <w:sz w:val="17"/>
        </w:rPr>
        <w:t xml:space="preserve"> </w:t>
      </w:r>
      <w:r>
        <w:rPr>
          <w:rFonts w:eastAsia="Symbol" w:cs="Symbol" w:ascii="Symbol" w:hAnsi="Symbol"/>
          <w:sz w:val="17"/>
        </w:rPr>
        <w:t></w:t>
      </w:r>
      <w:r>
        <w:rPr>
          <w:rFonts w:cs="Arial Armenian" w:ascii="Arial Armenian" w:hAnsi="Arial Armenian"/>
          <w:sz w:val="17"/>
          <w:vertAlign w:val="subscript"/>
        </w:rPr>
        <w:t>B</w:t>
      </w:r>
      <w:r>
        <w:rPr>
          <w:rFonts w:cs="Arial Armenian" w:ascii="Arial Armenian" w:hAnsi="Arial Armenian"/>
          <w:sz w:val="17"/>
        </w:rPr>
        <w:t xml:space="preserve"> gh D</w:t>
      </w:r>
      <w:r>
        <w:rPr>
          <w:rFonts w:eastAsia="Symbol" w:cs="Symbol" w:ascii="Symbol" w:hAnsi="Symbol"/>
          <w:sz w:val="17"/>
        </w:rPr>
        <w:t></w:t>
      </w:r>
    </w:p>
    <w:p>
      <w:pPr>
        <w:pStyle w:val="BodyTextIndent2"/>
        <w:spacing w:lineRule="auto" w:line="240"/>
        <w:rPr/>
      </w:pPr>
      <w:r>
        <w:rPr>
          <w:rFonts w:cs="Arial Armenian" w:ascii="Arial Armenian" w:hAnsi="Arial Armenian"/>
          <w:sz w:val="17"/>
        </w:rPr>
        <w:tab/>
        <w:tab/>
        <w:tab/>
        <w:tab/>
        <w:tab/>
      </w:r>
      <w:r>
        <w:rPr>
          <w:rFonts w:eastAsia="Symbol" w:cs="Symbol" w:ascii="Symbol" w:hAnsi="Symbol"/>
          <w:sz w:val="17"/>
        </w:rPr>
        <w:t></w:t>
      </w:r>
      <w:r>
        <w:rPr>
          <w:rFonts w:cs="Arial Armenian" w:ascii="Arial Armenian" w:hAnsi="Arial Armenian"/>
          <w:sz w:val="17"/>
        </w:rPr>
        <w:t xml:space="preserve"> =A k</w:t>
      </w:r>
      <w:r>
        <w:rPr>
          <w:rFonts w:cs="Arial Armenian" w:ascii="Arial Armenian" w:hAnsi="Arial Armenian"/>
          <w:sz w:val="17"/>
          <w:vertAlign w:val="subscript"/>
        </w:rPr>
        <w:t>1</w:t>
      </w:r>
      <w:r>
        <w:rPr>
          <w:rFonts w:cs="Arial Armenian" w:ascii="Arial Armenian" w:hAnsi="Arial Armenian"/>
          <w:sz w:val="17"/>
        </w:rPr>
        <w:t xml:space="preserve"> k</w:t>
      </w:r>
      <w:r>
        <w:rPr>
          <w:rFonts w:cs="Arial Armenian" w:ascii="Arial Armenian" w:hAnsi="Arial Armenian"/>
          <w:sz w:val="17"/>
          <w:vertAlign w:val="subscript"/>
        </w:rPr>
        <w:t>o</w:t>
      </w:r>
      <w:r>
        <w:rPr>
          <w:rFonts w:cs="Arial Armenian" w:ascii="Arial Armenian" w:hAnsi="Arial Armenian"/>
          <w:sz w:val="17"/>
        </w:rPr>
        <w:t xml:space="preserve"> </w:t>
      </w:r>
      <w:r>
        <w:rPr>
          <w:rFonts w:eastAsia="Symbol" w:cs="Symbol" w:ascii="Symbol" w:hAnsi="Symbol"/>
          <w:sz w:val="17"/>
        </w:rPr>
        <w:t></w:t>
      </w:r>
      <w:r>
        <w:rPr>
          <w:rFonts w:cs="Arial Armenian" w:ascii="Arial Armenian" w:hAnsi="Arial Armenian"/>
          <w:sz w:val="17"/>
          <w:vertAlign w:val="subscript"/>
        </w:rPr>
        <w:t>B</w:t>
      </w:r>
      <w:r>
        <w:rPr>
          <w:rFonts w:cs="Arial Armenian" w:ascii="Arial Armenian" w:hAnsi="Arial Armenian"/>
          <w:sz w:val="17"/>
        </w:rPr>
        <w:t xml:space="preserve"> gh</w:t>
      </w:r>
      <w:r>
        <w:rPr>
          <w:rFonts w:cs="Arial Armenian" w:ascii="Arial Armenian" w:hAnsi="Arial Armenian"/>
          <w:sz w:val="17"/>
          <w:vertAlign w:val="superscript"/>
        </w:rPr>
        <w:t>2</w:t>
      </w:r>
      <w:r>
        <w:rPr>
          <w:rFonts w:cs="Arial Armenian" w:ascii="Arial Armenian" w:hAnsi="Arial Armenian"/>
          <w:sz w:val="17"/>
        </w:rPr>
        <w:t xml:space="preserve"> </w:t>
      </w:r>
      <w:r>
        <w:rPr>
          <w:rFonts w:eastAsia="Symbol" w:cs="Symbol" w:ascii="Symbol" w:hAnsi="Symbol"/>
          <w:sz w:val="17"/>
        </w:rPr>
        <w:t></w:t>
      </w:r>
      <w:r>
        <w:rPr>
          <w:rFonts w:cs="Arial Armenian" w:ascii="Arial Armenian" w:hAnsi="Arial Armenian"/>
          <w:sz w:val="17"/>
        </w:rPr>
        <w:tab/>
        <w:tab/>
        <w:t xml:space="preserve"> (27)</w:t>
      </w:r>
    </w:p>
    <w:p>
      <w:pPr>
        <w:pStyle w:val="BodyTextIndent2"/>
        <w:spacing w:lineRule="auto" w:line="240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ab/>
        <w:tab/>
        <w:tab/>
        <w:tab/>
        <w:tab/>
        <w:t>h</w:t>
      </w:r>
      <w:r>
        <w:rPr>
          <w:rFonts w:cs="Arial Armenian" w:ascii="Arial Armenian" w:hAnsi="Arial Armenian"/>
          <w:sz w:val="17"/>
          <w:vertAlign w:val="subscript"/>
        </w:rPr>
        <w:t>o</w:t>
      </w:r>
      <w:r>
        <w:rPr>
          <w:rFonts w:cs="Arial Armenian" w:ascii="Arial Armenian" w:hAnsi="Arial Armenian"/>
          <w:sz w:val="17"/>
        </w:rPr>
        <w:t xml:space="preserve"> = h</w:t>
      </w:r>
      <w:r>
        <w:rPr>
          <w:rFonts w:eastAsia="Symbol" w:cs="Symbol" w:ascii="Symbol" w:hAnsi="Symbol"/>
          <w:sz w:val="17"/>
        </w:rPr>
        <w:t></w:t>
      </w:r>
    </w:p>
    <w:p>
      <w:pPr>
        <w:pStyle w:val="BodyTextIndent2"/>
        <w:spacing w:lineRule="auto" w:line="240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BodyTextIndent2"/>
        <w:spacing w:lineRule="auto" w:line="240"/>
        <w:jc w:val="both"/>
        <w:rPr/>
      </w:pPr>
      <w:r>
        <w:rPr>
          <w:rFonts w:cs="Arial Armenian" w:ascii="Arial Armenian" w:hAnsi="Arial Armenian"/>
          <w:sz w:val="17"/>
        </w:rPr>
        <w:t>µ) ³é³ÝÓÇÝ Ï³Ý·Ý³Í Ï³éáõóí³ÍùÝ»ñÇ Ñ³Ù³ñ, áñáÝù Ãí³ñÏí³Í »Ý 9.6.16. Ï»ïáõÙ:</w:t>
      </w:r>
    </w:p>
    <w:p>
      <w:pPr>
        <w:pStyle w:val="TextBody"/>
        <w:ind w:left="720" w:hanging="0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BodyTextIndent2"/>
        <w:spacing w:lineRule="auto" w:line="240"/>
        <w:ind w:left="2880" w:firstLine="660"/>
        <w:rPr/>
      </w:pPr>
      <w:r>
        <w:rPr>
          <w:rFonts w:eastAsia="Symbol" w:cs="Symbol" w:ascii="Symbol" w:hAnsi="Symbol"/>
          <w:sz w:val="17"/>
        </w:rPr>
        <w:t></w:t>
      </w:r>
      <w:r>
        <w:rPr>
          <w:rFonts w:cs="Arial Armenian" w:ascii="Arial Armenian" w:hAnsi="Arial Armenian"/>
          <w:sz w:val="17"/>
          <w:vertAlign w:val="subscript"/>
        </w:rPr>
        <w:t>0</w:t>
      </w:r>
      <w:r>
        <w:rPr>
          <w:rFonts w:cs="Arial Armenian" w:ascii="Arial Armenian" w:hAnsi="Arial Armenian"/>
          <w:sz w:val="17"/>
        </w:rPr>
        <w:t xml:space="preserve"> = A k</w:t>
      </w:r>
      <w:r>
        <w:rPr>
          <w:rFonts w:cs="Arial Armenian" w:ascii="Arial Armenian" w:hAnsi="Arial Armenian"/>
          <w:sz w:val="17"/>
          <w:vertAlign w:val="subscript"/>
        </w:rPr>
        <w:t>1</w:t>
      </w:r>
      <w:r>
        <w:rPr>
          <w:rFonts w:cs="Arial Armenian" w:ascii="Arial Armenian" w:hAnsi="Arial Armenian"/>
          <w:sz w:val="17"/>
        </w:rPr>
        <w:t xml:space="preserve"> k</w:t>
      </w:r>
      <w:r>
        <w:rPr>
          <w:rFonts w:cs="Arial Armenian" w:ascii="Arial Armenian" w:hAnsi="Arial Armenian"/>
          <w:sz w:val="17"/>
          <w:vertAlign w:val="subscript"/>
        </w:rPr>
        <w:t>o</w:t>
      </w:r>
      <w:r>
        <w:rPr>
          <w:rFonts w:cs="Arial Armenian" w:ascii="Arial Armenian" w:hAnsi="Arial Armenian"/>
          <w:sz w:val="17"/>
        </w:rPr>
        <w:t xml:space="preserve"> </w:t>
      </w:r>
      <w:r>
        <w:rPr>
          <w:rFonts w:eastAsia="Symbol" w:cs="Symbol" w:ascii="Symbol" w:hAnsi="Symbol"/>
          <w:sz w:val="17"/>
        </w:rPr>
        <w:t></w:t>
      </w:r>
      <w:r>
        <w:rPr>
          <w:rFonts w:cs="Arial Armenian" w:ascii="Arial Armenian" w:hAnsi="Arial Armenian"/>
          <w:sz w:val="17"/>
          <w:vertAlign w:val="subscript"/>
        </w:rPr>
        <w:t xml:space="preserve">B </w:t>
      </w:r>
      <w:r>
        <w:rPr>
          <w:rFonts w:cs="Arial Armenian" w:ascii="Arial Armenian" w:hAnsi="Arial Armenian"/>
          <w:sz w:val="17"/>
        </w:rPr>
        <w:t>gd</w:t>
      </w:r>
      <w:r>
        <w:rPr>
          <w:rFonts w:cs="Arial Armenian" w:ascii="Arial Armenian" w:hAnsi="Arial Armenian"/>
          <w:sz w:val="17"/>
          <w:vertAlign w:val="superscript"/>
        </w:rPr>
        <w:t>2</w:t>
      </w:r>
      <w:r>
        <w:rPr>
          <w:rFonts w:cs="Arial Armenian" w:ascii="Arial Armenian" w:hAnsi="Arial Armenian"/>
          <w:sz w:val="17"/>
        </w:rPr>
        <w:t xml:space="preserve"> D</w:t>
      </w:r>
    </w:p>
    <w:p>
      <w:pPr>
        <w:pStyle w:val="BodyTextIndent2"/>
        <w:spacing w:lineRule="auto" w:line="240"/>
        <w:rPr/>
      </w:pPr>
      <w:r>
        <w:rPr>
          <w:rFonts w:cs="Arial Armenian" w:ascii="Arial Armenian" w:hAnsi="Arial Armenian"/>
          <w:sz w:val="17"/>
        </w:rPr>
        <w:tab/>
        <w:tab/>
        <w:tab/>
        <w:tab/>
        <w:t xml:space="preserve">              </w:t>
      </w:r>
      <w:r>
        <w:rPr>
          <w:rFonts w:eastAsia="Symbol" w:cs="Symbol" w:ascii="Symbol" w:hAnsi="Symbol"/>
          <w:sz w:val="17"/>
        </w:rPr>
        <w:t></w:t>
      </w:r>
      <w:r>
        <w:rPr>
          <w:rFonts w:cs="Arial Armenian" w:ascii="Arial Armenian" w:hAnsi="Arial Armenian"/>
          <w:sz w:val="17"/>
          <w:vertAlign w:val="subscript"/>
        </w:rPr>
        <w:t>0</w:t>
      </w:r>
      <w:r>
        <w:rPr>
          <w:rFonts w:cs="Arial Armenian" w:ascii="Arial Armenian" w:hAnsi="Arial Armenian"/>
          <w:sz w:val="17"/>
        </w:rPr>
        <w:t xml:space="preserve"> = A k</w:t>
      </w:r>
      <w:r>
        <w:rPr>
          <w:rFonts w:cs="Arial Armenian" w:ascii="Arial Armenian" w:hAnsi="Arial Armenian"/>
          <w:sz w:val="17"/>
          <w:vertAlign w:val="subscript"/>
        </w:rPr>
        <w:t>1</w:t>
      </w:r>
      <w:r>
        <w:rPr>
          <w:rFonts w:cs="Arial Armenian" w:ascii="Arial Armenian" w:hAnsi="Arial Armenian"/>
          <w:sz w:val="17"/>
        </w:rPr>
        <w:t xml:space="preserve"> k</w:t>
      </w:r>
      <w:r>
        <w:rPr>
          <w:rFonts w:cs="Arial Armenian" w:ascii="Arial Armenian" w:hAnsi="Arial Armenian"/>
          <w:sz w:val="17"/>
          <w:vertAlign w:val="subscript"/>
        </w:rPr>
        <w:t>o</w:t>
      </w:r>
      <w:r>
        <w:rPr>
          <w:rFonts w:cs="Arial Armenian" w:ascii="Arial Armenian" w:hAnsi="Arial Armenian"/>
          <w:sz w:val="17"/>
        </w:rPr>
        <w:t xml:space="preserve"> </w:t>
      </w:r>
      <w:r>
        <w:rPr>
          <w:rFonts w:eastAsia="Symbol" w:cs="Symbol" w:ascii="Symbol" w:hAnsi="Symbol"/>
          <w:sz w:val="17"/>
        </w:rPr>
        <w:t></w:t>
      </w:r>
      <w:r>
        <w:rPr>
          <w:rFonts w:cs="Arial Armenian" w:ascii="Arial Armenian" w:hAnsi="Arial Armenian"/>
          <w:sz w:val="17"/>
          <w:vertAlign w:val="subscript"/>
        </w:rPr>
        <w:t>B</w:t>
      </w:r>
      <w:r>
        <w:rPr>
          <w:rFonts w:cs="Arial Armenian" w:ascii="Arial Armenian" w:hAnsi="Arial Armenian"/>
          <w:sz w:val="17"/>
        </w:rPr>
        <w:t xml:space="preserve"> gd</w:t>
      </w:r>
      <w:r>
        <w:rPr>
          <w:rFonts w:cs="Arial Armenian" w:ascii="Arial Armenian" w:hAnsi="Arial Armenian"/>
          <w:sz w:val="17"/>
          <w:vertAlign w:val="superscript"/>
        </w:rPr>
        <w:t>2</w:t>
      </w:r>
      <w:r>
        <w:rPr>
          <w:rFonts w:cs="Arial Armenian" w:ascii="Arial Armenian" w:hAnsi="Arial Armenian"/>
          <w:sz w:val="17"/>
        </w:rPr>
        <w:t xml:space="preserve"> </w:t>
      </w:r>
      <w:r>
        <w:rPr>
          <w:rFonts w:eastAsia="Symbol" w:cs="Symbol" w:ascii="Symbol" w:hAnsi="Symbol"/>
          <w:sz w:val="17"/>
        </w:rPr>
        <w:t></w:t>
      </w:r>
      <w:r>
        <w:rPr>
          <w:rFonts w:cs="Arial Armenian" w:ascii="Arial Armenian" w:hAnsi="Arial Armenian"/>
          <w:sz w:val="17"/>
        </w:rPr>
        <w:t>h</w:t>
        <w:tab/>
        <w:tab/>
        <w:t xml:space="preserve"> (28)</w:t>
        <w:tab/>
        <w:tab/>
        <w:tab/>
        <w:t xml:space="preserve">                  </w:t>
      </w:r>
    </w:p>
    <w:p>
      <w:pPr>
        <w:pStyle w:val="BodyTextIndent2"/>
        <w:spacing w:lineRule="auto" w:line="240"/>
        <w:rPr/>
      </w:pPr>
      <w:r>
        <w:rPr>
          <w:rFonts w:eastAsia="Arial Armenian" w:cs="Arial Armenian" w:ascii="Arial Armenian" w:hAnsi="Arial Armenian"/>
          <w:sz w:val="17"/>
        </w:rPr>
        <w:t xml:space="preserve">           </w:t>
      </w:r>
      <w:r>
        <w:rPr>
          <w:rFonts w:cs="Arial Armenian" w:ascii="Arial Armenian" w:hAnsi="Arial Armenian"/>
          <w:sz w:val="17"/>
        </w:rPr>
        <w:tab/>
        <w:tab/>
        <w:tab/>
        <w:t xml:space="preserve"> </w:t>
        <w:tab/>
        <w:t xml:space="preserve">              h</w:t>
      </w:r>
      <w:r>
        <w:rPr>
          <w:rFonts w:cs="Arial Armenian" w:ascii="Arial Armenian" w:hAnsi="Arial Armenian"/>
          <w:sz w:val="17"/>
          <w:vertAlign w:val="subscript"/>
        </w:rPr>
        <w:t>o</w:t>
      </w:r>
      <w:r>
        <w:rPr>
          <w:rFonts w:cs="Arial Armenian" w:ascii="Arial Armenian" w:hAnsi="Arial Armenian"/>
          <w:sz w:val="17"/>
        </w:rPr>
        <w:t xml:space="preserve"> = h</w:t>
      </w:r>
      <w:r>
        <w:rPr>
          <w:rFonts w:eastAsia="Symbol" w:cs="Symbol" w:ascii="Symbol" w:hAnsi="Symbol"/>
          <w:sz w:val="17"/>
        </w:rPr>
        <w:t></w:t>
      </w:r>
      <w:r>
        <w:rPr>
          <w:rFonts w:cs="Arial Armenian" w:ascii="Arial Armenian" w:hAnsi="Arial Armenian"/>
          <w:sz w:val="17"/>
        </w:rPr>
        <w:t xml:space="preserve"> ,</w:t>
      </w:r>
    </w:p>
    <w:p>
      <w:pPr>
        <w:pStyle w:val="BodyTextIndent2"/>
        <w:spacing w:lineRule="auto" w:line="240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BodyTextIndent2"/>
        <w:spacing w:lineRule="auto" w:line="240"/>
        <w:ind w:left="1800" w:hanging="1800"/>
        <w:jc w:val="both"/>
        <w:rPr/>
      </w:pPr>
      <w:r>
        <w:rPr>
          <w:rFonts w:cs="Arial Armenian" w:ascii="Arial Armenian" w:hAnsi="Arial Armenian"/>
          <w:sz w:val="17"/>
        </w:rPr>
        <w:t xml:space="preserve">áñï»Õ  </w:t>
      </w:r>
      <w:r>
        <w:rPr>
          <w:rFonts w:eastAsia="Symbol" w:cs="Symbol" w:ascii="Symbol" w:hAnsi="Symbol"/>
          <w:sz w:val="17"/>
        </w:rPr>
        <w:t></w:t>
      </w:r>
      <w:r>
        <w:rPr>
          <w:rFonts w:cs="Arial Armenian" w:ascii="Arial Armenian" w:hAnsi="Arial Armenian"/>
          <w:sz w:val="17"/>
        </w:rPr>
        <w:t xml:space="preserve"> -  Ï³éáõóí³ÍùÇ Ù³Ï»ñ¨áõÛÃÇ ÙÇ³íáñ Ù³Ï»ñ»ëÇÝ ÁÝÏÝáÕ ÑÇ¹ñá¹ÇÝ³ÙÇÏ ×ÝßÙ³Ý ¿åÛáõñÇ ûñ¹ÇÝ³ïÝ ¿«</w:t>
      </w:r>
    </w:p>
    <w:p>
      <w:pPr>
        <w:pStyle w:val="BodyTextIndent2"/>
        <w:spacing w:lineRule="auto" w:line="240"/>
        <w:jc w:val="both"/>
        <w:rPr/>
      </w:pPr>
      <w:r>
        <w:rPr>
          <w:rFonts w:eastAsia="Arial Armenian" w:cs="Arial Armenian" w:ascii="Arial Armenian" w:hAnsi="Arial Armenian"/>
          <w:sz w:val="17"/>
        </w:rPr>
        <w:t xml:space="preserve">             </w:t>
      </w:r>
      <w:r>
        <w:rPr>
          <w:rFonts w:eastAsia="Symbol" w:cs="Symbol" w:ascii="Symbol" w:hAnsi="Symbol"/>
          <w:sz w:val="17"/>
        </w:rPr>
        <w:t></w:t>
      </w:r>
      <w:r>
        <w:rPr>
          <w:rFonts w:cs="Arial Armenian" w:ascii="Arial Armenian" w:hAnsi="Arial Armenian"/>
          <w:sz w:val="17"/>
          <w:vertAlign w:val="subscript"/>
        </w:rPr>
        <w:t xml:space="preserve">0 </w:t>
      </w:r>
      <w:r>
        <w:rPr>
          <w:rFonts w:cs="Arial Armenian" w:ascii="Arial Armenian" w:hAnsi="Arial Armenian"/>
          <w:sz w:val="17"/>
        </w:rPr>
        <w:t>-  ÝáõÛÝÁ, áñÁ í»ñ³µ»ñáõÙ ¿ ³é³ÝÓÇÝ Ï³Ý·Ý³Í Ï³éáõóí³ÍùÇ ÙÇ³íáñ µ³ñÓñáõÃÛ³ÝÁ«</w:t>
      </w:r>
    </w:p>
    <w:p>
      <w:pPr>
        <w:pStyle w:val="BodyTextIndent2"/>
        <w:spacing w:lineRule="auto" w:line="240"/>
        <w:jc w:val="both"/>
        <w:rPr/>
      </w:pPr>
      <w:r>
        <w:rPr>
          <w:rFonts w:eastAsia="Arial Armenian" w:cs="Arial Armenian" w:ascii="Arial Armenian" w:hAnsi="Arial Armenian"/>
          <w:sz w:val="17"/>
        </w:rPr>
        <w:t xml:space="preserve">             </w:t>
      </w:r>
      <w:r>
        <w:rPr>
          <w:rFonts w:eastAsia="Symbol" w:cs="Symbol" w:ascii="Symbol" w:hAnsi="Symbol"/>
          <w:sz w:val="17"/>
        </w:rPr>
        <w:t></w:t>
      </w:r>
      <w:r>
        <w:rPr>
          <w:rFonts w:cs="Arial Armenian" w:ascii="Arial Armenian" w:hAnsi="Arial Armenian"/>
          <w:sz w:val="17"/>
        </w:rPr>
        <w:t>-   ·áõÙ³ñ³ÛÇÝ ÑÇ¹ñá¹ÇÝ³ÙÇÏ ×ÝßáõÙÝ ¿ Ï³éáõóí³ÍùÇ ÙÇ³íáñ »ñÏ³ñáõÃÛ³Ý íñ³«</w:t>
      </w:r>
    </w:p>
    <w:p>
      <w:pPr>
        <w:pStyle w:val="BodyTextIndent2"/>
        <w:spacing w:lineRule="auto" w:line="240"/>
        <w:jc w:val="both"/>
        <w:rPr/>
      </w:pPr>
      <w:r>
        <w:rPr>
          <w:rFonts w:eastAsia="Arial Armenian" w:cs="Arial Armenian" w:ascii="Arial Armenian" w:hAnsi="Arial Armenian"/>
          <w:sz w:val="17"/>
        </w:rPr>
        <w:t xml:space="preserve">             </w:t>
      </w:r>
      <w:r>
        <w:rPr>
          <w:rFonts w:eastAsia="Symbol" w:cs="Symbol" w:ascii="Symbol" w:hAnsi="Symbol"/>
          <w:sz w:val="17"/>
        </w:rPr>
        <w:t></w:t>
      </w:r>
      <w:r>
        <w:rPr>
          <w:rFonts w:cs="Arial Armenian" w:ascii="Arial Armenian" w:hAnsi="Arial Armenian"/>
          <w:sz w:val="17"/>
          <w:vertAlign w:val="subscript"/>
        </w:rPr>
        <w:t>0</w:t>
      </w:r>
      <w:r>
        <w:rPr>
          <w:rFonts w:cs="Arial Armenian" w:ascii="Arial Armenian" w:hAnsi="Arial Armenian"/>
          <w:sz w:val="17"/>
        </w:rPr>
        <w:t>-   ÝáõÛÝÁ ³é³ÝÓÇÝ Ï³Ý·Ý³Í Ï³éáõóí³ÍùÇ Ñ³Ù³ñ«</w:t>
      </w:r>
    </w:p>
    <w:p>
      <w:pPr>
        <w:pStyle w:val="BodyTextIndent2"/>
        <w:spacing w:lineRule="auto" w:line="240"/>
        <w:jc w:val="both"/>
        <w:rPr/>
      </w:pPr>
      <w:r>
        <w:rPr>
          <w:rFonts w:eastAsia="Arial Armenian" w:cs="Arial Armenian" w:ascii="Arial Armenian" w:hAnsi="Arial Armenian"/>
          <w:sz w:val="17"/>
        </w:rPr>
        <w:t xml:space="preserve">             </w:t>
      </w:r>
      <w:r>
        <w:rPr>
          <w:rFonts w:cs="Arial Armenian" w:ascii="Arial Armenian" w:hAnsi="Arial Armenian"/>
          <w:sz w:val="17"/>
        </w:rPr>
        <w:t>h</w:t>
      </w:r>
      <w:r>
        <w:rPr>
          <w:rFonts w:cs="Arial Armenian" w:ascii="Arial Armenian" w:hAnsi="Arial Armenian"/>
          <w:sz w:val="17"/>
          <w:vertAlign w:val="subscript"/>
        </w:rPr>
        <w:t>o</w:t>
      </w:r>
      <w:r>
        <w:rPr>
          <w:rFonts w:cs="Arial Armenian" w:ascii="Arial Armenian" w:hAnsi="Arial Armenian"/>
          <w:sz w:val="17"/>
        </w:rPr>
        <w:t>-   ÑÇ¹ñá¹ÇÝ³ÙÇÏ ×ÝßÙ³Ý Ñ³Ù³½áñÇ ÏÇñ³éÙ³Ý Ï»ïÇ ÁÝÏÕÙÙ³Ý ËáñáõÃÛáõÝÝ ¿«</w:t>
      </w:r>
    </w:p>
    <w:p>
      <w:pPr>
        <w:pStyle w:val="BodyTextIndent2"/>
        <w:spacing w:lineRule="auto" w:line="240"/>
        <w:rPr/>
      </w:pPr>
      <w:r>
        <w:rPr>
          <w:rFonts w:eastAsia="Arial Armenian" w:cs="Arial Armenian" w:ascii="Arial Armenian" w:hAnsi="Arial Armenian"/>
          <w:sz w:val="17"/>
        </w:rPr>
        <w:t xml:space="preserve">            </w:t>
      </w:r>
      <w:r>
        <w:rPr>
          <w:rFonts w:cs="Arial Armenian" w:ascii="Arial Armenian" w:hAnsi="Arial Armenian"/>
          <w:sz w:val="17"/>
        </w:rPr>
        <w:t xml:space="preserve">D, </w:t>
      </w:r>
      <w:r>
        <w:rPr>
          <w:rFonts w:eastAsia="Symbol" w:cs="Symbol" w:ascii="Symbol" w:hAnsi="Symbol"/>
          <w:sz w:val="17"/>
        </w:rPr>
        <w:t></w:t>
      </w:r>
      <w:r>
        <w:rPr>
          <w:rFonts w:cs="Arial Armenian" w:ascii="Arial Armenian" w:hAnsi="Arial Armenian"/>
          <w:sz w:val="17"/>
        </w:rPr>
        <w:t xml:space="preserve">, </w:t>
      </w:r>
      <w:r>
        <w:rPr>
          <w:rFonts w:eastAsia="Symbol" w:cs="Symbol" w:ascii="Symbol" w:hAnsi="Symbol"/>
          <w:sz w:val="17"/>
        </w:rPr>
        <w:t></w:t>
      </w:r>
      <w:r>
        <w:rPr>
          <w:rFonts w:cs="Arial Armenian" w:ascii="Arial Armenian" w:hAnsi="Arial Armenian"/>
          <w:sz w:val="17"/>
        </w:rPr>
        <w:t xml:space="preserve"> - ã³÷áÕ³Ï³ÝáõÃÛáõÝ ãáõÝ»óáÕ ·áñÍ³ÏÇóÝ»ñ »Ý, áñáÝù áñáßíáõÙ »Ý 19 ³ÕÛáõë³ÏÇó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Ã» çáõñÁ ·ïÝíáõÙ ¿ Ï³éáõóí³ÍùÇ »ñÏáõ ÏáÕÙáõÙ, ³å³ ÑÇ¹ñá¹ÇÝ³ÙÇÏ ×ÝßáõÙÁ å»ïù ¿ ÁÝ¹áõÝ»É Ñ³í³ë³ñ Ï³éáõóí³ÍùÇ Ûáõñ³ù³ÝãÛáõñ ÏáÕÙáõÙ áñáßí³Í ÑÇ¹ñá¹ÇÝ³ÙÇÏ ×ÝßáõÙÝ»ñÇ µ³ó³ñÓ³Ï ³ñÅ»ùÝ»ñÇ ·áõÙ³ñÇÝ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9.6.18. ÖÝßáõÙ³ÛÇÝ çñ³ï³ñÝ»ñáÙ ÑÇ¹ñá¹ÇÝ³ÙÇÏ Pmax ×ÝßáõÙÁ å»ïù ¿ áñáß»É Ñ»ï¨Û³É µ³Ý³Ó¨áí.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  <w:tab/>
        <w:t xml:space="preserve"> </w:t>
        <w:tab/>
      </w:r>
    </w:p>
    <w:p>
      <w:pPr>
        <w:pStyle w:val="Normal"/>
        <w:ind w:firstLine="283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,cр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ab/>
      </w:r>
      <w:r>
        <w:rPr>
          <w:rFonts w:cs="Arial Armenian" w:ascii="Arial Armenian" w:hAnsi="Arial Armenian"/>
          <w:sz w:val="17"/>
          <w:szCs w:val="17"/>
        </w:rPr>
        <w:t xml:space="preserve"> </w:t>
        <w:tab/>
        <w:t>(29)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áñï»Õ`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   </w:t>
      </w:r>
      <w:r>
        <w:rPr>
          <w:rFonts w:cs="Arial Armenian" w:ascii="Arial Armenian" w:hAnsi="Arial Armenian"/>
          <w:sz w:val="17"/>
          <w:szCs w:val="17"/>
        </w:rPr>
        <w:t>Cç  - Ó³ÛÝÇ ï³ñ³ÍÙ³Ý ³ñ³·áõÃÛáõÝÝ ¿ çñáõÙ, áñÁ Ñ³í³ë³ñ ¿ 1400 Ù íñÏ,</w:t>
      </w:r>
    </w:p>
    <w:p>
      <w:pPr>
        <w:pStyle w:val="Normal"/>
        <w:ind w:firstLine="283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T</w:t>
      </w:r>
      <w:r>
        <w:rPr>
          <w:rFonts w:cs="Arial Armenian" w:ascii="Arial Armenian" w:hAnsi="Arial Armenian"/>
          <w:sz w:val="22"/>
          <w:szCs w:val="22"/>
          <w:vertAlign w:val="subscript"/>
        </w:rPr>
        <w:t>o, ÙÇç</w:t>
      </w:r>
      <w:r>
        <w:rPr>
          <w:rFonts w:cs="Arial Armenian" w:ascii="Arial Armenian" w:hAnsi="Arial Armenian"/>
          <w:sz w:val="22"/>
          <w:szCs w:val="22"/>
        </w:rPr>
        <w:t>.</w:t>
      </w:r>
      <w:r>
        <w:rPr>
          <w:rFonts w:cs="Arial Armenian" w:ascii="Arial Armenian" w:hAnsi="Arial Armenian"/>
          <w:sz w:val="17"/>
          <w:szCs w:val="17"/>
        </w:rPr>
        <w:t xml:space="preserve"> - ·ñáõÝïÇ ë»ÛëÙÇÏ ï³ï³ÝáõÙÝ»ñÇ ·»ñ³ÏßéáÕ å³ñµ»ñáõÃÛáõÝÝ»ñÇ ÙÇçÇÝ³óí³Í ³ñÅ»ùÝ ¿, áñÇ Ù»ÍáõÃÛáõÝÁ ÁÝ¹áõÝíáõÙ ¿ Ñ³í³ë³ñ`</w:t>
      </w:r>
    </w:p>
    <w:p>
      <w:pPr>
        <w:pStyle w:val="Normal"/>
        <w:tabs>
          <w:tab w:val="clear" w:pos="708"/>
          <w:tab w:val="left" w:pos="7380" w:leader="none"/>
        </w:tabs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I Ï³ñ·Ç ·ñáõÝïÝ»ñÇ ¹»åùáõÙ</w:t>
        <w:tab/>
        <w:tab/>
      </w:r>
      <w:r>
        <w:rPr>
          <w:rFonts w:cs="Arial Armenian" w:ascii="Arial Armenian" w:hAnsi="Arial Armenian"/>
          <w:sz w:val="22"/>
          <w:szCs w:val="22"/>
        </w:rPr>
        <w:t>T</w:t>
      </w:r>
      <w:r>
        <w:rPr>
          <w:rFonts w:cs="Arial Armenian" w:ascii="Arial Armenian" w:hAnsi="Arial Armenian"/>
          <w:sz w:val="22"/>
          <w:szCs w:val="22"/>
          <w:vertAlign w:val="subscript"/>
        </w:rPr>
        <w:t>o, ÙÇç</w:t>
      </w:r>
      <w:r>
        <w:rPr>
          <w:rFonts w:cs="Arial Armenian" w:ascii="Arial Armenian" w:hAnsi="Arial Armenian"/>
          <w:sz w:val="17"/>
          <w:szCs w:val="17"/>
        </w:rPr>
        <w:t>. = 0,30 íñÏ</w:t>
      </w:r>
    </w:p>
    <w:p>
      <w:pPr>
        <w:pStyle w:val="Normal"/>
        <w:tabs>
          <w:tab w:val="clear" w:pos="708"/>
          <w:tab w:val="left" w:pos="7740" w:leader="none"/>
        </w:tabs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II                    -“-</w:t>
        <w:tab/>
        <w:tab/>
        <w:tab/>
        <w:tab/>
        <w:tab/>
        <w:tab/>
        <w:t xml:space="preserve"> </w:t>
      </w:r>
      <w:r>
        <w:rPr>
          <w:rFonts w:cs="Arial Armenian" w:ascii="Arial Armenian" w:hAnsi="Arial Armenian"/>
          <w:sz w:val="22"/>
          <w:szCs w:val="22"/>
        </w:rPr>
        <w:t>T</w:t>
      </w:r>
      <w:r>
        <w:rPr>
          <w:rFonts w:cs="Arial Armenian" w:ascii="Arial Armenian" w:hAnsi="Arial Armenian"/>
          <w:sz w:val="22"/>
          <w:szCs w:val="22"/>
          <w:vertAlign w:val="subscript"/>
        </w:rPr>
        <w:t>o, ÙÇç</w:t>
      </w:r>
      <w:r>
        <w:rPr>
          <w:rFonts w:cs="Arial Armenian" w:ascii="Arial Armenian" w:hAnsi="Arial Armenian"/>
          <w:sz w:val="17"/>
          <w:szCs w:val="17"/>
        </w:rPr>
        <w:t xml:space="preserve"> = 0,42 íñÏ</w:t>
      </w:r>
    </w:p>
    <w:p>
      <w:pPr>
        <w:pStyle w:val="Normal"/>
        <w:tabs>
          <w:tab w:val="clear" w:pos="708"/>
          <w:tab w:val="left" w:pos="7740" w:leader="none"/>
        </w:tabs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II ¨ IV             -“- </w:t>
        <w:tab/>
        <w:tab/>
        <w:tab/>
        <w:tab/>
        <w:tab/>
        <w:tab/>
        <w:t xml:space="preserve">  </w:t>
      </w:r>
      <w:r>
        <w:rPr>
          <w:rFonts w:cs="Arial Armenian" w:ascii="Arial Armenian" w:hAnsi="Arial Armenian"/>
          <w:sz w:val="22"/>
          <w:szCs w:val="22"/>
        </w:rPr>
        <w:t>T</w:t>
      </w:r>
      <w:r>
        <w:rPr>
          <w:rFonts w:cs="Arial Armenian" w:ascii="Arial Armenian" w:hAnsi="Arial Armenian"/>
          <w:sz w:val="22"/>
          <w:szCs w:val="22"/>
          <w:vertAlign w:val="subscript"/>
        </w:rPr>
        <w:t>o, ÙÇç</w:t>
      </w:r>
      <w:r>
        <w:rPr>
          <w:rFonts w:cs="Arial Armenian" w:ascii="Arial Armenian" w:hAnsi="Arial Armenian"/>
          <w:sz w:val="17"/>
          <w:szCs w:val="17"/>
        </w:rPr>
        <w:t>. = 0,55 íñÏ:</w:t>
      </w:r>
    </w:p>
    <w:p>
      <w:pPr>
        <w:pStyle w:val="Normal"/>
        <w:tabs>
          <w:tab w:val="clear" w:pos="708"/>
          <w:tab w:val="left" w:pos="7740" w:leader="none"/>
        </w:tabs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left" w:pos="360" w:leader="none"/>
        </w:tabs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ab/>
        <w:t xml:space="preserve">9.6.19. ê»ÛëÙÇÏ ³½¹»óáõÃÛ³Ý áõÕÕ³ÓÇ· µ³Õ³¹ñÇãÇó ÑÇ¹ñáï»ËÝÇÏ³Ï³Ý Ï³éáõóí³ÍùÝ»ñÇ Ñ³ßí³ñÏÙ³Ý Å³Ù³Ý³Ï å»ïù ¿ Ñ³ßíÇ ³éÝ»É çñÇ Éñ³óáõóÇã ë»ÛëÙÇÏ ×ÝßáõÝÁ </w:t>
      </w:r>
      <w:r>
        <w:rPr>
          <w:rFonts w:cs="Arial Armenian" w:ascii="Arial Armenian" w:hAnsi="Arial Armenian"/>
          <w:sz w:val="20"/>
        </w:rPr>
        <w:t>P</w:t>
      </w:r>
      <w:r>
        <w:rPr>
          <w:rFonts w:cs="Arial Armenian" w:ascii="Arial Armenian" w:hAnsi="Arial Armenian"/>
          <w:sz w:val="22"/>
          <w:szCs w:val="22"/>
          <w:vertAlign w:val="subscript"/>
        </w:rPr>
        <w:t>Éñ</w:t>
      </w:r>
      <w:r>
        <w:rPr>
          <w:rFonts w:cs="Arial Armenian" w:ascii="Arial Armenian" w:hAnsi="Arial Armenian"/>
          <w:sz w:val="17"/>
          <w:szCs w:val="17"/>
        </w:rPr>
        <w:t xml:space="preserve"> (×ÝßÙ³Ý ûñ¹ÇÝ³ïÝ»ñÁ) Ï³éáõóí³ÍùÝ»ñÇ Ã»ù ÝÇëï»ñÇ íñ³, </w:t>
        <w:br/>
        <w:t>áñÁ áñáßíáõÙ ¿ Ñ»ï¨Û³É µ³Ý³Ó¨áí.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ab/>
        <w:tab/>
        <w:tab/>
        <w:t xml:space="preserve"> </w:t>
        <w:tab/>
        <w:tab/>
      </w:r>
      <w:r>
        <w:rPr>
          <w:rFonts w:cs="Arial Armenian" w:ascii="Arial Armenian" w:hAnsi="Arial Armenian"/>
          <w:sz w:val="22"/>
          <w:szCs w:val="22"/>
        </w:rPr>
        <w:t xml:space="preserve">             P</w:t>
      </w:r>
      <w:r>
        <w:rPr>
          <w:rFonts w:cs="Arial Armenian" w:ascii="Arial Armenian" w:hAnsi="Arial Armenian"/>
          <w:sz w:val="22"/>
          <w:szCs w:val="22"/>
          <w:vertAlign w:val="subscript"/>
        </w:rPr>
        <w:t>Éñ</w:t>
      </w:r>
      <w:r>
        <w:rPr>
          <w:rFonts w:cs="Arial Armenian" w:ascii="Arial Armenian" w:hAnsi="Arial Armenian"/>
          <w:sz w:val="22"/>
          <w:szCs w:val="22"/>
        </w:rPr>
        <w:t xml:space="preserve"> = 0,75 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rFonts w:cs="Arial Armenian" w:ascii="Arial Armenian" w:hAnsi="Arial Armenian"/>
          <w:sz w:val="22"/>
          <w:szCs w:val="22"/>
          <w:vertAlign w:val="subscript"/>
        </w:rPr>
        <w:t>ç</w:t>
      </w:r>
      <w:r>
        <w:rPr>
          <w:rFonts w:cs="Arial Armenian" w:ascii="Arial Armenian" w:hAnsi="Arial Armeni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 z A k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k</w:t>
      </w:r>
      <w:r>
        <w:rPr>
          <w:rFonts w:cs="Times New Roman" w:ascii="Times New Roman" w:hAnsi="Times New Roman"/>
          <w:sz w:val="22"/>
          <w:szCs w:val="22"/>
          <w:vertAlign w:val="sub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sin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Arial Armenian" w:ascii="Arial Armenian" w:hAnsi="Arial Armenian"/>
          <w:sz w:val="22"/>
          <w:szCs w:val="22"/>
        </w:rPr>
        <w:t xml:space="preserve">  </w:t>
      </w:r>
      <w:r>
        <w:rPr>
          <w:rFonts w:cs="Arial Armenian" w:ascii="Arial Armenian" w:hAnsi="Arial Armenian"/>
          <w:sz w:val="17"/>
          <w:szCs w:val="17"/>
        </w:rPr>
        <w:tab/>
        <w:t xml:space="preserve">  (30)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áñï»Õ`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z  - ¹Çï³ñÏíáÕ Ñ³ïí³ÍùÇ Ñ»é³íáñáõÃÛáõÝÝ ¿ çñÇ Ù³Ï»ñ¨áõÛÃÇó,</w:t>
      </w:r>
    </w:p>
    <w:p>
      <w:pPr>
        <w:pStyle w:val="Normal"/>
        <w:ind w:firstLine="283"/>
        <w:rPr/>
      </w:pP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eastAsia="Arial Armenian" w:cs="Arial Armenian" w:ascii="Arial Armenian" w:hAnsi="Arial Armenian"/>
          <w:sz w:val="17"/>
          <w:szCs w:val="17"/>
        </w:rPr>
        <w:t xml:space="preserve">  </w:t>
      </w:r>
      <w:r>
        <w:rPr>
          <w:rFonts w:cs="Arial Armenian" w:ascii="Arial Armenian" w:hAnsi="Arial Armenian"/>
          <w:sz w:val="17"/>
          <w:szCs w:val="17"/>
        </w:rPr>
        <w:t>- ×ÝßáõÙ³ÛÇÝ ÝÇëïÇ Ã»ùÙ³Ý ³ÝÏÛáõÝÝ ¿ áõÕÕ³ÓÇ·Çó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9.6.20. ²ÉÇùÇ µ³ñÓñáõÃÛáõÝÁ </w:t>
      </w:r>
      <w:r>
        <w:rPr>
          <w:rFonts w:cs="Tahoma" w:ascii="Tahoma" w:hAnsi="Tahoma"/>
          <w:sz w:val="20"/>
        </w:rPr>
        <w:t>∆</w:t>
      </w:r>
      <w:r>
        <w:rPr>
          <w:rFonts w:cs="Arial Armenian" w:ascii="Arial Armenian" w:hAnsi="Arial Armenian"/>
          <w:sz w:val="17"/>
          <w:szCs w:val="17"/>
        </w:rPr>
        <w:t xml:space="preserve">h, áñÝ ³é³ç³ÝáõÙ ¿ çñ³Ùµ³ñáõÙ ë»ÛëÙÇÏ ³½¹»óáõÃÛáõÝÝ»ñÇ ¹»åùáõÙ, ¨ áñÁ Ñ³ßíÇ ¿ ³éÝíáõÙ ³Ùµ³ñï³ÏÇ Ï³ï³ñÇ ·»ñ³½³ÝóáõÙÁ çñÇ Ñ³ßí³ñÏ³ÛÇÝ ÑáñÇ½áÝÇ ÝÏ³ïÙ³Ùµ áñáß»ÉÇë, ÁÝ¹áõÝíáõÙ ¿ Áëï </w:t>
        <w:br/>
        <w:t>³ÕÛáõë³Ï 22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9.6.21. ÐÇ¹ñáï»ËÝÇÏ³Ï³Ý Ï³éáõóí³ÍùÝ»ñÇ Ñ³ßí³ñÏÙ³Ý Å³Ù³Ý³Ï, »ñµ ë»ÛëÙÇÏ ³½¹»óáõÃÛáõÝÁ áõÕÕí³Í ¿ Ï³éáõóí³ÍùÇ ×ÝßáõÙ³ÛÇÝ ×³Ï³ïÇ »ñÏ³ñáõÃÛ³Ùµ, çñ³ÛÇÝ ÙÇç³í³ÛñÇ ³½¹»óáõÃÛáõÝÁ ÃáõÛÉ³ïñíáõÙ ¿ Ñ³ßíÇ ã³éÝ»É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ÕÛáõë³Ï 20</w:t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i/>
                <w:sz w:val="16"/>
                <w:lang w:val="en-US" w:eastAsia="en-US"/>
              </w:rPr>
              <w:t xml:space="preserve">l/ </w:t>
            </w:r>
            <w:r>
              <w:rPr>
                <w:rFonts w:cs="Arial Armenian" w:ascii="Arial Armenian" w:hAnsi="Arial Armenian"/>
                <w:sz w:val="16"/>
                <w:lang w:val="en-US" w:eastAsia="en-US"/>
              </w:rPr>
              <w:t>h</w:t>
            </w:r>
            <w:r>
              <w:rPr>
                <w:rFonts w:cs="Arial Armenian" w:ascii="Arial Armenian" w:hAnsi="Arial Armenian"/>
                <w:sz w:val="16"/>
              </w:rPr>
              <w:t xml:space="preserve"> Ñ³ñ³µ»ñáõÃÛáõÝ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</w:t>
            </w: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ã³÷³½áõñÏ ·áñÍ³ÏÇó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ÕÛáõë³Ï 21</w:t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6"/>
        <w:gridCol w:w="577"/>
        <w:gridCol w:w="576"/>
        <w:gridCol w:w="577"/>
        <w:gridCol w:w="577"/>
        <w:gridCol w:w="576"/>
        <w:gridCol w:w="577"/>
        <w:gridCol w:w="576"/>
        <w:gridCol w:w="577"/>
        <w:gridCol w:w="577"/>
      </w:tblGrid>
      <w:tr>
        <w:trPr>
          <w:trHeight w:val="139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÷³½áõñÏ ·áñÍ³ÏÇóÝ»ñ</w:t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z/h Ñ³ñ³µ»ñáõÃÛáõÝÁ</w:t>
            </w:r>
          </w:p>
        </w:tc>
      </w:tr>
      <w:tr>
        <w:trPr>
          <w:trHeight w:val="139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7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7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85</w:t>
            </w:r>
          </w:p>
        </w:tc>
      </w:tr>
      <w:tr>
        <w:trPr>
          <w:trHeight w:val="607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°</m:t>
                          </m:r>
                          <m:m>
                            <m:mr>
                              <m:e/>
                              <m:e/>
                            </m:mr>
                          </m:m>
                          <m:d>
                            <m:dPr>
                              <m:begChr m:val="{"/>
                              <m:endChr m:val=""/>
                            </m:dPr>
                            <m:e>
                              <m:m>
                                <m:m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  <m:m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  <m:m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</m:m>
                            </m:e>
                          </m:d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°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µáÉáñ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-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»ñÇ Ñ³Ù³ñ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68</w:t>
            </w:r>
          </w:p>
        </w:tc>
      </w:tr>
      <w:tr>
        <w:trPr>
          <w:trHeight w:val="53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55</w:t>
            </w:r>
          </w:p>
        </w:tc>
      </w:tr>
      <w:tr>
        <w:trPr>
          <w:trHeight w:val="616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44</w:t>
            </w:r>
          </w:p>
        </w:tc>
      </w:tr>
      <w:tr>
        <w:trPr>
          <w:trHeight w:val="609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15</w:t>
            </w:r>
          </w:p>
        </w:tc>
      </w:tr>
      <w:tr>
        <w:trPr>
          <w:trHeight w:val="94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c</w:t>
            </w:r>
            <w:r>
              <w:rPr>
                <w:rFonts w:cs="Arial Armenian" w:ascii="Arial Armenian" w:hAnsi="Arial Armenian"/>
                <w:sz w:val="16"/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c</w:t>
            </w:r>
            <w:r>
              <w:rPr>
                <w:rFonts w:cs="Arial Armenian" w:ascii="Arial Armenian" w:hAnsi="Arial Armenian"/>
                <w:sz w:val="16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c</w:t>
            </w:r>
            <w:r>
              <w:rPr>
                <w:rFonts w:cs="Arial Armenian" w:ascii="Arial Armenian" w:hAnsi="Arial Armenian"/>
                <w:sz w:val="16"/>
                <w:vertAlign w:val="subscript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06</w:t>
            </w:r>
          </w:p>
        </w:tc>
      </w:tr>
      <w:tr>
        <w:trPr>
          <w:trHeight w:val="9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43</w:t>
            </w:r>
          </w:p>
        </w:tc>
      </w:tr>
      <w:tr>
        <w:trPr>
          <w:trHeight w:val="9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</w:tr>
      <w:tr>
        <w:trPr>
          <w:trHeight w:val="92" w:hRule="atLeast"/>
        </w:trPr>
        <w:tc>
          <w:tcPr>
            <w:tcW w:w="9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b – ÏÇñ×Ç É³ÛÝáõÃÛáõÝÝ ¿ çñÇ Ù³Ï»ñ¨áõÛÃÇ Ù³Ï³ñ¹³ÏáõÙ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ÕÛáõë³Ï 22</w:t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701"/>
        <w:gridCol w:w="1560"/>
        <w:gridCol w:w="1558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ê»ÛëÙÇÏ </w:t>
              <w:br/>
              <w:t>·áïÇ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</w:t>
            </w: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h –Ç Ù»ÍáõÃÛáõÝÁ` h µ³ñÓñáõÃÛ³Ý ¹»åùáõÙ, Ù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3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,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,7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,6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180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  <w:t>10. ÞºÜøºð ºì Î²èàôòì²ÌøÜºð` êºÚêØ²ØºÎàôê²òØ²Ü Ð²Ø²Î²ð¶ºðàì</w:t>
      </w:r>
    </w:p>
    <w:p>
      <w:pPr>
        <w:pStyle w:val="Normal"/>
        <w:ind w:firstLine="360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ind w:firstLine="182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i/>
          <w:sz w:val="18"/>
          <w:szCs w:val="18"/>
        </w:rPr>
        <w:t>10.1. ÀÝ¹Ñ³Ýáõñ óáõóáõÙÝ»ñ</w:t>
      </w:r>
    </w:p>
    <w:p>
      <w:pPr>
        <w:pStyle w:val="Normal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ind w:firstLine="21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0.1.1. êáõÛÝ µ³ÅÝÇ óáõóáõÙÝ»ñÝ áõ å³Ñ³ÝçÝ»ñÁ ï³ñ³ÍíáõÙ »Ý ï³ñµ»ñ Ýß³Ý³ÏáõÃÛáõÝ áõÝ»óáÕ Ýáñ Ï³éáõóíáÕ ß»Ýù»ñÇ ¨ Ï³éáõóí³ÍùÝ»ñÇ Ý³Ë³·ÍÙ³Ý íñ³, ÇÝãå»ë Ý³¨ ·áÛáõÃÛáõÝ áõÝ»óáÕ ß»Ýù»ñÇ ¨ Ï³éáõóí³ÍùÝ»ñÇ ³Ùñ³óÙ³Ý íñ³` ë»ÛëÙ³Ù»Ïáõë³óÙ³Ý ß»ñï³íáñ é»ïÇÝ³Ù»ï³Õ» Ñ»Ý³ñ³ÝÝ»ñÇ (³ÛëáõÑ»ïª êÞèØÐ) ÏÇñ³éÙ³Ùµ:</w:t>
      </w:r>
    </w:p>
    <w:p>
      <w:pPr>
        <w:pStyle w:val="Normal"/>
        <w:ind w:firstLine="196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0.1.2. êÞèØÐ-Ý»ñÁ ï»Õ³¹ñíáõÙ »Ý ÑÇÙùÇ ¨ í»ñÝ³Ï³éáõÛóÇ (ë»ÛëÙ³Ù»Ïáõë³óÙ³Ý Ñ³Ù³Ï³ñ·Çó í»ñ¨ ·ïÝíáÕ Ï³éáõóí³ÍùÇ Ù³ëÇ) ÙÇç¨ Ï³Ù ÙÇ ù³ÝÇ ëïáñÇÝ Ñ³ñÏ»ñÇ ¨ í»ñÝ³Ï³éáõÛóÇ ÙÇç¨: </w:t>
      </w:r>
    </w:p>
    <w:p>
      <w:pPr>
        <w:pStyle w:val="Normal"/>
        <w:ind w:firstLine="196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0.1.3. ê»ÛëÙ³Ù»Ïáõë³óÙ³Ý Ñ³Ù³Ï³ñ·»ñáí ß»Ýù»ñÇ ¨ Ï³éáõóí³ÍùÝ»ñÇ Ý³Ë³·ÍáõÙÁ Çñ³Ï³Ý³óíáõÙ ¿ Ñ³Ù³å³ï³ëË³Ý î»ËÝÇÏ³Ï³Ý å³ÛÙ³ÝÝ»ñÇ (îä) ¨ Ñ³Ýñ³å»ï³Ï³Ý ëï³Ý¹³ñïÝ»ñÇ (Ðêî) å³Ñ³ÝçÝ»ñÇÝ µ³í³ñ³ñáÕ êÞèØÐ-Ý»ñÇ ÏÇñ³éÙ³Ùµ: Ü³Ë³·Í»ÉÇë å»ïù ¿ Ý³Ë³ï»ë»É ³½³ï Ùáõïù ¹»åÇ Ûáõñ³ù³ÝãÛáõñ êÞèØÐ ¨ ³ÝÑñ³Å»ßïáõÃÛ³Ý ¹»åùáõÙ ¹ñ³Ýó ³ÝËáãÁÝ¹áï ÷áË³ñÇÝÙ³Ý Ñ³Ù³ñ: êÞèØÐ Í³é³ÛáõÃÛ³Ý Å³ÙÏ»ïÁ ³ÝÑ³ï³Ï³Ýáñ»Ý »ñ³ßË³íáñíáõÙ ¿ ³ñï³¹ñáÕÇ ÏáÕÙÇó Ýßí³Í î»ËÝÇÏ³Ï³Ý å³ÛÙ³ÝÝ»ñÇ ¨ ÐÐÞÜ-Ý»ñÇ ÑÇÙ³Ý íñ³:</w:t>
      </w:r>
    </w:p>
    <w:p>
      <w:pPr>
        <w:pStyle w:val="Normal"/>
        <w:ind w:firstLine="196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0.1.4. ê»ÛëÙ³Ù»Ïáõë³óáõÙÁ ÏÇñ³éíáõÙ ¿ ³ÛÝ ß»Ýù»ñÇ ¨ Ï³éáõóí³ÍùÝ»ñÇ Ñ³Ù³ñ, áñáÝó ë»÷³Ï³Ý ï³ï³ÝáõÙÝ»ñÇ ÑÇÙÝ³Ï³Ý å³ñµ»ñáõÃÛáõÝÝ»ñÁ 0.1-1.0 íñÏ ë³ÑÙ³ÝÝ»ñáõÙ »Ý` ëáíáñ³Ï³Ý ÑÇÙùÇ (³é³Ýó ë»ÛëÙ³Ù»Ïáõë³óÙ³Ý) ¹»åùáõÙ, ¨ 3.0 íñÏ áã ³í»ÉÇ` ë»ÛëÙ³Ù»Ïáõë³óÙ³Ý ¹»åùáõÙ:</w:t>
      </w:r>
    </w:p>
    <w:p>
      <w:pPr>
        <w:pStyle w:val="Normal"/>
        <w:ind w:firstLine="196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0.1.5. Àëï Ï³éáõóí³Íù³ÛÇÝ ÉáõÍáõÙÝ»ñÇ ÏÇñ³éíáõÙ »Ý »ñÏáõ ï»ë³ÏÇ ë»ÛëÙ³Ù»Ïáõë³óÙ³Ý Ñ³Ù³Ï³ñ·»ñ` ß»ÝùÇ ßáõñçÁ ë³Éí³ÍùÇ Ù³Ï³ñ¹³ÏÇó ó³Íñ ·ïÝíáÕ Ñ³Ù³Ï³ñ·»ñÁ (ÜÏ. 7³), ¨ ë³Éí³ÍùÇ Ù³Ï³ñ¹³ÏÇó µ³ñÓñ (»ñÏáõ Ñ³ñÏÇó áã ³í»ÉÇ) ·ïÝíáÕ Ñ³Ù³Ï³ñ·»ñÁ (ÜÏ. 7µ, ·): ê»ÛëÙ³Ù»Ïáõë³óÙ³Ý ³Ûë Ï³Ù ³ÛÝ ï»ë³ÏÇ ÁÝïñáõÃÛáõÝÁ å³ÛÙ³Ý³íáñíáõÙ ¿ ÑÇÙÝ³ÑáÕÇ å³ÛÙ³ÝÝ»ñáí ¨ ß»ÝùÇ ·áñÍ³éáõÛÃ³ÛÇÝ Ýß³Ý³ÏáõÃÛ³Ùµ:</w:t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914400</wp:posOffset>
                </wp:positionH>
                <wp:positionV relativeFrom="paragraph">
                  <wp:posOffset>83185</wp:posOffset>
                </wp:positionV>
                <wp:extent cx="3926840" cy="1416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6880" cy="1415880"/>
                          <a:chOff x="0" y="0"/>
                          <a:chExt cx="3926880" cy="141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926880" cy="141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9640" y="17280"/>
                            <a:ext cx="3556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Armenian" w:hAnsi="Times Armenian" w:eastAsia="Times New Roman" w:cs="Times Armenian"/>
                                  <w:color w:val="auto"/>
                                  <w:lang w:val="en-US" w:eastAsia="en-US" w:bidi="ar-SA"/>
                                </w:rPr>
                                <w:t>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19800"/>
                            <a:ext cx="3549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Armenian" w:hAnsi="Times Armenian" w:eastAsia="Times New Roman" w:cs="Times Armenian"/>
                                  <w:color w:val="auto"/>
                                  <w:lang w:val="en-US" w:eastAsia="en-US" w:bidi="ar-SA"/>
                                </w:rPr>
                                <w:t>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200" y="14040"/>
                            <a:ext cx="3366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Armenian" w:hAnsi="Times Armenian" w:eastAsia="Times New Roman" w:cs="Times Armenian"/>
                                  <w:color w:val="auto"/>
                                  <w:lang w:val="en-US" w:eastAsia="en-US" w:bidi="ar-SA"/>
                                </w:rPr>
                                <w:t>·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55pt;width:309.2pt;height:111.5pt" coordorigin="1440,131" coordsize="6184,2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131;width:6183;height:222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07;top:158;width:55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Armenian" w:hAnsi="Times Armenian" w:eastAsia="Times New Roman" w:cs="Times Armenian"/>
                            <w:color w:val="auto"/>
                            <w:lang w:val="en-US" w:eastAsia="en-US" w:bidi="ar-SA"/>
                          </w:rPr>
                          <w:t>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7;top:162;width:558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Armenian" w:hAnsi="Times Armenian" w:eastAsia="Times New Roman" w:cs="Times Armenian"/>
                            <w:color w:val="auto"/>
                            <w:lang w:val="en-US" w:eastAsia="en-US" w:bidi="ar-SA"/>
                          </w:rPr>
                          <w:t>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6;top:153;width:52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Armenian" w:hAnsi="Times Armenian" w:eastAsia="Times New Roman" w:cs="Times Armenian"/>
                            <w:color w:val="auto"/>
                            <w:lang w:val="en-US" w:eastAsia="en-US" w:bidi="ar-SA"/>
                          </w:rPr>
                          <w:t>·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ind w:firstLine="196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ÜÏ³ñ 7. ê»ÛëÙ³Ù»Ïáõë³óÙ³Ý Ñ³Ù³Ï³ñ·»ñÇ ï»Õ³¹ñÙ³Ý ÑÇÙÝ³Ï³Ý ï»ë³ÏÝ»ñÁ</w:t>
      </w:r>
    </w:p>
    <w:p>
      <w:pPr>
        <w:pStyle w:val="Normal"/>
        <w:ind w:firstLine="196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196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0.1.6. ì»ñÝ³Ï³éáõÛóÇÝ áõ ÑÇÙùÇÝ Ñ»ÕáõÛëÝ»ñáí ÙÇ³óí³Í ë»ÛëÙ³Ù»ÏáõëÇãÝ»ñÇ Ñ³Ù³ñ ¹ñ³Ýó íñ³ ³½¹áÕ åáÏÙ³Ý áõÅÁ ãå»ïù ¿ ·»ñ³½³ÝóÇ Ù»ÏáõëÇãÝ»ñáõÙ Ó·áÕ É³ñÙ³Ý ³×ÇÝ µ»ñáÕ ³ñÅ»ùÁ ³í»ÉÇ ù³Ý 1 Øä³-áí: </w:t>
      </w:r>
    </w:p>
    <w:p>
      <w:pPr>
        <w:pStyle w:val="Normal"/>
        <w:ind w:firstLine="196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0.1.7. ÆÝÅ»Ý»ñ³Ï³Ý Ñ³Õáñ¹³ÏóáõÙÝ»ñÇ ÙÇ³óáõÙÝ»ñÁ Ï³éáõóí³ÍùÇ Ñ»ï ãå»ïù ¿ µ³ñÓñ³óÝ»Ý ÑáñÇ½áÝ³Ï³Ý ï»Õ³÷áËáõÃÛ³Ý Å³Ù³Ý³Ï ë»ÛëÙ³Ù»Ïáõë³óÙ³Ý Ñ³Ù³Ï³ñ·Ç ÑáñÇ½áÝ³Ï³Ý ÏáßïáõÃÛáõÝÁ ³í»ÉÇ ù³Ý 5 %-áí:</w:t>
      </w:r>
    </w:p>
    <w:p>
      <w:pPr>
        <w:pStyle w:val="Normal"/>
        <w:ind w:firstLine="196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0.1.8. Î³éáõóí³ÍùÇ ßáõñçÁ åÇïÇ ÉÇÝÇ ë»ÛëÙÇÏ µ³ó³Ï, áñÇ Ù»ÍáõÃÛáõÝÝ ³éÝí³½Ý Ù»Ï¨Ï»ë ³Ý·³Ù å»ïù ¿ ·»ñ³½³ÝóÇ Ñ³ßí³ñÏ³ÛÇÝ ï»Õ³÷áËáõÃÛáõÝÁ, áñå»ë½Ç Ï³éáõóí³ÍùÁ ÑáñÇ½áÝ³Ï³Ý áõÕÕáõÃÛ³Ùµ ³½³ïáñ»Ý ß³ñÅíÇ ë»ÛëÙ³Ù»ÏáõëÇãÝ»ñÇ íñ³: ê»ÛëÙÇÏ µ³ó³ÏÇ å³Ñå³ÝáõÙÁ Ï³éáõóí³ÍùÇ ß³Ñ³·áñÍÙ³Ý ³ÙµáÕç Å³Ù³Ý³Ï³Ñ³ïí³ÍÇ ÁÝÃ³óùáõÙ å»ïù ¿ ³å³ÑáííÇ ß»Ýù»ñÇ Ï³éáõóÙ³Ý Ý³Ë³·Í³ÛÇÝ ÉáõÍáõÙÝ»ñáí: </w:t>
      </w:r>
    </w:p>
    <w:p>
      <w:pPr>
        <w:pStyle w:val="Normal"/>
        <w:ind w:firstLine="196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0.1.9. ì»ñÝ³Ï³éáõÛóÇ ³Ù»Ý³ëïáñÇÝ Ù³ëÇ ¨ ÑÇÙùÇ ³Ù»Ý³í»ñÇÝ Ù³ëÇ ÙÇç¨ µ³ó³ÏÁ å»ïù ¿ µ³í³ñ³ñ ÉÇÝÇ, áñå»ë½Ç ³å³ÑáíÇ ë»ÛëÙ³Ù»Ïáõë³óÙ³Ý Ñ³Ù³Ï³ñ·Ç ³½³ï áõÕÕ³ÓÇ· ëï³ïÇÏ ¨ ¹ÇÝ³ÙÇÏ ¹»ýáñÙ³óÇ³Ý»ñÁ Ï³éáõóí³ÍùÇ ß³Ñ³·áñÍÙ³Ý áÕç ÁÝÃ³óùáõÙ, ÇÝãå»ë Ý³¨ »ñÏñ³ß³ñÅÇ Å³Ù³Ý³Ï Ñ³ßí³ñÏ³ÛÇÝ ï»Õ³÷áËáõÃÛáõÝÁ Ù»Ï¨Ï»ë ³Ý·³Ù ·»ñ³½³ÝóáÕ ÑáñÇ½áÝ³Ï³Ý ï»Õ³÷áËáõÃÛ³Ý ¹»åùáõÙ:</w:t>
      </w:r>
    </w:p>
    <w:p>
      <w:pPr>
        <w:pStyle w:val="Normal"/>
        <w:ind w:firstLine="196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0.1.10. ê»ÛëÙ³Ù»Ïáõë³óÙ³Ý Ñ³Ù³Ï³ñ·»ñÇ ï»Õ³¹ñÙ³Ý Ñ³Ù³ñ û·ï³·áñÍíáÕ ï³ñ³ÍùÝ»ñáõÙ å»ïù ¿ å³Ñå³Ýí»Ý Ññß»ç ³Ýíï³Ý·áõÃÛ³Ý Ï³ÝáÝÝ»ñÁ: </w:t>
      </w:r>
    </w:p>
    <w:p>
      <w:pPr>
        <w:pStyle w:val="Normal"/>
        <w:ind w:firstLine="196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196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10.2. ê»ÛëÙ³Ù»Ïáõë³óÙ³Ý Ñ³Ù³Ï³ñ·»ñáí ß»Ýù»ñÇ ¨ Ï³éáõóí³ÍùÝ»ñÇ Ñ³ßí³ñÏ</w:t>
      </w:r>
    </w:p>
    <w:p>
      <w:pPr>
        <w:pStyle w:val="Normal"/>
        <w:ind w:firstLine="196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196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0.2.1. êÞèØÐ-»ñÇ ÏÇñ³éáõÃÛ³Ùµ ß»Ýù»ñÇ ¨ Ï³éáõóí³ÍùÝ»ñÇ Ñ³ßí³ñÏÁ Ï³ï³ñíáõÙ ¿ Ñ³ßíÇ ³éÝ»Éáí ëáõÛÝ ÜáñÙ»ñÇ 4-ñ¹, 5-ñ¹, 6-ñ¹ ¨ 7-ñ¹ ·ÉáõËÝ»ñÇ ÑÇÙÝ³Ï³Ý ¹ñáõÛÃÝ»ñÁ:</w:t>
      </w:r>
    </w:p>
    <w:p>
      <w:pPr>
        <w:pStyle w:val="Normal"/>
        <w:ind w:firstLine="196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0.2.2. ê»ÛëÙ³Ù»Ïáõë³óÙ³Ý Ñ³Ù³Ï³ñ·»ñáí ß»Ýù»ñÇ ¨ Ï³éáõóí³ÍùÝ»ñÇ Ñ³ßí³ñÏÁ Ï³ï³ñíáõÙ ¿ »ñÏáõ »Õ³Ý³Ïáí` ëáõÛÝ ÜáñÙ»ñÇ 6.4 µ³ÅÝÇ ¹ñáõÛÃÝ»ñÇ Ñ³Ù³Ó³ÛÝ ¨ Áëï »ñÏñ³ß³ñÅ»ñÇ Ñ³Ï³½¹Ù³Ý ëå»ÏïñÝ»ñÇ` Ï³éáõóí³Í Áëï ·ñ³Ýóí³Í ³ùë»É»ñá·ñ³ÙÝ»ñÇ Ï³Ù ëÇÝÃ»ïÇÏ ³ùë»É»ñá·ñ³ÙÝ»ñÇ, áñáÝù ëï»ÕÍí»É »Ý ïíÛ³É ßÇÝÑñ³å³ñ³ÏÇ Ñ³Ù³ñ: àñå»ë Ñ³ßí³ñÏ³ÛÇÝ ×Ç·»ñ »ñÏáõ ï³ñµ»ñ³ÏÇó ÁÝïñáõÙ »Ý ³é³í»É ³Ýµ³ñ»Ýå³ëïÁ:</w:t>
      </w:r>
    </w:p>
    <w:p>
      <w:pPr>
        <w:pStyle w:val="Normal"/>
        <w:ind w:firstLine="196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0.2.3. ê»ÛëÙ³Ù»ÏáõëÇãÝ»ñÇ ¿ý»ÏïÇí ÏáßïáõÃÛ³ÝÁ Ñ³Ù³å³ï³ëË³ÝáÕ ÑáñÇ½áÝ³Ï³Ý ÏáßïáõÃÛ³Ùµ ë»ÛëÙ³Ù»Ïáõë³óÙ³Ý Ñ³Ù³Ï³ñ·»ñáí ß»Ýù»ñÇ ¨ Ï³éáõóí³ÍùÝ»ñÇ ³½³ï ï³ï³ÝáõÙÝ»ñÇ å³ñµ»ñáõÃÛ³Ý T ³ñÅ»ùÁ áñáßíáõÙ ¿ Ñ»ï¨Û³É µ³Ý³Ó¨áí`</w:t>
      </w:r>
    </w:p>
    <w:p>
      <w:pPr>
        <w:pStyle w:val="Normal"/>
        <w:ind w:firstLine="196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196"/>
        <w:jc w:val="center"/>
        <w:rPr/>
      </w:pPr>
      <w:r>
        <w:rPr>
          <w:rFonts w:cs="Arial Armenian" w:ascii="Arial Armenian" w:hAnsi="Arial Armeni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ô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rFonts w:eastAsia="Arial Armenian" w:cs="Arial Armenian" w:ascii="Arial Armenian" w:hAnsi="Arial Armenian"/>
          <w:sz w:val="17"/>
          <w:szCs w:val="17"/>
        </w:rPr>
        <w:t xml:space="preserve">  </w:t>
      </w: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>(31)</w:t>
      </w:r>
    </w:p>
    <w:p>
      <w:pPr>
        <w:pStyle w:val="Normal"/>
        <w:ind w:firstLine="196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áñï»Õ Q - ·áõÙ³ñ³ÛÇÝ áõÕÕ³ÓÇ· ëï³ïÇÏ µ»éÝí³ÍùÝ ¿ (í»ñÝ³Ï³éáõÛóÇ ÏßÇéÁ)` Ñ³ßíÇ ³éÝ»Éáí ½áõ·³ÏóÙ³Ý ·áñÍ³ÏÇóÝ»ñÁ Ñ³Ù³Ó³ÛÝ 5 ³ÕÛáõë³ÏÇ«</w:t>
      </w:r>
    </w:p>
    <w:p>
      <w:pPr>
        <w:pStyle w:val="Normal"/>
        <w:ind w:firstLine="196"/>
        <w:rPr/>
      </w:pPr>
      <w:r>
        <w:rPr>
          <w:rFonts w:cs="Arial LatRus" w:ascii="Arial LatRus" w:hAnsi="Arial LatRus"/>
          <w:sz w:val="20"/>
        </w:rPr>
        <w:t>Ê</w:t>
      </w:r>
      <w:r>
        <w:rPr>
          <w:rFonts w:cs="Arial Armenian" w:ascii="Arial Armenian" w:hAnsi="Arial Armenian"/>
          <w:sz w:val="20"/>
          <w:vertAlign w:val="subscript"/>
        </w:rPr>
        <w:t>¿ýý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- ë»ÛëÙ³Ù»Ïáõë³óÙ³Ý Ñ³Ù³Ï³ñ·Ç ÏáßïáõÃÛáõÝÝ ¿` Ñ³í³ë³ñ µáÉáñ µ³ÕÏ³óáõóÇã ë»ÛëÙ³Ù»ÏáõëÇãÝ»ñÇ ¿ý»ÏïÇí ÏáßïáõÃÛáõÝÝ»ñÇ ·áõÙ³ñÇÝ, áñáÝù ÁÝ¹áõÝíáõÙ »Ý Áëï ³ñï³¹ñáÕ ·áñÍ³ñ³ÝÇ î»ËÝÇÏ³Ï³Ý å³ÛÙ³ÝÝ»ñÇ Ï³Ù Ð³Ýñ³å»ï³Ï³Ý ëï³Ý¹³ñïÝ»ñÇ«</w:t>
      </w:r>
    </w:p>
    <w:p>
      <w:pPr>
        <w:pStyle w:val="Normal"/>
        <w:ind w:firstLine="196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g - ³½³ï ³ÝÏÙ³Ý ³ñ³·³óáõÙ:</w:t>
      </w:r>
    </w:p>
    <w:p>
      <w:pPr>
        <w:pStyle w:val="Normal"/>
        <w:ind w:firstLine="196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0.2.4. Ð³ßí³ñÏ³ÛÇÝ ÑáñÇ½áÝ³Ï³Ý ï»Õ³÷áËáõÃÛáõÝÁ ë»ÛëÙ³Ù»Ïáõë³óÙ³Ý Ñ³Ù³Ï³ñ·Ç Ù³Ï³ñ¹³ÏÇ íñ³, Ñ³Ù³Ó³ÛÝ (6), áñáßíáõÙ ¿ Ñ»ï¨Û³É µ³Ý³Ó¨áí`</w:t>
      </w:r>
    </w:p>
    <w:p>
      <w:pPr>
        <w:pStyle w:val="Normal"/>
        <w:ind w:firstLine="196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196"/>
        <w:jc w:val="center"/>
        <w:rPr/>
      </w:pPr>
      <w:r>
        <w:rPr>
          <w:rFonts w:eastAsia="Arial Armenian" w:cs="Arial Armenian" w:ascii="Arial Armenian" w:hAnsi="Arial Armenian"/>
          <w:sz w:val="20"/>
        </w:rPr>
        <w:t xml:space="preserve">        </w:t>
      </w:r>
      <w:r>
        <w:rPr>
          <w:rFonts w:cs="Arial Armenian" w:ascii="Arial Armenian" w:hAnsi="Arial Armeni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</m:oMath>
      <w:r>
        <w:rPr>
          <w:rFonts w:cs="Arial Armenian" w:ascii="Arial Armenian" w:hAnsi="Arial Armenian"/>
          <w:sz w:val="17"/>
          <w:szCs w:val="17"/>
        </w:rPr>
        <w:t xml:space="preserve">, </w:t>
        <w:tab/>
        <w:t xml:space="preserve">                      (32)</w:t>
      </w:r>
    </w:p>
    <w:p>
      <w:pPr>
        <w:pStyle w:val="Normal"/>
        <w:ind w:firstLine="196"/>
        <w:rPr/>
      </w:pPr>
      <w:r>
        <w:rPr>
          <w:rFonts w:cs="Arial Armenian" w:ascii="Arial Armenian" w:hAnsi="Arial Armenian"/>
          <w:sz w:val="17"/>
          <w:szCs w:val="17"/>
        </w:rPr>
        <w:t xml:space="preserve">áñï»Õ a ¨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·áñÍ³ÏÇóÝ»ñÇ ³ñÅ»ùÝ»ñÁ áñáßíáõÙ »Ý 1 ¨ 4 ³ÕÛáõë³ÏÝ»ñÇÝ Ñ³Ù³å³ï³ëË³Ý, </w:t>
      </w:r>
      <w:r>
        <w:rPr>
          <w:rFonts w:eastAsia="Symbol" w:cs="Symbol" w:ascii="Symbol" w:hAnsi="Symbol"/>
          <w:i/>
          <w:sz w:val="20"/>
        </w:rPr>
        <w:t></w:t>
      </w:r>
      <w:r>
        <w:rPr>
          <w:rFonts w:cs="Arial Armenian" w:ascii="Arial Armenian" w:hAnsi="Arial Armenian"/>
          <w:i/>
          <w:sz w:val="20"/>
        </w:rPr>
        <w:t>(Ò)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·áñÍ³ÏÇóÁ` Ï³Ëí³Í ÑÇÙÝ³ÑáÕÇ Ï³ñ·Çó« áñáßíáõÙ ¿ (7) - (9) µ³Ý³Ó¨»ñáí, ÇëÏ </w:t>
      </w:r>
      <w:r>
        <w:rPr>
          <w:rFonts w:cs="Arial Armenian" w:ascii="Arial Armenian" w:hAnsi="Arial Armenian"/>
          <w:i/>
          <w:sz w:val="17"/>
          <w:szCs w:val="17"/>
        </w:rPr>
        <w:t>B(n)-</w:t>
      </w:r>
      <w:r>
        <w:rPr>
          <w:rFonts w:cs="Arial Armenian" w:ascii="Arial Armenian" w:hAnsi="Arial Armenian"/>
          <w:sz w:val="17"/>
          <w:szCs w:val="17"/>
        </w:rPr>
        <w:t>Ç ³ñÅ»ùÝ»ñÁ µ»ñí³Í »Ý ³ÕÛáõë³Ï 23-áõÙ:</w:t>
      </w:r>
    </w:p>
    <w:p>
      <w:pPr>
        <w:pStyle w:val="Normal"/>
        <w:ind w:firstLine="196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196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Ûáõë³Ï 23</w:t>
      </w:r>
    </w:p>
    <w:p>
      <w:pPr>
        <w:pStyle w:val="Normal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85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936"/>
        <w:gridCol w:w="993"/>
        <w:gridCol w:w="992"/>
        <w:gridCol w:w="992"/>
        <w:gridCol w:w="992"/>
      </w:tblGrid>
      <w:tr>
        <w:trPr>
          <w:trHeight w:val="40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ñÇïÇÏ³Ï³Ý Ù³ñÙ³Ý ·áñÍ³ÏÇó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i/>
                <w:sz w:val="16"/>
              </w:rPr>
              <w:t xml:space="preserve">n </w:t>
            </w:r>
            <w:r>
              <w:rPr>
                <w:rFonts w:cs="Arial Armenian" w:ascii="Arial Armenian" w:hAnsi="Arial Armenian"/>
                <w:sz w:val="16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B(n)</w:t>
            </w:r>
            <w:r>
              <w:rPr>
                <w:rFonts w:eastAsia="Symbol" w:cs="Symbol" w:ascii="Symbol" w:hAnsi="Symbol"/>
                <w:b/>
                <w:sz w:val="16"/>
                <w:vertAlign w:val="superscript"/>
              </w:rPr>
              <w:t>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,75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    </w:t>
      </w:r>
      <w:r>
        <w:rPr>
          <w:rFonts w:eastAsia="Symbol" w:cs="Symbol" w:ascii="Symbol" w:hAnsi="Symbol"/>
          <w:sz w:val="17"/>
          <w:szCs w:val="17"/>
        </w:rPr>
        <w:t></w:t>
      </w:r>
      <w:r>
        <w:rPr>
          <w:rFonts w:cs="Arial Armenian" w:ascii="Arial Armenian" w:hAnsi="Arial Armenian"/>
          <w:sz w:val="17"/>
          <w:szCs w:val="17"/>
        </w:rPr>
        <w:t>) n ÙÇç³ÝÏÛ³É Ù»ÍáõÃÛáõÝÝ»ñÇ Ñ³Ù³ñ    B(n) ³ñÅ»ùÝ»ñÁ áñáßíáõÙ »Ý ·Í³ÛÇÝ ÙÇç³ñÏáõÙáí</w:t>
      </w:r>
    </w:p>
    <w:p>
      <w:pPr>
        <w:pStyle w:val="Normal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</m:oMath>
      <w:r>
        <w:rPr>
          <w:rFonts w:cs="Arial Armenian" w:ascii="Arial Armenian" w:hAnsi="Arial Armenian"/>
          <w:sz w:val="17"/>
          <w:szCs w:val="17"/>
        </w:rPr>
        <w:t xml:space="preserve">-Ç ³ñÅ»ùÁ ÁÝ¹áõÝíáõÙ ¿ ²ÕÛáõë³Ï 7-Ç Ñ³Ù³Ó³ÛÝ: Ð³Ù³å³ï³ëË³Ý³µ³ñ 1 ¨ 2 ë»ÛëÙÇÏ ·áïÇÝ»ñÇ Ñ³Ù³ñ     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Armenian" w:ascii="Arial Armenian" w:hAnsi="Arial Armenian"/>
          <w:sz w:val="17"/>
          <w:szCs w:val="17"/>
        </w:rPr>
        <w:t xml:space="preserve">, ÇëÏ 3 ë»ÛëÙÇÏ ·áïáõ Ñ³Ù³ñ  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Arial Armenian" w:ascii="Arial Armenian" w:hAnsi="Arial Armenian"/>
          <w:sz w:val="17"/>
          <w:szCs w:val="17"/>
        </w:rPr>
        <w:t>:</w:t>
      </w:r>
    </w:p>
    <w:p>
      <w:pPr>
        <w:pStyle w:val="Normal"/>
        <w:ind w:firstLine="18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0.2.5. ê»ÛëÙ³Ù»Ïáõë³óÙ³Ý Ñ³Ù³Ï³ñ·Ç ÏáßïáõÃÛ³Ý Ï»ÝïñáÝÇ ¨ í»ñÝ³Ï³éáõÛóÇ ½³Ý·í³ÍÝ»ñÇ Ï»ÝïñáÝÇ ÙÇç¨ ³ñï³Ï»ÝïñáÝáõÃÛ³Ý ³éÏ³ÛáõÃÛ³Ý ¹»åùáõÙ ÁÝ¹Ñ³Ýáõñ Ñ³ßí³ñÏ³ÛÇÝ ï»Õ³÷áËáõÃÛ³Ý ³ñÅ»ùÁ` Ñ³ßíÇ ³éÝ»Éáí ë»ÛëÙ³Ù»ÏáõëÇãÝ»ñÇ áÉáñáõÙÁ, ÁÝ¹áõÝáõÙ »Ý Ñ³í³ë³ñ`</w:t>
      </w:r>
    </w:p>
    <w:p>
      <w:pPr>
        <w:pStyle w:val="Normal"/>
        <w:rPr>
          <w:rFonts w:ascii="Arial Armenian" w:hAnsi="Arial Armenian" w:eastAsia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i/>
          <w:sz w:val="20"/>
        </w:rPr>
        <w:t>D</w:t>
      </w:r>
      <w:r>
        <w:rPr>
          <w:rFonts w:cs="Arial Armenian" w:ascii="Arial Armenian" w:hAnsi="Arial Armenian"/>
          <w:sz w:val="20"/>
          <w:vertAlign w:val="subscript"/>
        </w:rPr>
        <w:t>îá</w:t>
      </w:r>
      <w:r>
        <w:rPr>
          <w:rFonts w:cs="Arial Armenian" w:ascii="Arial Armenian" w:hAnsi="Arial Armenian"/>
          <w:sz w:val="20"/>
        </w:rPr>
        <w:t>=1,1</w:t>
      </w:r>
      <w:r>
        <w:rPr>
          <w:rFonts w:cs="Arial Armenian" w:ascii="Arial Armenian" w:hAnsi="Arial Armenian"/>
          <w:i/>
          <w:sz w:val="20"/>
        </w:rPr>
        <w:t>D</w:t>
      </w:r>
      <w:r>
        <w:rPr>
          <w:rFonts w:cs="Arial Armenian" w:ascii="Arial Armenian" w:hAnsi="Arial Armenian"/>
          <w:sz w:val="20"/>
        </w:rPr>
        <w:t xml:space="preserve">  </w:t>
      </w:r>
      <w:r>
        <w:rPr>
          <w:rFonts w:cs="Arial Armenian" w:ascii="Arial Armenian" w:hAnsi="Arial Armenian"/>
          <w:sz w:val="17"/>
          <w:szCs w:val="17"/>
        </w:rPr>
        <w:tab/>
        <w:t xml:space="preserve">       </w:t>
        <w:tab/>
        <w:tab/>
        <w:t>(33)</w:t>
      </w:r>
    </w:p>
    <w:p>
      <w:pPr>
        <w:pStyle w:val="Normal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18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0.2.6. ÀÝ¹Ñ³Ýáõñ Ñ³ßí³ñÏ³ÛÇÝ ï»Õ³÷áËáõÃÛáõÝÁ (33) å»ïù ¿ ÷áùñ ÉÇÝÇ óÇÏÉ³ÛÇÝ ÷áñÓ³ñÏáõÙÝ»ñÇ Å³Ù³Ý³Ï ë»ÛëÙ³Ù»ÏáõëÇãÝ»ñÇ ï»Õ³÷áËáõÃÛáõÝÇó, áñÁ Ñ³Ù³å³ï³ëË³ÝáõÙ ¿ ¹ñ³Ýó </w:t>
      </w:r>
      <w:r>
        <w:rPr>
          <w:rFonts w:cs="Arial LatRus" w:ascii="Arial LatRus" w:hAnsi="Arial LatRus"/>
          <w:sz w:val="20"/>
        </w:rPr>
        <w:t>Ê</w:t>
      </w:r>
      <w:r>
        <w:rPr>
          <w:rFonts w:cs="Arial Armenian" w:ascii="Arial Armenian" w:hAnsi="Arial Armenian"/>
          <w:sz w:val="20"/>
          <w:vertAlign w:val="subscript"/>
        </w:rPr>
        <w:t xml:space="preserve">¿ýý </w:t>
      </w:r>
      <w:r>
        <w:rPr>
          <w:rFonts w:cs="Arial Armenian" w:ascii="Arial Armenian" w:hAnsi="Arial Armenian"/>
          <w:sz w:val="17"/>
          <w:szCs w:val="17"/>
        </w:rPr>
        <w:t>¿ý»ÏïÇí ÏáßïáõÃÛ³ÝÁ ³ñï³¹ñáÕ ·áñÍ³ñ³ÝÇ ï»ËÝÇÏ³Ï³Ý å³ÛÙ³ÝÝ»ñÇ Ñ³Ù³Ó³ÛÝ:</w:t>
      </w:r>
    </w:p>
    <w:p>
      <w:pPr>
        <w:pStyle w:val="Normal"/>
        <w:ind w:firstLine="18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0.2.7. ºñÏñ³ß³ñÅÇ ³ùë»É»ñá·ñ³ÙÝ»ñáí Ñ³ßí³ñÏÇ Å³Ù³Ý³Ï ë»ÛëÙ³Ù»ÏáõëÇãÝ»ñÇ í»ñÇÝ Ù³Ï³ñ¹³ÏáõÙ ÑáñÇ½áÝ³Ï³Ý ï»Õ³÷áËáõÃÛáõÝÝ»ñÁ áñáßíáõÙ »Ý Ñ»ï¨Û³É µ³Ý³Ó¨áí`</w:t>
      </w:r>
    </w:p>
    <w:p>
      <w:pPr>
        <w:pStyle w:val="Normal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ab/>
        <w:tab/>
        <w:t>34)</w:t>
      </w:r>
    </w:p>
    <w:p>
      <w:pPr>
        <w:pStyle w:val="Normal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 xml:space="preserve"> </w:t>
        <w:tab/>
      </w:r>
    </w:p>
    <w:p>
      <w:pPr>
        <w:pStyle w:val="Normal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180"/>
        <w:rPr/>
      </w:pPr>
      <w:r>
        <w:rPr>
          <w:rFonts w:cs="Arial Armenian" w:ascii="Arial Armenian" w:hAnsi="Arial Armenian"/>
          <w:sz w:val="17"/>
          <w:szCs w:val="17"/>
        </w:rPr>
        <w:t xml:space="preserve">áñï»Õ </w:t>
      </w:r>
      <w:r>
        <w:rPr>
          <w:rFonts w:eastAsia="Symbol" w:cs="Symbol" w:ascii="Symbol" w:hAnsi="Symbol"/>
          <w:i/>
          <w:sz w:val="20"/>
        </w:rPr>
        <w:t></w:t>
      </w:r>
      <w:r>
        <w:rPr>
          <w:rFonts w:cs="Arial Armenian" w:ascii="Arial Armenian" w:hAnsi="Arial Armenian"/>
          <w:i/>
          <w:sz w:val="20"/>
        </w:rPr>
        <w:t xml:space="preserve">(T,n) </w:t>
      </w:r>
      <w:r>
        <w:rPr>
          <w:rFonts w:cs="Arial Armenian" w:ascii="Arial Armenian" w:hAnsi="Arial Armenian"/>
          <w:sz w:val="17"/>
          <w:szCs w:val="17"/>
        </w:rPr>
        <w:t xml:space="preserve">- »ñÏñ³ß³ñÅÇ Ñ³Ï³½¹Ù³Ý ëå»ÏïñÝ ¿` Áëï ïíÛ³É ßÇÝÑñ³å³ñ³ÏÇ Ñ³Ù³ñ ÁÝïñí³Í Çñ³Ï³Ý Ï³Ù ëÇÝÃ»ïÇÏ ³ùë»É»ñá·ñ³ÙÇ: </w:t>
      </w:r>
      <w:r>
        <w:rPr>
          <w:rFonts w:eastAsia="Symbol" w:cs="Symbol" w:ascii="Symbol" w:hAnsi="Symbol"/>
          <w:i/>
          <w:sz w:val="20"/>
        </w:rPr>
        <w:t></w:t>
      </w:r>
      <w:r>
        <w:rPr>
          <w:rFonts w:cs="Arial Armenian" w:ascii="Arial Armenian" w:hAnsi="Arial Armenian"/>
          <w:i/>
          <w:sz w:val="20"/>
        </w:rPr>
        <w:t xml:space="preserve">(T,n) </w:t>
      </w:r>
      <w:r>
        <w:rPr>
          <w:rFonts w:cs="Arial Armenian" w:ascii="Arial Armenian" w:hAnsi="Arial Armenian"/>
          <w:sz w:val="17"/>
          <w:szCs w:val="17"/>
        </w:rPr>
        <w:t>Ï³éáõó»ÉÇë ÏñÇïÇÏ³Ï³Ý Ù³ñÙ³Ý ·áñÍ³ÏóÇ ³ñÅ»ùÝ ÁÝ¹áõÝíáõÙ ¿ Ñ³í³ë³ñ êÞèØÐ ÷áñÓ³ñÏáõÙÝ»ñÇ Å³Ù³Ý³Ï µ³ó³Ñ³Ûïí³Í n Çñ³Ï³Ý ³ñÅ»ùÇÝ:</w:t>
      </w:r>
    </w:p>
    <w:p>
      <w:pPr>
        <w:pStyle w:val="Normal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180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10.3. ÐáñÇ½áÝ³Ï³Ý É³ÛÝ³Ï³Ý ë»ÛëÙÇÏ áõÅ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0.3.1. ê»ÛëÙ³Ù»ÏáõëÇãÝ»ñÇ í»ñÇÝ Ù³Ï³ñ¹³ÏáõÙ (í»ñÝ³Ï³éáõÛóÇ ÑÇÙùáõÙ) »ñÏñ³ß³ñÅ»ñÇ Å³Ù³Ý³Ï ³é³ç³óáÕ ÑáñÇ½áÝ³Ï³Ý É³ÛÝ³Ï³Ý ë»ÛëÙÇÏ áõÅÇ ³ñÅ»ùÁ áñáßíáõÙ ¿ Ñ»ï¨Û³É µ³Ý³Ó¨áí`</w:t>
      </w:r>
    </w:p>
    <w:p>
      <w:pPr>
        <w:pStyle w:val="Normal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ab/>
      </w:r>
      <w:r>
        <w:rPr>
          <w:rFonts w:cs="Arial Armenian" w:ascii="Arial Armenian" w:hAnsi="Arial Armenian"/>
          <w:i/>
          <w:sz w:val="22"/>
          <w:szCs w:val="22"/>
        </w:rPr>
        <w:t>S</w:t>
      </w:r>
      <w:r>
        <w:rPr>
          <w:rFonts w:cs="Arial Armenian" w:ascii="Arial Armenian" w:hAnsi="Arial Armenian"/>
          <w:sz w:val="22"/>
          <w:szCs w:val="22"/>
        </w:rPr>
        <w:t>=</w:t>
      </w:r>
      <w:r>
        <w:rPr>
          <w:rFonts w:cs="Arial Armenian" w:ascii="Arial Armenian" w:hAnsi="Arial Armenian"/>
          <w:i/>
          <w:sz w:val="22"/>
          <w:szCs w:val="22"/>
        </w:rPr>
        <w:t>K</w:t>
      </w:r>
      <w:r>
        <w:rPr>
          <w:rFonts w:cs="Arial Armenian" w:ascii="Arial Armenian" w:hAnsi="Arial Armenian"/>
          <w:sz w:val="22"/>
          <w:szCs w:val="22"/>
          <w:vertAlign w:val="subscript"/>
        </w:rPr>
        <w:t>ýôô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 Armenian" w:ascii="Arial Armenian" w:hAnsi="Arial Armenian"/>
          <w:i/>
          <w:sz w:val="22"/>
          <w:szCs w:val="22"/>
        </w:rPr>
        <w:t>D</w:t>
      </w:r>
      <w:r>
        <w:rPr>
          <w:rFonts w:cs="Arial Armenian" w:ascii="Arial Armenian" w:hAnsi="Arial Armenian"/>
          <w:sz w:val="22"/>
          <w:szCs w:val="22"/>
          <w:vertAlign w:val="subscript"/>
        </w:rPr>
        <w:t xml:space="preserve">îá  </w:t>
      </w:r>
      <w:r>
        <w:rPr>
          <w:rFonts w:cs="Arial Armenian" w:ascii="Arial Armenian" w:hAnsi="Arial Armenian"/>
          <w:sz w:val="17"/>
          <w:szCs w:val="17"/>
        </w:rPr>
        <w:tab/>
        <w:tab/>
        <w:tab/>
        <w:t>(35)</w:t>
      </w:r>
    </w:p>
    <w:p>
      <w:pPr>
        <w:pStyle w:val="Normal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66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ùë»É»ñá·ñ³ÙÝ»ñáí Ñ³ßí³ñÏÝ»ñÇ Å³Ù³Ý³Ï </w:t>
      </w:r>
      <w:r>
        <w:rPr>
          <w:rFonts w:cs="Arial Armenian" w:ascii="Arial Armenian" w:hAnsi="Arial Armenian"/>
          <w:i/>
          <w:sz w:val="22"/>
          <w:szCs w:val="22"/>
        </w:rPr>
        <w:t>D</w:t>
      </w:r>
      <w:r>
        <w:rPr>
          <w:rFonts w:cs="Arial Armenian" w:ascii="Arial Armenian" w:hAnsi="Arial Armenian"/>
          <w:sz w:val="22"/>
          <w:szCs w:val="22"/>
          <w:vertAlign w:val="subscript"/>
        </w:rPr>
        <w:t>îá</w:t>
      </w:r>
      <w:r>
        <w:rPr>
          <w:rFonts w:cs="Arial Armenian" w:ascii="Arial Armenian" w:hAnsi="Arial Armenian"/>
          <w:sz w:val="17"/>
          <w:szCs w:val="17"/>
        </w:rPr>
        <w:t xml:space="preserve"> - Ý ÁÝ¹áõÝíáõÙ ¿ Ñ³í³ë³ñ </w:t>
      </w:r>
      <w:r>
        <w:rPr>
          <w:rFonts w:cs="Arial Armenian" w:ascii="Arial Armenian" w:hAnsi="Arial Armenian"/>
          <w:i/>
          <w:sz w:val="22"/>
          <w:szCs w:val="22"/>
        </w:rPr>
        <w:t>D</w:t>
      </w:r>
      <w:r>
        <w:rPr>
          <w:rFonts w:cs="Arial Armenian" w:ascii="Arial Armenian" w:hAnsi="Arial Armenian"/>
          <w:sz w:val="22"/>
          <w:szCs w:val="22"/>
          <w:vertAlign w:val="subscript"/>
        </w:rPr>
        <w:t>á</w:t>
      </w:r>
      <w:r>
        <w:rPr>
          <w:rFonts w:cs="Arial Armenian" w:ascii="Arial Armenian" w:hAnsi="Arial Armenian"/>
          <w:sz w:val="17"/>
          <w:szCs w:val="17"/>
        </w:rPr>
        <w:t xml:space="preserve"> ` Áëï (34) µ³Ý³Ó¨Ç:</w:t>
      </w:r>
    </w:p>
    <w:p>
      <w:pPr>
        <w:pStyle w:val="Normal"/>
        <w:ind w:firstLine="266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0.3.2. ÐÇÙùÇ ¨ í»ñÝ³Ï³éáõÛóÇ Ñ»ï ë»ÛëÙ³Ù»ÏáõëÇãÝ»ñÇ Ï³å»ñÇ ï³ññ»ñÇ ³ÙñáõÃÛ³Ý Ñ³ßí³ñÏÁ Ï³ï³ñíáõÙ ¿ (35) ÑáñÇ½áÝ³Ï³Ý áõÅÇ ³½¹»óáõÃÛ³Ý Ý»ñùá:</w:t>
      </w:r>
    </w:p>
    <w:p>
      <w:pPr>
        <w:pStyle w:val="Normal"/>
        <w:ind w:firstLine="266"/>
        <w:rPr/>
      </w:pPr>
      <w:r>
        <w:rPr>
          <w:rFonts w:cs="Arial Armenian" w:ascii="Arial Armenian" w:hAnsi="Arial Armenian"/>
          <w:sz w:val="17"/>
          <w:szCs w:val="17"/>
        </w:rPr>
        <w:t xml:space="preserve">10.3.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Ïßéáí í»ñÝ³Ï³éáõÛóÇ k Ï»ïÇ íñ³ ÏÇñ³éí³Í </w:t>
      </w:r>
      <w:r>
        <w:rPr>
          <w:rFonts w:cs="Arial Armenian" w:ascii="Arial Armenian" w:hAnsi="Arial Armenian"/>
          <w:i/>
          <w:sz w:val="20"/>
        </w:rPr>
        <w:t>S</w:t>
      </w:r>
      <w:r>
        <w:rPr>
          <w:rFonts w:cs="Arial Armenian" w:ascii="Arial Armenian" w:hAnsi="Arial Armenian"/>
          <w:i/>
          <w:sz w:val="20"/>
          <w:vertAlign w:val="subscript"/>
        </w:rPr>
        <w:t>k</w:t>
      </w:r>
      <w:r>
        <w:rPr>
          <w:rFonts w:cs="Arial Armenian" w:ascii="Arial Armenian" w:hAnsi="Arial Armenian"/>
          <w:sz w:val="17"/>
          <w:szCs w:val="17"/>
        </w:rPr>
        <w:t xml:space="preserve"> ÑáñÇ½áÝ³Ï³Ý ë»ÛëÙÇÏ µ»éÝí³ÍùÇ Ñ³ßí³ñÏ³ÛÇÝ ³ñÅ»ùÁ áñáßíáõÙ ¿ Ñ»ï¨Û³É µ³Ý³Ó¨áí`</w:t>
      </w:r>
    </w:p>
    <w:p>
      <w:pPr>
        <w:pStyle w:val="Normal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rial Armenian" w:ascii="Arial Armenian" w:hAnsi="Arial Armenian"/>
          <w:sz w:val="17"/>
          <w:szCs w:val="17"/>
        </w:rPr>
        <w:tab/>
        <w:tab/>
        <w:t>(36)</w:t>
      </w:r>
    </w:p>
    <w:p>
      <w:pPr>
        <w:pStyle w:val="Normal"/>
        <w:ind w:firstLine="308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áñï»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- í»ñÝ³Ï³éáõÛóÇ ÑÇÙùÇó ÙÇÝã¨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Ï»ÝïñáÝ³óí³Í µ»éÝí³ÍùÇ µ³ñÓñáõÃÛáõÝÝ ¿:</w:t>
      </w:r>
    </w:p>
    <w:p>
      <w:pPr>
        <w:pStyle w:val="Normal"/>
        <w:ind w:firstLine="308"/>
        <w:rPr/>
      </w:pPr>
      <w:r>
        <w:rPr>
          <w:rFonts w:cs="Arial Armenian" w:ascii="Arial Armenian" w:hAnsi="Arial Armenian"/>
          <w:sz w:val="17"/>
          <w:szCs w:val="17"/>
        </w:rPr>
        <w:t xml:space="preserve">ÂáõÛÉ³ïñ»ÉÇ íÝ³ëí³ÍùÝ»ñÇ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·áñÍ³ÏóÇ ³ñÅ»ùÝ»ñÁ ï³ñµ»ñ Ï³éáõóí³Íù³ÛÇÝ ÉáõÍáõÙÝ»ñáí í»ñÝ³Ï³éáõÛóÝ»ñÇ Ñ³Ù³ñ µ»ñí³Í »Ý ³ÕÛáõë³Ï 7-áõÙ:</w:t>
      </w:r>
    </w:p>
    <w:p>
      <w:pPr>
        <w:pStyle w:val="Normal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322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10.4. ê»ÛëÙ³Ù»Ïáõë³óÙ³Ý Ñ³Ù³Ï³ñ·»ñÇ Ñ³ßí³ñÏ³ÛÇÝ Ùá¹»ÉÝ»ñ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308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0.4.1. ²ùë»É»ñá·ñ³ÙÝ»ñáí Ñ³ßí³ñÏÇ Å³Ù³Ý³Ï ë»ÛëÙ³Ù»Ïáõë³óÙ³Ý Ñ³Ù³Ï³ñ·»ñÁ Ï³ñ»ÉÇ ¿ Ùá¹»É³íáñ»É §áõÅ-ï»Õ³÷áËáõÃÛáõÝ¦ ·Í³ÛÇÝ Ï³Ù áã ·Í³ÛÇÝ Ï³Ëí³ÍáõÃÛ³Ùµ: ê»ÛëÙ³Ù»Ïáõë³óÙ³Ý ·Í³ÛÇÝ Ñ³Ù³Ï³ñ·Ç ¹»åùáõÙ Ï³éáõóí³ÍùÁ ¹Çï³ñÏíáõÙ ¿ áñå»ë Ïáßï Ù³ñÙÇÝ, ¨ ï³ï³ÝáõÙÝ»ñÇ µ³ñÓñ Ó¨»ñÁ Ñ³ßíÇ ã»Ý ³éÝíáõÙ: ê»ÛëÙ³Ù»Ïáõë³óÙ³Ý áã ·Í³ÛÇÝ Ñ³Ù³Ï³ñ·Ç ¹»åùáõÙ, áñÁ Ý»ñÏ³Û³óí³Í ¿ §áõÅ-ï»Õ³÷áËáõÃÛáõÝ¦ »ñÏ·Í³ÛÇÝ Ï³Ëí³ÍáõÃÛ³Ùµ, Ñ³ñÏ³íáñ ¿ Ñ³ßíÇ ³éÝ»É µ³ñÓñ Ó¨»ñÇ ³½¹»óáõÃÛáõÝÁ:</w:t>
      </w:r>
    </w:p>
    <w:p>
      <w:pPr>
        <w:pStyle w:val="Normal"/>
        <w:ind w:firstLine="308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0.4.2. ê»ÛëÙ³Ù»Ïáõë³óÙ³Ý ·Í³ÛÇÝ Ùá¹»ÉÝ ÁÝ¹áõÝíáõÙ ¿ »ñµ.</w:t>
      </w:r>
    </w:p>
    <w:p>
      <w:pPr>
        <w:pStyle w:val="Normal"/>
        <w:numPr>
          <w:ilvl w:val="0"/>
          <w:numId w:val="3"/>
        </w:numPr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ß»ÝùÇ Ï³Ù Ï³éáõóí³ÍùÇ ÏáÝëïñáõÏïÇí Ñ³Ù³Ï³ñ·Á ÙÇ³ï³ññ ¿«</w:t>
      </w:r>
    </w:p>
    <w:p>
      <w:pPr>
        <w:pStyle w:val="Normal"/>
        <w:numPr>
          <w:ilvl w:val="0"/>
          <w:numId w:val="3"/>
        </w:numPr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³é³Ýó ë»ÛëÙ³Ù»Ïáõë³óÙ³Ý Ï³éáõóí³ÍùÇ ë»÷³Ï³Ý ï³ï³ÝáõÙÝ»ñÇ å³ñµ»ñáõÃÛáõÝÁ </w:t>
      </w:r>
      <w:r>
        <w:rPr>
          <w:rFonts w:eastAsia="Symbol" w:cs="Symbol" w:ascii="Symbol" w:hAnsi="Symbol"/>
          <w:sz w:val="20"/>
        </w:rPr>
        <w:t></w:t>
      </w:r>
      <w:r>
        <w:rPr>
          <w:rFonts w:cs="Arial Armenian" w:ascii="Arial Armenian" w:hAnsi="Arial Armenian"/>
          <w:sz w:val="17"/>
          <w:szCs w:val="17"/>
        </w:rPr>
        <w:t xml:space="preserve"> 0.6 íñÏ«</w:t>
      </w:r>
    </w:p>
    <w:p>
      <w:pPr>
        <w:pStyle w:val="Normal"/>
        <w:numPr>
          <w:ilvl w:val="0"/>
          <w:numId w:val="3"/>
        </w:numPr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Ï³éáõóí³ÍùÇ ½³Ý·í³ÍÝ»ñÇ Ï»ÝïñáÝÇ áõ ë»ÛëÙ³Ù»Ïáõë³óÙ³Ý Ñ³Ù³Ï³ñ·Ç ÏáßïáõÃÛ³Ý Ï»ÝïñáÝÇ ÙÇç¨ Ñ³ñ³µ»ñ³Ï³Ý ³ñï³Ï»ÝïñáÝáõÃÛáõÝÁ ãÇ ·»ñ³½³ÝóáõÙ 0.01«</w:t>
      </w:r>
    </w:p>
    <w:p>
      <w:pPr>
        <w:pStyle w:val="Normal"/>
        <w:numPr>
          <w:ilvl w:val="0"/>
          <w:numId w:val="3"/>
        </w:numPr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Ù»ÏáõëÇãÝ»ñÁ ï»Õ³¹ñí³Í »Ý ÙÇ¨ÝáõÛÝ Ñ³ñÃáõÃÛáõÝáõÙ«</w:t>
      </w:r>
    </w:p>
    <w:p>
      <w:pPr>
        <w:pStyle w:val="Normal"/>
        <w:numPr>
          <w:ilvl w:val="0"/>
          <w:numId w:val="3"/>
        </w:numPr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Ù»ÏáõëÇãÇ áõÕÕ³ÓÇ· ÏáßïáõÃÛáõÝÝ ³í»ÉÇ ù³Ý 200 ³Ý·³Ù ·»ñ³½³ÝóáõÙ ¿ ÑáñÇ½áÝ³Ï³Ý ÏáßïáõÃÛ³ÝÁ:</w:t>
      </w:r>
    </w:p>
    <w:p>
      <w:pPr>
        <w:pStyle w:val="Normal"/>
        <w:ind w:firstLine="36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0.4.3. àã ·Í³ÛÇÝ ë»ÛëÙ³Ù»Ïáõë³óÙ³Ý Ñ³Ù³Ï³ñ·Á Ý»ñÙáõÍíáõÙ ¿ Ùá¹»ÉÇ Ù»ç Ï. 10.4.2-áí ãÝ³Ë³ï»ëí³Í ¹»åù»ñáõÙ, ÇÝãå»ë Ý³¨ Ù³ñÙ³Ý (10% ¨ ³í»ÉÇ) µ³ñÓñ Ñ³ïÏ³ÝÇßÝ»ñáí ûÅïí³Í êÞèØÐ-Ý»ñ ÏÇñ³é»ÉÇë:</w:t>
      </w:r>
    </w:p>
    <w:p>
      <w:pPr>
        <w:pStyle w:val="Normal"/>
        <w:ind w:firstLine="36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0.4.4. Àëï í»ñÝ³Ï³éáõÛóÇ µ³ñÓñáõÃÛ³Ý ¨ Ñ³ï³Ï³·ÍÇ Ï³éáõóí³Íù³ÛÇÝ ÉáõÍÙ³Ý, áñÁ Ñ³Ù³å³ï³ëË³ÝáõÙ ¿ ëáõÛÝ ÝáñÙ»ñÇ 7-ñ¹ µ³ÅÝÇ å³Ñ³ÝçÝ»ñÇÝ, í»ñÝ³Ï³éáõÛóÁ Ùá¹»É³íáñíáõÙ ¿ áõÕÕ³ÓÇ· ÓáÕÇ ï»ëùáí, áñÁ Ñ»ÝíáõÙ ¿ ë»ÛëÙ³Ù»Ïáõë³óÙ³Ý Ñ³Ù³Ï³ñ·Ç íñ³, Ïáßï Ï³åí³Í ¿ ÑÇÙÝ³ÑáÕÇÝ (ÑÇÙùÇÝ) ¨ áõÝÇ Í³ÍÏ»ñÇ Ù³Ï³ñ¹³ÏÝ»ñáõÙ Ï»ÝïñáÝ³óí³Í ½³Ý·í³ÍÝ»ñ: ÀÝ¹ áñáõÙ, ½³Ý·í³ÍÝ»ñÇ ÙÇç¨ ÓáÕ»ñÁ ³ÝÏßé»ÉÇ »Ý, ¨ ¹ñ³Ýó ÑáñÇ½áÝ³Ï³Ý ÏáßïáõÃÛáõÝÁ Ñ³í³ë³ñ ¿ ïíÛ³É Ñ³ñÏÇ Ù³Ï³ñ¹³ÏáõÙ µáÉáñ áõÕÕ³ÓÇ· ÏñáÕ ï³ññ»ñÇ ÑáñÇ½áÝ³Ï³Ý ÏáßïáõÃÛáõÝÝ»ñÇ ·áõÙ³ñÇÝ:</w:t>
      </w:r>
    </w:p>
    <w:p>
      <w:pPr>
        <w:pStyle w:val="Normal"/>
        <w:ind w:firstLine="36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360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10.5. ì»ñÝ³Ï³éáõÛóÇ ¨ ë»ÛëÙ³Ù»Ïáõë³óÙ³Ý Ñ³Ù³Ï³ñ·»ñÇ ÏáÝëïñáõÏï³íáñáõÙ</w:t>
      </w:r>
    </w:p>
    <w:p>
      <w:pPr>
        <w:pStyle w:val="Normal"/>
        <w:ind w:firstLine="360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36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0.5.1. ê»ÛëÙ³Ù»ÏáõëÇãÝ»ñÇ ï³Ï ÑÇÙù»ñÁ Ï³ñáÕ »Ý ÉÇÝ»É Å³å³í»Ý³ÛÇÝ ¨ Ï»ï³ÛÇÝ: Î»ï³ÛÇÝ ïÇåÇ ÑÇÙù»ñÁ å»ïù ¿ ÙÇ³óí³Í ÉÇÝ»Ý Çñ³ñ Ïáßï Ï³å»ñáí:</w:t>
      </w:r>
    </w:p>
    <w:p>
      <w:pPr>
        <w:pStyle w:val="Normal"/>
        <w:ind w:firstLine="36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0.5.2. ê»ÛëÙ³Ù»ÏáõëÇãÝ»ñÇ í»ñÇÝ Ù³ëáí å»ïù ¿ Çñ³Ï³Ý³óí³Í ÉÇÝÇ Í³ÍÏÇ ëÏ³í³é³Ïáí ÙÇ³íáñí³Í Ïáßï ÑáñÇ½áÝ³Ï³Ý ßñç³Ý³ÏÁ: ¸ñ³ Ñ³ßí³ñÏ³ÛÇÝ ëË»Ù³Ý Çñ»ÝÇó Ý»ñÏ³Û³óÝáõÙ ¿ ³é³Ó·³Ï³Ý Ñ»Ý³ñ³ÝÝ»ñÇ íñ³ Ñ»Ýí³Í ³ÝË½»ÉÇ Ñ³Ù³Ï³ñ·: Þñç³Ý³ÏÁ å»ïù ¿ Ïáßï Ï³åí³Í ÉÇÝÇ í»ñÝ³Ï³éáõÛóÇ Ñ»ï ¨ áõÝ»Ý³ Ï³éáõóí³Íù³ÛÇÝ ÉáõÍáõÙ, áñÁ Ïµ³ó³éÇ áÉáñÙ³Ý ÙáÙ»ÝïÝ»ñÁ ¹ñ³ ÏáÝëïñáõÏïÇí ï³ññ»ñáõÙ:</w:t>
      </w:r>
    </w:p>
    <w:p>
      <w:pPr>
        <w:pStyle w:val="Normal"/>
        <w:ind w:firstLine="36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0.5.3. ê»ÛëÙ³Ù»Ïáõë³óí³Í ß»Ýù»ñÇ ¨ Ï³éáõóí³ÍùÝ»ñÇ í»ñÝ³Ï³éáõÛóÁ (µ³ó³éáõÃÛ³Ùµ ù³ñ» ß»Ýù»ñÇ) Ý³Ë³·ÍíáõÙ ¿ ³é³çÇÝ ë»ÛëÙÇÏ ·áïáõ Ñ³Ù³ñ ëáõÛÝ ÜáñÙ»ñÇ 7-ñ¹ µ³ÅÝáõÙ Ý³Ë³ï»ëí³Í ÏáÝëïñáõÏïÇí å³Ñ³ÝçÝ»ñÇ Ï³ï³ñÙ³Ùµ:</w:t>
      </w:r>
    </w:p>
    <w:p>
      <w:pPr>
        <w:pStyle w:val="Normal"/>
        <w:ind w:firstLine="36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0.5.4. ê»ÛëÙ³Ù»ÏáõëÇãÝ»ñÇ ¹³ë³íáñí³ÍáõÃÛáõÝÁ Ñ³ï³Ï³·ÍáõÙ Çñ³Ï³Ý³óíáõÙ ¿ Ñ³ßíÇ ³éÝ»Éáí ß»ÝùÇ áõñí³·ÇÍÁ ¨ ¹ñ³Ýó íñ³ áõÕÕ³ÓÇ· µ»éÝí³ÍùÝ»ñÇ Ñ³í³ë³ñ³ã³÷ µ³ßËáõÙÁ: ê»ÛëÙ³Ù»ÏáõëÇãÝ»ñÇ Ï³Ù ë»ÛëÙ³Ù»ÏáõëÇãÝ»ñÇ ËÙµ»ñÇ ÙÇç¨ Ñ»é³íáñáõÃÛáõÝÝ»ñÁ ãå»ïù ¿ ï³ñµ»ñí»Ý ³í»ÉÇ ù³Ý 1.5 ³Ý·³Ù:</w:t>
      </w:r>
    </w:p>
    <w:p>
      <w:pPr>
        <w:pStyle w:val="Normal"/>
        <w:ind w:firstLine="36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0.5.5. ê»ÛëÙ³Ù»Ïáõë³óáõÙáí ß»Ýù»ñáõÙ ÇÝÅ»Ý»ñ³ÛÇÝ Ñ³Õáñ¹³ÏóáõÃÛ³Ý Ñ³Ù³Ï³ñ·Á å»ïù ¿ áõÝ»Ý³ ×ÏáõÝ ÙÇ³óáõÙÝ»ñ ¨ ÏáÙå»Ýë³ïáñÝ»ñ, áñáÝù ÃáõÛÉ »Ý ï³ÉÇë ³é³Ýó íÝ³ëí³ÍùÝ»ñÇ Ñ³Õáñ¹³ÏóÙ³Ý ï³ññ»ñÇ ï»Õ³ß³ñÅÁ Ñ³ßí³ñÏ³ÛÇÝ ï»Õ³÷áËáõÃÛ³Ý Ù»ÍáõÃÛáõÝáí, Ñ³Ù³Ó³ÛÝ (33) µ³Ý³Ó¨Ç:</w:t>
      </w:r>
    </w:p>
    <w:p>
      <w:pPr>
        <w:pStyle w:val="Normal"/>
        <w:ind w:firstLine="36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0.5.6. ê»ÛëÙ³Ù»Ïáõë³óÙ³Ý Ñ³Ù³Ï³ñ·»ñáí ß»Ýù»ñÇ ¨ Ï³éáõóí³ÍùÝ»ñÇ áõñí³·ÇÍÁ å»ïù ¿ ÑÝ³ñ³íáñÇÝë å³ñ½ ÉÇÝÇ` Ñ³ï³Ï³·ÍáõÙ ¨ Áëï µ³ñÓñáõÃÛ³Ý: ØÇÝã¨ 12 Ñ³ñÏ ß»Ýù»ñÇ ¨ Ï³éáõóí³ÍùÝ»ñÇ Ñ³Ù³ñ ÃáõÉ³ïñ»ÉÇ »Ý Áëï µ³ñÓñáõÃÛ³Ý 3 Ñ³ñÏÇó áã ³í»ÉÇ (11Ù-Çó áã ³í»ÉÇ) ï³ñµ»ñáõÃÛáõÝÝ»ñÇ ¨ Ñ³ï³Ï³·ÍáõÙ ³ëÇÙ»ïñÇÏ »ñÏñ³ã³÷³Ï³Ý Ó¨»ñÇ ³éÏ³ÛáõÃÛáõÝÁ:</w:t>
      </w:r>
    </w:p>
    <w:p>
      <w:pPr>
        <w:pStyle w:val="Normal"/>
        <w:ind w:firstLine="36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0.5.7. ê»ÛëÙ³Ù»Ïáõë³óÙ³Ý Ñ³Ù³Ï³ñ·Ç ÑáñÇ½áÝ³Ï³Ý ÏáßïáõÃÛ³Ý Ï»ÝïñáÝÇ ¨ êÞèØÐ-Ý»ñÇ Ñ³ñÃáõÃÛ³Ý íñ³ Ï³éáõóí³ÍùÇ ½³Ý·í³ÍÝ»ñÇ Ï»ÝïñáÝÇ åñáÛ»ÏóÇ³ÛÇ ÙÇç¨ ³ñï³Ï»ÝïñáÝáõÃÛ³Ý Ýí³½³ñÏÙ³Ý Ýå³ï³Ïáí, áõÕÕ³ÓÇ· µ»éÝí³ÍùÝ»ñÇ ï³ñµ»ñáõÃÛáõÝÁ ÙÇ¨ÝáõÛÝ ÏáßïáõÃÛáõÝáí Ñ»Ý³ñ³ÝÝ»ñÇ íñ³ ãå»ïù ¿ ·»ñ³½³ÝóÇ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 Armenian" w:ascii="Arial Armenian" w:hAnsi="Arial Armenian"/>
          <w:sz w:val="17"/>
          <w:szCs w:val="17"/>
        </w:rPr>
        <w:t xml:space="preserve"> 20%: ì»ñÝ³Ï³éáõÛóÇ ÏñáÕ ÏáÝëïñáõÏóÇ³Ý»ñÇ ï³Ï ÃáõÛÉ³ïñíáõÙ ¿ û·ï³·áñÍ»É »ñÏáõ Ï³Ù ³í»ÉÇ êÞèØÐ-Ý»ñ:</w:t>
      </w:r>
    </w:p>
    <w:p>
      <w:pPr>
        <w:pStyle w:val="Normal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378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1. ÞºÜøºðÆ ºì Î²èàôòì²ÌøÜºðÆ ìºð²Î²Ü¶ÜàôØÀ ºì àôÄºÔ²òàôØÀ</w:t>
      </w:r>
    </w:p>
    <w:p>
      <w:pPr>
        <w:pStyle w:val="Normal"/>
        <w:ind w:firstLine="378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ind w:firstLine="378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11.1. ì»ñ³Ï³Ý·ÝÙ³Ý ¨ áõÅ»Õ³óÙ³Ý »ÝÃ³Ï³ ûµÛ»ÏïÝ»ñ</w:t>
      </w:r>
    </w:p>
    <w:p>
      <w:pPr>
        <w:pStyle w:val="Normal"/>
        <w:ind w:firstLine="378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378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1.1.1. êáõÛÝ µ³ÅÝÇ å³Ñ³ÝçÝ»ñÁ ï³ñ³ÍíáõÙ »Ý »ñÏñ³ß³ñÅÇó íÝ³ëí³ÍùÝ»ñ ëï³ó³Í µÝ³Ï»ÉÇ, Ñ³ë³ñ³Ï³Ï³Ý ¨ ³ñï³¹ñ³Ï³Ý ß»Ýù»ñÇ ¨ Ï³éáõóí³ÍùÝ»ñÇ íñ³:</w:t>
      </w:r>
    </w:p>
    <w:p>
      <w:pPr>
        <w:pStyle w:val="Normal"/>
        <w:ind w:firstLine="378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1.1.2. ê³ÑÙ³ÝíáõÙ »Ý ß»Ýù»ñÇ ¨ Ï³éáõóí³ÍùÝ»ñÇ ë»ÛëÙ³½ÇÝí³ÍáõÃÛ³Ý ³å³ÑáíÙ³Ý Ñ»ï¨Û³É Ù³Ï³ñ¹³ÏÝ»ñÁ.</w:t>
      </w:r>
    </w:p>
    <w:p>
      <w:pPr>
        <w:pStyle w:val="Normal"/>
        <w:ind w:firstLine="378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³) í»ñ³Ï³Ý·ÝáõÙ` ë»ÛëÙ³½ÇÝí³ÍáõÃÛ³Ý Ñ³ëóÝáõÙÁ »ñÏñ³ß³ñÅÇÝ Ý³Ëáñ¹áÕ Ù³Ï³ñ¹³ÏÇÝ«</w:t>
      </w:r>
    </w:p>
    <w:p>
      <w:pPr>
        <w:pStyle w:val="Normal"/>
        <w:ind w:firstLine="378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µ) ë»ÛëÙ³½ÇÝí³ÍáõÃÛ³Ý Ù³Ï³ñ¹³ÏÇ µ³ñÓñ³óáõÙ«</w:t>
      </w:r>
    </w:p>
    <w:p>
      <w:pPr>
        <w:pStyle w:val="Normal"/>
        <w:ind w:firstLine="378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·) áõÅ»Õ³óáõÙ` ë»ÛëÙ³½ÇÝí³ÍáõÃÛ³Ý Ñ³ëóÝáõÙÁ ·áñÍáÕ ÝáñÙ³ïÇí³ÛÇÝ å³Ñ³ÝçÝ»ñÇ Ù³Ï³ñ¹³ÏÇÝ:</w:t>
      </w:r>
    </w:p>
    <w:p>
      <w:pPr>
        <w:pStyle w:val="Normal"/>
        <w:ind w:firstLine="378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Þ»Ýù»ñÇ ¨ Ï³éáõóí³ÍùÝ»ñÇ ë»ÛëÙ³Ï³ÛáõÝáõÃÛ³Ý Ýí³½³·áõÛÝ ÃáõÛÉ³ïñ»ÉÇ Ù³Ï³ñ¹³ÏÁ, Ï³Ëí³Í ¹ñ³Ýó ·áñÍ³éÝ³Ï³Ý Ýß³Ý³ÏáõÃÛáõÝÇó, å³ï³ëË³Ý³ïíáõÃÛ³Ý ³ëïÇ×³ÝÇó, íÝ³ëí³ÍáõÃÛ³Ý ³ëïÇ×³ÝÇó« µ»ñí³Í ¿ ÐÐÞÜ I-4.02-áõÙ:</w:t>
      </w:r>
    </w:p>
    <w:p>
      <w:pPr>
        <w:pStyle w:val="Normal"/>
        <w:ind w:firstLine="378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1.1.3. ì»ñ³Ï³Ý·ÝÙ³Ý Ï³Ù áõÅ»Õ³óÙ³Ý »Õ³Ý³ÏÝ»ñÝ ÁÝïñ»ÉÇë ÑÇÙÝ³Ï³Ý ã³÷³ÝÇßÁ å»ïù ¿ ÉÇÝÇ ûµÛ»ÏïÇ ë»ÛëÙ³Ï³ÛáõÝáõÃÛ³Ý ³å³ÑáíÙ³Ý Ñ³Ù³ñ ¹ñ³Ýó Ñáõë³ÉÇáõÃÛáõÝÁ` ÝÛáõÃ»ñÇ, ³ßË³ï³ÝùÇ ¨ ÙÇçáóÝ»ñÇ Ýí³½³·áõÛÝ Í³ËëÇ ¨ ¹ñ³Ýó Çñ³Ï³Ý³óÙ³Ý Ýí³½³·áõÛÝ Å³ÙÏ»ïÝ»ñÇ ¹»åùáõÙ:</w:t>
      </w:r>
    </w:p>
    <w:p>
      <w:pPr>
        <w:pStyle w:val="Normal"/>
        <w:ind w:firstLine="378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378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11.2. ìÝ³ëí³ÍùÝ»ñÇ ³ëïÇ×³ÝÇ ·Ý³Ñ³ïáõÙÁ (ë³Ý¹Õ³Ï)</w:t>
      </w:r>
    </w:p>
    <w:p>
      <w:pPr>
        <w:pStyle w:val="Normal"/>
        <w:ind w:firstLine="378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378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1.2.1. Þ»Ýù»ñÇ ¨ Ï³éáõóí³ÍùÝ»ñÇ ÏáÝëïñáõÏóÇ³Ý»ñÇ áõÅ»Õ³óÙ³Ý áõÕÕáõÃÛ³Ùµ í»ñ³Ýáñá·³í»ñ³Ï³Ý·ÝáÕ³Ï³Ý ³ßË³ï³ÝùÝ»ñÁ Ï³ï³ñíáõÙ »Ý »ÉÝ»Éáí ¹ñ³Ýó íÝ³ëí³ÍáõÃÛ³Ý ³ëïÇ×³ÝÇó` Ñ³Ù³Ó³ÛÝ 22 ³ÕÛáõë³ÏÇ:</w:t>
      </w:r>
    </w:p>
    <w:p>
      <w:pPr>
        <w:pStyle w:val="Normal"/>
        <w:ind w:firstLine="378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1.2.2. Þ»Ýù»ñÇ ¨ Ï³éáõóí³ÍùÝ»ñÇ, ³é³ÝÓÇÝ ÏáÝëïñáõÏïÇí ï³ññ»ñÇ íÝ³ëí³ÍáõÃÛ³Ý ³ëïÇ×³ÝÁ ·Ý³Ñ³ï»ÉÇë û·ï³·áñÍíáõÙ »Ý »ñÏñ³ß³ñÅÇ Ñ»ï¨³ÝùÝ»ñÇ ×³ñï³ñ³·Çï³Ï³Ý í»ñÉáõÍáõÃÛ³Ý í»ñ³µ»ñÛ³É ÷³ëï³·ñí³Í ïíÛ³ÉÝ»ñÁ:</w:t>
      </w:r>
    </w:p>
    <w:p>
      <w:pPr>
        <w:pStyle w:val="Normal"/>
        <w:ind w:firstLine="378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1.2.3. ìÝ³ëí³ÍáõÃÛ³Ý ³ëïÇ×³ÝÇ ·Ý³Ñ³ïáõÙÁ Áëï ûµÛ»ÏïÝ»ñÇ ³½³ï ï³ï³ÝÙ³Ý å³ñµ»ñáõÃÛ³Ý ÷á÷áËÙ³Ý Ï³ï³ñíáõÙ ¿ Ñ³Ù»Ù³ï»Éáí »ñÏñ³ß³ñÅÇó íÝ³ëí³Í ß»ÝùÇ ÷áñÓ³ñÏÙ³Ùµ ã³÷í³Í å³ñµ»ñáõÃÛáõÝÁ ÙÇÝã¨ ß³Ñ³·áñÍáõÙÁ ã³÷í³Í å³ñµ»ñáõÃÛ³Ý ³ñÅ»ùÇ Ñ»ï` Áëï íÏ³Û³·ñ³ÛÇÝ ïíÛ³ÉÝ»ñÇ: </w:t>
      </w:r>
    </w:p>
    <w:p>
      <w:pPr>
        <w:pStyle w:val="Normal"/>
        <w:ind w:firstLine="378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378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11.3. Ð³ßí³ñÏ³ÏáÝëïñáõÏïÇí å³Ñ³ÝçÝ»ñ</w:t>
      </w:r>
    </w:p>
    <w:p>
      <w:pPr>
        <w:pStyle w:val="Normal"/>
        <w:ind w:firstLine="378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378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1.3.1. Þ»Ýù»ñÇ ¨ Ï³éáõóí³ÍùÝ»ñÇ í»ñ³Ï³Ý·ÝáõÙÁ ¨ áõÅ»Õ³óáõÙÁ Ï³ï³ñíáõÙ ¿ ëáõÛÝ ÝáñÙ»ñÇ Ñ³ßí³ñÏ³ÏáÝëïñáõÏïÇí ÑÇÙÝ³Ï³Ý ¹ñáõÛÃÝ»ñÇ Ñ³Ù³Ó³ÛÝ: ÎáÝëïñáõÏïÇí-Ñ³ï³Ï³·Í³ÛÇÝ ÉáõÍáõÙÝ»ñÇÝ ëáõÛÝ ÝáñÙ»ñáí Ý»ñÏ³Û³óíáÕ å³Ñ³ÝçÝ»ñÇó ³é³ÝÓÇÝ ëïÇåáÕ³Ï³Ý ß»ÕáõÙÝ»ñÁ å»ïù ¿ ÑÇÙÝ³íáñí»Ý Ñ³ßí³ñÏáí:</w:t>
      </w:r>
    </w:p>
    <w:p>
      <w:pPr>
        <w:pStyle w:val="Normal"/>
        <w:ind w:firstLine="378"/>
        <w:rPr/>
      </w:pPr>
      <w:r>
        <w:rPr>
          <w:rFonts w:cs="Arial Armenian" w:ascii="Arial Armenian" w:hAnsi="Arial Armenian"/>
          <w:sz w:val="17"/>
          <w:szCs w:val="17"/>
        </w:rPr>
        <w:t xml:space="preserve">11.3.2. §ê»ÛëÙ³½ÇÝí³ÍáõÃÛ³Ý µ³ñÓñ³óÙ³Ý¦ ù³Ý³Ï³Ï³Ý ·Ý³Ñ³ïÙ³Ý óáõó³ÝÇß ¿ Í³é³ÛáõÙ ë»ÛëÙ³½ÇÝí³ÍáõÃÛ³Ý </w:t>
      </w:r>
      <w:r>
        <w:rPr>
          <w:rFonts w:cs="Arial Armenian" w:ascii="Arial Armenian" w:hAnsi="Arial Armenian"/>
          <w:sz w:val="20"/>
        </w:rPr>
        <w:t>K</w:t>
      </w:r>
      <w:r>
        <w:rPr>
          <w:rFonts w:cs="Arial Armenian" w:ascii="Arial Armenian" w:hAnsi="Arial Armenian"/>
          <w:sz w:val="20"/>
          <w:vertAlign w:val="subscript"/>
        </w:rPr>
        <w:t>u¼</w:t>
      </w:r>
      <w:r>
        <w:rPr>
          <w:rFonts w:cs="Arial Armenian" w:ascii="Arial Armenian" w:hAnsi="Arial Armenian"/>
          <w:sz w:val="17"/>
          <w:szCs w:val="17"/>
        </w:rPr>
        <w:t xml:space="preserve"> ·áñÍ³ÏÇóÁ, áñÁ Ñ³í³ë³ñ ¿</w:t>
      </w:r>
    </w:p>
    <w:p>
      <w:pPr>
        <w:pStyle w:val="Normal"/>
        <w:ind w:firstLine="378"/>
        <w:jc w:val="center"/>
        <w:rPr/>
      </w:pPr>
      <w:r>
        <w:rPr>
          <w:rFonts w:cs="Arial Armenian" w:ascii="Arial Armenian" w:hAnsi="Arial Armenian"/>
          <w:sz w:val="17"/>
          <w:szCs w:val="17"/>
        </w:rPr>
        <w:tab/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²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den>
        </m:f>
      </m:oMath>
      <w:r>
        <w:rPr>
          <w:rFonts w:cs="Arial Armenian" w:ascii="Arial Armenian" w:hAnsi="Arial Armenian"/>
          <w:sz w:val="17"/>
          <w:szCs w:val="17"/>
        </w:rPr>
        <w:tab/>
        <w:tab/>
        <w:tab/>
        <w:t>(37)</w:t>
      </w:r>
    </w:p>
    <w:p>
      <w:pPr>
        <w:pStyle w:val="Normal"/>
        <w:ind w:firstLine="378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378"/>
        <w:rPr/>
      </w:pPr>
      <w:r>
        <w:rPr>
          <w:rFonts w:cs="Arial Armenian" w:ascii="Arial Armenian" w:hAnsi="Arial Armenian"/>
          <w:sz w:val="17"/>
          <w:szCs w:val="17"/>
        </w:rPr>
        <w:t xml:space="preserve">¨ µ³í³ñ³ñáõÙ ¿ 0,5 &l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²¼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&lt; 1 å³ÛÙ³ÝÇÝ, </w:t>
      </w:r>
    </w:p>
    <w:p>
      <w:pPr>
        <w:pStyle w:val="Normal"/>
        <w:ind w:firstLine="378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áñï»Õ </w:t>
      </w:r>
    </w:p>
    <w:p>
      <w:pPr>
        <w:pStyle w:val="Normal"/>
        <w:ind w:firstLine="37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- Áëï Ñ³ñÏ»ñÇ ë»ÛëÙÇÏ áõÅ»ñÇ ·áõÙ³ñÝ ¿ ÑÇÙùÇ í»ñÇÝ Ù³Ï³ñ¹³ÏáõÙ (É³ÛÝ³Ï³Ý áõÅ), áñÝ áõÅ»Õ³óÙ³Ý ³ñ¹ÛáõÝùáõÙ ÁÝÏ³ÉíáõÙ ¿ ß»ÝùÇ ¨ Ï³éáõóí³ÍùÇ ÏáÕÙÇó (§ë»ÛëÙ³½ÇÝí³ÍáõÃÛ³Ý µ³ñÓñ³óáõÙ¦), </w:t>
      </w:r>
    </w:p>
    <w:p>
      <w:pPr>
        <w:pStyle w:val="Normal"/>
        <w:ind w:firstLine="37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</m:oMath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–</w:t>
      </w: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Áëï Ñ³ñÏ»ñÇ ë»ÛëÙÇÏ áõÅ»ñÇ ·áõÙ³ñÝ ¿ ÝáõÛÝ Ù³Ï³ñ¹³ÏáõÙ, áñÁ áñáßíáõÙ ¿ Áëï ·áñÍáÕ ÝáñÙ»ñÇ Ñ³ßí³ñÏÙ³Ý ³ñ¹ÛáõÝùáõÙ (§ÝáñÙ³ïÇí ë»ÛëÙ³Ï³ÛáõÝáõÃÛáõÝ¦):</w:t>
      </w:r>
    </w:p>
    <w:p>
      <w:pPr>
        <w:pStyle w:val="Normal"/>
        <w:ind w:firstLine="378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>11.3.3. ì»ñ³Ï³Ý·ÝÙ³Ý ¨ áõÅ»Õ³óÙ³Ý Ý³Ë³·Í»ñÁ å»ïù ¿ Ùß³Ïí»Ý ûµÛ»ÏïÝ»ñÇ íÏ³Û³·ñ³ÛÇÝ ïíÛ³ÉÝ»ñÇ (Ï»ï 4.4) ¨ í»ñ³Ï³Ý·ÝÙ³Ý Ï³Ù áõÅ»Õ³óÙ³Ý »ÝÃ³Ï³ ûµÛ»ÏïÝ»ñÇ ï»ËÝÇÏ³Ï³Ý íÇ×³ÏÇ í»ñ³µ»ñÛ³É ÷áñÓ³·Çï³Ï³Ý »½ñ³Ï³óáõÃÛ³Ý ÑÇÙ³Ý íñ³:</w:t>
      </w:r>
    </w:p>
    <w:p>
      <w:pPr>
        <w:pStyle w:val="Normal"/>
        <w:ind w:firstLine="378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1.3.4. ì»ñ³Ï³Ý·Ýí³Í áõ áõÅ»Õ³óí³Í ûµÛ»ÏïÝ»ñÁ »ÝÃ³Ï³ »Ý å³ñï³¹Çñ ÁÝ¹áõÝÙ³Ý` ëáíáñ³Ï³Ý ûµÛ»ÏïÝ»ñÇ Ñ³Ù³ñ ë³ÑÙ³Ýí³Í Ï³ñ·áí, Ï³½Ù»Éáí Ýáñ ï»ËÝÇÏ³Ï³Ý íÏ³Û³·ñ»ñ: úµÛ»ÏïÇ áõÅ»Õ³óÙ³Ý-í»ñ³Ï³Ý·ÝÙ³Ý ³ßË³ï³ÝùÝ»ñÇ Ù³Ï³ñ¹³ÏÇ ã³÷³ÝÇß Ï³ñáÕ »Ý Ñ³Ý¹Çë³Ý³É Ýñ³ Ý³ËÝ³Ï³Ý, íÝ³ëí³Í ¨ í»ñ³Ï³Ý·Ýí³Í íÇ×³ÏÝ»ñÇ ÙÇÏñáï³ï³ÝáõÙÝ»ñÇ å³ñµ»ñáõÃÛáõÝÝ»ñÇ Ù»ÍáõÃÛáõÝÝ»ñÇ Ñ³Ù»Ù³ïáõÃÛáõÝÝ»ñÁ: ì»ñ³Ï³Ý·Ýí³Í (áõÅ»Õ³óí³Í) ß»ÝùÇ ³½³ï ï³ï³ÝÙ³Ý å³ñµ»ñáõÃÛáõÝÁ ãå»ïù ¿ ·»ñ³½³ÝóÇ Ýñ³ Ý³ËÝ³Ï³Ý Ï³Ù íÝ³ëí³Í íÇ×³ÏÝ»ñÇ å³ñµ»ñáõÃÛáõÝÝ»ñÁ: </w:t>
      </w:r>
    </w:p>
    <w:p>
      <w:pPr>
        <w:pStyle w:val="Normal"/>
        <w:ind w:firstLine="378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378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Ûáõë³Ï 24</w:t>
      </w:r>
    </w:p>
    <w:p>
      <w:pPr>
        <w:pStyle w:val="Normal"/>
        <w:rPr>
          <w:rFonts w:ascii="Arial Armenian" w:hAnsi="Arial Armenian" w:cs="Arial Armenian"/>
          <w:sz w:val="16"/>
          <w:szCs w:val="17"/>
        </w:rPr>
      </w:pPr>
      <w:r>
        <w:rPr>
          <w:rFonts w:cs="Arial Armenian" w:ascii="Arial Armenian" w:hAnsi="Arial Armenian"/>
          <w:sz w:val="16"/>
          <w:szCs w:val="17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3960"/>
        <w:gridCol w:w="1620"/>
        <w:gridCol w:w="19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ìÝ³ë-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í³ÍùÇ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³ëïÇ-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×³Ý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ìÝ³ëí³ÍùÇ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Ù³Ï³ñ¹³Ï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ìÝ³ëí³ÍùÇ µÝáñáß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³é³ÝÓÝ³Ñ³ïÏáõÃÛáõÝÝ»ñÁ ¨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ù³Ý³Ï³Ï³Ý óáõó³ÝÇßÝ»ñ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úµÛ»ÏïÇ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ï³ï³ÝÙ³Ý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å³ñµ»ñáõÃÛ³Ý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Ù»Í³óáõÙÁ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íÏ³</w:t>
              <w:softHyphen/>
              <w:softHyphen/>
              <w:t>Û³·ñ³ÛÇÝÇ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(ãíÝ³ëí³Í) Ñ³-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Ù»Ù³ïáõÃÛ³Ùµ,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ì»ñ³Ï³Ý·ÝÙ³Ý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¨ áõÅ»Õ³óÙ³Ý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ÙÇçáó³éáõÙÝ»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ìÝ³ëí³Íù-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Ý»ñ ãÏ³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- íÝ³ëí³ÍùÝ»ñ ãÏ³Ý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- å³ï»ñÇ ¨ ³é³ëï³ÕÇ  ëåÇï³Ï³-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óáõÙÇ Ã»÷áõÏÝ»ñÇ Ã³÷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âÇ å³Ñ³Ýçíáõ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180" w:hanging="3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àã ÏñáÕ ï³ñ-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ñ»ñÇ Ã»Ã¨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íÝ³ëí³ÍùÝ»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- Ù³Ýñ ×³ù»ñ (ÙÇÝã¨ 0,5 ÙÙ) ëí³ÕáõÙ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- ëí³ÕÇ ÏïáñÝ»ñÇ Ã³÷íáõÙ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- ÙÇçÝáñÙ»ñÇ ¨ å³Ý»ÉÝ»ñÇ Í³Ûñ³»½ñ»ñáõÙ µ³ñ³Ï ×³ù»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584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0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Þ»ÝùÇ Ñ³ñ¹³-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ñ³ÝùÇ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Ýáñá·áõ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ÎáÝëïñáõÏóÇ-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 xml:space="preserve">³Ý»ñÇ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ã³÷³íáñ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íÝ³ëí³ÍùÝ»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- ù³ñ» µ³ñ³íáñÝ»ñáõÙ, ÙÇç³å³ï»ñáõÙ ¨ å³ï»ñáõÙ  áã Ù»Í (0,5-1,0 ÙÙ) ×³ù»ñ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- Ù»Í Ñ³ïí³ÍÝ»ñáõÙ »ñ»ë³å³ïí³ÍùÇ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/>
                <w:sz w:val="16"/>
                <w:lang w:val="en-AU" w:eastAsia="ru-RU"/>
              </w:rPr>
            </w:pPr>
            <w:r>
              <w:rPr>
                <w:rFonts w:eastAsia="Arial Armenian" w:cs="Arial Armenian" w:ascii="Arial Armenian" w:hAnsi="Arial Armenian"/>
                <w:sz w:val="16"/>
                <w:lang w:val="en-AU" w:eastAsia="ru-RU"/>
              </w:rPr>
              <w:t xml:space="preserve">  </w:t>
            </w: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¨ ëí³ÕÇ Ëáßáñ ÏïáñÝ»ñÇ Ã³÷íáõÙ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 xml:space="preserve">- ÙÇÝã¨ 0,5 ÙÙ ×³ù»ñ »ñÏ³Ãµ»ïáÝ»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ÏñáÕ ï³ññ»ñáõÙ ¨ µ»ïáÝÇ åáÏí³ÍùÝ»ñ ëÛáõÝ»ñÇ ÑÇÙÝ³Ù³ëáõÙ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- ÍË³ï³ñÝ»ñÇ,ùÇí»ñÇ,µ»ïáÝ» ËáÕá-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eastAsia="Arial Armenian" w:cs="Arial Armenian" w:ascii="Arial Armenian" w:hAnsi="Arial Armenian"/>
                <w:sz w:val="16"/>
                <w:lang w:val="en-AU" w:eastAsia="ru-RU"/>
              </w:rPr>
              <w:t xml:space="preserve">  </w:t>
            </w: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í³ÏÝ»ñÇ,ùÇí³å³ï»ñÇ íÝ³ëí³ÍùÝ»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10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Þ»ÝùÇ Ñ³ñ¹³-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ñ³ÝùÇ Ýáñá·áõÙ`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íÝ³ëí³Í ï³ñ-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ñ»ñÇ í»ñ³Ï³Ý·ÝáõÙáí</w:t>
            </w:r>
          </w:p>
          <w:p>
            <w:pPr>
              <w:pStyle w:val="BodyTextIndent2"/>
              <w:spacing w:before="0" w:after="120"/>
              <w:rPr>
                <w:rFonts w:ascii="Arial Armenian" w:hAnsi="Arial Armenian" w:cs="Arial Armenian"/>
                <w:sz w:val="20"/>
                <w:lang w:val="en-AU" w:eastAsia="ru-RU"/>
              </w:rPr>
            </w:pPr>
            <w:r>
              <w:rPr>
                <w:rFonts w:cs="Arial Armenian" w:ascii="Arial Armenian" w:hAnsi="Arial Armenian"/>
                <w:sz w:val="20"/>
                <w:lang w:val="en-A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ÎáÝëïñáõÏóÇ³-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Ý»ñÇ ½·³ÉÇ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íÝ³ëí³ÍùÝ»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- </w:t>
            </w: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ù³ñ» å³ï»ñáõÙ ÙÇç³ÝóÇÏ, Ã»ù ¨ ³ÝÏÛáõÝ³·Í³ÛÇÝ (1,0-10,0 ÙÙ) ×³ù»ñ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- ³é³ÝÓÇÝ ï³ññ»ñáõÙ ß»ÝùÇ ÁÝ¹Ñ³Ýáõñ ï³ñ³Í³Ï³Ý ÏáßïáõÃÛ³Ý íñ³ ã³½¹áÕ  ß³ñí³ÍùÇ ß»ñï³íáñáõÙ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- Í³ÍÏÇ ³é³ÝÓÇÝ ï³ññ»ñÇ  ï»Õ³÷á-ËáõÃÛáõÝÝ»ñ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- ³é³ÝÓÇÝ ×³ù»ñ ³ñï³ùÇÝ ¨ Ý»ñùÇÝ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eastAsia="Arial Armenian" w:cs="Arial Armenian" w:ascii="Arial Armenian" w:hAnsi="Arial Armenian"/>
                <w:sz w:val="20"/>
              </w:rPr>
              <w:t xml:space="preserve">  </w:t>
            </w: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å³ï»ñÇ Ïóáñ¹áõÙÝ»ñáõÙ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 xml:space="preserve">- ÙÇ³ÓáõÉáõÃÛ³Ý »ñÇÃÝ»ñáõÙ µ»ïáÝÇ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ï»Õ³Ï³Ý åáÏí³ÍùÝ»ñ ¨ Ýñ³       ç³ñ¹áõÙ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- ÙÇÝã¨ 0,5ÙÙ ×³ù»ñ áõ åáÏí³ÍùÝ»ñ µ»-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/>
                <w:sz w:val="16"/>
                <w:lang w:val="en-AU" w:eastAsia="ru-RU"/>
              </w:rPr>
            </w:pPr>
            <w:r>
              <w:rPr>
                <w:rFonts w:eastAsia="Arial Armenian" w:cs="Arial Armenian" w:ascii="Arial Armenian" w:hAnsi="Arial Armenian"/>
                <w:sz w:val="16"/>
                <w:lang w:val="en-AU" w:eastAsia="ru-RU"/>
              </w:rPr>
              <w:t xml:space="preserve">  </w:t>
            </w: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ïáÝáõÙ, ëÛáõÝ»ñÇ ³Ùñ³ÝÇ Ù»ñÏ³óáõÙ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- ÍË³ï³ñÝ»ñÇ Ã³÷íáõÙ ¨ Ã»ùíáõÙ, ùÇ-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eastAsia="Arial Armenian" w:cs="Arial Armenian" w:ascii="Arial Armenian" w:hAnsi="Arial Armenian"/>
                <w:sz w:val="20"/>
              </w:rPr>
              <w:t xml:space="preserve">  </w:t>
            </w: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í³å³ï»Ç ³é³ÝÓÇÝ Ù³ë»ñÇ ÷Éáõ½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30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´Ý³ÏÇãÝ»ñÇ Å³-Ù³Ý³Ï³íáñ ï»-Õ³Ñ³ÝáõÙ ß»ÝùÇ í»ñ³Ï³Ï³Ý·ÝÙ³Ý, áõÅ»Õ³óÙ³Ý Ï³Ù áõÅ»Õ³óÙ³Ùµ í»ñ³Ï³Ý·ÝÙ³Ý áõ Ýáñá·Ù³Ý Ýå³ï³Ïáí, áñÇó Ñ»ïá ³ÛÝ åÇï³ÝÇ ¿ Ñ»ï³·³ ß³Ñ³·áñÍÙ³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ÎáÝëïñáõÏóÇ³-Ý»ñÇ áõÅ»Õ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íÝ³ëí³ÍùÝ»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- ³ñï³ùÇÝ ÇÝùÝ³ÏñáÕ ¨ Ù³ë³Ùµ ÏñáÕ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/>
                <w:sz w:val="16"/>
                <w:lang w:val="en-AU" w:eastAsia="ru-RU"/>
              </w:rPr>
            </w:pPr>
            <w:r>
              <w:rPr>
                <w:rFonts w:eastAsia="Arial Armenian" w:cs="Arial Armenian" w:ascii="Arial Armenian" w:hAnsi="Arial Armenian"/>
                <w:sz w:val="16"/>
                <w:lang w:val="en-AU" w:eastAsia="ru-RU"/>
              </w:rPr>
              <w:t xml:space="preserve">  </w:t>
            </w: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å³ï»ñÇ  ÷Éáõ½áõÙ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- Ñ³Ï³ë»ÛëÙÇÏ ·áïÇÝ»ñÇ Ë½áõÙ ¨ ³ñ-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/>
                <w:sz w:val="16"/>
                <w:lang w:val="en-AU" w:eastAsia="ru-RU"/>
              </w:rPr>
            </w:pPr>
            <w:r>
              <w:rPr>
                <w:rFonts w:eastAsia="Arial Armenian" w:cs="Arial Armenian" w:ascii="Arial Armenian" w:hAnsi="Arial Armenian"/>
                <w:sz w:val="16"/>
                <w:lang w:val="en-AU" w:eastAsia="ru-RU"/>
              </w:rPr>
              <w:t xml:space="preserve">  </w:t>
            </w: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ï³ùÇÝ å³ï»ñÇ ³Ýç³ïáõÙ Ý»ñùÇÝ-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/>
                <w:sz w:val="16"/>
                <w:lang w:val="en-AU" w:eastAsia="ru-RU"/>
              </w:rPr>
            </w:pPr>
            <w:r>
              <w:rPr>
                <w:rFonts w:eastAsia="Arial Armenian" w:cs="Arial Armenian" w:ascii="Arial Armenian" w:hAnsi="Arial Armenian"/>
                <w:sz w:val="16"/>
                <w:lang w:val="en-AU" w:eastAsia="ru-RU"/>
              </w:rPr>
              <w:t xml:space="preserve">  </w:t>
            </w: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Ý»ñÇó</w:t>
            </w:r>
          </w:p>
          <w:p>
            <w:pPr>
              <w:pStyle w:val="BodyTextIndent2"/>
              <w:spacing w:lineRule="auto" w:line="240" w:before="0" w:after="0"/>
              <w:ind w:left="0" w:hanging="155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- Í³ÍÏ»ñÇ ¨ Ñ»Ý³ñ³ÝÝ»ñÇ Ñ³ñÃ³ÏÝ»ñÇ ½·³ÉÇ ï»Õ³÷áËáõÃÛõÝÝ»ñ, å³Ý»ÉÝ»ñÇ ³ÝÏáõÙ</w:t>
            </w:r>
          </w:p>
          <w:p>
            <w:pPr>
              <w:pStyle w:val="BodyTextIndent2"/>
              <w:spacing w:lineRule="auto" w:line="240" w:before="0" w:after="0"/>
              <w:ind w:left="0" w:hanging="155"/>
              <w:rPr/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- Ëáßáñ³å³Ý»É ß»Ýù»ñÇ Ýß³Ý³Ï³ÉÇ ù³Ý³ÏáõÃÛ³Ùµ µ³ñ³íáñÝ»ñÇ áõ ÙÇçÝ³å³ï»ñÇ ¨ Ù³ë³Ùµ å³ïÇ å³Ý»ÉÝ»ñÇ ù³Ûù³ÛáõÙ, ÙÇ³ÓáõÛÉ ß»Ýù»ñÇ å³ï»ñÇ Ñ³ïí³ÍÝ»ñÇ ù³Ûù³ÛáõÙ</w:t>
            </w:r>
          </w:p>
          <w:p>
            <w:pPr>
              <w:pStyle w:val="BodyTextIndent2"/>
              <w:spacing w:lineRule="auto" w:line="240" w:before="0" w:after="0"/>
              <w:ind w:left="0" w:hanging="155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- ëÛáõÝ»ñÇ µ»ïáÝÇ ù³Ûù³ÛáõÙ, ³Ùñ³ÝÇ Ù»ñÏ³óáõÙ, »ñÏ³ÛÝ³Ï³Ý ³Ùñ³ÝÇ  ÏùáõÙ, ÙÇç³¹Çñ Ù³Ýñ³ÏÝ»ñÇ Ë½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50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´Ý³ÏÇãÝ»ñÇ ³ÝÙÇ-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ÙÇç³å»ë ï»Õ³-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Ñ³ÝáõÙ: ä»ïù ¿ Çñ³·áñÍ»É ß»ÝùÇ ³ÙµáÕç³Ï³Ý ù³Ý¹áõÙ Ï³Ù Ï³ï³ñ»É í»ñ³Ï³Ý·Ý-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 xml:space="preserve">Ù³Ý áõ áõÅ»Õ³óÙ³Ý Ù»Í ³ßË³ï³ÝùÝ»ñ  Ñ»ï³·³ ß³Ñ³·áñÍÙ³Ý åÇï³Ý»ÉÇáõÃÛ³Ý Ñ³Ù³ñ: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eastAsia="Arial Armenian" w:cs="Arial Armenian" w:ascii="Arial Armenian" w:hAnsi="Arial Armenian"/>
                <w:sz w:val="16"/>
                <w:lang w:val="en-AU" w:eastAsia="ru-RU"/>
              </w:rPr>
              <w:t xml:space="preserve"> </w:t>
            </w: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Úáõñ³ù³ÝãÛáõñ ³é³ÝÓÇÝ ûµÛ»ÏïÇ Ñ³Ù³ñ Ñ³ñóÁ ÉáõÍ-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íáõÙ ¿ »ÉÝ»Éáí ï»-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ËÝÇÏ³ïÝï»ë³-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Ï³Ý ¨ ëáóÇ³É³-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Ï³Ý ·áñÍáÝÝ»ñÇó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155"/>
              <w:jc w:val="center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firstLine="12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öÉáõ½áõ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155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- ß»ÝùÇ Ù³ëÝ³ÏÇ Ï³Ù ³ÙµáÕç³Ï³Ý</w:t>
            </w:r>
          </w:p>
          <w:p>
            <w:pPr>
              <w:pStyle w:val="BodyTextIndent2"/>
              <w:spacing w:lineRule="auto" w:line="240" w:before="0" w:after="0"/>
              <w:ind w:left="0" w:hanging="155"/>
              <w:rPr>
                <w:rFonts w:ascii="Arial Armenian" w:hAnsi="Arial Armenian"/>
                <w:sz w:val="16"/>
                <w:lang w:val="en-AU" w:eastAsia="ru-RU"/>
              </w:rPr>
            </w:pPr>
            <w:r>
              <w:rPr>
                <w:rFonts w:eastAsia="Arial Armenian" w:cs="Arial Armenian" w:ascii="Arial Armenian" w:hAnsi="Arial Armenian"/>
                <w:sz w:val="16"/>
                <w:lang w:val="en-AU" w:eastAsia="ru-RU"/>
              </w:rPr>
              <w:t xml:space="preserve">  </w:t>
            </w: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÷Éáõ½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155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47" w:firstLine="14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ù³Ý¹áõÙ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br w:type="page"/>
      </w:r>
      <w:r>
        <w:rPr>
          <w:rFonts w:cs="Arial Armenian" w:ascii="Arial Armenian" w:hAnsi="Arial Armenian"/>
        </w:rPr>
      </w:r>
    </w:p>
    <w:p>
      <w:pPr>
        <w:pStyle w:val="Normal"/>
        <w:ind w:left="6372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Ì³é³ÛáÕ³Ï³Ý û·ï³·áñÍÙ³Ý Ñ³Ù³ñ</w:t>
      </w:r>
    </w:p>
    <w:p>
      <w:pPr>
        <w:pStyle w:val="Normal"/>
        <w:ind w:left="7788" w:firstLine="708"/>
        <w:jc w:val="center"/>
        <w:rPr/>
      </w:pPr>
      <w:r>
        <w:rPr>
          <w:rFonts w:cs="Arial Armenian" w:ascii="Arial Armenian" w:hAnsi="Arial Armenian"/>
          <w:sz w:val="20"/>
        </w:rPr>
        <w:t xml:space="preserve">ÐÐÞÜ </w:t>
      </w:r>
      <w:r>
        <w:rPr>
          <w:rFonts w:cs="Arial" w:ascii="Arial" w:hAnsi="Arial"/>
          <w:sz w:val="20"/>
        </w:rPr>
        <w:t>II-2.02-04</w:t>
      </w:r>
    </w:p>
    <w:p>
      <w:pPr>
        <w:pStyle w:val="Normal"/>
        <w:ind w:left="778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78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78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78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78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78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788" w:firstLine="708"/>
        <w:jc w:val="center"/>
        <w:rPr>
          <w:rFonts w:ascii="Arial Armenian" w:hAnsi="Arial Armenian" w:cs="Arial"/>
          <w:b/>
          <w:b/>
          <w:sz w:val="20"/>
        </w:rPr>
      </w:pPr>
      <w:r>
        <w:rPr>
          <w:rFonts w:cs="Arial" w:ascii="Arial Armenian" w:hAnsi="Arial Armenian"/>
          <w:b/>
          <w:sz w:val="20"/>
        </w:rPr>
        <w:t>Ð³í»Éí³Í ²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6361430" cy="7172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>Ð³í»Éí³Í ´.</w:t>
      </w:r>
    </w:p>
    <w:p>
      <w:pPr>
        <w:pStyle w:val="Normal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0"/>
        </w:rPr>
        <w:t>ò àõ ò ² Î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 xml:space="preserve">Ð³Û³ëï³ÝÇ Ð³Ýñ³å»ïáõÃÛ³Ý µÝ³Ï³í³Ûñ»ñÇ </w:t>
        <w:br/>
        <w:t>Áëï ë»ÛëÙÇÏ ·áïÇÝ»ñÇ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tbl>
      <w:tblPr>
        <w:tblW w:w="954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72"/>
        <w:gridCol w:w="1735"/>
        <w:gridCol w:w="472"/>
        <w:gridCol w:w="442"/>
        <w:gridCol w:w="1840"/>
        <w:gridCol w:w="472"/>
        <w:gridCol w:w="1715"/>
        <w:gridCol w:w="472"/>
      </w:tblGrid>
      <w:tr>
        <w:trPr>
          <w:cantSplit w:val="true"/>
        </w:trPr>
        <w:tc>
          <w:tcPr>
            <w:tcW w:w="4603" w:type="dxa"/>
            <w:gridSpan w:val="4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. Ð³Ýñ³å»ï³Ï³Ý »ÝÃ³Ï³ÛáõÃÛ³Ý ù³Õ³ùÝ»ñ</w:t>
            </w:r>
          </w:p>
        </w:tc>
        <w:tc>
          <w:tcPr>
            <w:tcW w:w="44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íÇ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³ÑáõÙÛ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µáíÛ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çÙÇ³ÍÇ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ñ³ëË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³Õ³÷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³í»ñ¹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ç¨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¼³Ý·³Ï³ïáõ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ëÏ»ï³÷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ßï³ñ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áõë³ßáÕ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ëï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³ñ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ñ³½¹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áõë³é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Ýãå³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Ù³íÇ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ÇëÇ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áíï³ß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Çë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ß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åÇï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ëÇë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ñ¹³ß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ÃÇ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ï»÷³Ý³í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Ù³ñ³ß»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¹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í³é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¨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ËãÛ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ÇÝ ²ñï³ß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ÛáõÙñ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Ý³Óá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ñ·³Ýáõß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õñó³Óá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áñÇë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ñ»Ýó³í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Ç½³Ù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ùñ ì»¹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ÇÉÇç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»ñÙáõ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ñ³Ù³ñ·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Õóñ³ß»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ñ¨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ç³ñ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ñ Ê³ñµ»ñ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46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49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4603" w:type="dxa"/>
            <w:gridSpan w:val="4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. ´Ý³Ï³í³Ûñ»ñÁ Áëï Ù³ñ½»ñÇ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499" w:type="dxa"/>
            <w:gridSpan w:val="4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. ²ñÙ³íÇñÇ Ù³ñ½</w:t>
            </w:r>
          </w:p>
        </w:tc>
      </w:tr>
      <w:tr>
        <w:trPr>
          <w:cantSplit w:val="true"/>
        </w:trPr>
        <w:tc>
          <w:tcPr>
            <w:tcW w:w="46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49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4603" w:type="dxa"/>
            <w:gridSpan w:val="4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. ²ñ³·³ÍáïÝÇ Ù³ñ½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³íÝ³ïáõ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áÏï»Ùµ»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46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³·³Í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·³ñ³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·³ñ³Ï (²ßï³ñ. ßñç.)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ÕÏ³ÑáíÇ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Ù³íÇ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ñ·³ß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·³ñ³Ï (Â³ÉÇÝ. ßñç.)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ÇÉù³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ß³ÉáõÛë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õë³É»é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³·Û³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ÃÝ³ÕµÛáõ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¨Ç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ñ ²ñÙ³íÇ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ÏáõÝ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Ùñ³ß»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·³ñ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³ÑáõÙÛ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Ó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Õñ³ÙÛ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»ÝÇ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ñ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ÏÏá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Ùµ³Ï³ß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³é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»·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ó³ß»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Û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Ù³Õ³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ß³í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Ý³µ»ñ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³É³ñÇ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ÝÓáõ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»Ý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Ô³½³ñ³í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ñí³Ý¹³ß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ñ³ù³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÷Ý³·ÛáõÕ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ëï³ñ³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éÝ³·á·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ß³ï³í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»ñù³é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ÉÇù·ÛáõÕ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áõÏ³ßÇ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³Ï»ñ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Ûáõñ³Ï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õÉù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óÇ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»Õ³¹Ç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ùÇÝ ´³½Ù³µ.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49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»Õ³Óá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ùÇÝ ê³ëáõÝ.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499" w:type="dxa"/>
            <w:gridSpan w:val="4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. ¶»Õ³ñùáõÝÇùÇ Ù³ñ½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»Õ³ñá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Ç½³í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49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ÕÇå³ïñáõß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»Ý³í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½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½³·ÛáõÕ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ÕÝÇ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àëÏ»í³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ÏáõÝ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Ãáõçáõ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ñÝç³ï³÷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éÝ³ÕµÛáõ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µ»ñ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Ýç³ÕµÛáõ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¼³ñÇÝç³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³Ù³ù³ë³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ïÕ³Óá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Ç×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¼áí³ë³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õß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»·áõÝ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×³ß»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ÉÇ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õç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Íí³ÝÇë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×³÷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Ãáõçáõ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õã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ÝÇß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ã³ÕµÛáõ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ÉÇ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Ñ³Ý³í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ÝÓ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Ïù³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ÇÝ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ß³Ï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»Õ³Ù³µ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ÕÏáõÝ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46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»Õ³Ù³ë³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áí³·ÛáõÕ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4603" w:type="dxa"/>
            <w:gridSpan w:val="4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. ²ñ³ñ³ïÇ Ù³ñ½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»Õ³Ù³í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áí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46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»Õ³ñùáõÝÇ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áíÇÝ³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½³ï³í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ß³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»ÕÑáíÇ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Ë³Ï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·³í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³É»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¹Ù³ß»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ÙÇñ·ÛáõÕ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·»½³ñ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Ù³ß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ñ³ËïÇ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õÃ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·»ëï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³É³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ñ³Ýáë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ñ³·ÛáõÕ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ÝÃ³÷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³ñ³Ï»ñ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¼áÉ³ù³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Ùµ³ñ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¹ÇÝ³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áõË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éáßÛ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Õë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ïáõÝ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ÙÛáÝáíÏ³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í»Å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ë³Ë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Í Ø³ëñÇ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ï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É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Ýï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72"/>
        <w:gridCol w:w="1735"/>
        <w:gridCol w:w="472"/>
        <w:gridCol w:w="298"/>
        <w:gridCol w:w="1840"/>
        <w:gridCol w:w="472"/>
        <w:gridCol w:w="1938"/>
        <w:gridCol w:w="569"/>
        <w:gridCol w:w="540"/>
      </w:tblGrid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ùÇÝ ÞáñÅ³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Õ³ß»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35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ñ³µ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ñ¹³Óá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359" w:type="dxa"/>
            <w:gridSpan w:val="5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. ÞÇñ³ÏÇ Ù³ñ½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ñ³Ï»ñ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ñ¹»ÝÇë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35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ñ³ß»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ñë»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½³ï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ÛÏ³Óáñ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ñ³ïáõë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ÇÝ ¶»ï³ß»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í³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éÇ×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³ïí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ÇÝ ÞáñÅ³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áõñÇ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ñÃ³ß»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áñÅ³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Ùµ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áõñÛ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áéá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³ÉáíÏ³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ùñ Ø³ëñÇ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Ç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Ô³½³ÝãÇ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ÇÉ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Ù³ëÇ³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Ô³ñÇµç³ÝÛ³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46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Çå»Ù½³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ÛÇëÛ³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4603" w:type="dxa"/>
            <w:gridSpan w:val="4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. Èáéáõ Ù³ñ½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áõß³í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³ÉÇÏ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46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ßáó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Ù³ß»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·³ñ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ÛáõÝ³ßáÕ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»ÝÇë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Í Ø³ÝÃ³ß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Ã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ñ³Ùáõ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»·Ý³¹»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Õñ³ß»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Ã³É³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×Ï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¨Ç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áõë³Û»ÉÛ³Ý (²Ë.ßñ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Ùñ³ÏÇó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·³ÑáíÇ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·ñ³í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áõë³Û»ÉÛ³Ý (²ß.ßñ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ï³é³Ùáõ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ó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íñ³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ñ³Ï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çáõ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Í³í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»ñ¹³ß»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ñ³Ï³í³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¨³ßáÕ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Í ä³ñÝ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Ý³éÇ×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ÕçÇ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½áõ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Ë³ÛÉáíÏ³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»Õ³ÝÇë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ëÏ»Ñ³ëÏ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É³·á¹³ñÝáÛ»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íáë»Éóáíá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»ï³ß»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»Ù½³ß»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ÛáõÉ³·³ñ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ñ³ß»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áõë³Ý³·ÛáõÕ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³çáõé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á·³ñ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³ÑáõÙÛ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¼³ñÇß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³÷Ç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áõ·³ñ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³ÙÉáõÕ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¼áõÛ·³ÕµÛáõ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³É³Ýç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³ßï³¹»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ñ³Ï³Ùáõ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áñáë·ÛáõÕ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³Ï³å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µ»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ÝáÕ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ë³Ñ³ÏÛ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Ç½³í»ï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Õ»·Ýáõ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ñÇíáÉÝáÛ»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ÝçÇ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å³Ý¹³ñÛ³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áõÙ³ÝÛ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õßÏÇÝá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éÝ³Ï»ñ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ñ¹³ÕµÛáõñ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ç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³ß»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áõë³ÕµÛáõ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õý³ß»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éÝ³ÑáíÇ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³É³Ý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ÕÏáõ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ùñ ê³ñÇ³ñ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éÝ³Ýó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³Ñ³ñÃ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ù³í³ë³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³µ»ñ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éÝ³å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³Ù»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35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éÝ³í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³ïáíÏ³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359" w:type="dxa"/>
            <w:gridSpan w:val="5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. êÛáõÝÇùÇ Ù³ñ½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ñÙáÝïáí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ã³å»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35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áñáõ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Ñ³·Ý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·³ñ³Ï (Ô³÷³Ý)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Ç×ù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ÝÏáÛ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õéáõ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·³ñ³Ï (Ø»ÕñÇ)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áñ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ÃÝ³çáõ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Ùµ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¹³ñ³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É³ç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ÃÝ³é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ÇÝ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·»Õ³ÏáÃ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Ý³Í³Ë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õñÃ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Óáõ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ï³é³ß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ÝÓáñ»ëÏ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Õå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ÇáÉ»ïáíá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ßáï³í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ÕÝ³í³ñ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6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³ç³Óá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ï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131" w:type="dxa"/>
            <w:gridSpan w:val="3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. Îáï³ÛùÇ Ù³ñ½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³íáõë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í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1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Íí³ÝÇ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×¨³Ý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³÷³ñë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Õí³ñ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¨Çë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éÝÇÓáñ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³íÝ³Óá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¼³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ñÓñ³í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õñÇë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ÇÝ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¼áíáõÝ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éÝ³ÏáÃ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ÉÇÓáñ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³·ÛáõÕ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¼áí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»Õ³Ýáõß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ñÃ³ß»Ý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³Ùáõë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ÕÏ³Óá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»Õ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ó³í³Ý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·»É (Èáõë³Ï»ñï)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áõï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³ëï³Ï»ñ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ñ³ëï³Ý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½³Ï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ï³Û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³íÇÃ ´»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Ï³ï»Ý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½Ý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ïÇë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³ñµ³ë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ÕñÇ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í³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ó³í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áíñáõë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õóù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çÝ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ñ³ÕµÛáõ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Õ»·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ùÇÝ ÊÝÓáñ»ëÏ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Ûáõñ»Õ³í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Õñ³Óá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Õí³ñ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ùÇÝ Ð³Ý¹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»Õ³¹Ç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ñ ¶»Õ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Ñí³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Ûáõí³¹Ç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»Õ³ñ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ñ Ð³×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éÝ³Óá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ñ³í³Ý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áÕÃ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Õç³µ»ñ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í×áõ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³Õ³ï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³ù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³É½³Ù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ãÇ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Çí³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Ï³ÑáÕ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ì»ñÇÝ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Çñ³Ã³Õ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ÝÓáñáõ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ÇÝ¹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72"/>
        <w:gridCol w:w="1654"/>
        <w:gridCol w:w="472"/>
        <w:gridCol w:w="379"/>
        <w:gridCol w:w="1921"/>
        <w:gridCol w:w="472"/>
        <w:gridCol w:w="1796"/>
        <w:gridCol w:w="472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ÝáõÑ³Û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ùÇÝ ¶Çñ³ï.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ñÑ»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³í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í³ÝÇÓá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ÇÝ Êáï³Ý.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ÉÇßÏ³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Û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áõéÝáõË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Çß»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ïÇñáë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Ý³ß»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Éí³ñ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Ã¨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6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ÛáõÝÇ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ÝÓ³í»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661" w:type="dxa"/>
            <w:gridSpan w:val="4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. î³íáõßÇ Ù³ñ½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Ç÷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ßïáõ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6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å³Ý¹³ñÛ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½³ï³Ùáõ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ÕÏ³í³Ý (î. ßñç.)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í³ñ³Ýó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õÅ³ÝÇë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³íÝ³í³Ý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Çñ³Ýó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ñ³ß»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ç³ñ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·»ÑáíÇ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Ã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¨³ù³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³ñ³ÑáõÝ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·»Óá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Õµ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Ññ³í³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³ß»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·»å³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áí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Õ³ïáõ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Ûáõñáõ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ñáõ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íë»ë·»Õ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ñ¹³ÝÇÓá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ñë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ã³çáõ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íáõ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5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·ñ³ï³ß»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ù. Î³ñÙÇñ ³Õµ.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583" w:type="dxa"/>
            <w:gridSpan w:val="4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. ì³Ûáó ÓáñÇ Ù³ñ½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ñ»Ï³Ù³í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ñ³ß»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5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»ñ¹³í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Û»Ùµ»ñÛ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½³ï»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³Óá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»ñ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ëÏ¨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³íÝ³Óá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Ý¹»í³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»ï³ÑáíÇ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ÇÝ³ñ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»Ý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ÝÇßÇ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Çï³í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áñ³Ã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í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áÙ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áí»Õ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é³í³ù³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÷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É÷Ç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ßÃ³é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áõç¨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ñÓñáõÝ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Õ»·Ý³Óá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ã³ñÓ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Ç·ÛáõÕ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»ï³÷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¼³éÇÃ³÷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ÕÏ³í³Ý (Æç. ßñç.)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¨ù³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type w:val="nextPage"/>
      <w:pgSz w:w="12240" w:h="15840"/>
      <w:pgMar w:left="1418" w:right="79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Dallak Helv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Arial LatRus"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Armenian" w:ascii="Arial Armenian" w:hAnsi="Arial Armenian"/>
        <w:sz w:val="16"/>
        <w:szCs w:val="16"/>
      </w:rPr>
      <w:t>ÐÐÞÜ II-6.02-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Armenian" w:ascii="Arial Armenian" w:hAnsi="Arial Armenian"/>
        <w:sz w:val="16"/>
        <w:szCs w:val="16"/>
      </w:rPr>
      <w:t>ÐÐÞÜ II-6.02-200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Armenian" w:ascii="Arial Armenian" w:hAnsi="Arial Armenian"/>
        <w:sz w:val="16"/>
        <w:szCs w:val="16"/>
      </w:rPr>
      <w:t>ÐÐÞÜ II-6.02-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7"/>
        </w:tabs>
        <w:ind w:left="108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;Times New Roman" w:hAnsi="Baltica;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Armenian" w:hAnsi="Arial Armeni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Normhaj">
    <w:name w:val="norm-haj"/>
    <w:basedOn w:val="Normal"/>
    <w:qFormat/>
    <w:pPr>
      <w:tabs>
        <w:tab w:val="clear" w:pos="708"/>
        <w:tab w:val="center" w:pos="4320" w:leader="none"/>
        <w:tab w:val="right" w:pos="8640" w:leader="none"/>
      </w:tabs>
      <w:spacing w:lineRule="exact" w:line="220"/>
      <w:ind w:firstLine="283"/>
      <w:jc w:val="both"/>
    </w:pPr>
    <w:rPr>
      <w:rFonts w:ascii="Arial Armenian" w:hAnsi="Arial Armenian" w:cs="Arial Armenian"/>
      <w:sz w:val="17"/>
    </w:rPr>
  </w:style>
  <w:style w:type="paragraph" w:styleId="Havelvac">
    <w:name w:val="havelvac"/>
    <w:basedOn w:val="Normal"/>
    <w:qFormat/>
    <w:pPr>
      <w:jc w:val="right"/>
    </w:pPr>
    <w:rPr>
      <w:rFonts w:ascii="Arial Armenian" w:hAnsi="Arial Armenian" w:cs="Arial Armenian"/>
      <w:b/>
      <w:sz w:val="14"/>
    </w:rPr>
  </w:style>
  <w:style w:type="paragraph" w:styleId="Hastat">
    <w:name w:val="hastat"/>
    <w:basedOn w:val="Normal"/>
    <w:qFormat/>
    <w:pPr>
      <w:ind w:left="6236" w:hanging="0"/>
      <w:jc w:val="center"/>
    </w:pPr>
    <w:rPr>
      <w:rFonts w:ascii="Arial Armenian" w:hAnsi="Arial Armenian" w:cs="Arial Armenian"/>
      <w:i/>
      <w:sz w:val="16"/>
    </w:rPr>
  </w:style>
  <w:style w:type="paragraph" w:styleId="Kark">
    <w:name w:val="kark"/>
    <w:basedOn w:val="Normal"/>
    <w:qFormat/>
    <w:pPr>
      <w:jc w:val="center"/>
    </w:pPr>
    <w:rPr>
      <w:rFonts w:ascii="Dallak Helv" w:hAnsi="Dallak Helv" w:cs="Dallak Helv"/>
      <w:b/>
      <w:spacing w:val="105"/>
    </w:rPr>
  </w:style>
  <w:style w:type="paragraph" w:styleId="Hodvatsken">
    <w:name w:val="hodvats ken"/>
    <w:basedOn w:val="Normal"/>
    <w:qFormat/>
    <w:pPr>
      <w:tabs>
        <w:tab w:val="clear" w:pos="708"/>
        <w:tab w:val="left" w:pos="993" w:leader="none"/>
        <w:tab w:val="left" w:pos="1985" w:leader="none"/>
      </w:tabs>
      <w:spacing w:lineRule="exact" w:line="260" w:before="57" w:after="170"/>
      <w:jc w:val="center"/>
    </w:pPr>
    <w:rPr>
      <w:rFonts w:ascii="Dallak Helv" w:hAnsi="Dallak Helv" w:cs="Dallak Helv"/>
      <w:b/>
      <w:sz w:val="18"/>
    </w:rPr>
  </w:style>
  <w:style w:type="paragraph" w:styleId="Hodv">
    <w:name w:val="hodv"/>
    <w:basedOn w:val="Normal"/>
    <w:qFormat/>
    <w:pPr>
      <w:spacing w:before="170" w:after="113"/>
      <w:ind w:firstLine="283"/>
      <w:jc w:val="both"/>
    </w:pPr>
    <w:rPr>
      <w:rFonts w:ascii="Dallak Helv" w:hAnsi="Dallak Helv" w:cs="Dallak Helv"/>
      <w:b/>
      <w:sz w:val="18"/>
    </w:rPr>
  </w:style>
  <w:style w:type="paragraph" w:styleId="VERN">
    <w:name w:val="VERN."/>
    <w:basedOn w:val="Normal"/>
    <w:qFormat/>
    <w:pPr>
      <w:jc w:val="both"/>
    </w:pPr>
    <w:rPr>
      <w:rFonts w:ascii="Dallak Helv" w:hAnsi="Dallak Helv" w:cs="Dallak Helv"/>
      <w:b/>
      <w:sz w:val="18"/>
    </w:rPr>
  </w:style>
  <w:style w:type="paragraph" w:styleId="Naxarar">
    <w:name w:val="naxarar"/>
    <w:basedOn w:val="Normal"/>
    <w:qFormat/>
    <w:pPr>
      <w:ind w:left="397" w:right="283" w:hanging="0"/>
      <w:jc w:val="both"/>
    </w:pPr>
    <w:rPr>
      <w:rFonts w:ascii="Dallak Helv" w:hAnsi="Dallak Helv" w:cs="Dallak Helv"/>
      <w:b/>
      <w:sz w:val="18"/>
    </w:rPr>
  </w:style>
  <w:style w:type="paragraph" w:styleId="Hramayum">
    <w:name w:val="Hramayum"/>
    <w:basedOn w:val="Normal"/>
    <w:qFormat/>
    <w:pPr>
      <w:spacing w:before="170" w:after="170"/>
      <w:jc w:val="center"/>
    </w:pPr>
    <w:rPr>
      <w:rFonts w:ascii="Dallak Helv" w:hAnsi="Dallak Helv" w:cs="Dallak Helv"/>
      <w:b/>
      <w:sz w:val="20"/>
    </w:rPr>
  </w:style>
  <w:style w:type="paragraph" w:styleId="Amis">
    <w:name w:val="amis"/>
    <w:basedOn w:val="Normal"/>
    <w:qFormat/>
    <w:pPr>
      <w:ind w:left="283" w:right="283" w:hanging="0"/>
      <w:jc w:val="both"/>
    </w:pPr>
    <w:rPr>
      <w:rFonts w:ascii="Dallak Helv" w:hAnsi="Dallak Helv" w:cs="Dallak Helv"/>
      <w:sz w:val="16"/>
    </w:rPr>
  </w:style>
  <w:style w:type="paragraph" w:styleId="Amis1">
    <w:name w:val="amis-1"/>
    <w:basedOn w:val="Normal"/>
    <w:qFormat/>
    <w:pPr>
      <w:ind w:left="567" w:right="283" w:hanging="0"/>
      <w:jc w:val="both"/>
    </w:pPr>
    <w:rPr>
      <w:rFonts w:ascii="Dallak Helv" w:hAnsi="Dallak Helv" w:cs="Dallak Helv"/>
      <w:sz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0:28:00Z</dcterms:created>
  <dc:creator>Liana</dc:creator>
  <dc:description/>
  <dc:language>en-US</dc:language>
  <cp:lastModifiedBy>Liana</cp:lastModifiedBy>
  <cp:lastPrinted>2006-04-18T17:25:00Z</cp:lastPrinted>
  <dcterms:modified xsi:type="dcterms:W3CDTF">2006-04-20T05:41:00Z</dcterms:modified>
  <cp:revision>101</cp:revision>
  <dc:subject/>
  <dc:title> Ð³í»Éí³Í</dc:title>
</cp:coreProperties>
</file>