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autoSpaceDE w:val="false"/>
        <w:ind w:left="4320" w:firstLine="720"/>
        <w:jc w:val="center"/>
        <w:rPr/>
      </w:pPr>
      <w:r>
        <w:rPr>
          <w:rFonts w:eastAsia="GHEA Mariam" w:cs="GHEA Mariam" w:ascii="GHEA Mariam" w:hAnsi="GHEA Mariam"/>
          <w:spacing w:val="-8"/>
          <w:sz w:val="22"/>
          <w:szCs w:val="22"/>
          <w:lang w:val="af-ZA"/>
        </w:rPr>
        <w:t xml:space="preserve">     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  <w:tab/>
        <w:t xml:space="preserve">  Հավելված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</w:t>
      </w:r>
    </w:p>
    <w:p>
      <w:pPr>
        <w:pStyle w:val="Normal"/>
        <w:autoSpaceDE w:val="false"/>
        <w:rPr/>
      </w:pPr>
      <w:r>
        <w:rPr>
          <w:rFonts w:eastAsia="GHEA Mariam" w:cs="GHEA Mariam" w:ascii="GHEA Mariam" w:hAnsi="GHEA Mariam"/>
          <w:spacing w:val="-8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ՀՀ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 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վարչապետի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   2016    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թ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>.</w:t>
      </w:r>
    </w:p>
    <w:p>
      <w:pPr>
        <w:pStyle w:val="Normal"/>
        <w:autoSpaceDE w:val="false"/>
        <w:rPr>
          <w:rFonts w:ascii="GHEA Mariam" w:hAnsi="GHEA Mariam" w:cs="Arial Armenian"/>
          <w:spacing w:val="-8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pacing w:val="-8"/>
          <w:sz w:val="2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 29 -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ի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 N  1256  - </w:t>
      </w:r>
      <w:r>
        <w:rPr>
          <w:rFonts w:cs="Sylfaen" w:ascii="GHEA Mariam" w:hAnsi="GHEA Mariam"/>
          <w:spacing w:val="-8"/>
          <w:sz w:val="22"/>
          <w:szCs w:val="22"/>
          <w:lang w:val="af-ZA"/>
        </w:rPr>
        <w:t>Ա</w:t>
      </w:r>
    </w:p>
    <w:p>
      <w:pPr>
        <w:pStyle w:val="Mechtex"/>
        <w:ind w:left="5760" w:firstLine="720"/>
        <w:jc w:val="left"/>
        <w:rPr>
          <w:rFonts w:ascii="GHEA Mariam" w:hAnsi="GHEA Mariam" w:cs="Sylfaen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</w:t>
      </w:r>
      <w:r>
        <w:rPr>
          <w:rFonts w:cs="GHEA Mariam" w:ascii="GHEA Mariam" w:hAnsi="GHEA Mariam"/>
          <w:spacing w:val="-8"/>
          <w:lang w:val="af-ZA"/>
        </w:rPr>
        <w:tab/>
        <w:tab/>
        <w:tab/>
        <w:tab/>
        <w:tab/>
        <w:tab/>
        <w:tab/>
        <w:t xml:space="preserve">        </w:t>
      </w:r>
      <w:r>
        <w:rPr>
          <w:rFonts w:cs="Sylfaen" w:ascii="GHEA Mariam" w:hAnsi="GHEA Mariam"/>
          <w:spacing w:val="-8"/>
          <w:lang w:val="af-ZA"/>
        </w:rPr>
        <w:t>որոշման</w:t>
      </w:r>
    </w:p>
    <w:p>
      <w:pPr>
        <w:pStyle w:val="Mechtex"/>
        <w:ind w:left="5760" w:firstLine="720"/>
        <w:jc w:val="left"/>
        <w:rPr>
          <w:rFonts w:ascii="GHEA Mariam" w:hAnsi="GHEA Mariam" w:cs="Sylfaen"/>
          <w:spacing w:val="-8"/>
          <w:lang w:val="af-ZA"/>
        </w:rPr>
      </w:pPr>
      <w:r>
        <w:rPr>
          <w:rFonts w:cs="Sylfaen" w:ascii="GHEA Mariam" w:hAnsi="GHEA Mariam"/>
          <w:spacing w:val="-8"/>
          <w:lang w:val="af-ZA"/>
        </w:rPr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  <w:sz w:val="20"/>
          <w:szCs w:val="20"/>
          <w:lang w:val="af-ZA"/>
        </w:rPr>
      </w:pPr>
      <w:r>
        <w:rPr>
          <w:rStyle w:val="StrongEmphasis"/>
          <w:rFonts w:cs="Sylfaen" w:ascii="GHEA Mariam" w:hAnsi="GHEA Mariam"/>
          <w:b w:val="false"/>
          <w:sz w:val="20"/>
          <w:szCs w:val="20"/>
        </w:rPr>
        <w:t>Ժ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Ա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Մ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Ա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Ն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Ա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Կ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Ա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Ց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ՈՒ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Յ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Ց</w:t>
      </w:r>
    </w:p>
    <w:p>
      <w:pPr>
        <w:pStyle w:val="NormalWeb"/>
        <w:spacing w:before="0" w:after="0"/>
        <w:ind w:firstLine="375"/>
        <w:jc w:val="center"/>
        <w:rPr>
          <w:rFonts w:ascii="GHEA Mariam" w:hAnsi="GHEA Mariam" w:cs="GHEA Mariam"/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 </w:t>
      </w:r>
    </w:p>
    <w:p>
      <w:pPr>
        <w:pStyle w:val="NormalWeb"/>
        <w:spacing w:before="0" w:after="0"/>
        <w:jc w:val="center"/>
        <w:rPr>
          <w:rFonts w:ascii="GHEA Mariam" w:hAnsi="GHEA Mariam" w:cs="GHEA Mariam"/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 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ՀԱՅԱՍՏԱՆԻ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ՀԱՆՐԱՊԵՏՈՒԹՅԱՆ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 2018 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ԹՎԱԿԱՆԻ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ՊԵՏԱԿԱՆ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ԲՅՈՒՋԵԻ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ՄՇԱԿՄԱՆ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ԳՈՐԾԸՆԹԱՑԻ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` 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ՀԱՅԱՍՏԱՆԻ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ՀԱՆՐԱՊԵՏՈՒԹՅԱՆ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 2018-2020 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ԹՎԱԿԱՆՆԵՐԻ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ՊԵՏԱԿԱՆ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ՄԻՋՆԱԺԱՄԿԵՏ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ԾԱԽՍԵՐԻ</w:t>
      </w:r>
      <w:r>
        <w:rPr>
          <w:rStyle w:val="StrongEmphasis"/>
          <w:rFonts w:cs="Sylfaen" w:ascii="GHEA Mariam" w:hAnsi="GHEA Mariam"/>
          <w:b w:val="false"/>
          <w:sz w:val="20"/>
          <w:szCs w:val="20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ԾՐԱԳՐԻ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ԵՎ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ՀԱՅԱՍՏԱՆԻ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ՀԱՆՐԱՊԵՏՈՒԹՅԱՆ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 2018 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ԹՎԱԿԱՆԻ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ՊԵՏԱԿԱՆ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ԲՅՈՒՋԵԻ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ՆԱԽԱԳԾԵՐԻ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ՄՇԱԿՄԱՆ</w:t>
      </w:r>
      <w:r>
        <w:rPr>
          <w:rStyle w:val="StrongEmphasis"/>
          <w:rFonts w:cs="Sylfaen" w:ascii="GHEA Mariam" w:hAnsi="GHEA Mariam"/>
          <w:b w:val="false"/>
          <w:sz w:val="20"/>
          <w:szCs w:val="20"/>
          <w:lang w:val="af-ZA"/>
        </w:rPr>
        <w:t xml:space="preserve"> 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ԱՇԽԱՏԱՆՔՆԵՐԻ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 </w:t>
      </w:r>
      <w:r>
        <w:rPr>
          <w:rStyle w:val="StrongEmphasis"/>
          <w:rFonts w:cs="Sylfaen" w:ascii="GHEA Mariam" w:hAnsi="GHEA Mariam"/>
          <w:b w:val="false"/>
          <w:sz w:val="20"/>
          <w:szCs w:val="20"/>
        </w:rPr>
        <w:t>ԻՐԱԿԱՆԱՑՄԱՆ</w:t>
      </w:r>
      <w:r>
        <w:rPr>
          <w:rStyle w:val="StrongEmphasis"/>
          <w:rFonts w:cs="GHEA Mariam" w:ascii="GHEA Mariam" w:hAnsi="GHEA Mariam"/>
          <w:b w:val="false"/>
          <w:sz w:val="20"/>
          <w:szCs w:val="20"/>
          <w:lang w:val="af-ZA"/>
        </w:rPr>
        <w:t xml:space="preserve"> </w:t>
      </w:r>
    </w:p>
    <w:p>
      <w:pPr>
        <w:pStyle w:val="Mechtex"/>
        <w:ind w:right="-1033" w:firstLine="720"/>
        <w:jc w:val="left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GHEA Mariam" w:ascii="GHEA Mariam" w:hAnsi="GHEA Mariam"/>
          <w:sz w:val="20"/>
          <w:szCs w:val="20"/>
          <w:lang w:val="af-ZA"/>
        </w:rPr>
      </w:r>
    </w:p>
    <w:p>
      <w:pPr>
        <w:pStyle w:val="Mechtex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3777"/>
        <w:gridCol w:w="5056"/>
        <w:gridCol w:w="2978"/>
        <w:gridCol w:w="3033"/>
      </w:tblGrid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NN</w:t>
              <w:br/>
              <w:t>ը/կ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Կատարողները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Կատարման ենթակա աշխատանքները և միջոցառումներ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Փաստաթղթերն ստացող պետական մարմինները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շխատանքների և միջոցառումների կատարման սահմանային ժամկետները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3768"/>
        <w:gridCol w:w="9"/>
        <w:gridCol w:w="5045"/>
        <w:gridCol w:w="11"/>
        <w:gridCol w:w="3008"/>
        <w:gridCol w:w="3003"/>
      </w:tblGrid>
      <w:tr>
        <w:trPr>
          <w:tblHeader w:val="true"/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 xml:space="preserve">Մաս I. </w:t>
            </w:r>
            <w:r>
              <w:rPr>
                <w:rFonts w:cs="Sylfaen" w:ascii="GHEA Mariam" w:hAnsi="GHEA Mariam"/>
                <w:bCs/>
                <w:caps/>
                <w:color w:val="000000"/>
                <w:sz w:val="18"/>
                <w:szCs w:val="18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z w:val="18"/>
                <w:szCs w:val="18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bCs/>
                <w:caps/>
                <w:color w:val="000000"/>
                <w:sz w:val="18"/>
                <w:szCs w:val="18"/>
              </w:rPr>
              <w:t xml:space="preserve"> 2018-2020 ԹՎԱԿԱՆՆԵՐԻ ՊԵՏԱԿԱՆ ՄԻՋՆԱԺԱՄԿԵՏ ԾԱԽՍԵՐԻ</w:t>
            </w:r>
            <w:r>
              <w:rPr>
                <w:rFonts w:cs="GHEA Mariam" w:ascii="GHEA Mariam" w:hAnsi="GHEA Mariam"/>
                <w:bCs/>
                <w:color w:val="000000"/>
                <w:sz w:val="18"/>
                <w:szCs w:val="18"/>
              </w:rPr>
              <w:t xml:space="preserve"> ԾՐԱԳՐԻ ՄՇԱԿՄԱՆ ԱՇԽԱՏԱՆՔՆԵՐ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ֆինանսների նախարարություն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2018-2020 թթ. պե</w:t>
              <w:softHyphen/>
              <w:t>տական միջ</w:t>
              <w:softHyphen/>
              <w:t>նա</w:t>
              <w:softHyphen/>
              <w:t>ժամկետ ծախ</w:t>
              <w:softHyphen/>
              <w:softHyphen/>
              <w:softHyphen/>
              <w:t>սերի ծրագրի (այս</w:t>
              <w:softHyphen/>
              <w:t>ու</w:t>
              <w:softHyphen/>
              <w:t>հետ` ՄԺԾԾ) և ՀՀ 2018 թվա</w:t>
              <w:softHyphen/>
              <w:t>կանի պետա</w:t>
              <w:softHyphen/>
              <w:t>կան բյուջեի նախագ</w:t>
              <w:softHyphen/>
              <w:t>ծե</w:t>
              <w:softHyphen/>
              <w:t>րի մշակ</w:t>
              <w:softHyphen/>
              <w:t>ման աշ</w:t>
              <w:softHyphen/>
              <w:t>խա</w:t>
              <w:softHyphen/>
              <w:t>տանք</w:t>
              <w:softHyphen/>
              <w:t>ների շրջա</w:t>
              <w:softHyphen/>
              <w:t>նակ</w:t>
              <w:softHyphen/>
              <w:softHyphen/>
              <w:t>նե</w:t>
              <w:softHyphen/>
              <w:t>րում ոլոր</w:t>
              <w:softHyphen/>
              <w:t>տա</w:t>
              <w:softHyphen/>
              <w:t>յին հայ</w:t>
              <w:softHyphen/>
              <w:t>տե</w:t>
              <w:softHyphen/>
              <w:t>րը կազմելու և դրանք ներկայաց</w:t>
              <w:softHyphen/>
              <w:t>նելու մե</w:t>
              <w:softHyphen/>
              <w:t>թո</w:t>
              <w:softHyphen/>
              <w:t>դա</w:t>
              <w:softHyphen/>
              <w:t>կան ցուցում</w:t>
              <w:softHyphen/>
              <w:t>նե</w:t>
              <w:softHyphen/>
              <w:t>րի մշա</w:t>
              <w:softHyphen/>
              <w:t>կում և տրա</w:t>
              <w:softHyphen/>
              <w:t>մադ</w:t>
              <w:softHyphen/>
              <w:t xml:space="preserve">րում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Հ գործադիր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իշխան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անրապետ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և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տ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րած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ք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կառավար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մարմիննե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սույ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որոշ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4-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րդ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կետու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նշված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մա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միննե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բացառ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Հ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կենտրոն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բանկ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             (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սույ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 xml:space="preserve"> ժամանակացույ</w:t>
              <w:softHyphen/>
              <w:t>ցում՝ այսուհետ`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այտատու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մարմիննե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դեկտեմբերի 30-ը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ֆինանսների նախարարություն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ԺԾԾ-ի և ՀՀ 2018 թվա</w:t>
              <w:softHyphen/>
              <w:t>կանի պետա</w:t>
              <w:softHyphen/>
              <w:t>կան բյուջեի նախագծերի հիմքում դրվող բյու</w:t>
              <w:softHyphen/>
              <w:t>ջետային եկա</w:t>
              <w:softHyphen/>
              <w:t>մուտ</w:t>
              <w:softHyphen/>
              <w:t>ների առան</w:t>
              <w:softHyphen/>
              <w:t xml:space="preserve">ձին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եկամ</w:t>
              <w:softHyphen/>
              <w:t>տա</w:t>
              <w:softHyphen/>
              <w:t>տե</w:t>
              <w:softHyphen/>
              <w:t>սակների և ոչ ֆի</w:t>
              <w:softHyphen/>
              <w:t>նանսական ակտիվ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հետ գոր</w:t>
              <w:softHyphen/>
              <w:t>ծառնու</w:t>
              <w:softHyphen/>
              <w:t>թ</w:t>
              <w:softHyphen/>
              <w:t>յուն</w:t>
              <w:softHyphen/>
              <w:t>նե</w:t>
              <w:softHyphen/>
              <w:t>րից մուտքերի կանխա</w:t>
              <w:softHyphen/>
              <w:t>տեսում</w:t>
              <w:softHyphen/>
              <w:t xml:space="preserve">ների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կազմման մեթո</w:t>
              <w:softHyphen/>
              <w:t>դա</w:t>
              <w:softHyphen/>
              <w:t>կան ցուց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մշակում և տրամադրու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այտատու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մարմիննե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Հ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կենտրոն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բանկ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թվականի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դեկտեմբերի 30-ը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այտատու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մարմիններ</w:t>
            </w:r>
          </w:p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eastAsia="GHEA Mariam" w:cs="GHEA Mariam"/>
                <w:color w:val="000000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lineRule="auto" w:line="228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Հ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կենտրոն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բանկ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ԺԾԾ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-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ախագծ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իմքու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դրվող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բյու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ջետ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ու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քե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խ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տեսու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երկայացնել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ֆինանսների նախարարությու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մինչև 2017 թվական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մարտ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ը</w:t>
            </w:r>
          </w:p>
        </w:tc>
      </w:tr>
      <w:tr>
        <w:trPr>
          <w:trHeight w:val="5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տարածքային կառավարման մարմիններ (յուրաքանչյուրը` իրեն վերապահված իրավասության մասով)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ԺԾԾ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-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նախագծի հիմքում դրվող բյու</w:t>
              <w:softHyphen/>
              <w:t>ջե</w:t>
              <w:softHyphen/>
              <w:t>տային մուտ</w:t>
              <w:softHyphen/>
              <w:t>քերի կան</w:t>
              <w:softHyphen/>
              <w:t>խա</w:t>
              <w:softHyphen/>
              <w:t>տեսում</w:t>
              <w:softHyphen/>
              <w:t>ները կազ</w:t>
              <w:softHyphen/>
              <w:t>մելը և ՀՀ տա</w:t>
              <w:softHyphen/>
              <w:t>րած</w:t>
              <w:softHyphen/>
              <w:t>քային կա</w:t>
              <w:softHyphen/>
              <w:t>ռա</w:t>
              <w:softHyphen/>
              <w:t>վար</w:t>
              <w:softHyphen/>
              <w:t xml:space="preserve">ման և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զարգաց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նախա</w:t>
              <w:softHyphen/>
              <w:t>րա</w:t>
              <w:softHyphen/>
              <w:t>րութ</w:t>
              <w:softHyphen/>
              <w:t xml:space="preserve">յան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հետ հա</w:t>
              <w:softHyphen/>
              <w:t>մաձայ</w:t>
              <w:softHyphen/>
              <w:t>նեց</w:t>
              <w:softHyphen/>
              <w:t>ված ներ</w:t>
              <w:softHyphen/>
              <w:t>կա</w:t>
              <w:softHyphen/>
              <w:t>յացնել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ֆինանսների նախարարությու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մինչև 2017 թվականի 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մարտ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կենտրոնական բանկ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կենտրոնական բանկի 2018-2020 թթ. գործու</w:t>
              <w:softHyphen/>
              <w:t>նեու</w:t>
              <w:softHyphen/>
              <w:t>թյան արդ</w:t>
              <w:softHyphen/>
              <w:t>յունքում ստաց</w:t>
              <w:softHyphen/>
              <w:t>վե</w:t>
              <w:softHyphen/>
              <w:t>լիք եկամուտների, կա</w:t>
              <w:softHyphen/>
              <w:t>տար</w:t>
              <w:softHyphen/>
              <w:t>վելիք ծախ</w:t>
              <w:softHyphen/>
              <w:t>սերի և առաջացող շա</w:t>
              <w:softHyphen/>
              <w:t>հույ</w:t>
              <w:softHyphen/>
              <w:t>թի (այդ թվում` շա</w:t>
              <w:softHyphen/>
              <w:t>հույթի բաշխման) կան</w:t>
              <w:softHyphen/>
              <w:t>խատե</w:t>
              <w:softHyphen/>
              <w:t>սում</w:t>
              <w:softHyphen/>
              <w:t>նե</w:t>
              <w:softHyphen/>
              <w:t>րը մշակելը և ման</w:t>
              <w:softHyphen/>
              <w:t>րա</w:t>
              <w:softHyphen/>
              <w:t>մասն հիմնավո</w:t>
              <w:softHyphen/>
              <w:t>րում</w:t>
              <w:softHyphen/>
              <w:t>ներով ներ</w:t>
              <w:softHyphen/>
              <w:t>կա</w:t>
              <w:softHyphen/>
              <w:t>յա</w:t>
              <w:softHyphen/>
              <w:t>ցնել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ֆինանսների նախարարությու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մինչև 2017 թվական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մարտ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ը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այտատու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մարմիններ</w:t>
            </w:r>
          </w:p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eastAsia="GHEA Mariam" w:cs="GHEA Mariam"/>
                <w:color w:val="000000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lineRule="auto" w:line="228"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Հ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կենտրոն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բանկ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br/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ԺԾԾ-ի նախագծի հիմքում դրվող մակրոտնտե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սական ցուցանիշների կանխատեսման նպ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տակով՝ իրենց ոլորտի հիմնական ցուցանիշների վերաբերյալ կանխատեսումները ներկայացնել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ֆինանսների նախարարությու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մինչև 2017 թվական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մարտ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ը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ֆինանսների նախարարության և ՀՀ կենտրոնական բանկի աշխա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ողներ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ասնակցությամբ մակրոտնտեսական հարցերով համատեղ աշխատանքային խումբ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ԺԾԾ-ի նախագծի հիմքում դրվող մակ</w:t>
              <w:softHyphen/>
              <w:t>րո</w:t>
              <w:softHyphen/>
              <w:t>տն</w:t>
              <w:softHyphen/>
              <w:t>տե</w:t>
              <w:softHyphen/>
              <w:t>սական ցու</w:t>
              <w:softHyphen/>
              <w:t>ցա</w:t>
              <w:softHyphen/>
              <w:t>նիշ</w:t>
              <w:softHyphen/>
              <w:softHyphen/>
              <w:t>ների վերա</w:t>
              <w:softHyphen/>
              <w:t>բեր</w:t>
              <w:softHyphen/>
              <w:t>յալ առաջար</w:t>
              <w:softHyphen/>
              <w:t>կու</w:t>
              <w:softHyphen/>
              <w:t>թյուն</w:t>
              <w:softHyphen/>
              <w:t>ներ մշակելը և ներ</w:t>
              <w:softHyphen/>
              <w:t>կայաց</w:t>
              <w:softHyphen/>
              <w:t>նել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ԺԾԾ-ի մշակման աշխատանքները համակարգող մշտապես գործող խում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ապրիլ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հանրապետական գործադիր մարմիններ` ըստ ՀՀ ֆինանսների նախարարության ներկայացրած հարցումների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ըստ ՀՀ ֆինանսների նախարա</w:t>
              <w:softHyphen/>
              <w:t>րութ</w:t>
              <w:softHyphen/>
              <w:t>յան կող</w:t>
              <w:softHyphen/>
              <w:softHyphen/>
              <w:t>մից ներկայաց</w:t>
              <w:softHyphen/>
              <w:t xml:space="preserve">ված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ցանկի` ՄԺԾԾ-ի մշակ</w:t>
              <w:softHyphen/>
              <w:softHyphen/>
              <w:t>ման համա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լրա</w:t>
              <w:softHyphen/>
              <w:t>ցուցիչ տեղեկատ</w:t>
              <w:softHyphen/>
              <w:t>վու</w:t>
              <w:softHyphen/>
              <w:t>թ</w:t>
              <w:softHyphen/>
              <w:t>յան տրամադրու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ֆինանսների նախարարությու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ըստ ՀՀ ֆինանսների նախարարության հարցումներում նշված պարբերականության (ժամկետների)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ֆինանսների նախարարություն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pacing w:val="-10"/>
                <w:sz w:val="18"/>
                <w:szCs w:val="18"/>
                <w:lang w:val="en-US"/>
              </w:rPr>
              <w:t>յ</w:t>
            </w:r>
            <w:r>
              <w:rPr>
                <w:rFonts w:cs="GHEA Mariam" w:ascii="GHEA Mariam" w:hAnsi="GHEA Mariam"/>
                <w:color w:val="000000"/>
                <w:spacing w:val="-10"/>
                <w:sz w:val="18"/>
                <w:szCs w:val="18"/>
              </w:rPr>
              <w:t>ուրաքանչյուր գլխա</w:t>
              <w:softHyphen/>
              <w:t>դա</w:t>
              <w:softHyphen/>
              <w:t>սային մարմ</w:t>
              <w:softHyphen/>
              <w:t>ն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և գլխա</w:t>
              <w:softHyphen/>
              <w:t>դա</w:t>
              <w:softHyphen/>
              <w:t>սային մար</w:t>
              <w:softHyphen/>
              <w:t>մին</w:t>
              <w:softHyphen/>
              <w:t>ներ չու</w:t>
              <w:softHyphen/>
              <w:t>նե</w:t>
              <w:softHyphen/>
              <w:t>ցող առանձին ոլորտ</w:t>
              <w:softHyphen/>
              <w:t>նե</w:t>
              <w:softHyphen/>
              <w:t xml:space="preserve">րում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ծրագրեր իրա</w:t>
              <w:softHyphen/>
              <w:t>կա</w:t>
              <w:softHyphen/>
              <w:t xml:space="preserve">նացնող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t>հայտատու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արմ</w:t>
              <w:softHyphen/>
              <w:t>նի գծով համա</w:t>
              <w:softHyphen/>
              <w:t>պա</w:t>
              <w:softHyphen/>
              <w:t>տաս</w:t>
              <w:softHyphen/>
              <w:t>խան ոլորտ</w:t>
              <w:softHyphen/>
              <w:t>նե</w:t>
              <w:softHyphen/>
              <w:t>րում ՀՀ պե</w:t>
              <w:softHyphen/>
              <w:t>տա</w:t>
              <w:softHyphen/>
              <w:t xml:space="preserve">կան բյուջեից </w:t>
            </w:r>
            <w:r>
              <w:rPr>
                <w:rFonts w:cs="GHEA Mariam" w:ascii="GHEA Mariam" w:hAnsi="GHEA Mariam"/>
                <w:color w:val="000000"/>
                <w:spacing w:val="-4"/>
                <w:sz w:val="18"/>
                <w:szCs w:val="18"/>
              </w:rPr>
              <w:t>կա</w:t>
              <w:softHyphen/>
              <w:t>տար</w:t>
              <w:softHyphen/>
              <w:softHyphen/>
              <w:t xml:space="preserve">վելիք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ծախսերի ֆինան</w:t>
              <w:softHyphen/>
              <w:t>սա</w:t>
              <w:softHyphen/>
              <w:t>վոր</w:t>
              <w:softHyphen/>
              <w:t>ման 2018-2019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թթ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ճշգրտված և 2020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թ. կողմ</w:t>
              <w:softHyphen/>
              <w:t>նո</w:t>
              <w:softHyphen/>
              <w:t>րո</w:t>
              <w:softHyphen/>
              <w:t>շիչ չա</w:t>
              <w:softHyphen/>
              <w:t>փա</w:t>
              <w:softHyphen/>
              <w:t>քա</w:t>
              <w:softHyphen/>
              <w:t>նակների վերա</w:t>
              <w:softHyphen/>
              <w:t>բեր</w:t>
              <w:softHyphen/>
              <w:t>յալ առա</w:t>
              <w:softHyphen/>
              <w:t>ջար</w:t>
              <w:softHyphen/>
              <w:softHyphen/>
              <w:softHyphen/>
              <w:t>կու</w:t>
              <w:softHyphen/>
              <w:t>թ</w:t>
              <w:softHyphen/>
              <w:t>յու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եր մշա</w:t>
              <w:softHyphen/>
              <w:t>կելը և ներ</w:t>
              <w:softHyphen/>
              <w:softHyphen/>
              <w:t>կայա</w:t>
              <w:softHyphen/>
              <w:t>ցնել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ԺԾԾ-ի մշակման աշխատանքները համակարգող մշտապես գործող խումբ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 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մայիսի 5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ը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ԺԾԾ-ի մշակման աշխատանքները համակարգող մշտապես գործող խումբ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ՄԺԾԾ-ի նախագծի հիմքում դրվո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ղ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մակ</w:t>
              <w:softHyphen/>
              <w:t>րոտնտե</w:t>
              <w:softHyphen/>
              <w:t>սա</w:t>
              <w:softHyphen/>
              <w:t>կան ցու</w:t>
              <w:softHyphen/>
              <w:t>ցա</w:t>
              <w:softHyphen/>
              <w:t>նիշնե</w:t>
              <w:softHyphen/>
              <w:t xml:space="preserve">րի և </w:t>
            </w:r>
            <w:r>
              <w:rPr>
                <w:rFonts w:cs="GHEA Mariam" w:ascii="GHEA Mariam" w:hAnsi="GHEA Mariam"/>
                <w:color w:val="000000"/>
                <w:spacing w:val="-10"/>
                <w:sz w:val="18"/>
                <w:szCs w:val="18"/>
              </w:rPr>
              <w:t>յուրաքանչյուր գլխա</w:t>
              <w:softHyphen/>
              <w:t>դա</w:t>
              <w:softHyphen/>
              <w:t>սային մարմ</w:t>
              <w:softHyphen/>
              <w:t>ն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և գլխադասային մար</w:t>
              <w:softHyphen/>
              <w:t>մին</w:t>
              <w:softHyphen/>
              <w:t>ներ չու</w:t>
              <w:softHyphen/>
              <w:t>նե</w:t>
              <w:softHyphen/>
              <w:t>ցող առանձին ոլորտ</w:t>
              <w:softHyphen/>
              <w:t>նե</w:t>
              <w:softHyphen/>
              <w:t xml:space="preserve">րում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ծրագրեր իրա</w:t>
              <w:softHyphen/>
              <w:t>կա</w:t>
              <w:softHyphen/>
              <w:t xml:space="preserve">նացնող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t>հայտատու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մարմ</w:t>
              <w:softHyphen/>
              <w:t>նի գծով համապա</w:t>
              <w:softHyphen/>
              <w:t>տասխան ոլորտ</w:t>
              <w:softHyphen/>
              <w:softHyphen/>
              <w:t>նե</w:t>
              <w:softHyphen/>
              <w:t xml:space="preserve">րում ՀՀ պետական բյուջեից </w:t>
            </w:r>
            <w:r>
              <w:rPr>
                <w:rFonts w:cs="GHEA Mariam" w:ascii="GHEA Mariam" w:hAnsi="GHEA Mariam"/>
                <w:color w:val="000000"/>
                <w:spacing w:val="-4"/>
                <w:sz w:val="18"/>
                <w:szCs w:val="18"/>
              </w:rPr>
              <w:t>կա</w:t>
              <w:softHyphen/>
              <w:t>տար</w:t>
              <w:softHyphen/>
              <w:softHyphen/>
              <w:t>վե</w:t>
              <w:softHyphen/>
              <w:t>լիք ծախսերի ֆինանսա</w:t>
              <w:softHyphen/>
              <w:t>վոր</w:t>
              <w:softHyphen/>
              <w:t>մ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 2018-2019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թթ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ճշգրտ</w:t>
              <w:softHyphen/>
              <w:t>ված և 2020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թ. կողմնորոշիչ չա</w:t>
              <w:softHyphen/>
              <w:t>փա</w:t>
              <w:softHyphen/>
              <w:t>քա</w:t>
              <w:softHyphen/>
              <w:t>նակ</w:t>
              <w:softHyphen/>
              <w:t>նե</w:t>
              <w:softHyphen/>
              <w:t>րի վերա</w:t>
              <w:softHyphen/>
              <w:t>բերյալ առա</w:t>
              <w:softHyphen/>
              <w:t>ջար</w:t>
              <w:softHyphen/>
              <w:softHyphen/>
              <w:softHyphen/>
              <w:t>կու</w:t>
              <w:softHyphen/>
              <w:t>թյուն</w:t>
              <w:softHyphen/>
              <w:t>ներ քննար</w:t>
              <w:softHyphen/>
              <w:t>կելը և ներկայա</w:t>
              <w:softHyphen/>
              <w:t>ցնել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ԺԾԾ-ի մշակման մշտապես գործող բարձրագույն խորհուրդ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մայիսի 12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ը</w:t>
            </w:r>
          </w:p>
        </w:tc>
      </w:tr>
      <w:tr>
        <w:trPr>
          <w:trHeight w:val="5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ԺԾԾ-ի մշակման մշտապես գործող բարձրագույն խորհուրդ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ՄԺԾԾ-ի նա</w:t>
              <w:softHyphen/>
              <w:t>խագ</w:t>
              <w:softHyphen/>
              <w:t>ծի հիմքում դրվող մակրո</w:t>
              <w:softHyphen/>
              <w:t>տն</w:t>
              <w:softHyphen/>
              <w:t>տե</w:t>
              <w:softHyphen/>
              <w:t>սա</w:t>
              <w:softHyphen/>
              <w:t>կան ցուցանիշ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վերա</w:t>
              <w:softHyphen/>
              <w:t>բերյալ և ըստ յուրաքանչ</w:t>
              <w:softHyphen/>
              <w:t xml:space="preserve">յուր գլխադասային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մարմ</w:t>
              <w:softHyphen/>
              <w:t>նի և գլխա</w:t>
              <w:softHyphen/>
              <w:t>դասային մար</w:t>
              <w:softHyphen/>
              <w:t>միննե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չունեցող առանձին ոլորտ</w:t>
              <w:softHyphen/>
              <w:t>նե</w:t>
              <w:softHyphen/>
              <w:t xml:space="preserve">րում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ծրագ</w:t>
              <w:softHyphen/>
              <w:t>րեր իրա</w:t>
              <w:softHyphen/>
              <w:t>կա</w:t>
              <w:softHyphen/>
              <w:t xml:space="preserve">նացնող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t>հայտատու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մարմ</w:t>
              <w:softHyphen/>
              <w:t>նի` հա</w:t>
              <w:softHyphen/>
              <w:t>մա</w:t>
              <w:softHyphen/>
              <w:t>պա</w:t>
              <w:softHyphen/>
              <w:t>տաս</w:t>
              <w:softHyphen/>
              <w:softHyphen/>
              <w:softHyphen/>
              <w:t>խան ոլորտների ծախ</w:t>
              <w:softHyphen/>
              <w:t>սերի ֆի</w:t>
              <w:softHyphen/>
              <w:t>նան</w:t>
              <w:softHyphen/>
              <w:t>սա</w:t>
              <w:softHyphen/>
              <w:t>վոր</w:t>
              <w:softHyphen/>
              <w:t>ման 2018-2019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թթ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ճշգրտված և 2020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թ.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կ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ողմնո</w:t>
              <w:softHyphen/>
              <w:t>րո</w:t>
              <w:softHyphen/>
              <w:t>շիչ չա</w:t>
              <w:softHyphen/>
              <w:t>փա</w:t>
              <w:softHyphen/>
              <w:t>քա</w:t>
              <w:softHyphen/>
              <w:t>նակ</w:t>
              <w:softHyphen/>
              <w:t xml:space="preserve">ների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վե</w:t>
              <w:softHyphen/>
              <w:t>րա</w:t>
              <w:softHyphen/>
              <w:t>բերյալ որոշումների ըն</w:t>
              <w:softHyphen/>
              <w:t>դու</w:t>
              <w:softHyphen/>
              <w:t>նու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 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մայիսի 16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ը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Տվյալ ոլորտի աշխատանքների համակարգման համար պատասխանատու գործադիր իշխանության հանրապետական մարմիններ (սույն ժամանակացույ</w:t>
              <w:softHyphen/>
              <w:t>ցի I մասում՝ այսուհետ` գլխադասային մարմիններ)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  <w:t>ՄԺԾԾ-ի նախագծի մշակ</w:t>
              <w:softHyphen/>
              <w:t>ման աշ</w:t>
              <w:softHyphen/>
              <w:t>խա</w:t>
              <w:softHyphen/>
              <w:t>տանքների շրջա</w:t>
              <w:softHyphen/>
              <w:t>նակներում ոլոր</w:t>
              <w:softHyphen/>
              <w:t>տա</w:t>
              <w:softHyphen/>
              <w:t>յին քաղաքականության հար</w:t>
              <w:softHyphen/>
              <w:t>ցերի շուրջ տվյալ ոլոր</w:t>
              <w:softHyphen/>
              <w:t>տում գլխադասային չհան</w:t>
              <w:softHyphen/>
              <w:t>դի</w:t>
              <w:softHyphen/>
              <w:t>սացող պետական կառավար</w:t>
              <w:softHyphen/>
              <w:t>ման (այդ թվում` նաև ՀՀ տարածքա</w:t>
              <w:softHyphen/>
              <w:t>յին կա</w:t>
              <w:softHyphen/>
              <w:t>ռա</w:t>
              <w:softHyphen/>
              <w:t>վար</w:t>
              <w:softHyphen/>
              <w:t>ման)  մարմինների հետ քննարկումների անց</w:t>
              <w:softHyphen/>
              <w:t>կա</w:t>
              <w:softHyphen/>
              <w:t>ցու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7 թվականի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այիսի 23-ը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Տվյալ ոլորտում գլխադասային չհանդիսացող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այտատու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մարմիններ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ԺԾԾ-ի նախագծի մշակման աշ</w:t>
              <w:softHyphen/>
              <w:t>խա</w:t>
              <w:softHyphen/>
              <w:t>տանք</w:t>
              <w:softHyphen/>
              <w:t>ների շրջա</w:t>
              <w:softHyphen/>
              <w:t>նակ</w:t>
              <w:softHyphen/>
              <w:t>նե</w:t>
              <w:softHyphen/>
              <w:t>րում ոլոր</w:t>
              <w:softHyphen/>
              <w:t>տա</w:t>
              <w:softHyphen/>
              <w:t>յին քաղաքականության հարցերի շուրջ գլխա</w:t>
              <w:softHyphen/>
              <w:t>դասային մար</w:t>
              <w:softHyphen/>
              <w:t>մին</w:t>
              <w:softHyphen/>
              <w:t>ների կող</w:t>
              <w:softHyphen/>
              <w:t>մից կազմա</w:t>
              <w:softHyphen/>
              <w:t>կերպվող քննար</w:t>
              <w:softHyphen/>
              <w:t>կում</w:t>
              <w:softHyphen/>
              <w:t>ներին մաս</w:t>
              <w:softHyphen/>
              <w:t>նակ</w:t>
              <w:softHyphen/>
              <w:t>ցութ</w:t>
              <w:softHyphen/>
              <w:t>յուն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7 թվականի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մայիս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22-ը</w:t>
              <w:br/>
              <w:t>(ըստ գլխադասային մարմինների սահմանած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ժամանակացույցի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Գլխադասային մարմիններ չունեցող առանձին ոլորտներում ծրագրեր իրականացնող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հայտատու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մարմիններ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32"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իմք ընդունելով ՄԺԾԾ-ի մշակման մշտապես գործող բարձ</w:t>
              <w:softHyphen/>
              <w:t>րագույն խորհրդի կողմից հաս</w:t>
              <w:softHyphen/>
              <w:t>տատ</w:t>
              <w:softHyphen/>
              <w:softHyphen/>
              <w:t>ված ՀՀ պետ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կան բյու</w:t>
              <w:softHyphen/>
              <w:t xml:space="preserve">ջեից </w:t>
            </w:r>
            <w:r>
              <w:rPr>
                <w:rFonts w:cs="GHEA Mariam" w:ascii="GHEA Mariam" w:hAnsi="GHEA Mariam"/>
                <w:color w:val="000000"/>
                <w:spacing w:val="-4"/>
                <w:sz w:val="18"/>
                <w:szCs w:val="18"/>
              </w:rPr>
              <w:t>կա</w:t>
              <w:softHyphen/>
              <w:t>տար</w:t>
              <w:softHyphen/>
              <w:softHyphen/>
              <w:t>վելիք ծախ</w:t>
              <w:softHyphen/>
              <w:t>սերի ֆինանսա</w:t>
              <w:softHyphen/>
              <w:t>վոր</w:t>
              <w:softHyphen/>
              <w:t>մ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 2018-2019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թթ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ճշգրտ</w:t>
              <w:softHyphen/>
              <w:t>ված և 2020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թ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կողմնորոշիչ չա</w:t>
              <w:softHyphen/>
              <w:t>փա</w:t>
              <w:softHyphen/>
              <w:t>քա</w:t>
              <w:softHyphen/>
              <w:t>նակները,  իրենց ոլորտի 2018-2020 թթ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միջ</w:t>
              <w:softHyphen/>
              <w:t>նա</w:t>
              <w:softHyphen/>
              <w:t>ժամ</w:t>
              <w:softHyphen/>
              <w:t>կետ ծախ</w:t>
              <w:softHyphen/>
              <w:softHyphen/>
              <w:t>սերի ծրագ</w:t>
              <w:softHyphen/>
              <w:t>րերի հայ</w:t>
              <w:softHyphen/>
              <w:t>տերը (քա</w:t>
              <w:softHyphen/>
              <w:t>ղա</w:t>
              <w:softHyphen/>
              <w:t>քա</w:t>
              <w:softHyphen/>
              <w:t>կա</w:t>
              <w:softHyphen/>
              <w:t>նու</w:t>
              <w:softHyphen/>
              <w:t>թյան վե</w:t>
              <w:softHyphen/>
              <w:t>րա</w:t>
              <w:softHyphen/>
              <w:t>բեր</w:t>
              <w:softHyphen/>
              <w:t>յալ փաս</w:t>
              <w:softHyphen/>
              <w:t>տա</w:t>
              <w:softHyphen/>
              <w:t>թղ</w:t>
              <w:softHyphen/>
              <w:t>թերի և ներառյալ դրա</w:t>
              <w:softHyphen/>
              <w:t>նով պայ</w:t>
              <w:softHyphen/>
              <w:t>մանա</w:t>
              <w:softHyphen/>
              <w:t>վոր</w:t>
              <w:softHyphen/>
              <w:t>ված ՀՀ 2018-2020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թթ. պե</w:t>
              <w:softHyphen/>
              <w:t>տա</w:t>
              <w:softHyphen/>
              <w:t>կան բյու</w:t>
              <w:softHyphen/>
              <w:t>ջեների ծախ</w:t>
              <w:softHyphen/>
              <w:t xml:space="preserve">սերի գծով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առա</w:t>
              <w:softHyphen/>
              <w:t>ջարկութ</w:t>
              <w:softHyphen/>
              <w:t>յուն</w:t>
              <w:softHyphen/>
              <w:t>ն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) մշա</w:t>
              <w:softHyphen/>
              <w:t>կելը և ներ</w:t>
              <w:softHyphen/>
              <w:t>կա</w:t>
              <w:softHyphen/>
              <w:t>յաց</w:t>
              <w:softHyphen/>
              <w:t>նել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ֆինանսների նախարարությու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 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ունիս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ը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Գլխադասային մարմիններ</w:t>
            </w:r>
          </w:p>
          <w:p>
            <w:pPr>
              <w:pStyle w:val="NormalWeb"/>
              <w:spacing w:lineRule="auto" w:line="216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իմք ընդունելով ՄԺԾԾ-ի մշակման մշտապես գործող բարձ</w:t>
              <w:softHyphen/>
              <w:t>րագույն խորհրդի կողմից հաս</w:t>
              <w:softHyphen/>
              <w:t>տատ</w:t>
              <w:softHyphen/>
              <w:softHyphen/>
              <w:t>ված ՀՀ պետական բյու</w:t>
              <w:softHyphen/>
              <w:t xml:space="preserve">ջեից </w:t>
            </w:r>
            <w:r>
              <w:rPr>
                <w:rFonts w:cs="GHEA Mariam" w:ascii="GHEA Mariam" w:hAnsi="GHEA Mariam"/>
                <w:color w:val="000000"/>
                <w:spacing w:val="-4"/>
                <w:sz w:val="18"/>
                <w:szCs w:val="18"/>
              </w:rPr>
              <w:t>կա</w:t>
              <w:softHyphen/>
              <w:t>տար</w:t>
              <w:softHyphen/>
              <w:softHyphen/>
              <w:t>վելիք ծախ</w:t>
              <w:softHyphen/>
              <w:t>սե</w:t>
              <w:softHyphen/>
              <w:t>րի ֆինանսա</w:t>
              <w:softHyphen/>
              <w:t>վոր</w:t>
              <w:softHyphen/>
              <w:t>մ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 2018-2019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թթ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ճշգրտ</w:t>
              <w:softHyphen/>
              <w:t>ված և 2020թ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կողմնորոշիչ չա</w:t>
              <w:softHyphen/>
              <w:t>փա</w:t>
              <w:softHyphen/>
              <w:t>քա</w:t>
              <w:softHyphen/>
              <w:t>նակները,  իրենց ոլորտի 2018-2020 թթ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միջ</w:t>
              <w:softHyphen/>
              <w:t>նա</w:t>
              <w:softHyphen/>
              <w:t>ժամ</w:t>
              <w:softHyphen/>
              <w:t>կետ ծախ</w:t>
              <w:softHyphen/>
              <w:softHyphen/>
              <w:t>սերի ծրագ</w:t>
              <w:softHyphen/>
              <w:t>րերի հայ</w:t>
              <w:softHyphen/>
              <w:t>տերը (քա</w:t>
              <w:softHyphen/>
              <w:t>ղա</w:t>
              <w:softHyphen/>
              <w:t>քա</w:t>
              <w:softHyphen/>
              <w:t>կանութ</w:t>
              <w:softHyphen/>
              <w:t>յան վե</w:t>
              <w:softHyphen/>
              <w:t>րա</w:t>
              <w:softHyphen/>
              <w:t>բեր</w:t>
              <w:softHyphen/>
              <w:t>յալ փաս</w:t>
              <w:softHyphen/>
              <w:t>տա</w:t>
              <w:softHyphen/>
              <w:t>թղ</w:t>
              <w:softHyphen/>
              <w:t>թերի և ներառյալ դրա</w:t>
              <w:softHyphen/>
              <w:t>նով պայ</w:t>
              <w:softHyphen/>
              <w:t>մանա</w:t>
              <w:softHyphen/>
              <w:t>վոր</w:t>
              <w:softHyphen/>
              <w:t>ված ՀՀ 2018-2020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թթ. պե</w:t>
              <w:softHyphen/>
              <w:t>տա</w:t>
              <w:softHyphen/>
              <w:t>կան բյու</w:t>
              <w:softHyphen/>
              <w:t>ջեների ծախ</w:t>
              <w:softHyphen/>
              <w:t xml:space="preserve">սերի գծով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առա</w:t>
              <w:softHyphen/>
              <w:t>ջարկութ</w:t>
              <w:softHyphen/>
              <w:t>յուն</w:t>
              <w:softHyphen/>
              <w:t>ները, ընդ որում, ինչ</w:t>
              <w:softHyphen/>
              <w:t>պես ամ</w:t>
              <w:softHyphen/>
              <w:t>փոփ,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այն</w:t>
              <w:softHyphen/>
              <w:t xml:space="preserve">պես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է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լ՝ ըստ տվյալ ոլոր</w:t>
              <w:softHyphen/>
              <w:t>տում գլխա</w:t>
              <w:softHyphen/>
              <w:softHyphen/>
              <w:t>դա</w:t>
              <w:softHyphen/>
              <w:t>սա</w:t>
              <w:softHyphen/>
              <w:t>յին չհան</w:t>
              <w:softHyphen/>
              <w:t>դիսա</w:t>
              <w:softHyphen/>
              <w:t>ցող մարմին</w:t>
              <w:softHyphen/>
              <w:t>նե</w:t>
              <w:softHyphen/>
              <w:t>րի գծով) մշա</w:t>
              <w:softHyphen/>
              <w:t>կելը և ներ</w:t>
              <w:softHyphen/>
              <w:t>կա</w:t>
              <w:softHyphen/>
              <w:t>յաց</w:t>
              <w:softHyphen/>
              <w:t>նել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ֆինանսների նախարարությու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ունիս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ը</w:t>
            </w:r>
          </w:p>
        </w:tc>
      </w:tr>
      <w:tr>
        <w:trPr>
          <w:trHeight w:val="5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57" w:right="57" w:hanging="0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Հ  աշխատանքի և սոցիալական հարցերի նախարա</w:t>
              <w:softHyphen/>
              <w:t xml:space="preserve">րության սոցիալական ապահովության պետական ծառայություն </w:t>
            </w:r>
          </w:p>
          <w:p>
            <w:pPr>
              <w:pStyle w:val="NormalWeb"/>
              <w:spacing w:lineRule="auto" w:line="216" w:before="0" w:after="0"/>
              <w:ind w:left="57" w:right="57" w:hanging="0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ՀՀ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առողջա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softHyphen/>
            </w:r>
            <w:r>
              <w:rPr>
                <w:rFonts w:cs="Arial" w:ascii="GHEA Mariam" w:hAnsi="GHEA Mariam"/>
                <w:sz w:val="18"/>
                <w:szCs w:val="18"/>
              </w:rPr>
              <w:t>պահության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նախարարություն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Web"/>
              <w:spacing w:lineRule="auto" w:line="216" w:before="0" w:after="0"/>
              <w:ind w:left="57" w:right="57" w:hanging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ՀՀ արտակարգ իրավիճակների նախարարություն </w:t>
            </w:r>
          </w:p>
          <w:p>
            <w:pPr>
              <w:pStyle w:val="NormalWeb"/>
              <w:spacing w:lineRule="auto" w:line="216" w:before="0" w:after="0"/>
              <w:ind w:left="57" w:right="57" w:hanging="0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ՀՀ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տարածքային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կառավարման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և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զարգացման </w:t>
            </w:r>
            <w:r>
              <w:rPr>
                <w:rFonts w:cs="Arial" w:ascii="GHEA Mariam" w:hAnsi="GHEA Mariam"/>
                <w:sz w:val="18"/>
                <w:szCs w:val="18"/>
              </w:rPr>
              <w:t>նախարարութ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ա</w:t>
            </w:r>
            <w:r>
              <w:rPr>
                <w:rFonts w:cs="Arial" w:ascii="GHEA Mariam" w:hAnsi="GHEA Mariam"/>
                <w:sz w:val="18"/>
                <w:szCs w:val="18"/>
              </w:rPr>
              <w:t>ն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   միգրացիոն պետական  ծառայություն </w:t>
            </w:r>
          </w:p>
          <w:p>
            <w:pPr>
              <w:pStyle w:val="NormalWeb"/>
              <w:spacing w:lineRule="auto" w:line="216" w:before="0" w:after="0"/>
              <w:ind w:left="57" w:right="57" w:hanging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ՀՀ բնապահպանության նախարարություն          </w:t>
            </w:r>
          </w:p>
          <w:p>
            <w:pPr>
              <w:pStyle w:val="NormalWeb"/>
              <w:spacing w:lineRule="auto" w:line="216" w:before="0" w:after="0"/>
              <w:ind w:left="57" w:right="57" w:hanging="0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ՀՀ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պաշտ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softHyphen/>
            </w:r>
            <w:r>
              <w:rPr>
                <w:rFonts w:cs="Arial" w:ascii="GHEA Mariam" w:hAnsi="GHEA Mariam"/>
                <w:sz w:val="18"/>
                <w:szCs w:val="18"/>
              </w:rPr>
              <w:t>պա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softHyphen/>
            </w:r>
            <w:r>
              <w:rPr>
                <w:rFonts w:cs="Arial" w:ascii="GHEA Mariam" w:hAnsi="GHEA Mariam"/>
                <w:sz w:val="18"/>
                <w:szCs w:val="18"/>
              </w:rPr>
              <w:t>նության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նախարարություն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Web"/>
              <w:spacing w:lineRule="auto" w:line="216" w:before="0" w:after="0"/>
              <w:ind w:left="57" w:right="57" w:hanging="0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ՀՀ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սփյուռքի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նախարարություն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Web"/>
              <w:spacing w:lineRule="auto" w:line="216" w:before="0" w:after="0"/>
              <w:ind w:left="57" w:right="57" w:hanging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Հ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ֆինանսների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GHEA Mariam" w:hAnsi="GHEA Mariam"/>
                <w:sz w:val="18"/>
                <w:szCs w:val="18"/>
              </w:rPr>
              <w:t>նախարարություն</w:t>
            </w:r>
          </w:p>
          <w:p>
            <w:pPr>
              <w:pStyle w:val="NormalWeb"/>
              <w:spacing w:lineRule="auto" w:line="216" w:before="0" w:after="0"/>
              <w:ind w:left="57" w:right="57" w:hanging="0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ՀՀ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Նախագահի </w:t>
            </w:r>
            <w:r>
              <w:rPr>
                <w:rFonts w:cs="Arial" w:ascii="GHEA Mariam" w:hAnsi="GHEA Mariam"/>
                <w:sz w:val="18"/>
                <w:szCs w:val="18"/>
              </w:rPr>
              <w:t>աշխատակազմ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Web"/>
              <w:spacing w:lineRule="auto" w:line="216" w:before="0" w:after="0"/>
              <w:ind w:left="57" w:right="57" w:hanging="0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ՀՀ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 Ազգային ժողովի աշխատակազմ (համաձայնությամբ)  </w:t>
            </w:r>
          </w:p>
          <w:p>
            <w:pPr>
              <w:pStyle w:val="NormalWeb"/>
              <w:spacing w:lineRule="auto" w:line="216" w:before="0" w:after="0"/>
              <w:ind w:left="57" w:right="57" w:hanging="0"/>
              <w:rPr>
                <w:rFonts w:ascii="GHEA Mariam" w:hAnsi="GHEA Mariam" w:cs="Arial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 xml:space="preserve">ՀՀ դատական դեպարտամենտ  (համաձայնությամբ)  </w:t>
            </w:r>
          </w:p>
          <w:p>
            <w:pPr>
              <w:pStyle w:val="NormalWeb"/>
              <w:spacing w:lineRule="auto" w:line="216" w:before="0" w:after="0"/>
              <w:ind w:left="57" w:right="57" w:hanging="0"/>
              <w:rPr>
                <w:rFonts w:ascii="GHEA Mariam" w:hAnsi="GHEA Mariam" w:cs="GHEA Mariam"/>
                <w:sz w:val="18"/>
                <w:szCs w:val="18"/>
                <w:lang w:val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Հայաստանի հանրային հեռուստա</w:t>
              <w:softHyphen/>
              <w:t>ռադիոընկերություն (</w:t>
            </w:r>
            <w:r>
              <w:rPr>
                <w:rFonts w:cs="Arial" w:ascii="GHEA Mariam" w:hAnsi="GHEA Mariam"/>
                <w:sz w:val="18"/>
                <w:szCs w:val="18"/>
              </w:rPr>
              <w:t>համաձայնությամբ</w:t>
            </w:r>
            <w:r>
              <w:rPr>
                <w:rFonts w:cs="Arial" w:ascii="GHEA Mariam" w:hAnsi="GHEA Mariam"/>
                <w:sz w:val="18"/>
                <w:szCs w:val="18"/>
                <w:lang w:val="en-US"/>
              </w:rPr>
              <w:t>)</w:t>
            </w:r>
            <w:r>
              <w:rPr>
                <w:rFonts w:cs="Arial" w:ascii="GHEA Mariam" w:hAnsi="GHEA Mariam"/>
                <w:i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Մեթոդական ցուցումներում նշված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ծրագ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ե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գծ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բյու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ջե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տ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ծրագ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ե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կարագ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ե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նձնագ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ե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շակու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տրամադրում</w:t>
            </w:r>
          </w:p>
          <w:p>
            <w:pPr>
              <w:pStyle w:val="Normal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57" w:right="57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ֆինանսների նախարարությու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ավարտուն տեսքի բերված` իրենց ոլորտային 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2018-2020 թթ. 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ՄԺԾԾ-ի հայտի 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ետ միասին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Հ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en-US"/>
              </w:rPr>
              <w:t>այտատու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մարմինների հետ իրենց ՄԺԾԾ</w:t>
            </w: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-ի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հայ</w:t>
              <w:softHyphen/>
              <w:t>տերի շուրջ ՀՀ վար</w:t>
              <w:softHyphen/>
              <w:softHyphen/>
              <w:softHyphen/>
              <w:t>չա</w:t>
              <w:softHyphen/>
              <w:t>պե</w:t>
              <w:softHyphen/>
              <w:t>տի մոտ քննար</w:t>
              <w:softHyphen/>
              <w:t>կումների անց</w:t>
              <w:softHyphen/>
              <w:t>կա</w:t>
              <w:softHyphen/>
              <w:t>ցում (ըստ ան</w:t>
              <w:softHyphen/>
              <w:t>հրա</w:t>
              <w:softHyphen/>
              <w:t>ժեշ</w:t>
              <w:softHyphen/>
              <w:t>տու</w:t>
              <w:softHyphen/>
              <w:t>թ</w:t>
              <w:softHyphen/>
              <w:t>յան)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GHEA Mariam" w:hAnsi="GHEA Mariam" w:cs="GHEA Mariam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թվականի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ունիս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16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ը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Տվյալ ոլորտում գլխադասային չհանդիսացող</w:t>
            </w: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en-US"/>
              </w:rPr>
              <w:t>հայտատու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մարմիններ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վարչապետի մոտ սույն ժամանակացույցի 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րդ կետով նա</w:t>
              <w:softHyphen/>
              <w:t>խատեսված քննարկման արդյունք</w:t>
              <w:softHyphen/>
              <w:t>ներով ավարտուն տեսքի բեր</w:t>
              <w:softHyphen/>
              <w:t>ված` ՄԺԾԾ-ի իրենց ոլոր</w:t>
              <w:softHyphen/>
              <w:t>տային մասերի նախագծերը մշակելը և ներ</w:t>
              <w:softHyphen/>
              <w:t>կա</w:t>
              <w:softHyphen/>
              <w:t>յաց</w:t>
              <w:softHyphen/>
              <w:t>նել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տվյալ ոլորտում 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գլխադասային մարմիննե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ունիս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ը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sz w:val="18"/>
                <w:szCs w:val="18"/>
              </w:rPr>
              <w:t>Գլխադասային մարմիններ չունեցող առանձին ոլորտներում ծրագրեր իրականացնող</w:t>
            </w:r>
            <w:r>
              <w:rPr>
                <w:rFonts w:cs="GHEA Mariam" w:ascii="GHEA Mariam" w:hAnsi="GHEA Mariam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8"/>
                <w:szCs w:val="18"/>
                <w:lang w:val="en-US"/>
              </w:rPr>
              <w:t>հայտատու</w:t>
            </w:r>
            <w:r>
              <w:rPr>
                <w:rFonts w:cs="GHEA Mariam" w:ascii="GHEA Mariam" w:hAnsi="GHEA Mariam"/>
                <w:sz w:val="18"/>
                <w:szCs w:val="18"/>
              </w:rPr>
              <w:t xml:space="preserve"> մարմիններ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վարչապետի մոտ սույն ժամանակացույցի 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րդ կետով նա</w:t>
              <w:softHyphen/>
              <w:t>խատեսված քննարկման արդյունք</w:t>
              <w:softHyphen/>
              <w:t>ներով ավարտուն տեսքի բեր</w:t>
              <w:softHyphen/>
              <w:t>ված` ՄԺԾԾ-ի իրենց ոլոր</w:t>
              <w:softHyphen/>
              <w:t>տային մասերի նա</w:t>
              <w:softHyphen/>
              <w:t>խագ</w:t>
              <w:softHyphen/>
              <w:t>ծե</w:t>
              <w:softHyphen/>
              <w:t>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(ծախ</w:t>
              <w:softHyphen/>
              <w:t>սային ռազմա</w:t>
              <w:softHyphen/>
              <w:t>վա</w:t>
              <w:softHyphen/>
              <w:t>րութ</w:t>
              <w:softHyphen/>
              <w:t>յան) մշակելը և ներ</w:t>
              <w:softHyphen/>
              <w:t>կայաց</w:t>
              <w:softHyphen/>
              <w:t>նել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ֆինանսների նախարարությու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 հունիս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ը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Տվյալ ոլորտում գլխադասային մարմիններ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վարչապետի մոտ սույն ժամանակացույցի 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րդ կետով նա</w:t>
              <w:softHyphen/>
              <w:t>խատեսված քննարկման արդ</w:t>
              <w:softHyphen/>
              <w:t>յունք</w:t>
              <w:softHyphen/>
              <w:t>ներով ավարտուն տեսքի բեր</w:t>
              <w:softHyphen/>
              <w:t>ված` ՄԺԾԾ-ի իրենց ոլոր</w:t>
              <w:softHyphen/>
              <w:t>տային մասերի նախագ</w:t>
              <w:softHyphen/>
              <w:t>ծե</w:t>
              <w:softHyphen/>
              <w:t>րի (ծախ</w:t>
              <w:softHyphen/>
              <w:t>սա</w:t>
              <w:softHyphen/>
              <w:t>յին ռազ</w:t>
              <w:softHyphen/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ա</w:t>
              <w:softHyphen/>
              <w:t>վա</w:t>
              <w:softHyphen/>
              <w:softHyphen/>
              <w:t xml:space="preserve">րության)`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նե</w:t>
              <w:softHyphen/>
              <w:t>րառյալ համա</w:t>
              <w:softHyphen/>
              <w:t>պա</w:t>
              <w:softHyphen/>
              <w:t>տաս</w:t>
              <w:softHyphen/>
              <w:t>խան ոլորտ</w:t>
              <w:softHyphen/>
              <w:t>ներում գլխա</w:t>
              <w:softHyphen/>
              <w:softHyphen/>
              <w:t>դա</w:t>
              <w:softHyphen/>
              <w:t>սա</w:t>
              <w:softHyphen/>
              <w:t>յին չհան</w:t>
              <w:softHyphen/>
              <w:t>դի</w:t>
              <w:softHyphen/>
              <w:t>սացող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պետա</w:t>
              <w:softHyphen/>
              <w:t>կան կա</w:t>
              <w:softHyphen/>
              <w:t>ռա</w:t>
              <w:softHyphen/>
              <w:t>վար</w:t>
              <w:softHyphen/>
              <w:t>ման մար</w:t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</w:t>
              <w:softHyphen/>
              <w:t>նե</w:t>
              <w:softHyphen/>
              <w:t>րի ծախ</w:t>
              <w:softHyphen/>
              <w:t>սերի 2018-2020 թթ. ֆի</w:t>
              <w:softHyphen/>
              <w:t>նան</w:t>
              <w:softHyphen/>
              <w:softHyphen/>
              <w:t>սա</w:t>
              <w:softHyphen/>
              <w:t>վոր</w:t>
              <w:softHyphen/>
              <w:t>ման չա</w:t>
              <w:softHyphen/>
              <w:t>փա</w:t>
              <w:softHyphen/>
              <w:t>քա</w:t>
              <w:softHyphen/>
              <w:softHyphen/>
              <w:t>նակ</w:t>
              <w:softHyphen/>
              <w:t>նե</w:t>
              <w:softHyphen/>
              <w:t>րի վե</w:t>
              <w:softHyphen/>
              <w:t>րա</w:t>
              <w:softHyphen/>
              <w:t>բերյալ առա</w:t>
              <w:softHyphen/>
              <w:t>ջար</w:t>
              <w:softHyphen/>
              <w:t>կութ</w:t>
              <w:softHyphen/>
              <w:t>յուններ մշակելը և ներ</w:t>
              <w:softHyphen/>
              <w:t>կա</w:t>
              <w:softHyphen/>
              <w:t>յացնել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ֆինանսների նախարարությու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ունիս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23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ը</w:t>
            </w:r>
          </w:p>
        </w:tc>
      </w:tr>
      <w:tr>
        <w:trPr>
          <w:trHeight w:val="39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ֆինանսների նախարարություն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ԺԾԾ-ի նախագծի վերջնական տար</w:t>
              <w:softHyphen/>
              <w:t>բերակը կազմելը և ներկա</w:t>
              <w:softHyphen/>
              <w:t>յացնել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կառավարությու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ուլիս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ը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կառավարություն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ԺԾԾ-ի նախագծի քննարկում և հաս</w:t>
              <w:softHyphen/>
              <w:t>տա</w:t>
              <w:softHyphen/>
              <w:t>տու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 հուլիս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ը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կառավարության</w:t>
              <w:br/>
              <w:t>աշխատակազմ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կառավարության կողմից հաս</w:t>
              <w:softHyphen/>
              <w:t>տատ</w:t>
              <w:softHyphen/>
              <w:t xml:space="preserve">ված ՄԺԾԾ-ն ՀՀ Ազգային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ժողով ներկայացնելը` ի գի</w:t>
              <w:softHyphen/>
              <w:t>տու</w:t>
              <w:softHyphen/>
              <w:t>թյուն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Ազգային ժողո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.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ուլիս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ը</w:t>
            </w:r>
          </w:p>
        </w:tc>
      </w:tr>
      <w:tr>
        <w:trPr>
          <w:trHeight w:val="57" w:hRule="atLeast"/>
        </w:trPr>
        <w:tc>
          <w:tcPr>
            <w:tcW w:w="15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21" w:leader="none"/>
              </w:tabs>
              <w:spacing w:before="0" w:after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8"/>
                <w:szCs w:val="18"/>
              </w:rPr>
              <w:t>Մաս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8"/>
                <w:szCs w:val="18"/>
                <w:lang w:val="en-US"/>
              </w:rPr>
              <w:t xml:space="preserve"> II.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18"/>
                <w:szCs w:val="18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bCs/>
                <w:caps/>
                <w:color w:val="000000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18"/>
                <w:szCs w:val="18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8"/>
                <w:szCs w:val="18"/>
                <w:lang w:val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8"/>
                <w:szCs w:val="18"/>
              </w:rPr>
              <w:t>ԹՎԱԿԱՆԻ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8"/>
                <w:szCs w:val="18"/>
              </w:rPr>
              <w:t>ՊԵՏԱԿԱՆ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8"/>
                <w:szCs w:val="18"/>
              </w:rPr>
              <w:t>ԲՅՈՒՋԵԻ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8"/>
                <w:szCs w:val="18"/>
              </w:rPr>
              <w:t>ՆԱԽԱԳԾԻ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8"/>
                <w:szCs w:val="18"/>
              </w:rPr>
              <w:t>ՄՇԱԿՄԱՆ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color w:val="000000"/>
                <w:spacing w:val="-8"/>
                <w:sz w:val="18"/>
                <w:szCs w:val="18"/>
              </w:rPr>
              <w:t>ԱՇԽԱՏԱՆՔՆԵՐ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pacing w:val="-12"/>
                <w:sz w:val="18"/>
                <w:szCs w:val="18"/>
              </w:rPr>
              <w:t>ՀՀ բնապահպան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br/>
              <w:t>նախարարություն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57" w:right="57" w:hanging="0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«Ընկերությունների կողմից վճարվող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բնա</w:t>
              <w:softHyphen/>
              <w:t>պահպա</w:t>
              <w:softHyphen/>
              <w:t>նա</w:t>
              <w:softHyphen/>
              <w:t>կան վճար</w:t>
              <w:softHyphen/>
              <w:t>ների նպա</w:t>
              <w:softHyphen/>
              <w:t>տա</w:t>
              <w:softHyphen/>
              <w:t>կային օգտագործման մասին» ՀՀ օրեն</w:t>
              <w:softHyphen/>
              <w:t xml:space="preserve">քի </w:t>
            </w:r>
          </w:p>
          <w:p>
            <w:pPr>
              <w:pStyle w:val="NormalWeb"/>
              <w:spacing w:lineRule="auto" w:line="216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1-ին հոդ</w:t>
              <w:softHyphen/>
              <w:t>վածում նշված ընկե</w:t>
              <w:softHyphen/>
              <w:t>րու</w:t>
              <w:softHyphen/>
              <w:t>թ</w:t>
              <w:softHyphen/>
              <w:t>յուն</w:t>
              <w:softHyphen/>
              <w:t>ներից յուրա</w:t>
              <w:softHyphen/>
              <w:t>քանչյուրի գոր</w:t>
              <w:softHyphen/>
              <w:t>ծու</w:t>
              <w:softHyphen/>
              <w:t>նեության արդ</w:t>
              <w:softHyphen/>
              <w:t>յուն</w:t>
              <w:softHyphen/>
              <w:t>քում վնասակար ազ</w:t>
              <w:softHyphen/>
              <w:t>դեցության ենթարկվող հա</w:t>
              <w:softHyphen/>
              <w:t>մայնք</w:t>
              <w:softHyphen/>
              <w:softHyphen/>
              <w:t>նե</w:t>
              <w:softHyphen/>
              <w:t>րի ցանկը ներ</w:t>
              <w:softHyphen/>
              <w:t>կայացնելը (այն դեպ</w:t>
              <w:softHyphen/>
              <w:t>քում, երբ ընկե</w:t>
              <w:softHyphen/>
              <w:t>րութ</w:t>
              <w:softHyphen/>
              <w:t>յան գործու</w:t>
              <w:softHyphen/>
              <w:t>նեու</w:t>
              <w:softHyphen/>
              <w:t>թ</w:t>
              <w:softHyphen/>
              <w:t>յան արդյուն</w:t>
              <w:softHyphen/>
              <w:t>քում վնա</w:t>
              <w:softHyphen/>
              <w:t>սա</w:t>
              <w:softHyphen/>
              <w:t>կար ազդե</w:t>
              <w:softHyphen/>
              <w:t>ցու</w:t>
              <w:softHyphen/>
              <w:t>թյան ենթարկվող հա</w:t>
              <w:softHyphen/>
              <w:t>մայնքների թիվը մեկից ավելի է, նաև ընկերութ</w:t>
              <w:softHyphen/>
              <w:t>յան կողմից վճար</w:t>
              <w:softHyphen/>
              <w:t>վող բնա</w:t>
              <w:softHyphen/>
              <w:t>պահ</w:t>
              <w:softHyphen/>
              <w:softHyphen/>
              <w:t>պանա</w:t>
              <w:softHyphen/>
              <w:t>կան վճարի գումարի` այդ համայնք</w:t>
              <w:softHyphen/>
              <w:t>ների միջև բաշխման հա</w:t>
              <w:softHyphen/>
              <w:t>մա</w:t>
              <w:softHyphen/>
              <w:t>մաս</w:t>
              <w:softHyphen/>
              <w:t>նու</w:t>
              <w:softHyphen/>
              <w:t>թ</w:t>
              <w:softHyphen/>
              <w:t>յունները և դրանց հաշվարկ</w:t>
              <w:softHyphen/>
              <w:t>ման սկզբունք</w:t>
              <w:softHyphen/>
              <w:softHyphen/>
              <w:t>ները)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ֆինանսների նախարարություն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Հ տարածքային կառավարման և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զարգաց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նախարարություն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մարզպետարաննե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փետրվարի 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ը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կառավարությանն առընթեր պետական եկամուտների կոմիտե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«Ընկերությունների կողմից վճարվող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բնա</w:t>
              <w:softHyphen/>
              <w:t>պահպա</w:t>
              <w:softHyphen/>
              <w:t>նական վճար</w:t>
              <w:softHyphen/>
              <w:t>ների նպա</w:t>
              <w:softHyphen/>
              <w:t>տա</w:t>
              <w:softHyphen/>
              <w:t xml:space="preserve">կային օգտագործման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մա</w:t>
              <w:softHyphen/>
              <w:t>սին» ՀՀ օրեն</w:t>
              <w:softHyphen/>
              <w:t>քի 1-ին հոդ</w:t>
              <w:softHyphen/>
              <w:t>վածու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նշված ընկե</w:t>
              <w:softHyphen/>
              <w:t>րու</w:t>
              <w:softHyphen/>
              <w:t>թ</w:t>
              <w:softHyphen/>
              <w:t>յուն</w:t>
              <w:softHyphen/>
              <w:t>ների կողմից 2014-2016 թթ. արդ</w:t>
              <w:softHyphen/>
              <w:t>յունք</w:t>
              <w:softHyphen/>
              <w:t>նե</w:t>
              <w:softHyphen/>
              <w:t>րով ՀՀ պետական բյուջե փաս</w:t>
              <w:softHyphen/>
              <w:t>տացի մուծ</w:t>
              <w:softHyphen/>
              <w:t>ված, այդ օրենքով նա</w:t>
              <w:softHyphen/>
              <w:t>խա</w:t>
              <w:softHyphen/>
              <w:t>տես</w:t>
              <w:softHyphen/>
              <w:t>ված բնապահ</w:t>
              <w:softHyphen/>
              <w:t>պանական վճար</w:t>
              <w:softHyphen/>
              <w:t>ների գումար</w:t>
              <w:softHyphen/>
              <w:softHyphen/>
              <w:t>ների մասին տեղե</w:t>
              <w:softHyphen/>
              <w:softHyphen/>
              <w:t>կատ</w:t>
              <w:softHyphen/>
              <w:t>վու</w:t>
              <w:softHyphen/>
              <w:t>թյուն ներկա</w:t>
              <w:softHyphen/>
              <w:t>յա</w:t>
              <w:softHyphen/>
              <w:t>ցնելը` ըստ ըն</w:t>
              <w:softHyphen/>
              <w:t>կե</w:t>
              <w:softHyphen/>
              <w:t>րութ</w:t>
              <w:softHyphen/>
              <w:t>յուն</w:t>
              <w:softHyphen/>
              <w:t>նե</w:t>
              <w:softHyphen/>
              <w:t>րի և նշված վճարների առանձին տե</w:t>
              <w:softHyphen/>
              <w:t>սակների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ֆինանսների նախարարություն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Հ տարածքային կառավարման և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զարգաց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նախարարություն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բնապահպանության</w:t>
              <w:br/>
              <w:t>նախարարությու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փետրվարի 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ը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ֆինանսների նախարարություն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softHyphen/>
              <w:t>համայնքների՝ 2018 թվականի բյու</w:t>
              <w:softHyphen/>
              <w:t>ջե</w:t>
              <w:softHyphen/>
              <w:t>ների նա</w:t>
              <w:softHyphen/>
              <w:t>խագծերի մշակ</w:t>
              <w:softHyphen/>
              <w:t xml:space="preserve">ման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և ՀՀ պե</w:t>
              <w:softHyphen/>
              <w:t>տական բյուջեից հատ</w:t>
              <w:softHyphen/>
              <w:t>կա</w:t>
              <w:softHyphen/>
              <w:t>ցում</w:t>
              <w:softHyphen/>
              <w:t>ներ ստա</w:t>
              <w:softHyphen/>
              <w:t>նալու նպա</w:t>
              <w:softHyphen/>
              <w:t>տակ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բյուջե</w:t>
              <w:softHyphen/>
              <w:t>տային ֆինան</w:t>
              <w:softHyphen/>
              <w:t>սավորման հայտերը կազ</w:t>
              <w:softHyphen/>
              <w:t>մե</w:t>
              <w:softHyphen/>
              <w:t>լու և ներ</w:t>
              <w:softHyphen/>
              <w:t>կա</w:t>
              <w:softHyphen/>
              <w:t>յաց</w:t>
              <w:softHyphen/>
              <w:softHyphen/>
              <w:t>նելու պարտադիր բնույթի մեթո</w:t>
              <w:softHyphen/>
              <w:t>դա</w:t>
              <w:softHyphen/>
              <w:t>կան ցու</w:t>
              <w:softHyphen/>
              <w:t>ցում</w:t>
              <w:softHyphen/>
              <w:t xml:space="preserve">ների և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խորհր</w:t>
              <w:softHyphen/>
              <w:t>դատ</w:t>
              <w:softHyphen/>
              <w:t>վա</w:t>
              <w:softHyphen/>
              <w:t>կան բնույթ կրող ուղե</w:t>
              <w:softHyphen/>
              <w:t>ցույց</w:t>
              <w:softHyphen/>
              <w:softHyphen/>
              <w:t>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ե</w:t>
              <w:softHyphen/>
              <w:t>րի (վերջին</w:t>
              <w:softHyphen/>
              <w:t>ներս` անհրաժեշ</w:t>
              <w:softHyphen/>
              <w:t>տու</w:t>
              <w:softHyphen/>
              <w:t>թ</w:t>
              <w:softHyphen/>
              <w:t>յան դեպ</w:t>
              <w:softHyphen/>
              <w:t>քում) մշակում և ուղարկու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Հ տարածքային կառավարման և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զարգաց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նախարարության միջոցով՝ տեղական ինքնակառավարման մարմիննե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փետրվար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ը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pacing w:val="-12"/>
                <w:sz w:val="18"/>
                <w:szCs w:val="18"/>
              </w:rPr>
              <w:t>ՀՀ բնապահպան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br/>
              <w:t>նախարարությու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br/>
            </w:r>
          </w:p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ՀՀ առողջապահ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br/>
              <w:t>նախարարություն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ամաձայն «Ընկերությունների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կողմից վճարվող բնապահպա</w:t>
              <w:softHyphen/>
              <w:t>ն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վճարների նպա</w:t>
              <w:softHyphen/>
              <w:t>տա</w:t>
              <w:softHyphen/>
              <w:t xml:space="preserve">կային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օգտագործման մասին» ՀՀ օրեն</w:t>
              <w:softHyphen/>
              <w:t>ք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պահանջների՝ ՀՀ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համա</w:t>
              <w:softHyphen/>
              <w:t>պատաս</w:t>
              <w:softHyphen/>
              <w:t>խան համայնքների կող</w:t>
              <w:softHyphen/>
              <w:t>մից ՀՀ բնա</w:t>
              <w:softHyphen/>
              <w:softHyphen/>
              <w:t>պահպանության նա</w:t>
              <w:softHyphen/>
              <w:t>խարարությու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և ՀՀ առող</w:t>
              <w:softHyphen/>
              <w:t>ջապա</w:t>
              <w:softHyphen/>
              <w:t>հութ</w:t>
              <w:softHyphen/>
              <w:t>յան նախա</w:t>
              <w:softHyphen/>
              <w:t>րարու</w:t>
              <w:softHyphen/>
              <w:t>թ</w:t>
              <w:softHyphen/>
              <w:t>յուն ներ</w:t>
              <w:softHyphen/>
              <w:t>կայացված բնա</w:t>
              <w:softHyphen/>
              <w:t>պահպանական ծրագրերով նա</w:t>
              <w:softHyphen/>
              <w:t>խատեսվող միջո</w:t>
              <w:softHyphen/>
              <w:t>ցառում</w:t>
              <w:softHyphen/>
              <w:t xml:space="preserve">ների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իրակա</w:t>
              <w:softHyphen/>
              <w:t>նացման առաջ</w:t>
              <w:softHyphen/>
              <w:t>նայ</w:t>
              <w:softHyphen/>
              <w:t>նութ</w:t>
              <w:softHyphen/>
              <w:t>յուն</w:t>
              <w:softHyphen/>
              <w:t>նե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րի և դրանց ֆինան</w:t>
              <w:softHyphen/>
              <w:t>սա</w:t>
              <w:softHyphen/>
              <w:t xml:space="preserve">վորման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համա</w:t>
              <w:softHyphen/>
              <w:t>մաս</w:t>
              <w:softHyphen/>
              <w:t>նութ</w:t>
              <w:softHyphen/>
              <w:t>յունների վերաբեր</w:t>
              <w:softHyphen/>
              <w:t>յալ իրենց դիր</w:t>
              <w:softHyphen/>
              <w:softHyphen/>
              <w:t>քո</w:t>
              <w:softHyphen/>
              <w:t>րոշում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մասին տեղեկացու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ՀՀ բնապահպան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նախարարություն և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Հ առողջապահության նախարարություն բնապահպանական 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ծրագրեր ներկայացրած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համապատասխան համայնքնե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կառավարության</w:t>
              <w:br/>
              <w:t>2002 թվականի սեպտեմբերի 26-ի</w:t>
              <w:br/>
              <w:t>N 1544-Ն որոշմամբ սահմանված ժամկետներում</w:t>
            </w:r>
          </w:p>
        </w:tc>
      </w:tr>
      <w:tr>
        <w:trPr>
          <w:trHeight w:val="5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կառավարության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առընթե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ոստիկանություն </w:t>
            </w:r>
          </w:p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Հ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տրանսպորտ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կապ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տեղեկատվ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տեխնոլոգիա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նախարարություն</w:t>
            </w:r>
          </w:p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կառավարությանն առընթեր պետական եկամուտների կոմիտե </w:t>
            </w:r>
          </w:p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strike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ամայնքներ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«Ֆինանսական համահարթեցման մասին» ՀՀ օրենքի </w:t>
            </w:r>
          </w:p>
          <w:p>
            <w:pPr>
              <w:pStyle w:val="NormalWeb"/>
              <w:spacing w:lineRule="auto" w:line="216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17-րդ հոդվածի 1-ին մասին համապա</w:t>
              <w:softHyphen/>
              <w:t>տաս</w:t>
              <w:softHyphen/>
              <w:t>խան ՀՀ հա</w:t>
              <w:softHyphen/>
              <w:t>մայնք</w:t>
              <w:softHyphen/>
              <w:t>ների բյուջե</w:t>
              <w:softHyphen/>
              <w:t>նե</w:t>
              <w:softHyphen/>
              <w:t>րին ՀՀ 2018 թվականի պետական բյու</w:t>
              <w:softHyphen/>
              <w:t>ջեից տրվելիք ֆինան</w:t>
              <w:softHyphen/>
              <w:t>սական հա</w:t>
              <w:softHyphen/>
              <w:t>մահարթեց</w:t>
              <w:softHyphen/>
              <w:t>ման դոտացիաների գու</w:t>
              <w:softHyphen/>
              <w:softHyphen/>
              <w:t>մար</w:t>
              <w:softHyphen/>
              <w:softHyphen/>
              <w:t>ների հաշ</w:t>
              <w:softHyphen/>
              <w:t>վարկներում կիրառ</w:t>
              <w:softHyphen/>
              <w:t>վե</w:t>
              <w:softHyphen/>
              <w:t>լիք տվյաների տրամադրում</w:t>
            </w:r>
          </w:p>
          <w:p>
            <w:pPr>
              <w:pStyle w:val="NormalWeb"/>
              <w:spacing w:lineRule="auto" w:line="216" w:before="0" w:after="0"/>
              <w:ind w:left="57" w:right="57" w:hanging="0"/>
              <w:rPr>
                <w:rFonts w:ascii="GHEA Mariam" w:hAnsi="GHEA Mariam" w:cs="GHEA Mariam"/>
                <w:strike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trike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Հ տարածքային կառավարման և զարգացման նախարարությու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strike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Հ տարածքային կառավարման և զարգացման նախարարության սահմանած ժամկետներում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strike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strike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մարզպետարաննե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յուրաքանչյու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իրե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վերապահված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իրավաս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աս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ՀՀ պետական բյուջեից սուբվենցի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տրամադրելու մասին հա</w:t>
              <w:softHyphen/>
              <w:t>մայնք</w:t>
              <w:softHyphen/>
              <w:t>ներից 2018 թվականի ծրագրա</w:t>
              <w:softHyphen/>
              <w:t>յին հայտեր ստա</w:t>
              <w:softHyphen/>
              <w:t>նալը, քննարկելը, ամփոփելը և ներ</w:t>
              <w:softHyphen/>
              <w:t>կայացնել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Հ տարածքային կառավարման և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զարգաց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նախարարություն</w:t>
              <w:br/>
              <w:t xml:space="preserve">ՀՀ գործադիր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իշխան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 հանրապետական համապատասխան</w:t>
              <w:br/>
              <w:t>մարմիննե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մինչև 2017 թվականի  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ուլիսի 7-ը 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(ըստ ՀՀ տարածքային 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կառավարման և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ցարգաց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նախարարության սահմանած ժամանակացույցի)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«Ընկերությունների կողմից վճարվող բնապահպանական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վճարների նպա</w:t>
              <w:softHyphen/>
              <w:t>տա</w:t>
              <w:softHyphen/>
              <w:t>կ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օգտագործման մասին» ՀՀ օրենքի գործողության շրջանակներում ընդգրկված համայնքների ղեկավարներ` ՀՀ տարած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քային կառավարման մարմինների միջոցով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Ընկերությունների կողմից վճար</w:t>
              <w:softHyphen/>
              <w:t>վող բնապահ</w:t>
              <w:softHyphen/>
              <w:t>պանական վճար</w:t>
              <w:softHyphen/>
              <w:t>ների նպա</w:t>
              <w:softHyphen/>
              <w:t>տակային օգտա</w:t>
              <w:softHyphen/>
              <w:t>գործ</w:t>
              <w:softHyphen/>
              <w:t>ման մասին» ՀՀ օրենքի պա</w:t>
              <w:softHyphen/>
              <w:t>հանջ</w:t>
              <w:softHyphen/>
              <w:t>ների համա</w:t>
              <w:softHyphen/>
              <w:t>ձայն ՀՀ համապատասխան համայնք</w:t>
              <w:softHyphen/>
              <w:t>նե</w:t>
              <w:softHyphen/>
              <w:t>րի կող</w:t>
              <w:softHyphen/>
              <w:t>մից ՀՀ բնա</w:t>
              <w:softHyphen/>
              <w:t>պահ</w:t>
              <w:softHyphen/>
              <w:t>պանության նա</w:t>
              <w:softHyphen/>
              <w:t>խա</w:t>
              <w:softHyphen/>
              <w:t>րա</w:t>
              <w:softHyphen/>
              <w:t>րության և ՀՀ առող</w:t>
              <w:softHyphen/>
              <w:t>ջա</w:t>
              <w:softHyphen/>
              <w:t>պահու</w:t>
              <w:softHyphen/>
              <w:t>թ</w:t>
              <w:softHyphen/>
              <w:t>յան նա</w:t>
              <w:softHyphen/>
              <w:t>խա</w:t>
              <w:softHyphen/>
              <w:t>րա</w:t>
              <w:softHyphen/>
              <w:t>րության հետ հա</w:t>
              <w:softHyphen/>
              <w:t>մաձայ</w:t>
              <w:softHyphen/>
              <w:t>նեցված և հա</w:t>
              <w:softHyphen/>
              <w:t>մայն</w:t>
              <w:softHyphen/>
              <w:t>քի ավագանու կող</w:t>
              <w:softHyphen/>
              <w:t>մից հաստատված բնապահ</w:t>
              <w:softHyphen/>
              <w:t>պա</w:t>
              <w:softHyphen/>
              <w:t>նական ծրագ</w:t>
              <w:softHyphen/>
              <w:t>րե</w:t>
              <w:softHyphen/>
              <w:t>րը և դրանց գծով ՀՀ 2018 թվա</w:t>
              <w:softHyphen/>
              <w:t>կանի պե</w:t>
              <w:softHyphen/>
              <w:t>տա</w:t>
              <w:softHyphen/>
              <w:t>կան բյու</w:t>
              <w:softHyphen/>
              <w:t>ջեից սուբ</w:t>
              <w:softHyphen/>
              <w:t>վենցիաներ ստա</w:t>
              <w:softHyphen/>
              <w:t>նա</w:t>
              <w:softHyphen/>
              <w:t>լու մասին հայտերը ներկայացնել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բնապահպանության նախարարություն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ուլիսի 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ը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մարզպետարաննե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(յուրաքանչյուրը` իրեն վերապահված իրավասության մասով)` համաձայնեցված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Հ տարածքային կառավարման և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զարգաց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նախարարի հետ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Հ գործադիր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իշխան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հանրապետական հա</w:t>
              <w:softHyphen/>
              <w:t>մապատաս</w:t>
              <w:softHyphen/>
              <w:t>խան մար</w:t>
              <w:softHyphen/>
              <w:t>մին</w:t>
              <w:softHyphen/>
              <w:t>նե</w:t>
              <w:softHyphen/>
              <w:t xml:space="preserve">րի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հետ հա</w:t>
              <w:softHyphen/>
              <w:t>մագոր</w:t>
              <w:softHyphen/>
              <w:t>ծակցել վերջին</w:t>
              <w:softHyphen/>
              <w:t>ներիս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հա</w:t>
              <w:softHyphen/>
              <w:t>մա</w:t>
              <w:softHyphen/>
              <w:t>կար</w:t>
              <w:softHyphen/>
              <w:t>գին վերաբերող` ՀՀ մարզպետ</w:t>
              <w:softHyphen/>
              <w:t>նե</w:t>
              <w:softHyphen/>
              <w:t>րի`</w:t>
              <w:br/>
              <w:t xml:space="preserve">1)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կողմից իրականացվող ծրագր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գծով և</w:t>
            </w:r>
          </w:p>
          <w:p>
            <w:pPr>
              <w:pStyle w:val="NormalWeb"/>
              <w:spacing w:lineRule="auto" w:line="216"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2) ենթակայության ներքո գտնվող հիմ</w:t>
              <w:softHyphen/>
              <w:t>նարկների 2017 թվա</w:t>
              <w:softHyphen/>
              <w:t>կա</w:t>
              <w:softHyphen/>
              <w:t xml:space="preserve">նի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բյու</w:t>
              <w:softHyphen/>
              <w:t>ջե</w:t>
              <w:softHyphen/>
              <w:t>տային ֆինանսավորման հայտ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կազմ</w:t>
              <w:softHyphen/>
              <w:t>ման գործու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հանրապետական գործադիր համապատասխան</w:t>
              <w:br/>
              <w:t>մարմիններ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ուլիս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-ը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Հ տարածքային կառավարման և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զարգաց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նախարարություն</w:t>
              <w:br/>
              <w:t xml:space="preserve">ՀՀ գործադիր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իշխան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հանրապետական համապատասխան</w:t>
              <w:br/>
              <w:t>մարմիններ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ԺԾԾ-ով նախատեսված ոլորտային ծրագրերի գծով սահ</w:t>
              <w:softHyphen/>
              <w:t>ման</w:t>
              <w:softHyphen/>
              <w:t>ված ծախսերի չափաքանակների շրջանակ</w:t>
              <w:softHyphen/>
              <w:t>նե</w:t>
              <w:softHyphen/>
              <w:t>րում ՀՀ պետա</w:t>
              <w:softHyphen/>
              <w:t>կան բյուջեից սուբ</w:t>
              <w:softHyphen/>
              <w:t>վեն</w:t>
              <w:softHyphen/>
              <w:t>ցիա տրամադրելու մասին հա</w:t>
              <w:softHyphen/>
              <w:t>մայնք</w:t>
              <w:softHyphen/>
              <w:t>ների 2018 թվականի ծրագրային հայ</w:t>
              <w:softHyphen/>
              <w:t>տերի քննարկու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7 թվականի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ուլիսի 25-ը 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(ըստ ՀՀ տարածքային կառավարման և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զարգաց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նախարարության սահմանած ժամանակացույցի)</w:t>
            </w:r>
          </w:p>
        </w:tc>
      </w:tr>
      <w:tr>
        <w:trPr>
          <w:trHeight w:val="5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այտատու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մարմիններ (յուրաքանչյուրը՝ իրեն վերապահված իրավասության մասով)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եթոդական ցուցումների համաձայն իրենց և համակարգի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2018 թվականի բյուջետային ֆինան</w:t>
              <w:softHyphen/>
              <w:t>սավոր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հայ</w:t>
              <w:softHyphen/>
              <w:t>տերը (նե</w:t>
              <w:softHyphen/>
              <w:t>ր</w:t>
              <w:softHyphen/>
              <w:t>առ</w:t>
              <w:softHyphen/>
              <w:t>յալ ծրագ</w:t>
              <w:softHyphen/>
              <w:t>րային բյու</w:t>
              <w:softHyphen/>
              <w:t>ջե</w:t>
              <w:softHyphen/>
              <w:t xml:space="preserve">տավորման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ձևաչափով, ինչպես նաև տա</w:t>
              <w:softHyphen/>
              <w:t>րած</w:t>
              <w:softHyphen/>
              <w:t>քա</w:t>
              <w:softHyphen/>
              <w:t>յին կտրվածքով` առանձնացված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 ըստ Երևան քա</w:t>
              <w:softHyphen/>
              <w:t>ղաքի և առան</w:t>
              <w:softHyphen/>
              <w:t>ձին մար</w:t>
              <w:softHyphen/>
              <w:t>զերի) կազմելը՝ հաշվի առ</w:t>
              <w:softHyphen/>
              <w:t>նելով նաև 31-րդ կե</w:t>
              <w:softHyphen/>
              <w:t>տով նա</w:t>
              <w:softHyphen/>
              <w:t>խա</w:t>
              <w:softHyphen/>
              <w:softHyphen/>
              <w:t>տեսված քննար</w:t>
              <w:softHyphen/>
              <w:t>կումների արդ</w:t>
              <w:softHyphen/>
              <w:t>յունքները, և ներ</w:t>
              <w:softHyphen/>
              <w:t>կա</w:t>
              <w:softHyphen/>
              <w:t>յացնել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ֆինանսների նախարարությու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 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օգոստոս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ը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այտատու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մարմիններ (յուրաքանչյուրը՝ իրեն վերապահված իրավասության մասով)</w:t>
            </w:r>
          </w:p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Հ կենտրոնական բանկ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2018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պետ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բյուջե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ախագծ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իմքու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դրվող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բյուջե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տ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եկամուտ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ռ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ձ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եկամտ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տե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սակ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երից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ոչ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ֆին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ս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կ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տի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ե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գործառ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ությու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երից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ու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քե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կանխատես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աս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այ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տե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կազ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ել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երկայացնել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ֆինանսների նախարարությու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 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օգոստոս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ը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մարզպետարաննե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lineRule="auto" w:line="228"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յուրաքանչյու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իրե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վերապահված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իրավաս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աս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2018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պետ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բյուջե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ախագծ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իմքու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դրվող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բյուջե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տ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եկամուտ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ռ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ձ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եկամտ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տե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սակ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երից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ոչ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ֆին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ս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կ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տի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ե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գործառ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ությու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երից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ու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քե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կանխատեսում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աս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այ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տե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կազ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ել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տ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րած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ք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կ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ռ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վա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և զարգացման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ախ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ր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րութ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հետ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հա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մաձայ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նեց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ված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ներ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կա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յացնել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ֆինանսների նախարարությու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 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օգոստոս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ը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այտատու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մարմիններ </w:t>
            </w:r>
          </w:p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կենտրոնական բանկ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օտարերկրյա պետությունների ու մի</w:t>
              <w:softHyphen/>
              <w:t>ջազգային ֆինանսական կազ</w:t>
              <w:softHyphen/>
              <w:softHyphen/>
              <w:softHyphen/>
              <w:t>մակեր</w:t>
              <w:softHyphen/>
              <w:t>պությունների և այլ ան</w:t>
              <w:softHyphen/>
              <w:t>ձանց կողմից Հայաստանի Հան</w:t>
              <w:softHyphen/>
              <w:t>րապետու</w:t>
              <w:softHyphen/>
              <w:t>թյանը տրա</w:t>
              <w:softHyphen/>
              <w:t>մադրված վարկերի ու դրա</w:t>
              <w:softHyphen/>
              <w:t>մա</w:t>
              <w:softHyphen/>
              <w:t>շնորհ</w:t>
              <w:softHyphen/>
              <w:t>նե</w:t>
              <w:softHyphen/>
              <w:t>րի՝ իրենց համակարգում 2018 թվա</w:t>
              <w:softHyphen/>
              <w:t>կա</w:t>
              <w:softHyphen/>
              <w:t>նին օգ</w:t>
              <w:softHyphen/>
              <w:t>տա</w:t>
              <w:softHyphen/>
              <w:t>գործ</w:t>
              <w:softHyphen/>
              <w:t>ման մասին կանխատե</w:t>
              <w:softHyphen/>
              <w:t>սումները կազմելը և ներ</w:t>
              <w:softHyphen/>
              <w:t>կա</w:t>
              <w:softHyphen/>
              <w:t>յացնել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ֆինանսների նախարարությու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 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օգոստոս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ը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կենտրոնական բանկ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ՀՀ կենտրոնական բանկի 2018 թվա</w:t>
              <w:softHyphen/>
              <w:t>կան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կապի</w:t>
              <w:softHyphen/>
              <w:t>տալ ներդրում</w:t>
              <w:softHyphen/>
              <w:t>ների ծրագ</w:t>
              <w:softHyphen/>
              <w:t xml:space="preserve">րի և վարչական ու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գոր</w:t>
              <w:softHyphen/>
              <w:t>ծա</w:t>
              <w:softHyphen/>
              <w:t>ռա</w:t>
              <w:softHyphen/>
              <w:t>կան ծախ</w:t>
              <w:softHyphen/>
              <w:t>սե</w:t>
              <w:softHyphen/>
              <w:t>րի նախա</w:t>
              <w:softHyphen/>
              <w:t>հաշիվ</w:t>
              <w:softHyphen/>
              <w:t>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նախագ</w:t>
              <w:softHyphen/>
              <w:t>ծե</w:t>
              <w:softHyphen/>
              <w:t>րը` հիմ</w:t>
              <w:softHyphen/>
              <w:t>նավորումների հետ միասին ներ</w:t>
              <w:softHyphen/>
              <w:t>կա</w:t>
              <w:softHyphen/>
              <w:t>յա</w:t>
              <w:softHyphen/>
              <w:t>ց</w:t>
              <w:softHyphen/>
              <w:t>նե</w:t>
              <w:softHyphen/>
              <w:t>լը (նաև 2018 թվականի համար բան</w:t>
              <w:softHyphen/>
              <w:t>կի կող</w:t>
              <w:softHyphen/>
              <w:t>մից ծրագ</w:t>
              <w:softHyphen/>
              <w:t>րա</w:t>
              <w:softHyphen/>
              <w:t>վոր</w:t>
              <w:softHyphen/>
              <w:t>վող ցու</w:t>
              <w:softHyphen/>
              <w:t>ցա</w:t>
              <w:softHyphen/>
              <w:t>նիշ</w:t>
              <w:softHyphen/>
              <w:t>նե</w:t>
              <w:softHyphen/>
              <w:t>րի համեմատա</w:t>
              <w:softHyphen/>
              <w:t>կանը 2017 թվա</w:t>
              <w:softHyphen/>
              <w:t>կա</w:t>
              <w:softHyphen/>
              <w:t>նի հա</w:t>
              <w:softHyphen/>
              <w:t>մար հաստատված, սպա</w:t>
              <w:softHyphen/>
              <w:t>սո</w:t>
              <w:softHyphen/>
              <w:t>ղա</w:t>
              <w:softHyphen/>
              <w:t xml:space="preserve">կան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 xml:space="preserve">և 2016 թվական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փաս</w:t>
              <w:softHyphen/>
              <w:t>տացի համա</w:t>
              <w:softHyphen/>
              <w:t>պատաս</w:t>
              <w:softHyphen/>
              <w:t>խան ցու</w:t>
              <w:softHyphen/>
              <w:t>ցա</w:t>
              <w:softHyphen/>
              <w:t>նիշ</w:t>
              <w:softHyphen/>
              <w:t>ների հետ` ըստ «Հայաս</w:t>
              <w:softHyphen/>
              <w:t>տանի</w:t>
            </w:r>
            <w:r>
              <w:rPr>
                <w:rFonts w:cs="Arial Armenian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fr-FR"/>
              </w:rPr>
              <w:t>Հան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fr-FR"/>
              </w:rPr>
              <w:t>րա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fr-FR"/>
              </w:rPr>
              <w:t>պե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fr-FR"/>
              </w:rPr>
              <w:t>տու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fr-FR"/>
              </w:rPr>
              <w:t>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2018 թվա</w:t>
              <w:softHyphen/>
              <w:t>կանի պե</w:t>
              <w:softHyphen/>
              <w:t>տա</w:t>
              <w:softHyphen/>
              <w:t>կան բյուջեի մասին» ՀՀ օրենքով հաս</w:t>
              <w:softHyphen/>
              <w:t>տատ</w:t>
              <w:softHyphen/>
              <w:t>վելիք ծախ</w:t>
              <w:softHyphen/>
              <w:t>սային հոդ</w:t>
              <w:softHyphen/>
              <w:t>ված</w:t>
              <w:softHyphen/>
              <w:t>ների գծով բանկի բացատրա</w:t>
              <w:softHyphen/>
              <w:t>գրում նշվող ծախ</w:t>
              <w:softHyphen/>
              <w:t>սերի առան</w:t>
              <w:softHyphen/>
              <w:t>ձին տարրերի և դրանց նկատմամբ առա</w:t>
              <w:softHyphen/>
              <w:t>ջիկա տար</w:t>
              <w:softHyphen/>
              <w:t>վա համար ծրագ</w:t>
              <w:softHyphen/>
              <w:t>րա</w:t>
              <w:softHyphen/>
              <w:t>վորվող ցուցա</w:t>
              <w:softHyphen/>
              <w:t>նիշ</w:t>
              <w:softHyphen/>
              <w:t>նե</w:t>
              <w:softHyphen/>
              <w:t>րի փոփոխման բա</w:t>
              <w:softHyphen/>
              <w:t>ցատ</w:t>
              <w:softHyphen/>
              <w:t>րութ</w:t>
              <w:softHyphen/>
              <w:t>յունը)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ֆինանսների նախարարությու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 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օգոստոս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ը</w:t>
            </w:r>
          </w:p>
        </w:tc>
      </w:tr>
      <w:tr>
        <w:trPr>
          <w:trHeight w:val="5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Հ տարածքային կառավարման և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զարգաց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նախարարություն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2018 թվականի պետական բյու</w:t>
              <w:softHyphen/>
              <w:t>ջե</w:t>
              <w:softHyphen/>
              <w:t>ից ՀՀ հա</w:t>
              <w:softHyphen/>
              <w:t>մայնքների բյու</w:t>
              <w:softHyphen/>
              <w:t>ջե</w:t>
              <w:softHyphen/>
              <w:t>ներին տրվելիք ֆինանսական համահար</w:t>
              <w:softHyphen/>
              <w:t>թեց</w:t>
              <w:softHyphen/>
              <w:t>ման դոտա</w:t>
              <w:softHyphen/>
              <w:t>ցիա</w:t>
              <w:softHyphen/>
              <w:t>ների հաշվարկ</w:t>
              <w:softHyphen/>
              <w:t>նե</w:t>
              <w:softHyphen/>
              <w:t>րում օգտա</w:t>
              <w:softHyphen/>
              <w:t>գործ</w:t>
              <w:softHyphen/>
              <w:t>ման համար ստաց</w:t>
              <w:softHyphen/>
              <w:t>ված` պետա</w:t>
              <w:softHyphen/>
              <w:t>կան մար</w:t>
              <w:softHyphen/>
              <w:t>մինների կող</w:t>
              <w:softHyphen/>
              <w:t>մից հաշվառվող ելակե</w:t>
              <w:softHyphen/>
              <w:t>տա</w:t>
              <w:softHyphen/>
              <w:t>յին տվյալների մասին տեղական ինք</w:t>
              <w:softHyphen/>
              <w:t>նա</w:t>
              <w:softHyphen/>
              <w:t>կառա</w:t>
              <w:softHyphen/>
              <w:t>վար</w:t>
              <w:softHyphen/>
              <w:t>ման մար</w:t>
              <w:softHyphen/>
              <w:t>մին</w:t>
              <w:softHyphen/>
              <w:t>ներ ծանու</w:t>
              <w:softHyphen/>
              <w:t>ցում</w:t>
              <w:softHyphen/>
              <w:t>ներ ուղար</w:t>
              <w:softHyphen/>
              <w:softHyphen/>
              <w:t>կել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ՀՀ մարզպետարաններ 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(տեղական ինքնակառավարման մարմիններին տրամադրելու համար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նշված տվյալներն ամբողջական ձևով ստանալու օրվանից 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10-օրյա ժամկետում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այտատու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մարմիններ </w:t>
            </w:r>
          </w:p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կենտրոնական բանկ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կառավարության 2018 թվականի պետական բյուջեի ուղերձի մասը կազ</w:t>
              <w:softHyphen/>
              <w:t>մող` 2018 թվականի սոցիալ-տնտե</w:t>
              <w:softHyphen/>
              <w:t>սա</w:t>
              <w:softHyphen/>
              <w:t>կան զարգաց</w:t>
              <w:softHyphen/>
              <w:t>ման և հար</w:t>
              <w:softHyphen/>
              <w:t>կա</w:t>
              <w:softHyphen/>
              <w:t>բյու</w:t>
              <w:softHyphen/>
              <w:t>ջետային քաղաքականության հիմ</w:t>
              <w:softHyphen/>
              <w:t>նական ուղ</w:t>
              <w:softHyphen/>
              <w:t>ղու</w:t>
              <w:softHyphen/>
              <w:t>թ</w:t>
              <w:softHyphen/>
              <w:t>յուն</w:t>
              <w:softHyphen/>
              <w:t>ների մասին ՀՀ կա</w:t>
              <w:softHyphen/>
              <w:t>ռավարության զեկույցի՝ իրենց իրա</w:t>
              <w:softHyphen/>
              <w:t>վասությանը վե</w:t>
              <w:softHyphen/>
              <w:t>րա</w:t>
              <w:softHyphen/>
              <w:t>բերող հա</w:t>
              <w:softHyphen/>
              <w:t>մա</w:t>
              <w:softHyphen/>
              <w:softHyphen/>
              <w:t>պա</w:t>
              <w:softHyphen/>
              <w:t>տաս</w:t>
              <w:softHyphen/>
              <w:t>խան հատվածների նախագ</w:t>
              <w:softHyphen/>
              <w:t>ծերը (մինչև 3 էջի սահման</w:t>
              <w:softHyphen/>
              <w:t>նե</w:t>
              <w:softHyphen/>
              <w:t>րում) մշակելը, ինչպես նաև իրենց ոլորտի հիմնական ցուցանիշ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երի վերաբերյալ կանխատեսումները ներկ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յացնելը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ֆինանսների նախարարությու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 օգոստոսի 2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ը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ՀՀ արդարադատ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նախարարություն</w:t>
            </w:r>
          </w:p>
          <w:p>
            <w:pPr>
              <w:pStyle w:val="NormalWeb"/>
              <w:spacing w:lineRule="auto" w:line="216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lineRule="auto" w:line="216"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տարածք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կառավար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և զարգացման նախարարություն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Web"/>
              <w:spacing w:lineRule="auto" w:line="216" w:before="0" w:after="0"/>
              <w:ind w:left="57" w:right="57" w:hanging="0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</w:r>
          </w:p>
          <w:p>
            <w:pPr>
              <w:pStyle w:val="NormalWeb"/>
              <w:spacing w:lineRule="auto" w:line="216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մարզպետարաննե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br/>
            </w:r>
          </w:p>
          <w:p>
            <w:pPr>
              <w:pStyle w:val="NormalWeb"/>
              <w:spacing w:lineRule="auto" w:line="216"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ամայնք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ղեկավարնե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յուրաքանչյու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արմին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իրե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վերապահված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իրավաս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աս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բյուջե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եկամուտն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վ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զեցնող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այաստան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Հանրա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պե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տութ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յան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օրենքների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կի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րարկ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րդ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յունքու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այ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ք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բյուջե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եկ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ուտ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կո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րուս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պետու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կողմից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փոխ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  <w:softHyphen/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տուցելու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ս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օրենք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կ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րարկ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2018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գործ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ը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թաց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իրակ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աց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պահովու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ֆինանսների նախարարությու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բյուջե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եկամուտն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վազեցնող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` </w:t>
              <w:br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օրենք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կիրարկման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արդյուն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քու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բյուջեի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եկամուտ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կորուստ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եր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պե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տ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կողմից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փոխհատուցելու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կար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աս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» 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օրենք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ֆինանս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ախարար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կողմից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սահմանված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ժա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կետներու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t>(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օրենքով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նախատես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ված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դեպքու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Հայտատու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արմիննե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յուր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ք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չյուրը՝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իրե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վեր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պահված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իր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վաս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աս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)</w:t>
              <w:br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կենտրոն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բանկ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2018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թվական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պետ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բյուջե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կատ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րում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պահովող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օրենք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նե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րի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նախագծերը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մշա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կել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cs="GHEA Mariam" w:ascii="GHEA Mariam" w:hAnsi="GHEA Mariam"/>
                <w:color w:val="000000"/>
                <w:spacing w:val="-4"/>
                <w:sz w:val="18"/>
                <w:szCs w:val="18"/>
              </w:rPr>
              <w:t>ըստ</w:t>
            </w:r>
            <w:r>
              <w:rPr>
                <w:rFonts w:cs="GHEA Mariam" w:ascii="GHEA Mariam" w:hAnsi="GHEA Mariam"/>
                <w:color w:val="000000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18"/>
                <w:szCs w:val="18"/>
              </w:rPr>
              <w:t>ան</w:t>
            </w:r>
            <w:r>
              <w:rPr>
                <w:rFonts w:cs="GHEA Mariam" w:ascii="GHEA Mariam" w:hAnsi="GHEA Mariam"/>
                <w:color w:val="000000"/>
                <w:spacing w:val="-4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18"/>
                <w:szCs w:val="18"/>
              </w:rPr>
              <w:t>հրա</w:t>
            </w:r>
            <w:r>
              <w:rPr>
                <w:rFonts w:cs="GHEA Mariam" w:ascii="GHEA Mariam" w:hAnsi="GHEA Mariam"/>
                <w:color w:val="000000"/>
                <w:spacing w:val="-4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18"/>
                <w:szCs w:val="18"/>
              </w:rPr>
              <w:t>ժեշ</w:t>
            </w:r>
            <w:r>
              <w:rPr>
                <w:rFonts w:cs="GHEA Mariam" w:ascii="GHEA Mariam" w:hAnsi="GHEA Mariam"/>
                <w:color w:val="000000"/>
                <w:spacing w:val="-4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18"/>
                <w:szCs w:val="18"/>
              </w:rPr>
              <w:t>տության</w:t>
            </w:r>
            <w:r>
              <w:rPr>
                <w:rFonts w:cs="GHEA Mariam" w:ascii="GHEA Mariam" w:hAnsi="GHEA Mariam"/>
                <w:color w:val="000000"/>
                <w:spacing w:val="-4"/>
                <w:sz w:val="18"/>
                <w:szCs w:val="18"/>
                <w:lang w:val="en-US"/>
              </w:rPr>
              <w:t xml:space="preserve">) </w:t>
            </w:r>
            <w:r>
              <w:rPr>
                <w:rFonts w:cs="GHEA Mariam" w:ascii="GHEA Mariam" w:hAnsi="GHEA Mariam"/>
                <w:color w:val="000000"/>
                <w:spacing w:val="-4"/>
                <w:sz w:val="18"/>
                <w:szCs w:val="18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color w:val="000000"/>
                <w:spacing w:val="-4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4"/>
                <w:sz w:val="18"/>
                <w:szCs w:val="18"/>
              </w:rPr>
              <w:t>կա</w:t>
            </w:r>
            <w:r>
              <w:rPr>
                <w:rFonts w:cs="GHEA Mariam" w:ascii="GHEA Mariam" w:hAnsi="GHEA Mariam"/>
                <w:color w:val="000000"/>
                <w:spacing w:val="-4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18"/>
                <w:szCs w:val="18"/>
              </w:rPr>
              <w:t>ռա</w:t>
            </w:r>
            <w:r>
              <w:rPr>
                <w:rFonts w:cs="GHEA Mariam" w:ascii="GHEA Mariam" w:hAnsi="GHEA Mariam"/>
                <w:color w:val="000000"/>
                <w:spacing w:val="-4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18"/>
                <w:szCs w:val="18"/>
              </w:rPr>
              <w:t>վա</w:t>
            </w:r>
            <w:r>
              <w:rPr>
                <w:rFonts w:cs="GHEA Mariam" w:ascii="GHEA Mariam" w:hAnsi="GHEA Mariam"/>
                <w:color w:val="000000"/>
                <w:spacing w:val="-4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18"/>
                <w:szCs w:val="18"/>
              </w:rPr>
              <w:t>րութ</w:t>
            </w:r>
            <w:r>
              <w:rPr>
                <w:rFonts w:cs="GHEA Mariam" w:ascii="GHEA Mariam" w:hAnsi="GHEA Mariam"/>
                <w:color w:val="000000"/>
                <w:spacing w:val="-4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pacing w:val="-4"/>
                <w:sz w:val="18"/>
                <w:szCs w:val="18"/>
              </w:rPr>
              <w:t>յու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երկայացնել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կառավարությու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 սեպտեմբեր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ը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ՀՀ պետ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կառավարման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մար</w:t>
              <w:softHyphen/>
              <w:t>մին</w:t>
              <w:softHyphen/>
              <w:t>ների՝ 2018 թվականի բյու</w:t>
              <w:softHyphen/>
              <w:t>ջե</w:t>
              <w:softHyphen/>
              <w:t>տա</w:t>
              <w:softHyphen/>
              <w:t>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ֆի</w:t>
              <w:softHyphen/>
              <w:t xml:space="preserve">նանսավորման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հայտերի, դրանց գծով առաջարկվող ֆի</w:t>
              <w:softHyphen/>
              <w:t>նան</w:t>
              <w:softHyphen/>
              <w:t>սավորման չա</w:t>
              <w:softHyphen/>
              <w:t>փե</w:t>
              <w:softHyphen/>
              <w:t>րի, մակրոտնտե</w:t>
              <w:softHyphen/>
              <w:t>ս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ցուցա</w:t>
              <w:softHyphen/>
              <w:t>նիշների, բյուջե</w:t>
              <w:softHyphen/>
              <w:t>տա</w:t>
              <w:softHyphen/>
              <w:t>յին եկամուտների, ծախսերի և դեֆիցիտի կան</w:t>
              <w:softHyphen/>
              <w:t>խա</w:t>
              <w:softHyphen/>
              <w:t>տե</w:t>
              <w:softHyphen/>
              <w:t>սում</w:t>
              <w:softHyphen/>
              <w:t>ների քննար</w:t>
              <w:softHyphen/>
              <w:t>կում և համաձայ</w:t>
              <w:softHyphen/>
              <w:t>նե</w:t>
              <w:softHyphen/>
              <w:t>ցում ՀՀ վարչապետի մոտ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 սեպտեմբեր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ը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pacing w:val="-12"/>
                <w:sz w:val="18"/>
                <w:szCs w:val="18"/>
              </w:rPr>
              <w:t>ՀՀ բնապահպան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br/>
              <w:t xml:space="preserve">նախարարություն </w:t>
            </w:r>
          </w:p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16"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Հ վարչապետի մոտ` սույն </w:t>
            </w:r>
            <w:r>
              <w:rPr>
                <w:rFonts w:cs="GHEA Mariam" w:ascii="GHEA Mariam" w:hAnsi="GHEA Mariam"/>
                <w:sz w:val="18"/>
                <w:szCs w:val="18"/>
              </w:rPr>
              <w:t>ժամա</w:t>
              <w:softHyphen/>
              <w:t>նա</w:t>
              <w:softHyphen/>
              <w:t>կացույցի 40-րդ կետում նշված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քննար</w:t>
              <w:softHyphen/>
              <w:softHyphen/>
              <w:softHyphen/>
              <w:t>կում</w:t>
              <w:softHyphen/>
              <w:t>ների արդյունք</w:t>
              <w:softHyphen/>
              <w:t>նե</w:t>
              <w:softHyphen/>
              <w:softHyphen/>
              <w:t>րը հաշվի առ</w:t>
              <w:softHyphen/>
              <w:t>նե</w:t>
              <w:softHyphen/>
              <w:t>լ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Սևանա լճի էկո</w:t>
              <w:softHyphen/>
              <w:t>համակարգի վե</w:t>
              <w:softHyphen/>
              <w:t>րա</w:t>
              <w:softHyphen/>
              <w:t>կանգն</w:t>
              <w:softHyphen/>
              <w:softHyphen/>
              <w:t>ման, պահպանման, վե</w:t>
              <w:softHyphen/>
              <w:t>րար</w:t>
              <w:softHyphen/>
              <w:t>տադր</w:t>
              <w:softHyphen/>
              <w:softHyphen/>
              <w:t>ման և օգտագործման մի</w:t>
              <w:softHyphen/>
              <w:t>ջո</w:t>
              <w:softHyphen/>
              <w:t>ցա</w:t>
              <w:softHyphen/>
              <w:t>ռումների 2018 թվա</w:t>
              <w:softHyphen/>
              <w:t>կա</w:t>
              <w:softHyphen/>
              <w:t>նի տա</w:t>
              <w:softHyphen/>
              <w:t>րե</w:t>
              <w:softHyphen/>
              <w:t xml:space="preserve">կան ծրագրի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նախագիծը մշակելը և ՀՀ կա</w:t>
              <w:softHyphen/>
              <w:t>ռ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վա</w:t>
              <w:softHyphen/>
              <w:t>րության հաս</w:t>
              <w:softHyphen/>
              <w:t>տատ</w:t>
              <w:softHyphen/>
              <w:t>մանը ներ</w:t>
              <w:softHyphen/>
              <w:t>կա</w:t>
              <w:softHyphen/>
              <w:t>յացնել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կառավարությու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  սեպտեմբերի 22-ը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Հ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գործադի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իշխան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անրապետ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մարմիններ (յուրաքանչյուրը՝ իրեն վերապահված իրավասության մասով)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օրենքների պահանջների հա</w:t>
              <w:softHyphen/>
              <w:t>մա</w:t>
              <w:softHyphen/>
              <w:t xml:space="preserve">ձայն ՀՀ 2018 թ. պետական բյուջեի նախագծի հետ միասին կամ նշված նախագծի կազմի մեջ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ՀՀ Ազգային ժո</w:t>
              <w:softHyphen/>
              <w:t>ղով ներ</w:t>
              <w:softHyphen/>
              <w:t>կա</w:t>
              <w:softHyphen/>
              <w:t>յացնելու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ենթակա ծրագ</w:t>
              <w:softHyphen/>
              <w:t>րերի` ՀՀ վար</w:t>
              <w:softHyphen/>
              <w:t>չա</w:t>
              <w:softHyphen/>
              <w:t>պետ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մոտ` սույն ժա</w:t>
              <w:softHyphen/>
              <w:t>մանակացույցի 4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val="en-US"/>
              </w:rPr>
              <w:t>1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-րդ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կետում նշված քննար</w:t>
              <w:softHyphen/>
              <w:t>կում</w:t>
              <w:softHyphen/>
              <w:t xml:space="preserve">ների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արդյունքներով նա</w:t>
              <w:softHyphen/>
              <w:t>խագ</w:t>
              <w:softHyphen/>
              <w:t>ծե</w:t>
              <w:softHyphen/>
              <w:t>րը մշա</w:t>
              <w:softHyphen/>
              <w:t>կել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և սահ</w:t>
              <w:softHyphen/>
              <w:t>ման</w:t>
              <w:softHyphen/>
              <w:t>ված կար</w:t>
              <w:softHyphen/>
              <w:softHyphen/>
              <w:softHyphen/>
              <w:t>գով ՀՀ կա</w:t>
              <w:softHyphen/>
              <w:t>ռավա</w:t>
              <w:softHyphen/>
              <w:t>րու</w:t>
              <w:softHyphen/>
              <w:t>թյուն ներկայացնելը` հա</w:t>
              <w:softHyphen/>
              <w:t>վա</w:t>
              <w:softHyphen/>
              <w:t>նություն ստա</w:t>
              <w:softHyphen/>
              <w:softHyphen/>
              <w:t>նա</w:t>
              <w:softHyphen/>
              <w:t>լու համար, այդ թվում`</w:t>
              <w:br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</w:rPr>
              <w:t>1) ՀՀ կրթության և գիտության նախա</w:t>
              <w:softHyphen/>
              <w:t>րարություն`</w:t>
              <w:br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Գիտական և գիտատեխնիկ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գոր</w:t>
              <w:softHyphen/>
              <w:t>ծունեության մասին» ՀՀ օրեն</w:t>
              <w:softHyphen/>
              <w:t>ք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14-րդ հոդվածի համաձայն 2018 թվա</w:t>
              <w:softHyphen/>
              <w:t>կանին իրակա</w:t>
              <w:softHyphen/>
              <w:t>նաց</w:t>
              <w:softHyphen/>
              <w:t>վելիք գիտա</w:t>
              <w:softHyphen/>
              <w:t>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, գիտա</w:t>
              <w:softHyphen/>
              <w:t>տեխ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t xml:space="preserve">նիկական պետական և </w:t>
            </w:r>
            <w:r>
              <w:rPr>
                <w:rFonts w:cs="GHEA Mariam" w:ascii="GHEA Mariam" w:hAnsi="GHEA Mariam"/>
                <w:color w:val="000000"/>
                <w:spacing w:val="-14"/>
                <w:sz w:val="18"/>
                <w:szCs w:val="18"/>
              </w:rPr>
              <w:t>նպատա</w:t>
              <w:softHyphen/>
              <w:t>կային ծրագ</w:t>
              <w:softHyphen/>
              <w:t>րերի նախագ</w:t>
              <w:softHyphen/>
              <w:t>ծե</w:t>
              <w:softHyphen/>
              <w:t>րը.</w:t>
            </w:r>
          </w:p>
          <w:p>
            <w:pPr>
              <w:pStyle w:val="NormalWeb"/>
              <w:spacing w:lineRule="auto" w:line="216" w:before="0" w:after="0"/>
              <w:ind w:left="57" w:right="57" w:hanging="0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</w:rPr>
              <w:t>2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u w:val="single"/>
              </w:rPr>
              <w:t xml:space="preserve">) ՀՀ սպորտի և երիտասարդության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</w:rPr>
              <w:t>հարցերի նա</w:t>
              <w:softHyphen/>
              <w:t>խարա</w:t>
              <w:softHyphen/>
              <w:t>րու</w:t>
              <w:softHyphen/>
              <w:t>թ</w:t>
              <w:softHyphen/>
              <w:t>յուն`</w:t>
            </w:r>
          </w:p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Ֆիզիկական կուլտուրայի և սպորտի մասին» ՀՀ օրենքի 4-րդ հոդվածի հա</w:t>
              <w:softHyphen/>
              <w:t xml:space="preserve">մաձայն Ֆիզիկական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կուլտուրայի և սպորտի 2018 թվա</w:t>
              <w:softHyphen/>
              <w:t>կան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ծրագրի նա</w:t>
              <w:softHyphen/>
              <w:t>խագիծը.</w:t>
            </w:r>
          </w:p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</w:rPr>
              <w:t>3) ՀՀ առողջապահության նախարա</w:t>
              <w:softHyphen/>
              <w:t>րություն`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br/>
              <w:t>«Բնակչության բժշկական օգնու</w:t>
              <w:softHyphen/>
              <w:t>թյան և սպա</w:t>
              <w:softHyphen/>
              <w:t xml:space="preserve">սարկման մասին»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ՀՀ օրենքի 1-ին հոդվածի հա</w:t>
              <w:softHyphen/>
              <w:t>մա</w:t>
              <w:softHyphen/>
              <w:t>ձայ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Առողջապա</w:t>
              <w:softHyphen/>
              <w:t>հութ</w:t>
              <w:softHyphen/>
              <w:t>յան պետա</w:t>
              <w:softHyphen/>
              <w:t>կան նպատա</w:t>
              <w:softHyphen/>
              <w:t>կա</w:t>
              <w:softHyphen/>
              <w:t>յին 2018 թվա</w:t>
              <w:softHyphen/>
              <w:softHyphen/>
              <w:t>կա</w:t>
              <w:softHyphen/>
              <w:t>նի տարեկան ծրագրի նախա</w:t>
              <w:softHyphen/>
              <w:t>գի</w:t>
              <w:softHyphen/>
              <w:t>ծը.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Web"/>
              <w:spacing w:lineRule="auto" w:line="216"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</w:rPr>
              <w:t>4) ՀՀ աշխատանքի և սոցիալական հարցերի նախարարություն`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br/>
              <w:t xml:space="preserve">   ա. «Երեխայի իրավունքների մասին» ՀՀ օրեն</w:t>
              <w:softHyphen/>
              <w:t>քի 33-րդ հոդ</w:t>
              <w:softHyphen/>
              <w:t>վա</w:t>
              <w:softHyphen/>
              <w:t>ծի համա</w:t>
              <w:softHyphen/>
              <w:t>ձայն Երե</w:t>
              <w:softHyphen/>
              <w:t>խայի իրա</w:t>
              <w:softHyphen/>
              <w:t>վունք</w:t>
              <w:softHyphen/>
              <w:softHyphen/>
              <w:t>ների պաշտպա</w:t>
              <w:softHyphen/>
              <w:t>նութ</w:t>
              <w:softHyphen/>
              <w:t>յան 2018 թվականի տա</w:t>
              <w:softHyphen/>
              <w:t>րեկան ծրագրի նա</w:t>
              <w:softHyphen/>
              <w:t>խագիծը,</w:t>
              <w:br/>
              <w:t xml:space="preserve">   բ. «Հայաստանի Հանրապետության հաշման</w:t>
              <w:softHyphen/>
              <w:t>դամների սո</w:t>
              <w:softHyphen/>
              <w:t>ցիա</w:t>
              <w:softHyphen/>
              <w:t>լական պաշ</w:t>
              <w:softHyphen/>
              <w:t>տ</w:t>
              <w:softHyphen/>
              <w:t>պանության մա</w:t>
              <w:softHyphen/>
              <w:t>սին» ՀՀ օրենքի 5.1-ին հոդ</w:t>
              <w:softHyphen/>
              <w:t>վածի հա</w:t>
              <w:softHyphen/>
              <w:softHyphen/>
              <w:t>մաձայն Հաշ</w:t>
              <w:softHyphen/>
              <w:t>ման</w:t>
              <w:softHyphen/>
              <w:t>դա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ությու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ունեցող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անձանց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սոցիալա</w:t>
              <w:softHyphen/>
              <w:t>կան պաշտպա</w:t>
              <w:softHyphen/>
              <w:t>նու</w:t>
              <w:softHyphen/>
              <w:t>թ</w:t>
              <w:softHyphen/>
              <w:t>յան 2018 թվա</w:t>
              <w:softHyphen/>
              <w:t>կանի տարե</w:t>
              <w:softHyphen/>
              <w:t>կան ծրագ</w:t>
              <w:softHyphen/>
              <w:t>րի նախագի</w:t>
              <w:softHyphen/>
              <w:t>ծը.</w:t>
            </w:r>
          </w:p>
          <w:p>
            <w:pPr>
              <w:pStyle w:val="NormalWeb"/>
              <w:spacing w:lineRule="auto" w:line="216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գ. 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Զ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բաղվածության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մաս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» ՀՀ օրենքի 12-րդ հոդ</w:t>
              <w:softHyphen/>
              <w:t xml:space="preserve">վածի </w:t>
            </w:r>
          </w:p>
          <w:p>
            <w:pPr>
              <w:pStyle w:val="NormalWeb"/>
              <w:spacing w:lineRule="auto" w:line="216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9-րդ մա</w:t>
              <w:softHyphen/>
              <w:t>սի համաձայն Զբաղվածության կարգա</w:t>
              <w:softHyphen/>
              <w:t>վոր</w:t>
              <w:softHyphen/>
              <w:t>ման 2018 թվականի պետական ծրագ</w:t>
              <w:softHyphen/>
              <w:t>րի նախագիծը.</w:t>
              <w:br/>
              <w:t xml:space="preserve">5)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</w:rPr>
              <w:t>ՀՀ տարածքային կառավարման և զարգաց</w:t>
              <w:softHyphen/>
              <w:t>ման  նախարարությու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` </w:t>
            </w:r>
          </w:p>
          <w:p>
            <w:pPr>
              <w:pStyle w:val="NormalWeb"/>
              <w:spacing w:lineRule="auto" w:line="216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Սահմանամերձ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տ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ր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ծաշրջան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աս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»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օրենք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3-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րդ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ոդ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ված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ամաձայ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Սահմ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երձ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տարածաշ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ջ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զարգաց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2018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թվ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կան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նախագ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ծը</w:t>
            </w:r>
          </w:p>
          <w:p>
            <w:pPr>
              <w:pStyle w:val="NormalWeb"/>
              <w:spacing w:lineRule="auto" w:line="216"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6)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</w:rPr>
              <w:t>ՀՀ կառավարությանն առընթեր ՀՀ ոստի</w:t>
              <w:softHyphen/>
              <w:t>կա</w:t>
              <w:softHyphen/>
              <w:t>նությու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`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br/>
              <w:t>«Թմրամիջոցների և հոգեմետ (հոգեներգործուն) նյու</w:t>
              <w:softHyphen/>
              <w:t>թերի մա</w:t>
              <w:softHyphen/>
              <w:t>սին» ՀՀ օրենքի 52-րդ հոդվածի հա</w:t>
              <w:softHyphen/>
              <w:t>մա</w:t>
              <w:softHyphen/>
              <w:t>ձայ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՝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այաստանի Հան</w:t>
              <w:softHyphen/>
              <w:softHyphen/>
              <w:t>րապե</w:t>
              <w:softHyphen/>
              <w:t>տությ</w:t>
              <w:softHyphen/>
              <w:t>ունում թմրա</w:t>
              <w:softHyphen/>
              <w:t>մոլության և թմրամիջոցների ապօ</w:t>
              <w:softHyphen/>
              <w:t>րինի շրջա</w:t>
              <w:softHyphen/>
              <w:t>նառության դեմ պայքարի 2018 թվականի մի</w:t>
              <w:softHyphen/>
              <w:t>ջո</w:t>
              <w:softHyphen/>
              <w:t>ցառումների տա</w:t>
              <w:softHyphen/>
              <w:t>րեկան ծրագրի նա</w:t>
              <w:softHyphen/>
              <w:t>խագիծ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կառավարությու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 սեպտեմբերի 22-ը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Հ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կառավարության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առընթե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պետ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եկամուտ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կոմիտե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2018 թվականի պետական բյուջեի հարկա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ծախս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մեծ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գնահատ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վերաբերող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մասե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մշակել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և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նե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կայացնել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Հ ֆինանսների նախարարությու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 սեպտեմբեր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19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ը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այտատու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մարմիններ (յուրաքանչյուրը՝ իրեն վերապահված իրավասության մասով)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կառավարության կողմից հաս</w:t>
              <w:softHyphen/>
              <w:t>տատ</w:t>
              <w:softHyphen/>
              <w:t xml:space="preserve">ված ՀՀ </w:t>
            </w:r>
          </w:p>
          <w:p>
            <w:pPr>
              <w:pStyle w:val="NormalWeb"/>
              <w:spacing w:lineRule="auto" w:line="228"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2018-2020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թթ.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ՄԺԾԾ-ում ընդգրկված և 2018 թվա</w:t>
              <w:softHyphen/>
              <w:t>կանի բյու</w:t>
              <w:softHyphen/>
              <w:t>ջե</w:t>
              <w:softHyphen/>
              <w:t>տա</w:t>
              <w:softHyphen/>
              <w:t>յին ֆինանսա</w:t>
              <w:softHyphen/>
              <w:t>վոր</w:t>
              <w:softHyphen/>
              <w:t>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հայ</w:t>
              <w:softHyphen/>
              <w:t>տում, որ</w:t>
              <w:softHyphen/>
              <w:t>պես բյուջետային ֆինանսա</w:t>
              <w:softHyphen/>
              <w:t>վորում պա</w:t>
              <w:softHyphen/>
              <w:t>հան</w:t>
              <w:softHyphen/>
              <w:t>ջող, նախատեսվելիք ծրագրեր մշակելը և անհրա</w:t>
              <w:softHyphen/>
              <w:t>ժեշ</w:t>
              <w:softHyphen/>
              <w:t>տու</w:t>
              <w:softHyphen/>
              <w:t>թյան դեպ</w:t>
              <w:softHyphen/>
              <w:t>քում դրանք ՀՀ կա</w:t>
              <w:softHyphen/>
              <w:t>ռա</w:t>
              <w:softHyphen/>
              <w:t>վարութ</w:t>
              <w:softHyphen/>
              <w:t>յան հաստատմանը ներկայացնել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կառավարությու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 սեպտեմբերի 2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-ը 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այտատու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մարմիններ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2018 թվականի պետական բյուջեի կատա</w:t>
              <w:softHyphen/>
              <w:t>րումն ապահովող ՀՀ օրենքնե</w:t>
              <w:softHyphen/>
              <w:t>րի նախագծերի քննարկման ապա</w:t>
              <w:softHyphen/>
              <w:t>հո</w:t>
              <w:softHyphen/>
              <w:t>վում ՀՀ կա</w:t>
              <w:softHyphen/>
              <w:t>ռա</w:t>
              <w:softHyphen/>
              <w:t>վարությունու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կառավարությու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 սեպտեմբերի 2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-ը  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ֆինանսների նախարարություն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2018 թվականի պետական բյուջե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ց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Հ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մայնքներ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տրամադրվող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ֆինանս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ամ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արթեց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դոտացիա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գումար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աշ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վարկ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ամա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«Համայնքի բյուջեի եկա</w:t>
              <w:softHyphen/>
              <w:t>մուտ</w:t>
              <w:softHyphen/>
              <w:t>ները նվա</w:t>
              <w:softHyphen/>
              <w:t xml:space="preserve">զեցնող` Հայաստանի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Հանրա</w:t>
              <w:softHyphen/>
              <w:t>պե</w:t>
              <w:softHyphen/>
              <w:t>տութ</w:t>
              <w:softHyphen/>
              <w:t>յան օրենքների կի</w:t>
              <w:softHyphen/>
              <w:t>րարկ</w:t>
              <w:softHyphen/>
              <w:t>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արդ</w:t>
              <w:softHyphen/>
              <w:t>յունքում հա</w:t>
              <w:softHyphen/>
              <w:t>մայն</w:t>
              <w:softHyphen/>
              <w:t>քի բյուջեի եկա</w:t>
              <w:softHyphen/>
              <w:t>մուտների կո</w:t>
              <w:softHyphen/>
              <w:t>րուստ</w:t>
              <w:softHyphen/>
              <w:t>ները պետու</w:t>
              <w:softHyphen/>
              <w:t>թյան կողմից փոխ</w:t>
              <w:softHyphen/>
              <w:softHyphen/>
              <w:softHyphen/>
              <w:t>հա</w:t>
              <w:softHyphen/>
              <w:t>տուցելու կարգի մա</w:t>
              <w:softHyphen/>
              <w:t>սին» ՀՀ օրեն</w:t>
              <w:softHyphen/>
              <w:t xml:space="preserve">ք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ամապատասխ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որոշված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կորուստ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գումար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աշվարկու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և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տր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մադրու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Հ տարածքային կառավարման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և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զարգաց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 սեպտեմբեր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19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-ը  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Հ տարածքային կառավարման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և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զարգաց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նախարարություն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2018 թվականի պետական բյուջե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ց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Հ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մայնքներ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տրամադրվող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ֆինանս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ամա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ա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թեց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դոտացիա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գումարն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աշ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softHyphen/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վարկու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և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lineRule="auto" w:line="228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ներկայացու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ֆինանսների նախարարությու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 սեպտեմբերի 2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-ը  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ֆինանսների նախարարություն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2018 թվականի պետական բյուջեի նախագի</w:t>
              <w:softHyphen/>
              <w:t>ծը կազմելը և ներ</w:t>
              <w:softHyphen/>
              <w:t>կայացնելը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կառավարությու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սեպտեմբերի 28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-ը 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կառավարություն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Հ 2018 թվականի պետական բյուջեի նախագծի քննարկում և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այն ՀՀ Ազ</w:t>
              <w:softHyphen/>
              <w:t>գա</w:t>
              <w:softHyphen/>
              <w:t>յին ժողով ներկայաց</w:t>
              <w:softHyphen/>
              <w:t>նե</w:t>
              <w:softHyphen/>
              <w:t>լու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մասին որոշ</w:t>
              <w:softHyphen/>
              <w:t>ման ընդունում</w:t>
            </w:r>
          </w:p>
          <w:p>
            <w:pPr>
              <w:pStyle w:val="NormalWeb"/>
              <w:spacing w:lineRule="auto" w:line="228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 սեպտեմբերի 2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ը</w:t>
            </w:r>
          </w:p>
        </w:tc>
      </w:tr>
      <w:tr>
        <w:trPr>
          <w:trHeight w:val="5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կենտրոնական բանկ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Հ 2018 թվականի պետական բյուջեի նախագծի վերաբերյալ ՀՀ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կենտրո</w:t>
              <w:softHyphen/>
              <w:t>նա</w:t>
              <w:softHyphen/>
              <w:t>կան բանկի պաշտո</w:t>
              <w:softHyphen/>
              <w:t>նակ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ան եզրա</w:t>
              <w:softHyphen/>
              <w:t>կա</w:t>
              <w:softHyphen/>
              <w:t>ցու</w:t>
              <w:softHyphen/>
              <w:t>թ</w:t>
              <w:softHyphen/>
              <w:t>յունը ներկայացնելը</w:t>
            </w:r>
          </w:p>
          <w:p>
            <w:pPr>
              <w:pStyle w:val="NormalWeb"/>
              <w:spacing w:lineRule="auto" w:line="228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կառավարությու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 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ոկտեմբեր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ը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կառավարության աշխատակազմ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28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ՀՀ կառավարության հավանության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արժանացած ՀՀ 2018 թվա</w:t>
              <w:softHyphen/>
              <w:t>կանի պե</w:t>
              <w:softHyphen/>
              <w:t>տա</w:t>
              <w:softHyphen/>
              <w:t>կան բյուջեի նախագի</w:t>
              <w:softHyphen/>
              <w:t>ծը և դրա հետ միասին ՀՀ օրենքների պահանջ</w:t>
              <w:softHyphen/>
              <w:t>նե</w:t>
              <w:softHyphen/>
              <w:t>րի համաձայն այլ նյութեր ներկայացնելը</w:t>
            </w:r>
          </w:p>
          <w:p>
            <w:pPr>
              <w:pStyle w:val="NormalWeb"/>
              <w:spacing w:lineRule="auto" w:line="228"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Ազգային ժողով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  հոկտեմբերի 2-ը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ֆինանսների նախարարություն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2018 թվականի պետական բյու</w:t>
              <w:softHyphen/>
              <w:t>ջեի մասին» ՀՀ օրենքի նախագծի (բա</w:t>
              <w:softHyphen/>
              <w:t>ցա</w:t>
              <w:softHyphen/>
              <w:t>ռությամբ պետա</w:t>
              <w:softHyphen/>
              <w:t xml:space="preserve">կան և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ծա</w:t>
              <w:softHyphen/>
              <w:t>ռա</w:t>
              <w:softHyphen/>
              <w:t>յողական գաղտնիք պարունակող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հար</w:t>
              <w:softHyphen/>
              <w:t>ցերի)՝ օրեն</w:t>
              <w:softHyphen/>
              <w:t>քով սահ</w:t>
              <w:softHyphen/>
              <w:t>մանված կարգով հրապարա</w:t>
              <w:softHyphen/>
              <w:t>կում</w:t>
            </w:r>
          </w:p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eastAsia="GHEA Mariam" w:cs="GHEA Mariam"/>
                <w:color w:val="000000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Հ 2018 թվականի պետական բյուջեի նախագիծը </w:t>
              <w:br/>
              <w:t>ՀՀ Ազգային ժողով ներկայացնելու օրվանից եռօրյա ժամկետում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ֆինանսների նախարարություն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ՀՀ ֆինանսների նախարար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ի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ն</w:t>
              <w:softHyphen/>
              <w:t>տերնետային կայքում «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fr-FR"/>
              </w:rPr>
              <w:t>Հա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fr-FR"/>
              </w:rPr>
              <w:t>յաս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</w:rPr>
              <w:softHyphen/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fr-FR"/>
              </w:rPr>
              <w:t>տանի</w:t>
            </w:r>
            <w:r>
              <w:rPr>
                <w:rFonts w:cs="Arial Armenian" w:ascii="GHEA Mariam" w:hAnsi="GHEA Mariam"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sz w:val="18"/>
                <w:szCs w:val="18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 xml:space="preserve"> 2018 թվա</w:t>
              <w:softHyphen/>
              <w:t>կա</w:t>
              <w:softHyphen/>
              <w:t>ն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պետական բյուջեի մա</w:t>
              <w:softHyphen/>
              <w:t>սին» ՀՀ օրեն</w:t>
              <w:softHyphen/>
              <w:t>քի նախագծի հանրային քննար</w:t>
              <w:softHyphen/>
              <w:t>կում</w:t>
              <w:softHyphen/>
              <w:t>ների հրա</w:t>
              <w:softHyphen/>
              <w:t>վերի հրապա</w:t>
              <w:softHyphen/>
              <w:t>րա</w:t>
              <w:softHyphen/>
              <w:t>կում</w:t>
            </w:r>
          </w:p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Հ 2018 թվականի պետական բյուջեի նախագիծը </w:t>
              <w:br/>
              <w:t>ՀՀ Ազգային ժողով ներկայացնելու օրվանից եռօրյա ժամկետում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ֆինանսների նախարարություն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fr-FR"/>
              </w:rPr>
              <w:t>Հայաստանի</w:t>
            </w:r>
            <w:r>
              <w:rPr>
                <w:rFonts w:cs="Arial Armenian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fr-FR"/>
              </w:rPr>
              <w:t>Հանրապետ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2018 թվականի պետական բյու</w:t>
              <w:softHyphen/>
              <w:t xml:space="preserve">ջեի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մասին» ՀՀ օրենքի նախագծի հան</w:t>
              <w:softHyphen/>
              <w:softHyphen/>
              <w:t>րա</w:t>
              <w:softHyphen/>
              <w:t>յ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քննարկումների արդյունք</w:t>
              <w:softHyphen/>
              <w:t>ներով կազմ</w:t>
              <w:softHyphen/>
              <w:t>ված ամփոփաթերթի և նշված օրենքի նա</w:t>
              <w:softHyphen/>
              <w:t xml:space="preserve">խագծի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լրա</w:t>
              <w:softHyphen/>
              <w:t>մշակ</w:t>
              <w:softHyphen/>
              <w:t>ված տար</w:t>
              <w:softHyphen/>
              <w:t>բե</w:t>
              <w:softHyphen/>
              <w:t>րակի տեղադրում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ՀՀ ֆինանս</w:t>
              <w:softHyphen/>
              <w:t>նե</w:t>
              <w:softHyphen/>
              <w:t>րի նա</w:t>
              <w:softHyphen/>
              <w:t>խարարության ին</w:t>
              <w:softHyphen/>
              <w:t>տեր</w:t>
              <w:softHyphen/>
              <w:t>նե</w:t>
              <w:softHyphen/>
              <w:t>տային կայքու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x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կառավարության</w:t>
              <w:br/>
              <w:t xml:space="preserve">կողմից </w:t>
              <w:br/>
              <w:t xml:space="preserve">2018 թվականի պետական բյուջեի նախագծի վերջնական տարբերակը </w:t>
              <w:br/>
              <w:t>ՀՀ Ազգային ժողով ներկայացնելուն հաջորդող օրը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Հ տարածքային կառավարման և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զարգացմ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նախարարություն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ՀՀ համայնքների բյուջեներին ՀՀ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2018 թվականի պետական բյուջեից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տրվելիք հատկացումների չա</w:t>
              <w:softHyphen/>
              <w:t>փ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</w:rPr>
              <w:t>մասին ՀՀ տե</w:t>
              <w:softHyphen/>
              <w:softHyphen/>
              <w:t>ղական ինքնա</w:t>
              <w:softHyphen/>
              <w:t>կառա</w:t>
              <w:softHyphen/>
              <w:t>վար</w:t>
              <w:softHyphen/>
              <w:t>ման մար</w:t>
              <w:softHyphen/>
              <w:t>մին</w:t>
              <w:softHyphen/>
              <w:t>ներին տեղե</w:t>
              <w:softHyphen/>
              <w:t>կու</w:t>
              <w:softHyphen/>
              <w:t>թյուն</w:t>
              <w:softHyphen/>
              <w:softHyphen/>
              <w:t>նե</w:t>
              <w:softHyphen/>
              <w:t>րի (ներառյալ ֆինան</w:t>
              <w:softHyphen/>
              <w:t>սակ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հա</w:t>
              <w:softHyphen/>
              <w:t>մահարթեցման դո</w:t>
              <w:softHyphen/>
              <w:t>տա</w:t>
              <w:softHyphen/>
              <w:t>ցիաների գու</w:t>
              <w:softHyphen/>
              <w:t>մար</w:t>
              <w:softHyphen/>
              <w:softHyphen/>
              <w:softHyphen/>
              <w:softHyphen/>
              <w:t>ների հաշ</w:t>
              <w:softHyphen/>
              <w:t>վարկ</w:t>
              <w:softHyphen/>
              <w:t>ման մե</w:t>
              <w:softHyphen/>
              <w:t>թո</w:t>
              <w:softHyphen/>
              <w:t>դաբա</w:t>
              <w:softHyphen/>
              <w:t>նու</w:t>
              <w:softHyphen/>
              <w:t>թյունը) ուղարկում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ՀՀ մարզպետարաններ </w:t>
            </w:r>
          </w:p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(տեղական ինքնակառավարման մարմիններին տրամադրելու համար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«Հայաստանի Հանրապետության 2018 թվականի պետական բյուջեի մասին» ՀՀ օրենքի պաշտոնական հրապարակումից հետո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՝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մեկամսյա ժամկետում</w:t>
            </w:r>
          </w:p>
        </w:tc>
      </w:tr>
      <w:tr>
        <w:trPr>
          <w:trHeight w:val="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76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  <w:lang w:val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Հայտատու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մարմիններ </w:t>
            </w:r>
          </w:p>
          <w:p>
            <w:pPr>
              <w:pStyle w:val="NormalWeb"/>
              <w:spacing w:before="0" w:after="0"/>
              <w:ind w:left="57" w:right="57" w:hanging="0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յուրաքանչյուր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արմի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`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իրե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վերապահված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իրավասության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ասով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2018 թվականի պե</w:t>
              <w:softHyphen/>
              <w:t>տա</w:t>
              <w:softHyphen/>
              <w:t>կան բյուջեի նախագ</w:t>
              <w:softHyphen/>
              <w:t>ծով նախատես</w:t>
              <w:softHyphen/>
              <w:t>ված ծախսային ծրագրերի գծով հատ</w:t>
              <w:softHyphen/>
              <w:t>կացումները տա</w:t>
              <w:softHyphen/>
              <w:t>րած</w:t>
              <w:softHyphen/>
              <w:t>քա</w:t>
              <w:softHyphen/>
              <w:t>յին բաշխման ներկա</w:t>
              <w:softHyphen/>
              <w:t>յաց</w:t>
              <w:softHyphen/>
              <w:t>նելը (առանձնացված՝ ըստ Երևան քաղաքի և առանձին մար</w:t>
              <w:softHyphen/>
              <w:t xml:space="preserve">զերի) 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ՀՀ ֆինանսների նախարարություն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7" w:right="57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մինչև 201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 xml:space="preserve"> թվականի հոկտեմբերի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n-US"/>
              </w:rPr>
              <w:t>20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-ը</w:t>
            </w:r>
          </w:p>
        </w:tc>
      </w:tr>
    </w:tbl>
    <w:p>
      <w:pPr>
        <w:pStyle w:val="Normal"/>
        <w:rPr>
          <w:rStyle w:val="StrongEmphasis"/>
          <w:rFonts w:ascii="GHEA Mariam" w:hAnsi="GHEA Mariam" w:cs="GHEA Mariam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GHEA Mariam" w:hAnsi="GHEA Mariam" w:cs="GHEA Mariam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GHEA Mariam" w:hAnsi="GHEA Mariam" w:cs="GHEA Mariam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GHEA Mariam" w:hAnsi="GHEA Mariam" w:cs="GHEA Mariam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GHEA Mariam" w:hAnsi="GHEA Mariam" w:cs="GHEA Mariam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GHEA Mariam" w:hAnsi="GHEA Mariam" w:cs="GHEA Mariam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GHEA Mariam" w:hAnsi="GHEA Mariam" w:cs="GHEA Mariam"/>
          <w:b w:val="false"/>
          <w:b w:val="false"/>
          <w:bCs w:val="false"/>
        </w:rPr>
      </w:pPr>
      <w:r>
        <w:rPr/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rPr>
          <w:rStyle w:val="StrongEmphasis"/>
          <w:rFonts w:ascii="GHEA Mariam" w:hAnsi="GHEA Mariam" w:cs="GHEA Mariam"/>
          <w:b w:val="false"/>
          <w:b w:val="false"/>
          <w:bCs w:val="false"/>
        </w:rPr>
      </w:pPr>
      <w:r>
        <w:rPr>
          <w:rFonts w:cs="GHEA Mariam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360" w:footer="578" w:bottom="108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760"/>
      <w:outlineLvl w:val="0"/>
    </w:pPr>
    <w:rPr>
      <w:rFonts w:ascii="Times Armenian" w:hAnsi="Times Armenian" w:cs="Times Armenian"/>
      <w:b/>
      <w:bCs/>
      <w:sz w:val="22"/>
      <w:szCs w:val="24"/>
    </w:rPr>
  </w:style>
  <w:style w:type="character" w:styleId="WW8Num1z0">
    <w:name w:val="WW8Num1z0"/>
    <w:qFormat/>
    <w:rPr>
      <w:rFonts w:ascii="GHEA Grapalat" w:hAnsi="GHEA Grapalat" w:cs="GHEA Grapalat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ArmenianChar">
    <w:name w:val="Armenian Char"/>
    <w:qFormat/>
    <w:rPr>
      <w:rFonts w:ascii="Agg_Times1;Times New Roman" w:hAnsi="Agg_Times1;Times New Roman" w:eastAsia="Calibri" w:cs="Agg_Times1;Times New Roman"/>
      <w:sz w:val="24"/>
      <w:lang w:val="en-US" w:bidi="ar-SA"/>
    </w:rPr>
  </w:style>
  <w:style w:type="character" w:styleId="NormalWebChar">
    <w:name w:val="Normal (Web)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  <w:sz w:val="22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Heading2ChapterParanumTextSylfaen1">
    <w:name w:val="Style Heading 2.(Chapter).Paranum.Text + Sylfaen1"/>
    <w:basedOn w:val="Normal"/>
    <w:qFormat/>
    <w:pPr>
      <w:keepNext w:val="true"/>
      <w:widowControl w:val="false"/>
      <w:spacing w:lineRule="auto" w:line="360" w:before="240" w:after="240"/>
      <w:outlineLvl w:val="1"/>
    </w:pPr>
    <w:rPr>
      <w:rFonts w:ascii="GHEA Grapalat" w:hAnsi="GHEA Grapalat" w:eastAsia="PMingLiU;新細明體" w:cs="GHEA Grapalat"/>
      <w:b/>
      <w:spacing w:val="24"/>
      <w:kern w:val="2"/>
      <w:sz w:val="22"/>
      <w:szCs w:val="22"/>
      <w:lang w:val="pt-BR"/>
    </w:rPr>
  </w:style>
  <w:style w:type="paragraph" w:styleId="StyleStyleHeading2ChapterParanumTextSylfaen1ArialUni">
    <w:name w:val="Style Style Heading 2.(Chapter).Paranum.Text + Sylfaen1 + Arial Uni..."/>
    <w:basedOn w:val="StyleHeading2ChapterParanumTextSylfaen1"/>
    <w:qFormat/>
    <w:pPr>
      <w:spacing w:lineRule="auto" w:line="240" w:before="120" w:after="120"/>
    </w:pPr>
    <w:rPr>
      <w:bC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PMingLiU;新細明體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ascii="GHEA Mariam" w:hAnsi="GHEA Mariam" w:eastAsia="Calibri" w:cs="GHEA Mariam"/>
      <w:sz w:val="24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33:00Z</dcterms:created>
  <dc:creator>HasmikH</dc:creator>
  <dc:description/>
  <dc:language>en-US</dc:language>
  <cp:lastModifiedBy>Vahagn Karamyan</cp:lastModifiedBy>
  <cp:lastPrinted>2016-12-29T15:06:00Z</cp:lastPrinted>
  <dcterms:modified xsi:type="dcterms:W3CDTF">2016-12-30T05:33:00Z</dcterms:modified>
  <cp:revision>2</cp:revision>
  <dc:subject/>
  <dc:title>դեկտեմբերի 2016 թվականի  N              - Ա</dc:title>
</cp:coreProperties>
</file>