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b/>
          <w:bCs/>
          <w:color w:val="000000"/>
          <w:sz w:val="22"/>
          <w:szCs w:val="22"/>
        </w:rPr>
        <w:t>Հավելված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N1</w:t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Երևան քաղաքի ավագանու</w:t>
      </w:r>
    </w:p>
    <w:p>
      <w:pPr>
        <w:pStyle w:val="NormalWeb"/>
        <w:spacing w:before="0" w:after="0"/>
        <w:jc w:val="right"/>
        <w:rPr>
          <w:rStyle w:val="Appleconvertedspace"/>
          <w:rFonts w:ascii="Sylfaen" w:hAnsi="Sylfaen" w:cs="Arial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201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6 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թվականի 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դեկտեմբերի 21-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ի</w:t>
      </w:r>
      <w:r>
        <w:rPr>
          <w:rStyle w:val="Appleconvertedspace"/>
          <w:rFonts w:cs="Arial" w:ascii="Sylfaen" w:hAnsi="Sylfaen"/>
          <w:b/>
          <w:bCs/>
          <w:color w:val="000000"/>
          <w:sz w:val="22"/>
          <w:szCs w:val="22"/>
          <w:lang w:val="hy-AM"/>
        </w:rPr>
        <w:t> </w:t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  <w:t xml:space="preserve">N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636-Ն որոշման</w:t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6"/>
          <w:szCs w:val="26"/>
        </w:rPr>
      </w:pPr>
      <w:r>
        <w:rPr>
          <w:rFonts w:cs="Arial Unicode" w:ascii="Arial Unicode" w:hAnsi="Arial Unicode"/>
          <w:b/>
          <w:bCs/>
          <w:color w:val="000000"/>
          <w:sz w:val="26"/>
          <w:szCs w:val="26"/>
          <w:lang w:val="hy-AM"/>
        </w:rPr>
        <w:t>ՏԵՂԱԿԱՆ ՏՈՒՐՔԵՐ</w:t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Երև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ի համայնքում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ոգելից 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 xml:space="preserve">և ալկոհոլային 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խմիչքի վաճառքի թույլտվության համար</w:t>
      </w:r>
    </w:p>
    <w:p>
      <w:pPr>
        <w:pStyle w:val="NormalWeb"/>
        <w:numPr>
          <w:ilvl w:val="0"/>
          <w:numId w:val="2"/>
        </w:numPr>
        <w:spacing w:lineRule="atLeast" w:line="210" w:before="280" w:after="2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Երևա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>ի համայնքում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ոգելից</w:t>
      </w:r>
      <w:r>
        <w:rPr>
          <w:rFonts w:cs="Arial Unicode" w:ascii="Arial Unicode" w:hAnsi="Arial Unicode"/>
          <w:b/>
          <w:bCs/>
          <w:color w:val="000000"/>
          <w:sz w:val="22"/>
          <w:szCs w:val="22"/>
        </w:rPr>
        <w:t xml:space="preserve"> և ալկոհոլային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 xml:space="preserve"> խմիչքի վաճառքի թույլտվության համար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 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տեղական տուրքը սահմանվում է.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365"/>
        <w:gridCol w:w="1365"/>
        <w:gridCol w:w="1365"/>
        <w:gridCol w:w="1365"/>
        <w:gridCol w:w="1365"/>
      </w:tblGrid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ոտ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ինչ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2</w:t>
            </w:r>
            <w:r>
              <w:rPr>
                <w:color w:val="000000"/>
              </w:rPr>
              <w:t xml:space="preserve">6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26-5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51-1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101-2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color w:val="000000"/>
              </w:rPr>
              <w:t xml:space="preserve">201-500 </w:t>
            </w:r>
            <w:r>
              <w:rPr>
                <w:rFonts w:cs="Sylfaen" w:ascii="Sylfaen" w:hAnsi="Sylfaen"/>
                <w:color w:val="000000"/>
              </w:rPr>
              <w:t>քմ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1-</w:t>
            </w:r>
            <w:r>
              <w:rPr>
                <w:rFonts w:cs="Sylfaen" w:ascii="Sylfaen" w:hAnsi="Sylfaen"/>
                <w:color w:val="000000"/>
              </w:rPr>
              <w:t>ից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վելի քմ.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7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կայի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50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8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7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50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  <w:r>
              <w:rPr>
                <w:rFonts w:cs="Sylfaen" w:ascii="Sylfaen" w:hAnsi="Sylfaen"/>
                <w:color w:val="000000"/>
              </w:rPr>
              <w:t>ր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4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</w:tbl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22"/>
          <w:szCs w:val="22"/>
        </w:rPr>
      </w:pP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lang w:val="hy-AM"/>
        </w:rPr>
        <w:t> </w:t>
      </w:r>
      <w:r>
        <w:rPr>
          <w:rFonts w:cs="Arial Unicode" w:ascii="Arial Unicode" w:hAnsi="Arial Unicode"/>
          <w:b/>
          <w:bCs/>
          <w:color w:val="000000"/>
          <w:sz w:val="22"/>
          <w:szCs w:val="22"/>
          <w:lang w:val="hy-AM"/>
        </w:rPr>
        <w:t>Սույն հավելվածի իմաստով գոտիները ներառում են հետևյալ փողոցները և տարածքները.</w:t>
      </w:r>
    </w:p>
    <w:p>
      <w:pPr>
        <w:pStyle w:val="NormalWeb"/>
        <w:spacing w:lineRule="atLeast" w:line="210"/>
        <w:jc w:val="center"/>
        <w:rPr>
          <w:rFonts w:ascii="Arial Unicode" w:hAnsi="Arial Unicode" w:cs="Arial Unicode"/>
          <w:b/>
          <w:b/>
          <w:bCs/>
          <w:color w:val="000000"/>
          <w:sz w:val="18"/>
          <w:szCs w:val="18"/>
        </w:rPr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lineRule="atLeast" w:line="210" w:before="280" w:after="2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գաթանգեղ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եք 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մի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գիշտ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նախկին Խորհրդարան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յ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զ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Լուսավոր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զնիկ Կողբ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հ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տալ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ջյան փող.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ի փող.(Սարյան փողոցից մինչև Նար–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յ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նրապետ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եր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ի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յուսիսայի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շտոց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սկ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լբ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ր-Դո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րենցի փող.</w:t>
            </w:r>
          </w:p>
        </w:tc>
      </w:tr>
      <w:tr>
        <w:trPr>
          <w:trHeight w:val="6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 փող. (Գ.Լուսավորիչ փող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նչ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ոց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ւշկ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յաթ-Նով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ն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ե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. (Հնանրապետութ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պարակից մինչև Նար–Դոս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պագրիչ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յրու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եղատ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փ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իք-Ադ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ի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րդու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գ 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հեր Մկրտ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պենդի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ջազն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յ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ջմիածնի խճուղի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«Զվարթնոց» օդանավակայան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-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կիրճ.(ամբողջ երկայնքով մինչև Երևանյան լի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2) 2-րդ</w:t>
      </w:r>
      <w:r>
        <w:rPr>
          <w:rStyle w:val="Appleconvertedspace"/>
          <w:rFonts w:cs="Arial Unicode" w:ascii="Arial Unicode" w:hAnsi="Arial Unicode"/>
          <w:b/>
          <w:bCs/>
          <w:color w:val="000000"/>
          <w:sz w:val="18"/>
          <w:szCs w:val="18"/>
        </w:rPr>
        <w:t> </w:t>
      </w:r>
      <w:r>
        <w:rPr/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տարակ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շինջ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գոր 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լ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զ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գ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նարա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զ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անիբե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կն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առ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Խուդյակ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եկամության հրապարակ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իև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միտաս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կո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շալ Բաղրամ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ղար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բ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վա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նա Ծռե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ոսիֆ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Պետ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ամարտիկներ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վազ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ցախ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ջ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րաց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ստ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 Մեծի պ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ղաղ Դ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լին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սունցի Դավ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րյու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միր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իծեռնակաբերդ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ովակալ 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յասնիկ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ռո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ալանջ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տառ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ոն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Ձորափի փողոցից դեպի Պռոշյան փող.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որենացու փող.(Նար-Դոս փողոցից դեպի Խորենա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4-րդ նրբանցք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Տիգրան Մեծ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(Նար–Դոս փողոցից դեպի Քրիստափորի փողոց)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թենք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Բաբա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դրան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նինգ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բաստի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վաճ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չի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Րաֆֆ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ակովի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սան Շեր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հան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ևա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իկ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-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ոչ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ենակ Արմեն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Բե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շակունյաց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ատ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տաշ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գրատունյա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րեգին Նժդե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ան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ի 9 փողոց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գավիթ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րո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բայր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ան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խ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րիստափ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զատութ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իթ Անհաղթ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բիլիսիի խճ նրբ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բի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քարիա Քանաքեռցու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/Սարկավագի/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.Ուլնեցու փողո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) 3-</w:t>
      </w:r>
      <w:r>
        <w:rPr>
          <w:rFonts w:cs="Sylfaen" w:ascii="Sylfaen" w:hAnsi="Sylfaen"/>
          <w:b/>
        </w:rPr>
        <w:t>րդ</w:t>
      </w:r>
      <w:r>
        <w:rPr>
          <w:b/>
        </w:rPr>
        <w:t> </w:t>
      </w:r>
      <w:r>
        <w:rPr>
          <w:rFonts w:cs="Sylfaen" w:ascii="Sylfaen" w:hAnsi="Sylfaen"/>
          <w:b/>
        </w:rPr>
        <w:t>գոտի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55"/>
      </w:tblGrid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չական շրջ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ողոցի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և տարածքի անվանու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բ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իխանյան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ռաք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զու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Չավ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ղիազ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ստո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րլեմե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և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ւկաշ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ատ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պե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մ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ր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ւխա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սեղ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ուստա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լիկյ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ս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ջափնյա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շտ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լմա-Աթ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շխաբա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ի համարային փողոցներ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շանբ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մրուչ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ֆ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աշքեն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ամբարձում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հարո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ո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կ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իբոեդ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աց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իրվանզադ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ձ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ծրու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ղու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րբ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դապեշ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ւլա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րաբաղ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զն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վրի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նկո-Ապոր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Խաչատր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փանց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խաս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սու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եյմս Բրայ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իգ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ստոպո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եպուհ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ս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նդ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քարեցի Սաք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ագն Դավթյ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բուխ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ռ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բկի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րբելի եղբայ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ւյսի ավ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իրում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բա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վթ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լքումով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&lt;&lt;Արցախ&gt;&gt;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ճեմ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վանե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ին-Բերդ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ռնակ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ռն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լինկ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աշտ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կաթուղայիններ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եյշեբա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րոմ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իս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մոնոս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ոռիս 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տ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ռիլ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հա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չու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շավան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Արեշ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Խարբերդ այ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ար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ող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րմնադիր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եռնիշև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ր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և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ի Թաղ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վոր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ֆի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դաշեն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եբուն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ս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ան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յուս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յգեստ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սրի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հեստավորներ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եր-Գրիգ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տ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ևորգ Էմ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րող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կմալյան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վ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ար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լի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ռ Կամս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խախոտ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են Դեմիրճյան պ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Շահ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հաննես Կոզեռ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Ձորագյուղ ազգագրական թա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զար Փարպե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յ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 8-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ա Տ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այկ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արմ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իմեոն Երևանց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բ Հովհաննե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րենյանց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լստ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մար Խայամ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զկուլտուրնիկ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նտրո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ի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մին Վեգ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Զոհրապ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գարի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ւ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սրայել Օր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ե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րղի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ովնաթ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միկ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ու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տ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եծար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ք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րջ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ս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իվան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ն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ուժ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տ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եսաբցի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լաթիա-Սեբաստի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դալ Մուր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կու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ղ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ալշ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լիքև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յու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. Մալ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ոթովենց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վո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խ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փող.</w:t>
            </w:r>
          </w:p>
        </w:tc>
      </w:tr>
      <w:tr>
        <w:trPr>
          <w:trHeight w:val="3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ռ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ինս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լդով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նս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. Ստեփանյան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Ջուղ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Քոչ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խթանգ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իլնյ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 Նոր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պրո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 Մարաշ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ք-Մարա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Խանզադ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ւբարաշենի խճ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ր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րիս Պիոտր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գած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րարատ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հանն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նթաշ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րունզե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գա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րծարան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ոդոխ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սա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դևո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թիկ Սար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Լ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Խաչիկ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ազ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շեգործ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-Մուրզ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մի Բլ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1-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ղբի 2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տով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ւյբիշ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Հովսեփ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րազդա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Ղարիբջ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դ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ս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րկվարտ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խչ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ուսայե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color w:val="000000"/>
              </w:rPr>
              <w:t>Ն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Չարբախ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իզամ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ահամիրյա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ևչենկ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նքուշ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տկ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պով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Սարգ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մբատ Զորավա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իմիրյազև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րանսպորտայիննե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ենգավիթ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դեսա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հարո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եփսիու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ի համարայ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մինեսկ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ասրաթ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երսիս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անարջ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Տիգրան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ղասու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ուսաբանակ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րցեն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ոգոլ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րոյ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10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յթունի 5ա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Ծարավ Աղբյուր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մարակի 16-րդ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Հ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Դելալ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Ավետիսյան համարաի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Մելի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Յաղուբ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աշխար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Շովրո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Չոլաք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այնիսի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հե Վահ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արշավ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րթ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Փափազյան փող.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Քանաքեռ-Զեյթու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Տոնյան փո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tLeast" w:line="210" w:before="280" w:after="280"/>
        <w:jc w:val="center"/>
        <w:rPr/>
      </w:pP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4) 4-րդ գոտի Սույն կետի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1-ին, 2-րդ և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 Unicode" w:ascii="Arial Unicode" w:hAnsi="Arial Unicode"/>
          <w:b/>
          <w:bCs/>
          <w:color w:val="000000"/>
          <w:sz w:val="18"/>
          <w:szCs w:val="18"/>
        </w:rPr>
        <w:t>3-րդ ենթակետերում չներառված փողոցներն ու տարածքները:</w:t>
      </w:r>
    </w:p>
    <w:sectPr>
      <w:type w:val="nextPage"/>
      <w:pgSz w:w="12240" w:h="15840"/>
      <w:pgMar w:left="1080" w:right="108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4:00Z</dcterms:created>
  <dc:creator>Artur</dc:creator>
  <dc:description/>
  <cp:keywords/>
  <dc:language>en-US</dc:language>
  <cp:lastModifiedBy>Hayk Mkrtchyan</cp:lastModifiedBy>
  <cp:lastPrinted>2016-10-18T11:45:00Z</cp:lastPrinted>
  <dcterms:modified xsi:type="dcterms:W3CDTF">2016-12-26T11:19:00Z</dcterms:modified>
  <cp:revision>36</cp:revision>
  <dc:subject/>
  <dc:title/>
</cp:coreProperties>
</file>