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  <w:szCs w:val="22"/>
        </w:rPr>
        <w:t xml:space="preserve">                                                                                                       </w:t>
      </w:r>
      <w:r>
        <w:rPr>
          <w:rFonts w:cs="Sylfaen" w:ascii="GHEA Mariam" w:hAnsi="GHEA Mariam"/>
          <w:szCs w:val="22"/>
        </w:rPr>
        <w:t>Հավելված</w:t>
      </w:r>
      <w:r>
        <w:rPr>
          <w:rFonts w:cs="Arial Armenian" w:ascii="GHEA Mariam" w:hAnsi="GHEA Mariam"/>
          <w:szCs w:val="22"/>
        </w:rPr>
        <w:t xml:space="preserve"> 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Հ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2016 </w:t>
      </w:r>
      <w:r>
        <w:rPr>
          <w:rFonts w:cs="Sylfaen" w:ascii="GHEA Mariam" w:hAnsi="GHEA Mariam"/>
          <w:szCs w:val="22"/>
        </w:rPr>
        <w:t>թ</w:t>
      </w:r>
      <w:r>
        <w:rPr>
          <w:rFonts w:cs="Arial Armenian" w:ascii="GHEA Mariam" w:hAnsi="GHEA Mariam"/>
          <w:szCs w:val="22"/>
        </w:rPr>
        <w:t>.</w:t>
      </w:r>
    </w:p>
    <w:p>
      <w:pPr>
        <w:pStyle w:val="Mechtex"/>
        <w:rPr/>
      </w:pPr>
      <w:r>
        <w:rPr>
          <w:rFonts w:eastAsia="GHEA Mariam" w:cs="GHEA Mariam" w:ascii="GHEA Mariam" w:hAnsi="GHEA Mariam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zCs w:val="22"/>
        </w:rPr>
        <w:t>դեկտեմբերի</w:t>
      </w:r>
      <w:r>
        <w:rPr>
          <w:rFonts w:cs="Arial Armenian" w:ascii="GHEA Mariam" w:hAnsi="GHEA Mariam"/>
          <w:szCs w:val="22"/>
        </w:rPr>
        <w:t xml:space="preserve"> 8-</w:t>
      </w:r>
      <w:r>
        <w:rPr>
          <w:rFonts w:cs="Sylfaen" w:ascii="GHEA Mariam" w:hAnsi="GHEA Mariam"/>
          <w:szCs w:val="22"/>
        </w:rPr>
        <w:t>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նիստի</w:t>
      </w:r>
      <w:r>
        <w:rPr>
          <w:rFonts w:cs="Arial Armenian" w:ascii="GHEA Mariam" w:hAnsi="GHEA Mariam"/>
          <w:szCs w:val="22"/>
        </w:rPr>
        <w:t xml:space="preserve">  N 49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Mariam" w:hAnsi="GHEA Mariam"/>
          <w:sz w:val="22"/>
          <w:szCs w:val="22"/>
        </w:rPr>
        <w:t>արձանագրայի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ն</w:t>
      </w:r>
    </w:p>
    <w:p>
      <w:pPr>
        <w:pStyle w:val="Normal"/>
        <w:ind w:right="-54" w:hanging="0"/>
        <w:jc w:val="right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p>
      <w:pPr>
        <w:pStyle w:val="Mechtex"/>
        <w:rPr>
          <w:rFonts w:ascii="GHEA Mariam" w:hAnsi="GHEA Mariam" w:cs="GHEA Mariam"/>
          <w:b/>
          <w:b/>
          <w:sz w:val="22"/>
          <w:szCs w:val="22"/>
          <w:lang w:val="es-ES_tradnl"/>
        </w:rPr>
      </w:pPr>
      <w:r>
        <w:rPr>
          <w:rFonts w:cs="GHEA Mariam" w:ascii="GHEA Mariam" w:hAnsi="GHEA Mariam"/>
          <w:b/>
          <w:sz w:val="22"/>
          <w:szCs w:val="22"/>
          <w:lang w:val="es-ES_tradnl"/>
        </w:rPr>
      </w:r>
    </w:p>
    <w:p>
      <w:pPr>
        <w:pStyle w:val="Mechtex"/>
        <w:rPr>
          <w:rFonts w:ascii="GHEA Mariam" w:hAnsi="GHEA Mariam" w:cs="GHEA Mariam"/>
          <w:spacing w:val="-8"/>
          <w:lang w:val="es-ES_tradnl"/>
        </w:rPr>
      </w:pPr>
      <w:r>
        <w:rPr>
          <w:rFonts w:cs="Tahoma" w:ascii="GHEA Mariam" w:hAnsi="GHEA Mariam"/>
          <w:bCs/>
          <w:lang w:val="pt-BR"/>
        </w:rPr>
        <w:t>Ց Ա Ն Կ</w:t>
      </w:r>
    </w:p>
    <w:p>
      <w:pPr>
        <w:pStyle w:val="Mechtex"/>
        <w:rPr>
          <w:rFonts w:ascii="GHEA Mariam" w:hAnsi="GHEA Mariam" w:cs="Tahoma"/>
          <w:bCs/>
          <w:spacing w:val="-8"/>
          <w:lang w:val="pt-BR"/>
        </w:rPr>
      </w:pPr>
      <w:r>
        <w:rPr>
          <w:rFonts w:cs="Tahoma" w:ascii="GHEA Mariam" w:hAnsi="GHEA Mariam"/>
          <w:bCs/>
          <w:spacing w:val="-8"/>
          <w:lang w:val="pt-BR"/>
        </w:rPr>
      </w:r>
    </w:p>
    <w:p>
      <w:pPr>
        <w:pStyle w:val="Mechtex"/>
        <w:rPr>
          <w:rFonts w:ascii="GHEA Mariam" w:hAnsi="GHEA Mariam" w:cs="GHEA Mariam"/>
          <w:bCs/>
          <w:lang w:val="pt-BR"/>
        </w:rPr>
      </w:pPr>
      <w:r>
        <w:rPr>
          <w:rFonts w:cs="Tahoma" w:ascii="GHEA Mariam" w:hAnsi="GHEA Mariam"/>
          <w:bCs/>
          <w:lang w:val="pt-BR"/>
        </w:rPr>
        <w:t>ՀԱՅԱՍՏԱՆԻ</w:t>
      </w:r>
      <w:r>
        <w:rPr>
          <w:rFonts w:cs="Arial Armenian" w:ascii="GHEA Mariam" w:hAnsi="GHEA Mariam"/>
          <w:bCs/>
          <w:lang w:val="pt-BR"/>
        </w:rPr>
        <w:t xml:space="preserve"> </w:t>
      </w:r>
      <w:r>
        <w:rPr>
          <w:rFonts w:cs="Tahoma" w:ascii="GHEA Mariam" w:hAnsi="GHEA Mariam"/>
          <w:bCs/>
          <w:lang w:val="pt-BR"/>
        </w:rPr>
        <w:t>ՀԱՆՐԱՊԵՏՈՒԹՅՈՒՆՈՒՄ</w:t>
      </w:r>
      <w:r>
        <w:rPr>
          <w:rFonts w:cs="Arial Armenian" w:ascii="GHEA Mariam" w:hAnsi="GHEA Mariam"/>
          <w:bCs/>
          <w:lang w:val="pt-BR"/>
        </w:rPr>
        <w:t xml:space="preserve"> </w:t>
      </w:r>
      <w:r>
        <w:rPr>
          <w:rFonts w:cs="Arial" w:ascii="GHEA Mariam" w:hAnsi="GHEA Mariam"/>
          <w:bCs/>
          <w:spacing w:val="-8"/>
          <w:kern w:val="2"/>
          <w:lang w:val="de-DE"/>
        </w:rPr>
        <w:t>«</w:t>
      </w:r>
      <w:r>
        <w:rPr>
          <w:rFonts w:cs="Tahoma" w:ascii="GHEA Mariam" w:hAnsi="GHEA Mariam"/>
          <w:bCs/>
          <w:lang w:val="pt-BR"/>
        </w:rPr>
        <w:t>ԿԱՅՈՒՆ</w:t>
      </w:r>
      <w:r>
        <w:rPr>
          <w:rFonts w:cs="Arial Armenian" w:ascii="GHEA Mariam" w:hAnsi="GHEA Mariam"/>
          <w:bCs/>
          <w:lang w:val="pt-BR"/>
        </w:rPr>
        <w:t xml:space="preserve"> </w:t>
      </w:r>
      <w:r>
        <w:rPr>
          <w:rFonts w:cs="Tahoma" w:ascii="GHEA Mariam" w:hAnsi="GHEA Mariam"/>
          <w:bCs/>
          <w:lang w:val="pt-BR"/>
        </w:rPr>
        <w:t>ՕՐԳԱՆԱԿԱՆ</w:t>
      </w:r>
      <w:r>
        <w:rPr>
          <w:rFonts w:cs="Arial Armenian" w:ascii="GHEA Mariam" w:hAnsi="GHEA Mariam"/>
          <w:bCs/>
          <w:lang w:val="pt-BR"/>
        </w:rPr>
        <w:t xml:space="preserve"> </w:t>
      </w:r>
      <w:r>
        <w:rPr>
          <w:rFonts w:cs="Tahoma" w:ascii="GHEA Mariam" w:hAnsi="GHEA Mariam"/>
          <w:bCs/>
          <w:lang w:val="pt-BR"/>
        </w:rPr>
        <w:t>ԱՂՏՈՏԻՉՆԵՐԻ</w:t>
      </w:r>
      <w:r>
        <w:rPr>
          <w:rFonts w:cs="Arial Armenian" w:ascii="GHEA Mariam" w:hAnsi="GHEA Mariam"/>
          <w:bCs/>
          <w:lang w:val="pt-BR"/>
        </w:rPr>
        <w:t xml:space="preserve"> </w:t>
      </w:r>
      <w:r>
        <w:rPr>
          <w:rFonts w:cs="Tahoma" w:ascii="GHEA Mariam" w:hAnsi="GHEA Mariam"/>
          <w:bCs/>
          <w:lang w:val="pt-BR"/>
        </w:rPr>
        <w:t>ՄԱՍԻՆ</w:t>
      </w:r>
      <w:r>
        <w:rPr>
          <w:rFonts w:cs="GHEA Mariam" w:ascii="GHEA Mariam" w:hAnsi="GHEA Mariam"/>
          <w:bCs/>
          <w:spacing w:val="-8"/>
          <w:kern w:val="2"/>
          <w:lang w:val="de-DE"/>
        </w:rPr>
        <w:t>»</w:t>
      </w:r>
      <w:r>
        <w:rPr>
          <w:rFonts w:cs="GHEA Mariam" w:ascii="GHEA Mariam" w:hAnsi="GHEA Mariam"/>
          <w:bCs/>
          <w:lang w:val="pt-BR"/>
        </w:rPr>
        <w:t xml:space="preserve"> </w:t>
      </w:r>
      <w:r>
        <w:rPr>
          <w:rFonts w:cs="Tahoma" w:ascii="GHEA Mariam" w:hAnsi="GHEA Mariam"/>
          <w:bCs/>
          <w:lang w:val="pt-BR"/>
        </w:rPr>
        <w:t>ՍՏՈԿՀՈԼՄԻ</w:t>
      </w:r>
      <w:r>
        <w:rPr>
          <w:rFonts w:cs="Arial Armenian" w:ascii="GHEA Mariam" w:hAnsi="GHEA Mariam"/>
          <w:bCs/>
          <w:lang w:val="pt-BR"/>
        </w:rPr>
        <w:t xml:space="preserve"> </w:t>
      </w:r>
      <w:r>
        <w:rPr>
          <w:rFonts w:cs="Tahoma" w:ascii="GHEA Mariam" w:hAnsi="GHEA Mariam"/>
          <w:bCs/>
          <w:lang w:val="pt-BR"/>
        </w:rPr>
        <w:t>ԿՈՆՎԵՆՑԻԱՅԻ</w:t>
      </w:r>
      <w:r>
        <w:rPr>
          <w:rFonts w:cs="Arial Armenian" w:ascii="GHEA Mariam" w:hAnsi="GHEA Mariam"/>
          <w:bCs/>
          <w:lang w:val="pt-BR"/>
        </w:rPr>
        <w:t xml:space="preserve"> </w:t>
      </w:r>
      <w:r>
        <w:rPr>
          <w:rFonts w:cs="Tahoma" w:ascii="GHEA Mariam" w:hAnsi="GHEA Mariam"/>
          <w:bCs/>
          <w:spacing w:val="-12"/>
          <w:lang w:val="pt-BR"/>
        </w:rPr>
        <w:t>ԻՐԱԿԱՆԱՑՄԱՆ</w:t>
      </w:r>
      <w:r>
        <w:rPr>
          <w:rFonts w:cs="Arial Armenian" w:ascii="GHEA Mariam" w:hAnsi="GHEA Mariam"/>
          <w:bCs/>
          <w:spacing w:val="-12"/>
          <w:lang w:val="pt-BR"/>
        </w:rPr>
        <w:t xml:space="preserve"> </w:t>
      </w:r>
      <w:r>
        <w:rPr>
          <w:rFonts w:cs="Tahoma" w:ascii="GHEA Mariam" w:hAnsi="GHEA Mariam"/>
          <w:bCs/>
          <w:spacing w:val="-12"/>
          <w:lang w:val="pt-BR"/>
        </w:rPr>
        <w:t>ԳՈՐԾՈՂՈՒԹՅՈՒՆՆԵՐԻ</w:t>
      </w:r>
      <w:r>
        <w:rPr>
          <w:rFonts w:cs="Arial Armenian" w:ascii="GHEA Mariam" w:hAnsi="GHEA Mariam"/>
          <w:bCs/>
          <w:spacing w:val="-12"/>
          <w:lang w:val="pt-BR"/>
        </w:rPr>
        <w:t xml:space="preserve"> </w:t>
      </w:r>
      <w:r>
        <w:rPr>
          <w:rFonts w:cs="Tahoma" w:ascii="GHEA Mariam" w:hAnsi="GHEA Mariam"/>
          <w:bCs/>
          <w:spacing w:val="-12"/>
          <w:lang w:val="pt-BR"/>
        </w:rPr>
        <w:t>ԱԶԳԱՅԻՆ</w:t>
      </w:r>
      <w:r>
        <w:rPr>
          <w:rFonts w:cs="Arial Armenian" w:ascii="GHEA Mariam" w:hAnsi="GHEA Mariam"/>
          <w:bCs/>
          <w:spacing w:val="-12"/>
          <w:lang w:val="pt-BR"/>
        </w:rPr>
        <w:t xml:space="preserve"> </w:t>
      </w:r>
      <w:r>
        <w:rPr>
          <w:rFonts w:cs="Tahoma" w:ascii="GHEA Mariam" w:hAnsi="GHEA Mariam"/>
          <w:bCs/>
          <w:spacing w:val="-12"/>
          <w:lang w:val="pt-BR"/>
        </w:rPr>
        <w:t>ԾՐԱԳՐԻ</w:t>
      </w:r>
      <w:r>
        <w:rPr>
          <w:rFonts w:cs="Arial Armenian" w:ascii="GHEA Mariam" w:hAnsi="GHEA Mariam"/>
          <w:bCs/>
          <w:spacing w:val="-12"/>
          <w:lang w:val="pt-BR"/>
        </w:rPr>
        <w:t xml:space="preserve"> 2016-2020 </w:t>
      </w:r>
      <w:r>
        <w:rPr>
          <w:rFonts w:cs="Tahoma" w:ascii="GHEA Mariam" w:hAnsi="GHEA Mariam"/>
          <w:bCs/>
          <w:spacing w:val="-12"/>
          <w:lang w:val="pt-BR"/>
        </w:rPr>
        <w:t>ԹՎԱԿԱՆՆԵՐԻՆ</w:t>
      </w:r>
      <w:r>
        <w:rPr>
          <w:rFonts w:cs="Arial Armenian" w:ascii="GHEA Mariam" w:hAnsi="GHEA Mariam"/>
          <w:bCs/>
          <w:spacing w:val="-12"/>
          <w:lang w:val="pt-BR"/>
        </w:rPr>
        <w:t xml:space="preserve"> </w:t>
      </w:r>
      <w:r>
        <w:rPr>
          <w:rFonts w:cs="Tahoma" w:ascii="GHEA Mariam" w:hAnsi="GHEA Mariam"/>
          <w:bCs/>
          <w:spacing w:val="-12"/>
          <w:lang w:val="pt-BR"/>
        </w:rPr>
        <w:t>ԻՐԱԿԱՆԱՑՎԵԼԻՔ</w:t>
      </w:r>
      <w:r>
        <w:rPr>
          <w:rFonts w:cs="Arial Armenian" w:ascii="GHEA Mariam" w:hAnsi="GHEA Mariam"/>
          <w:bCs/>
          <w:spacing w:val="-12"/>
          <w:lang w:val="pt-BR"/>
        </w:rPr>
        <w:t xml:space="preserve"> </w:t>
      </w:r>
      <w:r>
        <w:rPr>
          <w:rFonts w:cs="Tahoma" w:ascii="GHEA Mariam" w:hAnsi="GHEA Mariam"/>
          <w:bCs/>
          <w:spacing w:val="-12"/>
          <w:lang w:val="pt-BR"/>
        </w:rPr>
        <w:t>ՄԻՋՈՑԱՌՈՒՄՆԵՐԻ</w:t>
      </w:r>
      <w:r>
        <w:rPr>
          <w:rFonts w:cs="Arial Armenian" w:ascii="GHEA Mariam" w:hAnsi="GHEA Mariam"/>
          <w:bCs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Sylfaen"/>
          <w:b/>
          <w:b/>
          <w:bCs/>
          <w:sz w:val="22"/>
          <w:szCs w:val="22"/>
          <w:lang w:val="pt-BR"/>
        </w:rPr>
      </w:pPr>
      <w:r>
        <w:rPr>
          <w:rFonts w:cs="Sylfaen" w:ascii="GHEA Grapalat" w:hAnsi="GHEA Grapalat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420"/>
        <w:gridCol w:w="1620"/>
        <w:gridCol w:w="2340"/>
        <w:gridCol w:w="1800"/>
        <w:gridCol w:w="180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  <w:lang w:val="ru-RU"/>
              </w:rPr>
              <w:t>Ոլորտ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  <w:lang w:val="ru-RU"/>
              </w:rPr>
              <w:t>Նպատակ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lang w:val="ru-RU"/>
              </w:rPr>
              <w:t>Միջոցառումների նկարագիրը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  <w:lang w:val="ru-RU"/>
              </w:rPr>
              <w:t>Կատարման ժամկետներ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  <w:lang w:val="ru-RU"/>
              </w:rPr>
              <w:t>Առաջատար և կատարող մարմին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  <w:lang w:val="ru-RU"/>
              </w:rPr>
              <w:t>Ֆինանսավոր</w:t>
            </w:r>
            <w:r>
              <w:rPr>
                <w:rFonts w:cs="GHEA Mariam" w:ascii="GHEA Mariam" w:hAnsi="GHEA Mariam"/>
                <w:b/>
              </w:rPr>
              <w:t>-</w:t>
            </w:r>
            <w:r>
              <w:rPr>
                <w:rFonts w:cs="GHEA Mariam" w:ascii="GHEA Mariam" w:hAnsi="GHEA Mariam"/>
                <w:b/>
                <w:lang w:val="ru-RU"/>
              </w:rPr>
              <w:t>ման աղբյուր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  <w:lang w:val="ru-RU"/>
              </w:rPr>
              <w:t>Ակնկալվող վերջնական արդյունք</w:t>
            </w:r>
          </w:p>
        </w:tc>
      </w:tr>
      <w:tr>
        <w:trPr>
          <w:trHeight w:val="417" w:hRule="atLeast"/>
        </w:trPr>
        <w:tc>
          <w:tcPr>
            <w:tcW w:w="15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0" w:hanging="0"/>
              <w:rPr>
                <w:rFonts w:ascii="GHEA Mariam" w:hAnsi="GHEA Mariam" w:cs="Sylfaen"/>
                <w:b/>
                <w:b/>
              </w:rPr>
            </w:pPr>
            <w:r>
              <w:rPr>
                <w:rFonts w:cs="GHEA Mariam" w:ascii="GHEA Mariam" w:hAnsi="GHEA Mariam"/>
                <w:b/>
                <w:lang w:val="ru-RU"/>
              </w:rPr>
              <w:t>Օրենսդրական</w:t>
            </w:r>
            <w:r>
              <w:rPr>
                <w:rFonts w:cs="GHEA Mariam" w:ascii="GHEA Mariam" w:hAnsi="GHEA Mariam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  <w:lang w:val="ru-RU"/>
              </w:rPr>
              <w:t>և</w:t>
            </w:r>
            <w:r>
              <w:rPr>
                <w:rFonts w:cs="GHEA Mariam" w:ascii="GHEA Mariam" w:hAnsi="GHEA Mariam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  <w:lang w:val="ru-RU"/>
              </w:rPr>
              <w:t>ինստիտուցիոնալ</w:t>
            </w:r>
            <w:r>
              <w:rPr>
                <w:rFonts w:cs="GHEA Mariam" w:ascii="GHEA Mariam" w:hAnsi="GHEA Mariam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  <w:lang w:val="ru-RU"/>
              </w:rPr>
              <w:t>ոլորտի</w:t>
            </w:r>
            <w:r>
              <w:rPr>
                <w:rFonts w:cs="GHEA Mariam" w:ascii="GHEA Mariam" w:hAnsi="GHEA Mariam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  <w:lang w:val="ru-RU"/>
              </w:rPr>
              <w:t>միջոցառումներ</w:t>
            </w:r>
            <w:r>
              <w:rPr>
                <w:rFonts w:cs="Times LatArm" w:ascii="GHEA Mariam" w:hAnsi="GHEA Mariam"/>
                <w:b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8"/>
        <w:gridCol w:w="132"/>
        <w:gridCol w:w="3420"/>
        <w:gridCol w:w="1620"/>
        <w:gridCol w:w="2340"/>
        <w:gridCol w:w="1800"/>
        <w:gridCol w:w="180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jc w:val="center"/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  <w:lang w:val="ru-RU"/>
              </w:rPr>
              <w:t>1. Օրենսդրական բարեփոխումնե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Օրենսդրական հենքի կատարելագործում՝ քիմիական նյութերի և թափոնների, այդ թվում` կայուն օրգանական աղտոտիչների (ԿՕԱ) կառավարման ոլորտում` Ստոկհոլմի և Բազելի կոնվենցիաների պահանջներին համապատասխան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Քիմիական նյութերի և թափոնների անվտանգ կառավարման վերաբերյալ իրավական ակտերի նախագծերի մշակում, ներառյալ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&lt;&lt;Քիմիական նյութերի մասին&gt;&gt; օրենքի նախագծի մշակու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 և ԿՕԱ-ներ պարունակող  թափոնների ռեգիստրների ստեղծման նորմատիվ ակտերի նախագծերի մշակու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քիմիական նյութերի և թափոնների, այդ թվում ԿՕԱ-ների կառավարման ազգային ենթակառուցվածքների գնահատման Ազգային ակնարկի թարմացու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քիմիական նյութերի և թափոնների վերաբերյալ առկա օրենսդրության կատարելագործում՝ ԿՕԱ-ների կառավարման ոլորտում բացերի վերացման նպատակո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գործածության կանոնները խախտելու համար վարչական պատասխանատվության  նախատեսում` &lt;&lt;Վարչական իրավախախտումների վերաբերյալ&gt;&gt; ՀՀ օրենսգրքում համապատասխան փոփոխություններ կատարելու միջոցո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րտադրանքում նոր ԿՕԱ-ների օգտագործման սահմանափակման վերաբերյալ օրենսդրական կարգավորու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ՖՕՍ (պերֆտորօկտանային սուլֆոնաթթու, դրա աղերը և պերֆտորօկտանային սուլֆոնիլֆտորիդ) և ՊԲԴԵ (պոլիբրոմացված դիֆենիլեթերներ) պարունակող արտադրանքի և քիմիական նյութերի ներմուծման և արտահանման նկատմամբ կարգավորող հսկողության համար օրենսդրության մշակ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ylfaen" w:ascii="GHEA Mariam" w:hAnsi="GHEA Mariam"/>
              </w:rPr>
              <w:t>2017 թ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ylfaen" w:ascii="GHEA Mariam" w:hAnsi="GHEA Mariam"/>
              </w:rPr>
              <w:t>2017-2018 թթ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ylfaen" w:ascii="GHEA Mariam" w:hAnsi="GHEA Mariam"/>
              </w:rPr>
              <w:t>2016-2017 թթ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ylfaen" w:ascii="GHEA Mariam" w:hAnsi="GHEA Mariam"/>
              </w:rPr>
              <w:t>2016-2018 թթ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ylfaen" w:ascii="GHEA Mariam" w:hAnsi="GHEA Mariam"/>
              </w:rPr>
              <w:t>2017 թ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018-2020թթ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018-2020թթ.</w:t>
            </w:r>
          </w:p>
          <w:p>
            <w:pPr>
              <w:pStyle w:val="Normal"/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յուղատնտես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 արտակարգ իրավիճակների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>
                <w:rFonts w:cs="Sylfaen" w:ascii="GHEA Mariam" w:hAnsi="GHEA Mariam"/>
              </w:rPr>
              <w:t xml:space="preserve">ՀՀ էներգետիկ </w:t>
            </w:r>
            <w:r>
              <w:rPr>
                <w:rFonts w:cs="Sylfaen" w:ascii="GHEA Mariam" w:hAnsi="GHEA Mariam"/>
                <w:spacing w:val="-2"/>
              </w:rPr>
              <w:t>ենթակառուցվածքների</w:t>
            </w:r>
            <w:r>
              <w:rPr>
                <w:rFonts w:cs="Sylfaen" w:ascii="GHEA Mariam" w:hAnsi="GHEA Mariam"/>
              </w:rPr>
              <w:t xml:space="preserve"> և բնական պաշարների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տնտեսական զարգացման և ներդրումների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տարածքային կառավարման և զարգացմա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առավարությանն առընթեր պետական եկամուտների կոմիտե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&lt;&lt;Քիմիական նյութերի մասին&gt;&gt; օրենքի նախագծի մշակում և քիմիական նյութերի, այդ թվում՝ ԿՕԱ-ների  ու թափոնների (ներառյալ ԿՕԱ պարունակող) գործածության ոլորտը կարգավորող մի շարք ենթաօրենսդրական ակտերի նախագծերի մշակու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  <w:lang w:val="ru-RU"/>
              </w:rPr>
              <w:t>2. Ինստիտուցիոնալ բարեփոխումնե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</w:rPr>
              <w:t>Քիմիակ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նյութեր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նվտանգ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ինստիտուցիոնալ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ու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</w:rPr>
              <w:t>ԿՕԱ</w:t>
            </w:r>
            <w:r>
              <w:rPr>
                <w:rFonts w:cs="Sylfaen" w:ascii="GHEA Mariam" w:hAnsi="GHEA Mariam"/>
                <w:lang w:val="ru-RU"/>
              </w:rPr>
              <w:t>-</w:t>
            </w:r>
            <w:r>
              <w:rPr>
                <w:rFonts w:cs="Sylfaen" w:ascii="GHEA Mariam" w:hAnsi="GHEA Mariam"/>
              </w:rPr>
              <w:t>ների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ռնչվող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ում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սկողություն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</w:rPr>
              <w:t>Ստոկհոլմի</w:t>
            </w:r>
            <w:r>
              <w:rPr>
                <w:rFonts w:cs="Sylfaen" w:ascii="GHEA Mariam" w:hAnsi="GHEA Mariam"/>
                <w:lang w:val="ru-RU"/>
              </w:rPr>
              <w:t xml:space="preserve">, </w:t>
            </w:r>
            <w:r>
              <w:rPr>
                <w:rFonts w:cs="Sylfaen" w:ascii="GHEA Mariam" w:hAnsi="GHEA Mariam"/>
              </w:rPr>
              <w:t>Բազել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Ռոտերդամ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ոնվենցիաներ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իջև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սիներգիզմ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ստատու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</w:rPr>
              <w:t>Ստոկհոլմ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ոնվենցիայով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ստանձնած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պարտավորություններ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Sylfaen" w:ascii="GHEA Mariam" w:hAnsi="GHEA Mariam"/>
                <w:lang w:val="ru-RU"/>
              </w:rPr>
              <w:t xml:space="preserve">, </w:t>
            </w:r>
            <w:r>
              <w:rPr>
                <w:rFonts w:cs="Sylfaen" w:ascii="GHEA Mariam" w:hAnsi="GHEA Mariam"/>
              </w:rPr>
              <w:t>ԿՕԱ</w:t>
            </w:r>
            <w:r>
              <w:rPr>
                <w:rFonts w:cs="Sylfaen" w:ascii="GHEA Mariam" w:hAnsi="GHEA Mariam"/>
                <w:lang w:val="ru-RU"/>
              </w:rPr>
              <w:t>-</w:t>
            </w:r>
            <w:r>
              <w:rPr>
                <w:rFonts w:cs="Sylfaen" w:ascii="GHEA Mariam" w:hAnsi="GHEA Mariam"/>
              </w:rPr>
              <w:t>ների</w:t>
            </w:r>
            <w:r>
              <w:rPr>
                <w:rFonts w:cs="Sylfaen" w:ascii="GHEA Mariam" w:hAnsi="GHEA Mariam"/>
                <w:lang w:val="ru-RU"/>
              </w:rPr>
              <w:t xml:space="preserve"> 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քաղաքականությ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ՕԱ</w:t>
            </w:r>
            <w:r>
              <w:rPr>
                <w:rFonts w:cs="Sylfaen" w:ascii="GHEA Mariam" w:hAnsi="GHEA Mariam"/>
                <w:lang w:val="ru-RU"/>
              </w:rPr>
              <w:t>-</w:t>
            </w:r>
            <w:r>
              <w:rPr>
                <w:rFonts w:cs="Sylfaen" w:ascii="GHEA Mariam" w:hAnsi="GHEA Mariam"/>
              </w:rPr>
              <w:t>ների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ռնչվող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որոշումներ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իջգերատեսչակ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խորհրդ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ներ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մ</w:t>
            </w:r>
          </w:p>
          <w:p>
            <w:pPr>
              <w:pStyle w:val="Normal"/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</w:r>
          </w:p>
          <w:p>
            <w:pPr>
              <w:pStyle w:val="Normal"/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</w:r>
          </w:p>
          <w:p>
            <w:pPr>
              <w:pStyle w:val="Normal"/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</w:r>
          </w:p>
          <w:p>
            <w:pPr>
              <w:pStyle w:val="Normal"/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</w:rPr>
              <w:t>Քիմիակ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նյութեր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թափոններ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Ստոկհոլմի</w:t>
            </w:r>
            <w:r>
              <w:rPr>
                <w:rFonts w:cs="Sylfaen" w:ascii="GHEA Mariam" w:hAnsi="GHEA Mariam"/>
                <w:lang w:val="ru-RU"/>
              </w:rPr>
              <w:t xml:space="preserve">, </w:t>
            </w:r>
            <w:r>
              <w:rPr>
                <w:rFonts w:cs="Sylfaen" w:ascii="GHEA Mariam" w:hAnsi="GHEA Mariam"/>
              </w:rPr>
              <w:t>Բազել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Ռոտերդամ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ոնվենցիաներ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մ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մագործակցությ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բարելավ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յուղատնտեսության նախարարությու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ն առնչվող գործունեության համակարգում և հսկողությու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Ստոկհոլմի կոնվենցիայի իրականացման կենտրոնի ստեղծում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Տեղեկատվության փոխանակում Հայաստանի Հանրապետության և Ստոկհոլմի, Բազելի ու Ռոտերդամի կոնվենցիաների քարտուղարությունների միջև` այդ կոնվենցիաներով ստանձնած պարտավորությունների կատարման համար, ԳԱԾ (գործողությունների ազգային ծրագիր) իրականացում, ԿՕԱ-ների վերաբերյալ տեղեկատվության տարածում,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ռկա լավագույն տեխնոլոգիայի և բնապահպանական իմաստով լավագույն գործունեության տեսակների ուսումնասիրություն՝  մաքուր տեխնոլոգիաների ներդրման համա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Ստոկհոլմի կոնվենցիայի իրականացման կենտրոնի ստեղծում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Քիմիական նյութերի ու թափոնների կառավարման ոլորտում  հաշվետվային տվյալների կառավարման գործընթացի բարելավու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Քիմիական նյութերի ու թափոնների, այդ թվում՝ նոր ԿՕԱ-ների, վերաբերյալ տեղեկատվական համակարգի նորացում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34"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Թափոնների ռեգիստ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34"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Քիմիական նյութերի, ներառյալ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ռեգիստ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18 թթ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18 թթ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ռեգիստրի, կադաստրի, տեխնոլոգիաների բանկի ստեղծում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  <w:t xml:space="preserve">3. </w:t>
            </w:r>
            <w:r>
              <w:rPr>
                <w:rFonts w:cs="GHEA Mariam" w:ascii="GHEA Mariam" w:hAnsi="GHEA Mariam"/>
                <w:b/>
                <w:lang w:val="ru-RU"/>
              </w:rPr>
              <w:t>Կարգավորիչ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lang w:val="ru-RU"/>
              </w:rPr>
              <w:t>և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lang w:val="ru-RU"/>
              </w:rPr>
              <w:t>խթանող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lang w:val="ru-RU"/>
              </w:rPr>
              <w:t>մեխանիզմների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lang w:val="ru-RU"/>
              </w:rPr>
              <w:t>ստեղծու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Մեթոդական ցուցումների և ձեռնարկների  մշակում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201" w:hanging="0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Խթանող մեխանիզմների ստեղծում՝ ԿՕԱ-ների վնասակար ներգործության նվազեցմանն ուղղված միջոցառումների ներդրման համար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րահանգների, մեթոդիկաների (ուղեցույցերի), տեխնիկական պայմանների  մշակում՝  ԿՕԱ-ների գործածության համար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Խթանների, արտոնությունների ապահովում՝ ԿՕԱ պարունակող, դրանցից բաղկացած կամ դրանցով աղտոտված թափոնների էկոլոգիապես հիմնավորված եղանակներով  հեռացման համար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ջակցություն թափոնների երկրորդային օգտագործմանն ուղղված գործողությունների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րտադրողների ընդլայնված պատասխանատվության սկզբունքի ներդրում` &lt;&lt;Թափոնների մասին&gt;&gt; ՀՀ օրենքում փոփոխություններ կատարելու կամ նոր օրենքի նախագիծ մշակելու միջոցո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19 թթ.</w:t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 թ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տնտեսական զարգացման և ներդրումների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էկոլոգիապես անվտանգ գործածության պայմանների ստեղծում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ջակցություն ԿՕԱ պարունակող թափոնների անվտանգ ոչնչացման/ վնասազերծման կամ երկրորդային օգտագործման գործողությունների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GHEA Mariam" w:ascii="GHEA Mariam" w:hAnsi="GHEA Mariam"/>
                <w:b/>
                <w:lang w:val="af-ZA"/>
              </w:rPr>
              <w:t xml:space="preserve">4. </w:t>
            </w:r>
            <w:r>
              <w:rPr>
                <w:rFonts w:cs="GHEA Mariam" w:ascii="GHEA Mariam" w:hAnsi="GHEA Mariam"/>
                <w:b/>
                <w:lang w:val="ru-RU"/>
              </w:rPr>
              <w:t>Օրենսդրական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lang w:val="ru-RU"/>
              </w:rPr>
              <w:t>և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lang w:val="ru-RU"/>
              </w:rPr>
              <w:t>կարգավորիչ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lang w:val="ru-RU"/>
              </w:rPr>
              <w:t>համակարգի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lang w:val="ru-RU"/>
              </w:rPr>
              <w:t>ամրապնդումը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lang w:val="ru-RU"/>
              </w:rPr>
              <w:t>ԿՕԱ</w:t>
            </w:r>
            <w:r>
              <w:rPr>
                <w:rFonts w:cs="GHEA Mariam" w:ascii="GHEA Mariam" w:hAnsi="GHEA Mariam"/>
                <w:b/>
                <w:lang w:val="af-ZA"/>
              </w:rPr>
              <w:t>-</w:t>
            </w:r>
            <w:r>
              <w:rPr>
                <w:rFonts w:cs="GHEA Mariam" w:ascii="GHEA Mariam" w:hAnsi="GHEA Mariam"/>
                <w:b/>
                <w:lang w:val="ru-RU"/>
              </w:rPr>
              <w:t>ների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lang w:val="ru-RU"/>
              </w:rPr>
              <w:t>վերաբերյալ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lang w:val="ru-RU"/>
              </w:rPr>
              <w:t>գործնական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lang w:val="ru-RU"/>
              </w:rPr>
              <w:t>ցուցումներով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ի վերաբերյալ տվյալների հաշվետվության և վերլուծության բարելավում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ի մասին  (պոլիքլորացված բիֆենիլներ (ՊՔԲ) պարունակող յուղեր և ՊՔԲ պարունակող  սարքավորումներ, ժամկետանց ԿՕԱ պեստիցիդներ, դիօքսինների և ֆուրանների արտանետումներ) ռեգիստրում ներկայացված տեղեկությունների ճշգրտում և թարմացում 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 պարունակող թափոնների էկոլոգիապես անվտանգ ոչնչացման մեթոդների/եղանակների վերաբերյալ տեղեկատվության հավաքագրում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ղտոտված տարածքների վնասազերծման իրականացման համար անհրաժեշտ օրենսդրական կարգավորում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արիքների գնահատում, ԿՕԱ-ների հետ աշխատող անձնակազմի և շահագրգիռ կողմերի համար մեթոդական ցուցումների մշակում և խորհրդատվությու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2017-2020թթ.</w:t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  <w:spacing w:val="-8"/>
              </w:rPr>
              <w:t>2016-2017 թթ.</w:t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19 թթ.</w:t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յուղատնտես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 արտակարգ իրավիճակների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էներգետիկ ենթակառուցվածքների և բնական պաշարների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տարածքային կառավարման և զարգացմա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րթության և գիտ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իտությունների ազգային ակադեմիա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՝ ՊՔԲ –ների, ժամկետանց ԿՕԱ պեստիցիդների, դիօքսինների, ֆուրանների, ՊՖՕՍ-ի և ՊԲԴԵ-ի մասին տեղեկատվական բազայի ստեղծում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2" w:hanging="0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b/>
              </w:rPr>
              <w:t>ՊՔԲ</w:t>
            </w:r>
            <w:r>
              <w:rPr>
                <w:rFonts w:cs="Sylfaen" w:ascii="GHEA Mariam" w:hAnsi="GHEA Mariam"/>
                <w:b/>
                <w:lang w:val="af-ZA"/>
              </w:rPr>
              <w:t>-</w:t>
            </w:r>
            <w:r>
              <w:rPr>
                <w:rFonts w:cs="Sylfaen" w:ascii="GHEA Mariam" w:hAnsi="GHEA Mariam"/>
                <w:b/>
              </w:rPr>
              <w:t>ների</w:t>
            </w:r>
            <w:r>
              <w:rPr>
                <w:rFonts w:cs="Sylfaen" w:ascii="GHEA Mariam" w:hAnsi="GHEA Mariam"/>
                <w:b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</w:rPr>
              <w:t>դիօքսինների</w:t>
            </w:r>
            <w:r>
              <w:rPr>
                <w:rFonts w:cs="Sylfaen" w:ascii="GHEA Mariam" w:hAnsi="GHEA Mariam"/>
                <w:b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</w:rPr>
              <w:t>ֆուրանների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ցերին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նչվող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գործունեություն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GHEA Mariam" w:ascii="GHEA Mariam" w:hAnsi="GHEA Mariam"/>
                <w:b/>
                <w:lang w:val="af-ZA"/>
              </w:rPr>
              <w:t xml:space="preserve">5. </w:t>
            </w:r>
            <w:r>
              <w:rPr>
                <w:rFonts w:cs="GHEA Mariam" w:ascii="GHEA Mariam" w:hAnsi="GHEA Mariam"/>
                <w:b/>
              </w:rPr>
              <w:t>ՊՔԲ</w:t>
            </w:r>
            <w:r>
              <w:rPr>
                <w:rFonts w:cs="GHEA Mariam" w:ascii="GHEA Mariam" w:hAnsi="GHEA Mariam"/>
                <w:b/>
                <w:lang w:val="af-ZA"/>
              </w:rPr>
              <w:t>-</w:t>
            </w:r>
            <w:r>
              <w:rPr>
                <w:rFonts w:cs="GHEA Mariam" w:ascii="GHEA Mariam" w:hAnsi="GHEA Mariam"/>
                <w:b/>
              </w:rPr>
              <w:t>ների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ման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մակար</w:t>
            </w:r>
            <w:r>
              <w:rPr>
                <w:rFonts w:cs="GHEA Mariam" w:ascii="GHEA Mariam" w:hAnsi="GHEA Mariam"/>
                <w:b/>
                <w:lang w:val="ru-RU"/>
              </w:rPr>
              <w:t>գ</w:t>
            </w:r>
            <w:r>
              <w:rPr>
                <w:rFonts w:cs="GHEA Mariam" w:ascii="GHEA Mariam" w:hAnsi="GHEA Mariam"/>
                <w:b/>
              </w:rPr>
              <w:t>ի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բարելավում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ՊՔԲպարունակող թափոնների  և ՊՔԲ պարունակող սարքավորումների հավաքման և պահման համար օենսդրական հենքի ստեղծում 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ՊՔԲ-ների աղբյուրների և դրանց քանակական ցուցանիշների վերաբերյալ տվյալների ճշգրտում 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ՔԲ պարունակող սարքավորումների (տրանսֆորմատորներ և յուղային անջատիչներ) վերաբերյալ տվյալների էլեկտրոնային բազայի ստեղծում և պարբերաբար թարմացում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ՔԲ պարունակող սարքավորումների ինքնահաշվետվության/գրանցման պարտադիր անցկացման վերաբերյալ օրենսդրական կարգավորում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ՊՔԲ-ի (սարքավորումներ, յուղեր, թափոններ) էկոլոգիապես հիմնավորված կառավարման մեթոդական ցուցումների և ձեռնարկների  մշակու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 թ.</w:t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 թ.</w:t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>
                <w:rFonts w:cs="Sylfaen" w:ascii="GHEA Mariam" w:hAnsi="GHEA Mariam"/>
              </w:rPr>
              <w:t xml:space="preserve">ՀՀ էներգետիկ </w:t>
            </w:r>
            <w:r>
              <w:rPr>
                <w:rFonts w:cs="Sylfaen" w:ascii="GHEA Mariam" w:hAnsi="GHEA Mariam"/>
                <w:spacing w:val="-2"/>
              </w:rPr>
              <w:t>ենթակառուցվածքների</w:t>
            </w:r>
            <w:r>
              <w:rPr>
                <w:rFonts w:cs="Sylfaen" w:ascii="GHEA Mariam" w:hAnsi="GHEA Mariam"/>
              </w:rPr>
              <w:t xml:space="preserve"> և բնական պաշարների նախարարություն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ռողջապահության նախարարություն</w:t>
            </w:r>
          </w:p>
          <w:p>
            <w:pPr>
              <w:pStyle w:val="Normal"/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Էներգետիկ սեկտորի կազմակերպություններ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ՔԲ պարունակող  յուղերի և սարքավորումների հաշվառում, պիտակավորում, յուղերի վնասազերծման և ոչնչացման տեխնոլոգիաների ներդրում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ռաջարկությունների մշակում ՊՔԲ պարունակող յուղերի և ՊՔԲ պարունակող սարքավորումների  շահագործումից հանման/օգտագործման վերաբերյալ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Բացահայտված ՊՔԲ պարունակող սարքավորումների որոշակի տեսակների շահագործումից փուլային դուրս բերման պլանի մշակում, հատկապես նրանց համար, որոնք հետագայում ենթակա չեն մաքրման, լրալցման, օգտագործման  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ահագործման մեջ գտնվող, ինչպես նաև շահագործումից հանված սարքավորումների գույքագրում, տեղեկությունների հավաքում և ամփոփում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ՔԲ պարունակող, օգտագործման համար պիտանի սարքավորումների լվացում և վնասազերծում` ՊՔԲ չպարունակող յուղերով դրանց հետագա լրալցման նպատակով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ՔԲ-ի ոչ բարձր կոնցենտրացիաներ  պարունակող յուղերի վնասազերծում՝ հետագա օգտագործման նպատակո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2" w:hanging="0"/>
              <w:contextualSpacing/>
              <w:rPr/>
            </w:pPr>
            <w:r>
              <w:rPr>
                <w:rFonts w:cs="Sylfaen" w:ascii="GHEA Mariam" w:hAnsi="GHEA Mariam"/>
              </w:rPr>
              <w:t>2019-2020 թթ.</w:t>
            </w:r>
          </w:p>
          <w:p>
            <w:pPr>
              <w:pStyle w:val="Normal"/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-42" w:hanging="0"/>
              <w:contextualSpacing/>
              <w:rPr/>
            </w:pPr>
            <w:r>
              <w:rPr>
                <w:rFonts w:cs="Sylfaen" w:ascii="GHEA Mariam" w:hAnsi="GHEA Mariam"/>
              </w:rPr>
              <w:t>2019-2020 թթ.</w:t>
            </w:r>
          </w:p>
          <w:p>
            <w:pPr>
              <w:pStyle w:val="Normal"/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-42" w:hanging="0"/>
              <w:contextualSpacing/>
              <w:rPr/>
            </w:pPr>
            <w:r>
              <w:rPr>
                <w:rFonts w:cs="Sylfaen" w:ascii="GHEA Mariam" w:hAnsi="GHEA Mariam"/>
              </w:rPr>
              <w:t>2019-2020 թթ.</w:t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-183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-183" w:hanging="0"/>
              <w:contextualSpacing/>
              <w:rPr/>
            </w:pPr>
            <w:r>
              <w:rPr>
                <w:rFonts w:cs="Sylfaen" w:ascii="GHEA Mariam" w:hAnsi="GHEA Mariam"/>
              </w:rPr>
              <w:t>2019-2020 թթ.</w:t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201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>
                <w:rFonts w:cs="Sylfaen" w:ascii="GHEA Mariam" w:hAnsi="GHEA Mariam"/>
              </w:rPr>
              <w:t xml:space="preserve">ՀՀ էներգետիկ </w:t>
            </w:r>
            <w:r>
              <w:rPr>
                <w:rFonts w:cs="Sylfaen" w:ascii="GHEA Mariam" w:hAnsi="GHEA Mariam"/>
                <w:spacing w:val="-4"/>
              </w:rPr>
              <w:t>ենթակառուցվածքների</w:t>
            </w:r>
            <w:r>
              <w:rPr>
                <w:rFonts w:cs="Sylfaen" w:ascii="GHEA Mariam" w:hAnsi="GHEA Mariam"/>
              </w:rPr>
              <w:t xml:space="preserve"> և բնական պաշարների նախարարություն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Մասնավոր հատված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  <w:p>
            <w:pPr>
              <w:pStyle w:val="Normal"/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Էներգետիկ սեկտորի կազմակերպություններ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օրենքով չարգելված այլ աղբյուրներ 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օրենքով չարգելված այլ աղբյուրներ 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օրենքով չարգելված այլ աղբյուրներ 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ՊՔԲ պարունակող յուղերի և ՊՔԲ պարունակող սարքավորումների, այդ թվում ՊՔԲ-ով աղտոտված, վնասված և արտահոսք ունեցող  սարքավորումների  մշտական հավաքման, վերամշակման, վնասազերծման և հեռացման համակարգի ստեղծում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ՔԲ պարունակող  յուղերի և սարքավորումների վնասազերծման և ոչնչացման տեխնոլոգիաների ներդր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ind w:right="-42" w:hanging="0"/>
              <w:contextualSpacing/>
              <w:rPr/>
            </w:pPr>
            <w:r>
              <w:rPr>
                <w:rFonts w:cs="Sylfaen" w:ascii="GHEA Mariam" w:hAnsi="GHEA Mariam"/>
              </w:rPr>
              <w:t>2019-2020 թթ.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201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Մասնավոր հատված</w:t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  <w:p>
            <w:pPr>
              <w:pStyle w:val="Normal"/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Էներգետիկ սեկտորի </w:t>
            </w:r>
            <w:r>
              <w:rPr>
                <w:rFonts w:cs="Sylfaen" w:ascii="GHEA Mariam" w:hAnsi="GHEA Mariam"/>
                <w:spacing w:val="-4"/>
              </w:rPr>
              <w:t>կազմակերպություններ</w:t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  <w:t xml:space="preserve">6. </w:t>
            </w:r>
            <w:r>
              <w:rPr>
                <w:rFonts w:cs="Sylfaen" w:ascii="GHEA Mariam" w:hAnsi="GHEA Mariam"/>
                <w:b/>
                <w:lang w:val="ru-RU"/>
              </w:rPr>
              <w:t>Էներ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  <w:lang w:val="ru-RU"/>
              </w:rPr>
              <w:t>ետիկ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lang w:val="ru-RU"/>
              </w:rPr>
              <w:t>սեկտորում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lang w:val="ru-RU"/>
              </w:rPr>
              <w:t>հզորություններ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lang w:val="ru-RU"/>
              </w:rPr>
              <w:t>ամրապնդում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` </w:t>
            </w:r>
            <w:r>
              <w:rPr>
                <w:rFonts w:cs="Sylfaen" w:ascii="GHEA Mariam" w:hAnsi="GHEA Mariam"/>
                <w:b/>
                <w:lang w:val="ru-RU"/>
              </w:rPr>
              <w:t>ՊՔԲ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lang w:val="ru-RU"/>
              </w:rPr>
              <w:t>պարունակող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lang w:val="ru-RU"/>
              </w:rPr>
              <w:t>սարքավորումներ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lang w:val="ru-RU"/>
              </w:rPr>
              <w:t>նույնականացմա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lang w:val="ru-RU"/>
              </w:rPr>
              <w:t>համա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մուշառման, նույնականացման, պիտակավորման, հաշվետվությունների ներկայացման  վերաբերյալ  գիտելիքների և հմտությունների կատարելագործու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Ուսումնական ձեռնարկների, նմուշառման և հետազոտությունների մեթոդական ցուցումների մշակում և ուսումնական դասընթացների իրականաց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1243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ind w:right="19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19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19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19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198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ՔԲ-ների հեռացման՝ վնասազերծման կամ ոչնչացման անվտանգ պայմանների սահմանում, համապատասխան մասնագետների ուսուցում և իրականացում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(ՊՔԲ պարունակող յուղեր և ՊՔԲ պարունակող  սարքավորումներ) վերաբերյալ ռեգիստրում ներառված տեղեկությունների ճշգրտում և թարմացում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ՔԲ-ների գույքագրման, նմուշառման և հայտնաբերման անալիտիկ մեթոդների կիրառման վերաբերյալ ծրագրերի մշակ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18 թթ.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  <w:t xml:space="preserve">7.  </w:t>
            </w:r>
            <w:r>
              <w:rPr>
                <w:rFonts w:cs="Sylfaen" w:ascii="GHEA Mariam" w:hAnsi="GHEA Mariam"/>
                <w:b/>
              </w:rPr>
              <w:t>Էներ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ետիկ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սեկտոր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սարքավորումներում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յուղերում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ՔԲ</w:t>
            </w:r>
            <w:r>
              <w:rPr>
                <w:rFonts w:cs="Times LatArm" w:ascii="GHEA Mariam" w:hAnsi="GHEA Mariam"/>
                <w:b/>
                <w:lang w:val="af-ZA"/>
              </w:rPr>
              <w:t>-</w:t>
            </w:r>
            <w:r>
              <w:rPr>
                <w:rFonts w:cs="Sylfaen" w:ascii="GHEA Mariam" w:hAnsi="GHEA Mariam"/>
                <w:b/>
              </w:rPr>
              <w:t>ներ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շվառու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Էներգետիկ սեկտորի սարքավորումներում և յուղերում  առկա ՊՔԲ-ների կոնցենտրացիաների որոշու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մուշառում, ՊՔԲ-ների առկայության գնահատում և պիտակավորում:</w:t>
            </w:r>
          </w:p>
          <w:p>
            <w:pPr>
              <w:pStyle w:val="Normal"/>
              <w:ind w:right="201" w:hanging="0"/>
              <w:rPr>
                <w:rFonts w:cs="Sylfae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&lt;&lt;Թեժ կետերի&gt;&gt;  բացահայտում, ռիսկի գնահատում, ստացված արդյունքների վերաբերյալ հաշվետվությունների կազմ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Մասնավոր հատված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Էներգետիկ սեկտորի </w:t>
            </w:r>
            <w:r>
              <w:rPr>
                <w:rFonts w:cs="Sylfaen" w:ascii="GHEA Mariam" w:hAnsi="GHEA Mariam"/>
                <w:spacing w:val="-2"/>
              </w:rPr>
              <w:t>կազմակերպություն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Էներգետիկ սեկտորի յուղերի անալիզների իրականացում՝ ՊՔԲ հայտնաբերելու նպատակով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  <w:t xml:space="preserve">8. </w:t>
            </w:r>
            <w:r>
              <w:rPr>
                <w:rFonts w:cs="Sylfaen" w:ascii="GHEA Mariam" w:hAnsi="GHEA Mariam"/>
                <w:b/>
              </w:rPr>
              <w:t>ՊՔԲ</w:t>
            </w:r>
            <w:r>
              <w:rPr>
                <w:rFonts w:cs="Times LatArm" w:ascii="GHEA Mariam" w:hAnsi="GHEA Mariam"/>
                <w:b/>
                <w:lang w:val="af-ZA"/>
              </w:rPr>
              <w:t>-</w:t>
            </w:r>
            <w:r>
              <w:rPr>
                <w:rFonts w:cs="Sylfaen" w:ascii="GHEA Mariam" w:hAnsi="GHEA Mariam"/>
                <w:b/>
              </w:rPr>
              <w:t>ներ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ույքա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րմա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ղբյուրներ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ընդլայնու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73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Տնտեսության այլ ճյուղերում ՊՔԲ-երի հայտնաբերում (արդյունաբերություն, սպասարկման ոլորտ և այլն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ՔԲ-ի գույքագրման իրականացումը արդյունաբերական հատվածում՝ տրանսֆորմատորների նույնականացման, կոնդենսատորների և ՊՔԲ պարունակող թափոնների գրանցման միջոցով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ՔԲ-ի գույքագրման իրականացումը արդյունաբերության, սպասարկման և այլ ոլորտներում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 xml:space="preserve">Սարքավորումներում, սննդամթերքում, շրջակա միջավայրի օբյեկտներում  և արտադրանքում ՊՔԲ-ների հայտնաբերման հրահանգների մշակում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Տարբեր օբյեկտներում (ջուր, հող, սննդամթերք) ՊՔԲ-ի պարունակության ուսումնասիր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ՔԲ-ի գույքագրում արդյունաբերության, սպասարկման և այլ ոլորտներում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րջակա միջավայրի տարբեր օբյեկտներում (ջուր, հող)  և սննդամթերքում ՊՔԲ-ի պարունակության հետազոտությունների իրականացում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GHEA Mariam" w:ascii="GHEA Mariam" w:hAnsi="GHEA Mariam"/>
                <w:b/>
              </w:rPr>
              <w:t>9</w:t>
            </w:r>
            <w:r>
              <w:rPr>
                <w:rFonts w:cs="GHEA Mariam" w:ascii="GHEA Mariam" w:hAnsi="GHEA Mariam"/>
                <w:b/>
                <w:lang w:val="ru-RU"/>
              </w:rPr>
              <w:t xml:space="preserve">. </w:t>
            </w:r>
            <w:r>
              <w:rPr>
                <w:rFonts w:cs="Sylfaen" w:ascii="GHEA Mariam" w:hAnsi="GHEA Mariam"/>
                <w:b/>
                <w:lang w:val="ru-RU"/>
              </w:rPr>
              <w:t>Դիօքսինների</w:t>
            </w:r>
            <w:r>
              <w:rPr>
                <w:rFonts w:cs="Times LatArm" w:ascii="GHEA Mariam" w:hAnsi="GHEA Mariam"/>
                <w:b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Sylfaen" w:ascii="GHEA Mariam" w:hAnsi="GHEA Mariam"/>
                <w:b/>
                <w:lang w:val="ru-RU"/>
              </w:rPr>
              <w:t>ֆուրանների</w:t>
            </w:r>
            <w:r>
              <w:rPr>
                <w:rFonts w:cs="Times LatArm" w:ascii="GHEA Mariam" w:hAnsi="GHEA Mariam"/>
                <w:b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pacing w:val="-6"/>
                <w:lang w:val="ru-RU"/>
              </w:rPr>
              <w:t>արտանետումների</w:t>
            </w:r>
            <w:r>
              <w:rPr>
                <w:rFonts w:cs="Times LatArm" w:ascii="GHEA Mariam" w:hAnsi="GHEA Mariam"/>
                <w:b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ru-RU"/>
              </w:rPr>
              <w:t>կրճատու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  <w:lang w:val="ru-RU"/>
              </w:rPr>
            </w:pPr>
            <w:r>
              <w:rPr>
                <w:rFonts w:eastAsia="GHEA Mariam" w:cs="GHEA Mariam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Շրջակա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իջավայր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դիօքսինների</w:t>
            </w:r>
            <w:r>
              <w:rPr>
                <w:rFonts w:cs="Sylfaen" w:ascii="GHEA Mariam" w:hAnsi="GHEA Mariam"/>
                <w:lang w:val="ru-RU"/>
              </w:rPr>
              <w:t xml:space="preserve">/ </w:t>
            </w:r>
            <w:r>
              <w:rPr>
                <w:rFonts w:cs="Sylfaen" w:ascii="GHEA Mariam" w:hAnsi="GHEA Mariam"/>
              </w:rPr>
              <w:t>ֆուրաններ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րտանետումներ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շվառու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left" w:pos="3861" w:leader="none"/>
              </w:tabs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</w:rPr>
              <w:t>Դիօքսինների</w:t>
            </w:r>
            <w:r>
              <w:rPr>
                <w:rFonts w:cs="Sylfaen" w:ascii="GHEA Mariam" w:hAnsi="GHEA Mariam"/>
                <w:lang w:val="ru-RU"/>
              </w:rPr>
              <w:t xml:space="preserve">/ </w:t>
            </w:r>
            <w:r>
              <w:rPr>
                <w:rFonts w:cs="Sylfaen" w:ascii="GHEA Mariam" w:hAnsi="GHEA Mariam"/>
              </w:rPr>
              <w:t>ֆուրաններ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րտանետումներ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ռեեստրը</w:t>
            </w:r>
            <w:r>
              <w:rPr>
                <w:rFonts w:cs="Sylfaen" w:ascii="GHEA Mariam" w:hAnsi="GHEA Mariam"/>
                <w:lang w:val="ru-RU"/>
              </w:rPr>
              <w:t xml:space="preserve">  </w:t>
            </w:r>
            <w:r>
              <w:rPr>
                <w:rFonts w:cs="Sylfaen" w:ascii="GHEA Mariam" w:hAnsi="GHEA Mariam"/>
              </w:rPr>
              <w:t>թարմացնելու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տեղեկատվությ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վաքագր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ռողջապահության նախարարություն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Մասնավոր հատված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Տարբեր աղբյուրներից դիօքսինների/ֆուրանների արտանետումների հաշվառում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իլոտային ծրագրերի իրականացում՝ դիօքսինների/ֆուրանների արտանետումների կրճատման նպատակով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Արդյունաբերության տարբեր սեկտորներում դիօքսինների/ֆուրանների արտանետումների ռեգիստրի ստեղծում և պարբերաբար թարմացում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Բաց այրման հետևանքով առաջացող դիօքսինների/ֆուրանների արտանետումների հաշվառում և տվյալների պարբերաբար թարմացում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ռկա լավագույն տեխնոլոգիայի և բնապահպանական իմաստով լավագույն գործունեության տեսակների ներդրման պիլոտային ծրագրի իրականացում՝ աղբավայրերում բաց այրումը կանխարգելելու նպատակով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Մետաղագործական սեկտորում առկա լավագույն տեխնոլոգիայի և բնապահպանական իմաստով լավագույն տնտեսական գործունեության տեսակների ներդրման առաջարկությունների մշակում (պիլոտային ծրագրի իրականացում՝ դիօքսինների/ֆուրանների արտանետումների նվազեցման նպատակո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  <w:tab w:val="left" w:pos="1485" w:leader="none"/>
                <w:tab w:val="left" w:pos="1527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18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19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  <w:tab w:val="left" w:pos="1202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Դիօքսինների/ֆուրանների արտանետումների նվազեցման միջոցնե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ենցաղային և այլ թափոնների կառավարման նոր կարգավորող միջոցների, այդ թվում՝ բաց այրման արգելքի սահմանում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/>
            </w:pPr>
            <w:r>
              <w:rPr>
                <w:rFonts w:cs="Sylfaen" w:ascii="GHEA Mariam" w:hAnsi="GHEA Mariam"/>
              </w:rPr>
              <w:t>Ներդրումային աջակցություն՝ բաց այրումը կանխարգելելու, թափոնների վերամշակման գործողություններին  աջակցելու նպատակով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սարակայնության լայն շրջանակների իրազեկվածության բարձրացում՝  բաց այրումը կանխելու նպատակո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Շրջակա միջավայր  դիօքսինների/ ֆուրանների արտանետումների կրճատման և դադարեցման մեթոդական ցուցումների մշակում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/>
            </w:pPr>
            <w:r>
              <w:rPr>
                <w:rFonts w:cs="Sylfaen" w:ascii="GHEA Mariam" w:hAnsi="GHEA Mariam"/>
                <w:spacing w:val="-6"/>
              </w:rPr>
              <w:t>Դիօքսինների/ֆուրանների</w:t>
            </w:r>
            <w:r>
              <w:rPr>
                <w:rFonts w:cs="Sylfaen" w:ascii="GHEA Mariam" w:hAnsi="GHEA Mariam"/>
              </w:rPr>
              <w:t xml:space="preserve"> արտանետումների կրճատման այլընտրանքային տեխնոլոգիաների  կիրառման հնարավորությունների վերլուծությու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Դիօքսիններ/ ֆուրաններ պարունակող թափոնների էկոլոգիապես հիմնավորված եղանակներով  հեռացման/ոչնչացման մեթոդների որոշում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Դիօքսինների/ֆուրանների արտանետումների կրճատման համար այլընտրանքային տեխնոլոգիաների ներդրման վերաբերյալ տվյալների բազմակողմանի վերլուծության և դրանց կիրառման  հնարավորությունների գնահատում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18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19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  <w:b/>
                <w:b/>
                <w:lang w:val="af-ZA"/>
              </w:rPr>
            </w:pPr>
            <w:r>
              <w:rPr>
                <w:rFonts w:cs="Sylfaen" w:ascii="GHEA Mariam" w:hAnsi="GHEA Mariam"/>
                <w:b/>
                <w:lang w:val="af-ZA"/>
              </w:rPr>
              <w:t xml:space="preserve">9.1. </w:t>
            </w:r>
            <w:r>
              <w:rPr>
                <w:rFonts w:cs="Sylfaen" w:ascii="GHEA Mariam" w:hAnsi="GHEA Mariam"/>
                <w:b/>
              </w:rPr>
              <w:t>ՊՖՕՍ</w:t>
            </w:r>
            <w:r>
              <w:rPr>
                <w:rFonts w:cs="Sylfaen" w:ascii="GHEA Mariam" w:hAnsi="GHEA Mariam"/>
                <w:b/>
                <w:lang w:val="af-ZA"/>
              </w:rPr>
              <w:t>-</w:t>
            </w:r>
            <w:r>
              <w:rPr>
                <w:rFonts w:cs="Sylfaen" w:ascii="GHEA Mariam" w:hAnsi="GHEA Mariam"/>
                <w:b/>
              </w:rPr>
              <w:t>ի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ԲԴԵ</w:t>
            </w:r>
            <w:r>
              <w:rPr>
                <w:rFonts w:cs="Sylfaen" w:ascii="GHEA Mariam" w:hAnsi="GHEA Mariam"/>
                <w:b/>
                <w:lang w:val="af-ZA"/>
              </w:rPr>
              <w:t>-</w:t>
            </w:r>
            <w:r>
              <w:rPr>
                <w:rFonts w:cs="Sylfaen" w:ascii="GHEA Mariam" w:hAnsi="GHEA Mariam"/>
                <w:b/>
              </w:rPr>
              <w:t>ի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տանետումների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վազեցու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32" w:hanging="0"/>
              <w:jc w:val="both"/>
              <w:rPr/>
            </w:pPr>
            <w:r>
              <w:rPr>
                <w:rFonts w:cs="Sylfaen" w:ascii="GHEA Mariam" w:hAnsi="GHEA Mariam"/>
              </w:rPr>
              <w:t>Քիմիական նյութերի և թափոնների ոլորտը կարգավորող օրենսդրության նորացում՝ շուկայում ԿՕԱ-ներ, այդ թվում՝ ՊՖՕՍ և ՊԲԴԵ պարունակող ապրանքների վերահսկողության համա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3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Իրականացնել ուսումնասիրություններ ոչ կանխամտածված առաջացող ԿՕԱ-ների, ՊԲԴԵ-ի, ՊՖՕՍ-ի և փոխկապակցված քիմիական նյութերի առկայությունը շրջակա միջավայրի տարբեր օբյեկտներում և մարդու օրգանիզմում որոշելու համա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Իրազեկության բարձրացում ՊՖՕՍ/ ՊԲԴԵ-ի վերաբերյալ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ՊՖՕՍ-ի  համար այլընտրանք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ամարվող նյութերի խթանում, որոնք օգտագործվում  են ընդունելի նպատակներով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ՖՕՍ/ՊԲԴԵ պարունակող թափոնների կառավարում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Իրականացնել ՊՖՕՍ-ի գույքագրում՝ կիրառելով դրանց հայտնաբերման անալիտիկ մեթոդները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Իրականացնել ՊԲԴԵ-ի գույքագրում, այդ թվում՝ քիմիական անալիզ, որպեսզի հաստատել ՊԲԴԵ-ի առկայությունը Էլեկտրական և էլեկտրոնային սարքավորումներում և դրանց թափոններում, տրանսպորտային միջոցներում և այլ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սկողություն սահմանել ՊՖՕՍ պարունակող ապրանքների և քիմիական նյութերի ներմուծման և արտահանման նկատմամբ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>
                <w:rFonts w:cs="Sylfaen" w:ascii="GHEA Mariam" w:hAnsi="GHEA Mariam"/>
              </w:rPr>
              <w:t>Մոնիթորինգի իրականացում՝ ոչ կանխամտածված առաջացող ԿՕԱ-ների, ՊԲԴԵ-ի ,ՊՖՕՍ-ի և դրանց փոխկապակցված քիմիական նյութերի առկայությունը շրջակա միջավայրի տարբեր օբյեկտներում և մարդու օրգանիզմում որոշելու նպատակով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ատարելագործել հսկիչ լաբորատորիաները՝ ՊՖՕՍ-ի և ՊԲԴԵ-ի անալիտիկ հայտնաբերման նպատակով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>
                <w:rFonts w:cs="Sylfaen" w:ascii="GHEA Mariam" w:hAnsi="GHEA Mariam"/>
              </w:rPr>
              <w:t xml:space="preserve">Ապահովել հասարակայնության իրազեկվածությունը ՊՖՕՍ-ի, ՊԲԴԵ-ի և դրանց փոխկապակցված նյութերի էկոլոգիական և առողջապահական վտանգների մասին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/>
            </w:pPr>
            <w:r>
              <w:rPr>
                <w:rFonts w:cs="Sylfaen" w:ascii="GHEA Mariam" w:hAnsi="GHEA Mariam"/>
              </w:rPr>
              <w:t>Համապատասխան մարմինների</w:t>
            </w:r>
            <w:r>
              <w:rPr>
                <w:rFonts w:cs="Sylfaen" w:ascii="GHEA Grapalat" w:hAnsi="GHEA Grapalat"/>
              </w:rPr>
              <w:t> </w:t>
            </w:r>
            <w:r>
              <w:rPr>
                <w:rFonts w:cs="Sylfaen" w:ascii="GHEA Mariam" w:hAnsi="GHEA Mariam"/>
              </w:rPr>
              <w:t xml:space="preserve">(օրինակ, մաքսային և  սահմանային հսկողության մարմինների) ուսուցում և սարքավորումներով ապահովում, ինչը նրանց թույլ կտա վերահսկել, բացահայտել և, անհրաժեշտության դեպքում, կանխարգելել բրոմացված դիֆենիլեթերներ պարունակող թափոնների փոխադրումը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/>
            </w:pPr>
            <w:r>
              <w:rPr>
                <w:rFonts w:cs="Sylfaen" w:ascii="GHEA Mariam" w:hAnsi="GHEA Mariam"/>
              </w:rPr>
              <w:t>Մշակել  հակահրդեհային փրփուրում, թղթում և փաթեթվածքում, ինչպես նաև գորգի արտադրության մեջ ՊՖՕՍ-ի օգտագործումից փուլային հրաժարվելու ծրագի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ՖՕՍ/ՊԲԴԵ պարունակող թափոնների անվտանգ պահման միջոցառումների իրականացում, այն դեպքում, երբ ոչնչացման տեխնոլոգիաները մատչելի չե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Ընթացիկ արտադրության մեջ ՊՖՕՍ/ՊԲԴԵ պարունակող թափոնների ոչնչացման և ՊՖՕՍ/ՊԲԴԵ-ի արդյունաբերական օգտագործման վերաբերյալ առկա լավագույն տեխնոլոգիայի և բնապահպանական իմաստով լավագույն գործունեության իրականաց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19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19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8-2020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8-2020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right="-42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1" w:right="-42" w:hanging="71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տնտեսական զարգացման և ներդրումների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առավարությանն առընթեր պետական եկամուտների կոմիտե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իտությունների ազգային ակադեմիա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ՊՖՕՍ-ի և ՊԲԴԵ-ի արտանետումների կրճատում՝ դրանց այլընտրանք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ամարվող նյութերի օգտագործման խթանման միջոցով,  ՊՖՕՍ և ՊԲԴԵ պարունակող թափոնների էկոլոգիապես անվտանգ ոչնչացում կամ վնասազերծում 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 xml:space="preserve">Մոնիտորինգի    իրականացում 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  <w:t xml:space="preserve">10.  </w:t>
            </w:r>
            <w:r>
              <w:rPr>
                <w:rFonts w:cs="Sylfaen" w:ascii="GHEA Mariam" w:hAnsi="GHEA Mariam"/>
                <w:b/>
              </w:rPr>
              <w:t>ԿՕԱ</w:t>
            </w:r>
            <w:r>
              <w:rPr>
                <w:rFonts w:cs="Times LatArm" w:ascii="GHEA Mariam" w:hAnsi="GHEA Mariam"/>
                <w:b/>
                <w:lang w:val="af-ZA"/>
              </w:rPr>
              <w:t>-</w:t>
            </w:r>
            <w:r>
              <w:rPr>
                <w:rFonts w:cs="Sylfaen" w:ascii="GHEA Mariam" w:hAnsi="GHEA Mariam"/>
                <w:b/>
              </w:rPr>
              <w:t>ներ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ոնիտորին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իրականացմա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b/>
              </w:rPr>
              <w:t>ազ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այի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ուժ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ընդլայնում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Շրջակա միջավայրի օբյեկտներում ԿՕԱ-ների մոնիտորինգային հետազոտությունների ընդլայնում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ի  մոնիտորինգի համակարգի ստեղծման իրավական կարգավորում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right="19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ի մոնիտորինգի ռազմավարության ձևավորում՝ ըստ ԿՕԱ-ների տեսակների աղբյուրների ու շրջակա միջավայրի օբյեկտների </w:t>
            </w:r>
          </w:p>
          <w:p>
            <w:pPr>
              <w:pStyle w:val="Normal"/>
              <w:ind w:right="19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ի մոնիտորինգային ծրագրերի և նմուշառման մեթոդների մշակում </w:t>
            </w:r>
          </w:p>
          <w:p>
            <w:pPr>
              <w:pStyle w:val="Normal"/>
              <w:ind w:left="-33"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left="-33"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left="-33"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left="-33"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Լաբորատորիաների միջև ԿՕԱ-ների վերաբերյալ մոնիտորինգի տվյալների փոխանակու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 թ.</w:t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յուղատնտես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տնտեսական զարգացման և ներդրումների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ind w:left="-33"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իտությունների ազգային ակադեմիա</w:t>
            </w:r>
          </w:p>
          <w:p>
            <w:pPr>
              <w:pStyle w:val="Normal"/>
              <w:ind w:left="-33"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left="-33"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ind w:left="-33"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left="-33"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ind w:left="-33"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left="-33"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(ՊՔԲ, ժամկետանց ԿՕԱ պեստիցիդներ, ՊՖՕՍ, ՊԲԴԵ) վերաբերյալ մոնիտորինգի տվյալների հավաքում՝ շրջակա միջավայրի տարբեր օբյեկտներում</w:t>
            </w:r>
          </w:p>
          <w:p>
            <w:pPr>
              <w:pStyle w:val="Normal"/>
              <w:ind w:left="-33"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ջուր, հող, օդ) իրականացված հետազոտությունների հիման վրա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ի կենտրոնական անալիտիկ լաբորատորիայի կատարելագործում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ողում, ջրում, կենսամիջավայրում, սննդամթերքում և ներմուծվող ու արտահանվող ապրանքներում ԿՕԱ-ների որոշման համար սարքավորումների ու նյութերի ձեռքբերում, միջազգային հավատարմագրում, ստանդարտ մեթոդիկաների հաստատու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Ներուժի ամրապնդում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  <w:t xml:space="preserve">11. </w:t>
            </w:r>
            <w:r>
              <w:rPr>
                <w:rFonts w:cs="Sylfaen" w:ascii="GHEA Mariam" w:hAnsi="GHEA Mariam"/>
                <w:b/>
              </w:rPr>
              <w:t>ԿՕԱ</w:t>
            </w:r>
            <w:r>
              <w:rPr>
                <w:rFonts w:cs="Times LatArm" w:ascii="GHEA Mariam" w:hAnsi="GHEA Mariam"/>
                <w:b/>
                <w:lang w:val="af-ZA"/>
              </w:rPr>
              <w:t>-</w:t>
            </w:r>
            <w:r>
              <w:rPr>
                <w:rFonts w:cs="Sylfaen" w:ascii="GHEA Mariam" w:hAnsi="GHEA Mariam"/>
                <w:b/>
              </w:rPr>
              <w:t>ներ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չ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նխամտածված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ցմա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ործում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ուժ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մրապնդու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ոչ կանխամտածված առաջացման աղբյուրների վերաբերյալ գիտելիքների ընդլայնու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ոչ կանխամտածված առաջացման և ԿՕԱ-ների արտանետումների աղբյուրների վերաբերյալ տվյալների հավաքագրում և վերլուծությու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արտանետումների ու ռիսկերի գնահատում, արտանետումների աղբյուրների գերակայության որոշ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2017 թ.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Դիօքսինների և ֆուրանների արտանետումների աղբյուրների հայտնաբերում, անալիտիկ հետազոտությունների իրականացում,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ռիսկի գնահատում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Դիօքսինների և ֆուրանների արտանետումների  աղբյուրների (քանակական ու որակական) գույքագրում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մուշառում և անալիտիկ հետազոտությունների իրականացում միջազգային հավատարմագիր ունեցող լաբորատորիաներում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րդյունքների վերլուծություն և հետագա գործողությունների համար առաջարկությունների նախապատրաստ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17 թթ.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val="af-ZA"/>
              </w:rPr>
              <w:t xml:space="preserve">1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ավա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ույ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եթոդներ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pacing w:val="-14"/>
              </w:rPr>
              <w:t>բնապահպանական</w:t>
            </w:r>
            <w:r>
              <w:rPr>
                <w:rFonts w:cs="Times LatArm" w:ascii="GHEA Mariam" w:hAnsi="GHEA Mariam"/>
                <w:b/>
                <w:spacing w:val="-14"/>
                <w:lang w:val="af-ZA"/>
              </w:rPr>
              <w:t xml:space="preserve"> 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ործունեությա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ավա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ույ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փորձ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փոխանակում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ի կառավարման ոլորտում առկա լավագույն մեթոդների  և բնապահպանական գործունեության լավագույն փորձի  օգտագործման վերաբերյալ գիտելիքների ձեռքբերում </w:t>
            </w:r>
          </w:p>
          <w:p>
            <w:pPr>
              <w:pStyle w:val="Normal"/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յաստանի Հանրապետության համար հնարավոր  տարբերակների ձևավորու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ի կառավարման ոլորտում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յաստանի Հանրապետության համար առկա լավագույն մեթոդների  և բնապահպանական գործունեության լավագույն տեսակների տարբերակների կազմում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Ուսուցման կուրսերի ու դասընթացների համար թեմատիկ պլանների կազմում, սեմինարների անցկաց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գործածության ոլորտում առկա լավագույն մեթոդների  և բնապահպանական գործունեության լավագույն փորձի</w:t>
            </w:r>
          </w:p>
          <w:p>
            <w:pPr>
              <w:pStyle w:val="Normal"/>
              <w:ind w:right="-107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տեղայնացում և ներդրում Հայաստանի Հանրապետությունում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ՔԲ-ների, ՊՖՕՍ-ի և ՊԲԴԵ-ի կառավարման մեթոդական ձեռնարկների մշակում և հրատարակու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ՔԲ-ների, ՊՖՕՍ-ի և ՊԲԴԵ-ի կառավարման մեթոդական ձեռնարկների մշակում`  տարբեր նպատակային խմբերի համա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19 թթ.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  <w:b/>
                <w:b/>
                <w:lang w:val="af-ZA"/>
              </w:rPr>
            </w:pPr>
            <w:r>
              <w:rPr>
                <w:rFonts w:cs="Sylfaen" w:ascii="GHEA Mariam" w:hAnsi="GHEA Mariam"/>
                <w:b/>
              </w:rPr>
              <w:t>Գործողություններ՝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պված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թափոնների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ղբավայրերի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ետ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GHEA Mariam" w:ascii="GHEA Mariam" w:hAnsi="GHEA Mariam"/>
                <w:b/>
              </w:rPr>
              <w:t xml:space="preserve">13. </w:t>
            </w:r>
            <w:r>
              <w:rPr>
                <w:rFonts w:cs="Sylfaen" w:ascii="GHEA Mariam" w:hAnsi="GHEA Mariam"/>
                <w:b/>
              </w:rPr>
              <w:t>Թափոնների</w:t>
            </w:r>
            <w:r>
              <w:rPr>
                <w:rFonts w:cs="Times LatArm" w:ascii="GHEA Mariam" w:hAnsi="GHEA Maria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ման</w:t>
            </w:r>
            <w:r>
              <w:rPr>
                <w:rFonts w:cs="Times LatArm" w:ascii="GHEA Mariam" w:hAnsi="GHEA Maria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մակար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ի</w:t>
            </w:r>
            <w:r>
              <w:rPr>
                <w:rFonts w:cs="Times LatArm" w:ascii="GHEA Mariam" w:hAnsi="GHEA Maria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  <w:spacing w:val="-12"/>
              </w:rPr>
              <w:t>կատարելա</w:t>
            </w:r>
            <w:r>
              <w:rPr>
                <w:rFonts w:cs="Times LatArm" w:ascii="GHEA Mariam" w:hAnsi="GHEA Mariam"/>
                <w:b/>
                <w:spacing w:val="-12"/>
                <w:lang w:val="ru-RU"/>
              </w:rPr>
              <w:t>գ</w:t>
            </w:r>
            <w:r>
              <w:rPr>
                <w:rFonts w:cs="Sylfaen" w:ascii="GHEA Mariam" w:hAnsi="GHEA Mariam"/>
                <w:b/>
                <w:spacing w:val="-12"/>
              </w:rPr>
              <w:t>ործում</w:t>
            </w:r>
            <w:r>
              <w:rPr>
                <w:rFonts w:cs="GHEA Mariam" w:ascii="GHEA Mariam" w:hAnsi="GHEA Mariam"/>
                <w:b/>
                <w:spacing w:val="-12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 xml:space="preserve">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 պարունակող թափոնների կառավարման տնտեսական գնահատում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 պարունակող թափոնների ոչնչացման հատուկ տեխնոլոգիաների գնահատում  և  բնապահպանական ու տնտեսական տեսանկյունից դրանց արդյունավետության վերլուծությու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ռողջապահության նախարարություն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իտությունների ազգային ակադեմիա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Մասնավոր հատված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 պարունակող թափոնների վնասազերծում, վերամշակում, ոչնչացում</w:t>
            </w:r>
          </w:p>
          <w:p>
            <w:pPr>
              <w:pStyle w:val="Normal"/>
              <w:ind w:right="20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րդյունաբերության սեկտորում առաջացող ԿՕԱ պարունակող թափոնների վնասազերծում կամ ոչնչացում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րդյունաբերության սեկտորում առաջացող ԿՕԱ պարունակող թափոնների վնասազերծման/ ոչնչացման տեխնոլոգիաների վերլուծությու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74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Թափոնների վերամշակման այլընտրանքային մեթոդների կիրառման հնարավորությունների գնահատում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-108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անրապետությունում թափոնների վերամշակման այլընտրանքային  մեթոդների գործնական կիրառման հնարավորությունների  հիմնավորում` տեխնիկական ու տնտեսական վերլուծության  հիման վրա </w:t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right="-108" w:hanging="43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զգային հնարավորություններին/</w:t>
            </w:r>
          </w:p>
          <w:p>
            <w:pPr>
              <w:pStyle w:val="Normal"/>
              <w:tabs>
                <w:tab w:val="clear" w:pos="708"/>
                <w:tab w:val="left" w:pos="2401" w:leader="none"/>
              </w:tabs>
              <w:spacing w:before="0" w:after="0"/>
              <w:ind w:right="-108" w:hanging="43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զորություններին  համապատասխան թափոնների ոչնչացման մեթոդների ձևափոխում և տեղայնաց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74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hanging="74"/>
              <w:contextualSpacing/>
              <w:rPr/>
            </w:pPr>
            <w:r>
              <w:rPr>
                <w:rFonts w:cs="Sylfaen" w:ascii="GHEA Mariam" w:hAnsi="GHEA Mariam"/>
              </w:rPr>
              <w:t>2017-2018 թթ.</w:t>
            </w:r>
          </w:p>
          <w:p>
            <w:pPr>
              <w:pStyle w:val="Normal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  <w:t xml:space="preserve">14.  </w:t>
            </w:r>
            <w:r>
              <w:rPr>
                <w:rFonts w:cs="Sylfaen" w:ascii="GHEA Mariam" w:hAnsi="GHEA Mariam"/>
                <w:b/>
              </w:rPr>
              <w:t>Ժամկետանց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եստիցիդներ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ավետ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մա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ուժ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  </w:t>
            </w:r>
            <w:r>
              <w:rPr>
                <w:rFonts w:cs="Sylfaen" w:ascii="GHEA Mariam" w:hAnsi="GHEA Mariam"/>
                <w:b/>
              </w:rPr>
              <w:t>ամրապնդում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ղբավայրերի անվտանգ և էկոլոգիապես հիմնավորված կառավարման համար տեղական ինքնակառավարման մարմինների ներուժի ամրապնդում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Տարածքային կառավարման և տեղական ինքնակառավարման մարմինների համար ուսուցման  դասընթացների անցկացու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74"/>
              <w:contextualSpacing/>
              <w:rPr/>
            </w:pPr>
            <w:r>
              <w:rPr>
                <w:rFonts w:cs="Sylfaen" w:ascii="GHEA Mariam" w:hAnsi="GHEA Mariam"/>
              </w:rPr>
              <w:t>2016-2018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3" w:right="-42" w:firstLine="33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-33" w:right="-42" w:firstLine="33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տարածքային կառավարման և զարգացմա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-33" w:right="-42" w:firstLine="33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spacing w:before="0" w:after="0"/>
              <w:ind w:left="-33" w:right="-42" w:firstLine="33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ռողջապահության նախարարությու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Թունաքիմիկատների գերեզմանոցում, նախկին պահեստներում և խանութներում կուտակված ժամկետանց և օգտագործման համար ոչ պիտանի պեստիցիդների էկոլոգիապես անվտանգ ոչնչացում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Ժամկետանց պեստիցիդների գերեզմանոցի էկոլոգիապես անվտանգ ոչնչացման իրականացում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Ժամկետանց և օգտագործման համար ոչ պիտանի պեստիցիդների ոչնչացմանն ուղղված միջոցառումների իրականացում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ժամկետանց պեստիցիդների գերեզմանոցից ժամկետանց պեստիցիդների արտահանում, փաթեթավորում և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right="-42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էկոլոգիապես անվտանգ ոչնչացու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/>
            </w:pPr>
            <w:r>
              <w:rPr>
                <w:rFonts w:cs="Sylfaen" w:ascii="GHEA Mariam" w:hAnsi="GHEA Mariam"/>
              </w:rPr>
              <w:t>2016-2018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/>
            </w:pPr>
            <w:r>
              <w:rPr>
                <w:rFonts w:cs="Sylfaen" w:ascii="GHEA Mariam" w:hAnsi="GHEA Mariam"/>
              </w:rPr>
              <w:t>2016-2018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յուղատնտես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 արտակարգ իրավիճակների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տարածքային կառավարման և զարգացմա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իտությունների ազգային ակադեմիա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  <w:tab w:val="left" w:pos="720" w:leader="none"/>
              </w:tabs>
              <w:ind w:left="74" w:right="-41" w:hanging="74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  <w:tab w:val="left" w:pos="720" w:leader="none"/>
              </w:tabs>
              <w:ind w:left="74" w:right="-41" w:hanging="74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  <w:tab w:val="left" w:pos="720" w:leader="none"/>
              </w:tabs>
              <w:ind w:left="74" w:right="-41" w:hanging="74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  <w:tab w:val="left" w:pos="720" w:leader="none"/>
              </w:tabs>
              <w:ind w:left="74" w:right="-41" w:hanging="74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յլ վայրերում (նախկին պահեստներ և խանութներ) առկա ժամկետանց պեստիցիդների ոչնչացում և ապագայում դրանց կուտակումների կանխում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  <w:tab w:val="left" w:pos="3819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ախկին պահեստներում և խանութներում առկա ժամկետանց պեստիցիդների գույքագրում</w:t>
            </w:r>
          </w:p>
          <w:p>
            <w:pPr>
              <w:pStyle w:val="Normal"/>
              <w:tabs>
                <w:tab w:val="clear" w:pos="708"/>
                <w:tab w:val="left" w:pos="-270" w:leader="none"/>
                <w:tab w:val="left" w:pos="3819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Տարբեր տարածքներում առկա պահեստարանների ժամկետանց պեստիցիդների կազմակերպված ոչնչաց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/>
            </w:pPr>
            <w:r>
              <w:rPr>
                <w:rFonts w:cs="Sylfaen" w:ascii="GHEA Mariam" w:hAnsi="GHEA Mariam"/>
              </w:rPr>
              <w:t>2016-2018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  <w:tab w:val="left" w:pos="720" w:leader="none"/>
              </w:tabs>
              <w:ind w:left="-32"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-32" w:right="-41" w:hanging="0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րջակա միջավայրի վրա ժամկետանց պեստիցիդների ազդեցության էկոլոգիական և տնտեսական գնահատում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Շրջակա միջավայրի ու մարդու առողջության  վրա ժամկետանց պեստիցիդների ազդեցության և դրա հետևանքների  վերլուծություն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/>
            </w:pPr>
            <w:r>
              <w:rPr>
                <w:rFonts w:cs="Sylfaen" w:ascii="GHEA Mariam" w:hAnsi="GHEA Mariam"/>
              </w:rPr>
              <w:t>2017 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spacing w:before="0" w:after="0"/>
              <w:ind w:left="74" w:right="201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  <w:tab w:val="left" w:pos="720" w:leader="none"/>
              </w:tabs>
              <w:ind w:left="-32"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-32" w:right="-41" w:hanging="0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ind w:right="201" w:hanging="74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 xml:space="preserve">Աղտոտված  տարածքների վնասազերծման միջոցառումներ 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  <w:t xml:space="preserve">15. </w:t>
            </w:r>
            <w:r>
              <w:rPr>
                <w:rFonts w:cs="Sylfaen" w:ascii="GHEA Mariam" w:hAnsi="GHEA Mariam"/>
                <w:b/>
              </w:rPr>
              <w:t>ԿՕԱ</w:t>
            </w:r>
            <w:r>
              <w:rPr>
                <w:rFonts w:cs="Times LatArm" w:ascii="GHEA Mariam" w:hAnsi="GHEA Mariam"/>
                <w:b/>
                <w:lang w:val="af-ZA"/>
              </w:rPr>
              <w:t>-</w:t>
            </w:r>
            <w:r>
              <w:rPr>
                <w:rFonts w:cs="Sylfaen" w:ascii="GHEA Mariam" w:hAnsi="GHEA Mariam"/>
                <w:b/>
              </w:rPr>
              <w:t>ներով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ղտոտված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տարածքներ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մա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մրապնդու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right="34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ով աղտոտված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right="34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տարածքների բացահայտման մեխանիզմների մշակու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Ռիսկի գնահատման մեթոդաբանության մշակում, տարբեր աստիճանի ԿՕԱ-ներով աղտոտված տարածքների չափանիշների սահմանում </w:t>
            </w:r>
          </w:p>
          <w:p>
            <w:pPr>
              <w:pStyle w:val="Footer"/>
              <w:tabs>
                <w:tab w:val="left" w:pos="-27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ով  աղտոտված ժամկետանց պեստիցիդների գերեզմանոցին հարակից տարածքների վնասազերծու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/>
            </w:pPr>
            <w:r>
              <w:rPr>
                <w:rFonts w:cs="Sylfaen" w:ascii="GHEA Mariam" w:hAnsi="GHEA Mariam"/>
              </w:rPr>
              <w:t>2016-2019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-33" w:right="-42" w:firstLine="33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-33" w:right="-42" w:firstLine="33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Հ  արտակարգ իրավիճակների նախարարություն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-33" w:right="-42" w:firstLine="33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-33" w:right="-42" w:firstLine="33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յուղատնտես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-33" w:right="-42" w:firstLine="33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պաշտպանությա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-33" w:right="-42" w:firstLine="33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նախարարություն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right="-108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ով աղտոտված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right="-108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տարածքների բացահայտում, գնահատում,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right="-108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վնասազերծման միջոցառումների իրականացում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ով աղտոտված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տարածքների գնահատման ծրագրի մշակում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ով աղտոտված տարածքների քարտեզագրում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ղտոտված տարածքների ռեեստրի կազմում և վարու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յտնաբերված տարածքների գնահատում, անալիտիկ հետազոտությունների իրականաց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18 թթ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18 թթ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18 թթ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>
          <w:trHeight w:val="14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right="-108" w:hanging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ով աղտոտված տարածքների վնասազերծման միջոցառումների իրականացում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ղտոտված տարածքների վնասազերծման (վերականգնման) ժամանակակից, էկոլոգիապես անվտանգ և շահութաբեր միջոցների կիրառման ծրագրերի մշակում, սեմինարների անցկացում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2" w:hanging="74"/>
              <w:contextualSpacing/>
              <w:rPr>
                <w:rFonts w:cs="Sylfae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2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ղտոտված տարածքների վնասազերծման /վերականգնման միջոցառումների մշակ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/>
            </w:pPr>
            <w:r>
              <w:rPr>
                <w:rFonts w:cs="Sylfaen" w:ascii="GHEA Mariam" w:hAnsi="GHEA Mariam"/>
              </w:rPr>
              <w:t>2017-2019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left="74" w:right="-41" w:hanging="74"/>
              <w:contextualSpacing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spacing w:before="0" w:after="0"/>
              <w:ind w:left="74" w:hanging="74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Հետազոտական գործունեություն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  <w:t xml:space="preserve">16. </w:t>
            </w:r>
            <w:r>
              <w:rPr>
                <w:rFonts w:cs="Sylfaen" w:ascii="GHEA Mariam" w:hAnsi="GHEA Mariam"/>
                <w:b/>
                <w:lang w:val="ru-RU"/>
              </w:rPr>
              <w:t>Աջակցությու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lang w:val="ru-RU"/>
              </w:rPr>
              <w:t>ԿՕԱ</w:t>
            </w:r>
            <w:r>
              <w:rPr>
                <w:rFonts w:cs="Times LatArm" w:ascii="GHEA Mariam" w:hAnsi="GHEA Mariam"/>
                <w:b/>
                <w:lang w:val="af-ZA"/>
              </w:rPr>
              <w:t>-</w:t>
            </w:r>
            <w:r>
              <w:rPr>
                <w:rFonts w:cs="Sylfaen" w:ascii="GHEA Mariam" w:hAnsi="GHEA Mariam"/>
                <w:b/>
                <w:lang w:val="ru-RU"/>
              </w:rPr>
              <w:t>ներ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lang w:val="ru-RU"/>
              </w:rPr>
              <w:t>հիմնախնդիրների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lang w:val="ru-RU"/>
              </w:rPr>
              <w:t>առնչվող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  <w:lang w:val="ru-RU"/>
              </w:rPr>
              <w:t>իտահետազոտակա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  <w:lang w:val="ru-RU"/>
              </w:rPr>
              <w:t>ործունեության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հիմնախնդիրներին  առնչվող գիտահետազոտական ինստիտուտների գործունեության օժանդակում, խթանում և համագործակցության ամրապնդու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Աջակցություն ԿՕԱ-ների (քլորօրգանական պեստիցիդներ, ՊՔԲ, դիօքսիններ, ՊՖՕՍ, ՊԲԴԵ) հիմնախնդիրներին  առնչվող գիտահետազոտական աշխատանքներին (մոնիտորինգի, ռիսկի գնահատման, մարդու առողջության և շրջակա միջավայրի վրա ազդեցության գնահատման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յուղատնտես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 արտակարգ իրավիճակների նախարարություն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իտությունների ազգային ակադեմիա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ի (ՊՔԲ, քլորօրգանական պեստիցիդներ, դիօքսիններ, ՊՖՕՍ, ՊԲԴԵ)  հիմնախնդիրներին  առնչվող գիտահետազոտական աշխատանքների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իրականացում, մարդու առողջության և շրջակա միջավայրի վրա ազդեցության գնահատում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  <w:b/>
                <w:b/>
                <w:lang w:val="af-ZA"/>
              </w:rPr>
            </w:pPr>
            <w:r>
              <w:rPr>
                <w:rFonts w:cs="Sylfaen" w:ascii="GHEA Mariam" w:hAnsi="GHEA Mariam"/>
                <w:b/>
              </w:rPr>
              <w:t>Հասարակության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իրազեկության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բարձրացում</w:t>
            </w:r>
            <w:r>
              <w:rPr>
                <w:rFonts w:cs="Sylfaen" w:ascii="GHEA Mariam" w:hAnsi="GHEA Mariam"/>
                <w:b/>
                <w:lang w:val="af-ZA"/>
              </w:rPr>
              <w:t xml:space="preserve">,  </w:t>
            </w:r>
            <w:r>
              <w:rPr>
                <w:rFonts w:cs="Sylfaen" w:ascii="GHEA Mariam" w:hAnsi="GHEA Mariam"/>
                <w:b/>
              </w:rPr>
              <w:t>ուսուցում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սավորություն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8" w:hanging="0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  <w:t>17.</w:t>
            </w:r>
            <w:r>
              <w:rPr>
                <w:rFonts w:cs="GHEA Mariam" w:ascii="GHEA Mariam" w:hAnsi="GHEA Mariam"/>
                <w:b/>
                <w:lang w:val="ru-RU"/>
              </w:rPr>
              <w:t>Հ</w:t>
            </w:r>
            <w:r>
              <w:rPr>
                <w:rFonts w:cs="Sylfaen" w:ascii="GHEA Mariam" w:hAnsi="GHEA Mariam"/>
                <w:b/>
              </w:rPr>
              <w:t>աղորդակցությա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կապ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)  </w:t>
            </w:r>
            <w:r>
              <w:rPr>
                <w:rFonts w:cs="Sylfaen" w:ascii="GHEA Mariam" w:hAnsi="GHEA Mariam"/>
                <w:b/>
              </w:rPr>
              <w:t>ազ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այի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կարդակով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շփումներ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մակար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տարելա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ործում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                          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ի վերաբերյալ որոշումներ կայացնող անձանց, մասնագետների ու հասարակության տարբեր խավերի միջև գիտելիքների ու հմտությունների փոխանակում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rPr/>
            </w:pPr>
            <w:r>
              <w:rPr>
                <w:rFonts w:cs="Sylfaen" w:ascii="GHEA Mariam" w:hAnsi="GHEA Mariam"/>
              </w:rPr>
              <w:t xml:space="preserve">ԿՕԱ-ների վերաբերյալ ընթացիկ տեղեկատվության տեղադրում նախարարության կայքում 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որ ԿՕԱ-ների հատկությունների, բնութագրերի և շրջակա միջավայրի ու մարդու առողջության վրա ազդեցության վերաբերյալ հանրամատչելի բրոշյուրների և տեղեկատվական նյութերի հրատարակում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Շրջակա միջավայրի և մարդու առողջության վրա նոր ԿՕԱ-ների ազդեցության մասին բնապահպանական ՀԿ-ների հետ համատեղ տեղեկատվական սեմինարների և կլոր սեղանների անցկացում 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եսչական մարմինների և արդյունաբերության ոլորտի ներկայացուցիչների ուսուցում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յլ շահագրգիռ հաստատությունների մասնագետների և փորձագետների ուսուցում, որոնք մասնակցում են նորացված ԳԱԾ-ով նախատեսված հետագա գործողությունների և միջոցառումների իրականացման հարցերով ԿՕԱ-ների կառավարմանը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րդյունաբերության ոլորտի ներկայացուցիչների ծանոթացումը նորացված ԳԱԾ-ով նախատեսված միջոցառումների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19 թթ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19 թթ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 թ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յուղատնտես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 արտակարգ իրավիճակների նախարարություն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ասարակական </w:t>
            </w:r>
            <w:r>
              <w:rPr>
                <w:rFonts w:cs="Sylfaen" w:ascii="GHEA Mariam" w:hAnsi="GHEA Mariam"/>
                <w:spacing w:val="-2"/>
              </w:rPr>
              <w:t>կազմակերպություններ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վերաբերյալ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գիտելիքների բարձրացում,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տեղեկատվության փոխանակում  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Տեղեկատվության հավաքման և փոխանակման համակարգի ստեղծում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վերաբերյալ տեղեկատվության հավաքման և փոխանակման գործուն համակարգի  ստեղծ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 թ.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  <w:t xml:space="preserve">18. </w:t>
            </w:r>
            <w:r>
              <w:rPr>
                <w:rFonts w:cs="Sylfaen" w:ascii="GHEA Mariam" w:hAnsi="GHEA Mariam"/>
                <w:b/>
              </w:rPr>
              <w:t>Միասնակա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ործընթաց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իրականացում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 (</w:t>
            </w:r>
            <w:r>
              <w:rPr>
                <w:rFonts w:cs="Sylfaen" w:ascii="GHEA Mariam" w:hAnsi="GHEA Mariam"/>
                <w:b/>
              </w:rPr>
              <w:t>ԿՕԱ</w:t>
            </w:r>
            <w:r>
              <w:rPr>
                <w:rFonts w:cs="Times LatArm" w:ascii="GHEA Mariam" w:hAnsi="GHEA Mariam"/>
                <w:b/>
                <w:lang w:val="af-ZA"/>
              </w:rPr>
              <w:t>-</w:t>
            </w:r>
            <w:r>
              <w:rPr>
                <w:rFonts w:cs="Sylfaen" w:ascii="GHEA Mariam" w:hAnsi="GHEA Mariam"/>
                <w:b/>
              </w:rPr>
              <w:t>ներ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իմնախնդրի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մատեղ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մա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մար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)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ն վերաբերող հարցերին շահագրգիռ կողմերի  ակտիվ և արդյունավետ մասնակցության  կազմակերպու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ի  վերաբերյալ խորհրդակցությունների կազմակերպում 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ազդեցության ռիսկի գնահատման վերաբերյալ խորհրդակցությունների  և սեմինարների կազմակերպում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ի հիմնախնդրի համատեղ լուծման ընթացակարգերի ստեղծու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յուղատնտես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 արտակարգ իրավիճակների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տարածքային կառավարման և զարգացմա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պաշտպանության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նախարարություն 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իտությունների ազգային ակադեմիա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սարակական կազմակերպություններ</w:t>
            </w:r>
          </w:p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 կառավարման, դրանց խնդիրների լուծման նպատակով շահագրգիռ կողմերի համագործակցության հաստատում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  <w:t xml:space="preserve">19. </w:t>
            </w:r>
            <w:r>
              <w:rPr>
                <w:rFonts w:cs="Sylfaen" w:ascii="GHEA Mariam" w:hAnsi="GHEA Mariam"/>
                <w:b/>
              </w:rPr>
              <w:t>Տեղեկատվությա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փոխանակում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զ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այի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իջազ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ային</w:t>
            </w:r>
            <w:r>
              <w:rPr>
                <w:rFonts w:cs="Times LatArm" w:ascii="GHEA Mariam" w:hAnsi="GHEA Mariam"/>
                <w:b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կարդակո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հիմնախնդրի, ռիսկի, հետևանքների և դրանց նվազեցմանն ուղղված միջոցառումների  վերաբերյալ  հասարակայնության իրազեկության բարձրացու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ին վերաբերող տեղեկատվության տարածում զանգվածային լրատվական միջոցներում  և մատչելի հրապարակումներում </w:t>
            </w:r>
          </w:p>
          <w:p>
            <w:pPr>
              <w:pStyle w:val="Footer"/>
              <w:tabs>
                <w:tab w:val="left" w:pos="-270" w:leader="none"/>
                <w:tab w:val="center" w:pos="4320" w:leader="none"/>
                <w:tab w:val="right" w:pos="864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Մասնակցություն միջազգային համաժողովներին</w:t>
            </w:r>
          </w:p>
          <w:p>
            <w:pPr>
              <w:pStyle w:val="Footer"/>
              <w:tabs>
                <w:tab w:val="left" w:pos="-270" w:leader="none"/>
                <w:tab w:val="center" w:pos="4320" w:leader="none"/>
                <w:tab w:val="right" w:pos="864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pacing w:before="0" w:after="0"/>
              <w:ind w:right="-42" w:hanging="0"/>
              <w:contextualSpacing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յուղատնտես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 արտակարգ իրավիճակների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տարածքային կառավարման և զարգացմա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իտությունների ազգային ակադեմիա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սարակական կազմակերպություններ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հիմնախնդիրների և դրանց վերացմանը նպատակաուղղված միջոցառումների  վերաբերյալ  հասարակայնության իրազեկությա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բարձրացում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 xml:space="preserve">20. </w:t>
            </w:r>
            <w:r>
              <w:rPr>
                <w:rFonts w:cs="Sylfaen" w:ascii="GHEA Mariam" w:hAnsi="GHEA Mariam"/>
                <w:b/>
              </w:rPr>
              <w:t>Կրթություն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և քիմիական  անվտանգության  հիմնախնդիրներ  ներառող ուսումնական ծրագրերի մշակու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Ուսումնական նյութերի մշակում և հասարակության տարբեր խմբերի միջև   տարածում (ուսանողներ, ծառայողներ, ֆերմերներ, արդյունաբերության և էներգետիկայի ոլորտի աշխատողներ, բժիշկներ)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նրապետության  մարզերում էկոլոգիական կրթության տարածաշրջանային կենտրոնների ստեղծ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18 թթ.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Mariam" w:hAnsi="GHEA Mariam"/>
              </w:rPr>
              <w:t>2017-2020 թթ.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առողջապահության նախարարությու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տարածքային կառավարման և զարգացման</w:t>
            </w:r>
          </w:p>
          <w:p>
            <w:pPr>
              <w:pStyle w:val="Normal"/>
              <w:tabs>
                <w:tab w:val="clear" w:pos="708"/>
                <w:tab w:val="left" w:pos="-27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նախարարություն</w:t>
            </w:r>
          </w:p>
          <w:p>
            <w:pPr>
              <w:pStyle w:val="Normal"/>
              <w:spacing w:before="0" w:after="0"/>
              <w:contextualSpacing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կրթության և գիտության նախարարությու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գիտությունների ազգային ակադեմիա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սարակական կազմակերպություններ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(համաձայնությամբ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ind w:right="-41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ind w:right="-41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Մարդու առողջության և շրջակա միջավայրի վրա ԿՕԱ-ների վտանգավոր ազդեցության վերաբերյալ հասարակայնությա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իրազեկության բարձրացմանն ուղղված ծրագրերի մշակում և տարածում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GHEA Mariam"/>
                <w:b/>
                <w:b/>
                <w:lang w:val="af-ZA"/>
              </w:rPr>
            </w:pPr>
            <w:r>
              <w:rPr>
                <w:rFonts w:cs="GHEA Mariam" w:ascii="GHEA Mariam" w:hAnsi="GHEA Mariam"/>
                <w:b/>
                <w:lang w:val="af-ZA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Բարձրագույն և հետբուհական կրթության համակարգում   ԿՕԱ-ներին վերաբերող կրթական ծրագրերի մշակում և իրագործում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 վտանգավորության, մարդու առողջության և շրջակա միջավայրի համար դրանց հարուցած վտանգի վերաբերյալ հասարակության իրազեկության բարձրացմանն ուղղված կրթական ծրագրերի մշակում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ԿՕԱ-ներին վերաբերող ինտերնետային էջի ստեղծ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2017-2018 թթ.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2017-2018 թթ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 xml:space="preserve">Հաշվետվությունների ներկայացում         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Mariam" w:hAnsi="GHEA Mariam" w:cs="GHEA Mariam"/>
                <w:b/>
                <w:b/>
                <w:lang w:val="pt-BR"/>
              </w:rPr>
            </w:pPr>
            <w:r>
              <w:rPr>
                <w:rFonts w:cs="GHEA Mariam" w:ascii="GHEA Mariam" w:hAnsi="GHEA Mariam"/>
                <w:b/>
                <w:lang w:val="pt-BR"/>
              </w:rPr>
              <w:t xml:space="preserve">21. </w:t>
            </w:r>
            <w:r>
              <w:rPr>
                <w:rFonts w:cs="Sylfaen" w:ascii="GHEA Mariam" w:hAnsi="GHEA Mariam"/>
                <w:b/>
              </w:rPr>
              <w:t>Ազ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ային</w:t>
            </w:r>
            <w:r>
              <w:rPr>
                <w:rFonts w:cs="Times LatArm" w:ascii="GHEA Mariam" w:hAnsi="GHEA Mariam"/>
                <w:b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կարդակով</w:t>
            </w:r>
            <w:r>
              <w:rPr>
                <w:rFonts w:cs="Times LatArm" w:ascii="GHEA Mariam" w:hAnsi="GHEA Mariam"/>
                <w:b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ՕԱ</w:t>
            </w:r>
            <w:r>
              <w:rPr>
                <w:rFonts w:cs="Times LatArm" w:ascii="GHEA Mariam" w:hAnsi="GHEA Mariam"/>
                <w:b/>
                <w:lang w:val="pt-BR"/>
              </w:rPr>
              <w:t>-</w:t>
            </w:r>
            <w:r>
              <w:rPr>
                <w:rFonts w:cs="Sylfaen" w:ascii="GHEA Mariam" w:hAnsi="GHEA Mariam"/>
                <w:b/>
              </w:rPr>
              <w:t>ների</w:t>
            </w:r>
            <w:r>
              <w:rPr>
                <w:rFonts w:cs="Times LatArm" w:ascii="GHEA Mariam" w:hAnsi="GHEA Mariam"/>
                <w:b/>
                <w:lang w:val="pt-BR"/>
              </w:rPr>
              <w:t xml:space="preserve">  </w:t>
            </w:r>
            <w:r>
              <w:rPr>
                <w:rFonts w:cs="Sylfaen" w:ascii="GHEA Mariam" w:hAnsi="GHEA Mariam"/>
                <w:b/>
              </w:rPr>
              <w:t>վերաբերյալ</w:t>
            </w:r>
            <w:r>
              <w:rPr>
                <w:rFonts w:cs="Times LatArm" w:ascii="GHEA Mariam" w:hAnsi="GHEA Mariam"/>
                <w:b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տեղեկատվության</w:t>
            </w:r>
            <w:r>
              <w:rPr>
                <w:rFonts w:cs="Times LatArm" w:ascii="GHEA Mariam" w:hAnsi="GHEA Mariam"/>
                <w:b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թարմացում</w:t>
            </w:r>
            <w:r>
              <w:rPr>
                <w:rFonts w:cs="Times LatArm" w:ascii="GHEA Mariam" w:hAnsi="GHEA Mariam"/>
                <w:b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Times LatArm" w:ascii="GHEA Mariam" w:hAnsi="GHEA Mariam"/>
                <w:b/>
                <w:lang w:val="pt-BR"/>
              </w:rPr>
              <w:t xml:space="preserve">  </w:t>
            </w:r>
            <w:r>
              <w:rPr>
                <w:rFonts w:cs="Sylfaen" w:ascii="GHEA Mariam" w:hAnsi="GHEA Mariam"/>
                <w:b/>
              </w:rPr>
              <w:t>ճշ</w:t>
            </w:r>
            <w:r>
              <w:rPr>
                <w:rFonts w:cs="Times LatArm" w:ascii="GHEA Mariam" w:hAnsi="GHEA Mariam"/>
                <w:b/>
                <w:lang w:val="ru-RU"/>
              </w:rPr>
              <w:t>գ</w:t>
            </w:r>
            <w:r>
              <w:rPr>
                <w:rFonts w:cs="Sylfaen" w:ascii="GHEA Mariam" w:hAnsi="GHEA Mariam"/>
                <w:b/>
              </w:rPr>
              <w:t>րտում</w:t>
            </w:r>
            <w:r>
              <w:rPr>
                <w:rFonts w:cs="Times LatArm" w:ascii="GHEA Mariam" w:hAnsi="GHEA Mariam"/>
                <w:b/>
                <w:lang w:val="pt-BR"/>
              </w:rPr>
              <w:t xml:space="preserve">                                        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Գործողություններ՝ ուղղված Ստոկհոլմի, Բազելի և Ռոտերդամի կոնվենցիաների իրականացմանը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ոնվենցիաների իրականացման վերաբերյալ հաշվետվությունների կազմում և ներկայացում կոնվենցիաների քարտուղարություն 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բնապահպանության նախարարություն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Ստոկհոլմի և Բազելի կոնվենցիաներով ՀՀ ստանձնած պարտավորությունների  կատարման վերաբերյալ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պարբերաբար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հաշվետվությունների պատրաստում և ներկայացում կոնվենցիայի քարտուղարություն  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Ստոկհոլմի կոնվենցիայի իրականացման գործողությունների ազգային ծրագրի պարբերաբար վերանայում և թարմացում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GHEA Mariam"/>
                <w:b/>
                <w:b/>
                <w:lang w:val="pt-BR"/>
              </w:rPr>
            </w:pPr>
            <w:r>
              <w:rPr>
                <w:rFonts w:cs="GHEA Mariam" w:ascii="GHEA Mariam" w:hAnsi="GHEA Mariam"/>
                <w:b/>
                <w:lang w:val="pt-BR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Գործողությունների ազգային ծրագրի (ԳԱԾ) պարբերաբար թարմացում և դրա իրականացման արդյունավետության գնահատում՝ ըստ   Կողմերի կոնֆերանսի առաջարկված ձև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Ազգային մակարդակով իրականացվող գործողությունների ձեռքբերումների ակնարկի կազմում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ylfaen" w:ascii="GHEA Mariam" w:hAnsi="GHEA Mariam"/>
              </w:rPr>
              <w:t>2017 թ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GHEA Mariam"/>
                <w:b/>
                <w:b/>
                <w:lang w:val="pt-BR"/>
              </w:rPr>
            </w:pPr>
            <w:r>
              <w:rPr>
                <w:rFonts w:cs="GHEA Mariam" w:ascii="GHEA Mariam" w:hAnsi="GHEA Mariam"/>
                <w:b/>
                <w:lang w:val="pt-BR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ԳԱԾ թարմացում  և ճշգրտում` ելնելով Ստոկհոլմի կոնվենցիայի Կողմերի կոնֆերանսի որոշումներից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ԳԱԾ-ի պարբերաբար վերանայում և թարմացում` Ստոկհոլմի կոնվենցիայի Կողմերի կոնֆերանսի որոշումների համաձայն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GHEA Mariam" w:hAnsi="GHEA Mariam" w:cs="GHEA Mariam"/>
                <w:b/>
                <w:b/>
                <w:lang w:val="pt-BR"/>
              </w:rPr>
            </w:pPr>
            <w:r>
              <w:rPr>
                <w:rFonts w:cs="GHEA Mariam" w:ascii="GHEA Mariam" w:hAnsi="GHEA Mariam"/>
                <w:b/>
                <w:lang w:val="pt-BR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ԿՕԱ-ների կառավարմանը առնչվող քաղաքականության և ռազմավարության պարբերաբար թարմացում/վերանայում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ylfaen" w:ascii="GHEA Mariam" w:hAnsi="GHEA Mariam"/>
              </w:rPr>
              <w:t>Ստոկհոլմի կոնվենցիայի ԳԱԾ գործողությունների իրականացման ժամանակացույցի պարբերաբար վերանայում  և թարմացու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ylfaen" w:ascii="GHEA Mariam" w:hAnsi="GHEA Mariam"/>
              </w:rPr>
              <w:t>2016-2020 թթ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օրենքով չարգելված այլ աղբյուրն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FootnoteTextGeneva9FontGeneva9Boston10f">
    <w:name w:val="Footnote Text.Geneva 9.Font: Geneva 9.Boston 10.f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CharCharChar">
    <w:name w:val=" Знак Знак1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8:00Z</dcterms:created>
  <dc:creator>Lusine</dc:creator>
  <dc:description/>
  <cp:keywords/>
  <dc:language>en-US</dc:language>
  <cp:lastModifiedBy>ManyaG</cp:lastModifiedBy>
  <cp:lastPrinted>2016-06-24T15:08:00Z</cp:lastPrinted>
  <dcterms:modified xsi:type="dcterms:W3CDTF">2016-12-08T12:06:00Z</dcterms:modified>
  <cp:revision>7</cp:revision>
  <dc:subject/>
  <dc:title>Ð³í»Éí³Í 1</dc:title>
</cp:coreProperties>
</file>