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 22</w:t>
      </w:r>
      <w:r>
        <w:rPr>
          <w:rFonts w:cs="GHEA Mariam" w:ascii="GHEA Mariam" w:hAnsi="GHEA Mariam"/>
          <w:spacing w:val="-8"/>
        </w:rPr>
        <w:t>-ի N 1307-Ն որոշման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Calibri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Calibri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Calibri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  <w:br/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Calibri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Calibri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ՓՈՓՈԽՈՒԹՅՈՒՆներԸ եվ լրացումը</w:t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Հայաստան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Հանրապետության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յուղատնտեսության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Calibri" w:ascii="GHEA Mariam" w:hAnsi="GHEA Mariam"/>
          <w:b/>
          <w:sz w:val="20"/>
          <w:lang w:eastAsia="en-US"/>
        </w:rPr>
        <w:t xml:space="preserve"> 2.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Calibri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Tahoma" w:hAnsi="Tahoma" w:cs="Tahoma"/>
          <w:b/>
          <w:b/>
          <w:sz w:val="20"/>
          <w:lang w:eastAsia="en-US"/>
        </w:rPr>
      </w:pPr>
      <w:r>
        <w:rPr>
          <w:rFonts w:cs="Tahoma" w:ascii="Tahoma" w:hAnsi="Tahoma"/>
          <w:b/>
          <w:sz w:val="20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96"/>
        <w:gridCol w:w="2077"/>
        <w:gridCol w:w="5902"/>
        <w:gridCol w:w="4082"/>
      </w:tblGrid>
      <w:tr>
        <w:trPr>
          <w:trHeight w:val="54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բաժինը/խումբը /դասը)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2016 թվականի պետական բյուջե (հազ. դրամ)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սնաբուժական ծառայություններ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600.00)</w:t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ռավել վտանգավոր և մարդու, և կենդանիների համար ընդհանուր հիվանդությունների դեմ կենդանիների պատվաստման իրականացում 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սնաճարակային կայուն ֆոնի ապահով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5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ատվաստանյութերի ձեռքբերում 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2,600.00)</w:t>
            </w:r>
          </w:p>
        </w:tc>
      </w:tr>
      <w:tr>
        <w:trPr>
          <w:trHeight w:val="121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ասնաբուժական ծառայության հակահամաճարակային միջոցառումների, կենդանիների հիվանդությունների կանխարգելման աշխատանքների կազմակերպման համար պատվաստուկների ձեռքբերում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մասին» ՀՀ օրենքով սահմանված կարգով հայտարարված մրցույթներում հաղթող ճանաչված կազմակերպություններ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650.00</w:t>
            </w:r>
          </w:p>
        </w:tc>
      </w:tr>
      <w:tr>
        <w:trPr>
          <w:trHeight w:val="119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այնքներում գյուղատնտեսական մթերքների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արտադ</w:t>
              <w:softHyphen/>
              <w:t>րու</w:t>
              <w:softHyphen/>
              <w:t>թյամբ, վերամշակմամբ և ագրոտուրիզմով զբաղվող ֆիզի</w:t>
              <w:softHyphen/>
              <w:t>կա</w:t>
              <w:softHyphen/>
              <w:t>կան և իրավաբանական անձանց տրամադրվող վարկերի, այդ</w:t>
            </w:r>
            <w:r>
              <w:rPr>
                <w:rFonts w:cs="GHEA Mariam" w:ascii="GHEA Mariam" w:hAnsi="GHEA Mariam"/>
                <w:lang w:eastAsia="en-US"/>
              </w:rPr>
              <w:t xml:space="preserve"> թվում՝ լիզինգի տոկոսադրույքերի մասնակի սուբսիդավոր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յուղատնտեսական մթերքի և դրա վերամշակումից ստացվող սննդամթերքի ծավալների ավելաց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Տ03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աջակցություն գյուղատնտեսական հողօգտա</w:t>
              <w:softHyphen/>
              <w:t>գոր</w:t>
              <w:softHyphen/>
              <w:t>ծողներին՝ մատչելի գներով պարարտանյութերի ձեռքբերման համար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,000.00)</w:t>
            </w:r>
          </w:p>
        </w:tc>
      </w:tr>
      <w:tr>
        <w:trPr>
          <w:trHeight w:val="70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ազոտական, ֆոսֆո</w:t>
            </w:r>
            <w:r>
              <w:rPr>
                <w:rFonts w:cs="Arial Unicode" w:ascii="Arial Unicode" w:hAnsi="Arial Unicode"/>
                <w:lang w:eastAsia="en-US"/>
              </w:rPr>
              <w:t>ր</w:t>
            </w:r>
            <w:r>
              <w:rPr>
                <w:rFonts w:cs="GHEA Mariam" w:ascii="GHEA Mariam" w:hAnsi="GHEA Mariam"/>
                <w:lang w:eastAsia="en-US"/>
              </w:rPr>
              <w:t>ական և կալիու</w:t>
              <w:softHyphen/>
              <w:t>մական պարարտանյութերի մատչելի գներով տ</w:t>
            </w:r>
            <w:r>
              <w:rPr>
                <w:rFonts w:cs="Arial Unicode" w:ascii="Arial Unicode" w:hAnsi="Arial Unicode"/>
                <w:lang w:eastAsia="en-US"/>
              </w:rPr>
              <w:t>ր</w:t>
            </w:r>
            <w:r>
              <w:rPr>
                <w:rFonts w:cs="GHEA Mariam" w:ascii="GHEA Mariam" w:hAnsi="GHEA Mariam"/>
                <w:lang w:eastAsia="en-US"/>
              </w:rPr>
              <w:t>ամադր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Տ0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աջակցություն գյուղատնտեսական հողօգտագոր</w:t>
              <w:softHyphen/>
              <w:t>ծողներին՝ մատչելի գներով դիզելային վառելիքի ձեռքբերման համար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4,600.00)</w:t>
            </w:r>
          </w:p>
        </w:tc>
      </w:tr>
      <w:tr>
        <w:trPr>
          <w:trHeight w:val="8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օգտագործողներին դիզելային վառելիքի մատչելի գներով տրամադր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Տ0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խաղողագործության և գինեգործության  հիմնադրամի կանոնադրական խնդիրների իրականացում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,250.00</w:t>
            </w:r>
          </w:p>
        </w:tc>
      </w:tr>
      <w:tr>
        <w:trPr>
          <w:trHeight w:val="109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  <w:t>ա</w:t>
            </w:r>
            <w:r>
              <w:rPr>
                <w:rFonts w:cs="GHEA Mariam" w:ascii="GHEA Mariam" w:hAnsi="GHEA Mariam"/>
                <w:lang w:eastAsia="en-US"/>
              </w:rPr>
              <w:t xml:space="preserve">ջակցություն՝ Հայաստանի խաղողագործության և գինեգործության  հիմնադրամի  կանոնադրական խնդիրների իրականացման համար 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ասնաբուծական և տոհմաբուծական ծառայություններ 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00.00)</w:t>
            </w:r>
          </w:p>
        </w:tc>
      </w:tr>
      <w:tr>
        <w:trPr>
          <w:trHeight w:val="44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նասնապահությանը աջակցող և խթանող ծառայություններ 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ասնապահության զարգացման խթան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Քաղաքականության միջոցառումներ. Վարկերի տրամադրում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Տ01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աժամկետ վճարման պայմանով գյուղացիական տնտեսություններին կենդանիների տրամադրում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300.00)</w:t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6"/>
                <w:lang w:eastAsia="en-US"/>
              </w:rPr>
              <w:t>Տավարի բարձր մթերատու ցեղերի կենդանիների տրա</w:t>
              <w:softHyphen/>
              <w:t>մադրում</w:t>
            </w:r>
            <w:r>
              <w:rPr>
                <w:rFonts w:cs="GHEA Mariam" w:ascii="GHEA Mariam" w:hAnsi="GHEA Mariam"/>
                <w:lang w:eastAsia="en-US"/>
              </w:rPr>
              <w:t xml:space="preserve"> գյուղացիական տնտեսություններին՝ տարաժամկետ վճար</w:t>
              <w:softHyphen/>
              <w:t>ման պայմանով (4 տարվա ընթացքում)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Գնումների  մասին» ՀՀ օրենքով սահմանված կարգով հայտարարված մրցույթներում հաղթող ճանաչված կազմակերպություններ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0</w:t>
            </w:r>
          </w:p>
        </w:tc>
      </w:tr>
      <w:tr>
        <w:trPr>
          <w:trHeight w:val="27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lang w:eastAsia="en-US"/>
              </w:rPr>
              <w:t>Բույսերի կարանտինային անվտանգության և բույսերի պաշտ</w:t>
              <w:softHyphen/>
              <w:t>պանության ապահովում, բույսերի վնասակար օրգանիզմ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բուսասանիտարական մոնիթորինգ ու գյուղատնտեսական 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մշակաբույսերի և անտառի առավել վնասակար օրգանիզմ</w:t>
              <w:softHyphen/>
              <w:t>ների</w:t>
            </w:r>
            <w:r>
              <w:rPr>
                <w:rFonts w:cs="GHEA Mariam" w:ascii="GHEA Mariam" w:hAnsi="GHEA Mariam"/>
                <w:lang w:eastAsia="en-US"/>
              </w:rPr>
              <w:t xml:space="preserve"> դեմ բույսերի պաշտպանության միջոցառումների իրակա</w:t>
              <w:softHyphen/>
              <w:t>նա</w:t>
              <w:softHyphen/>
              <w:t>ցում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, սերմերի որակի ստուգում և սելեկցիոն նվաճումների պե</w:t>
              <w:softHyphen/>
            </w:r>
            <w:r>
              <w:rPr>
                <w:rFonts w:cs="GHEA Mariam" w:ascii="GHEA Mariam" w:hAnsi="GHEA Mariam"/>
                <w:spacing w:val="-4"/>
                <w:lang w:eastAsia="en-US"/>
              </w:rPr>
              <w:t>տական սորտափորձարկում, աջակցություն սերմաբու</w:t>
              <w:softHyphen/>
              <w:t>ծությանը</w:t>
            </w:r>
            <w:r>
              <w:rPr>
                <w:rFonts w:cs="GHEA Mariam" w:ascii="GHEA Mariam" w:hAnsi="GHEA Mariam"/>
                <w:lang w:eastAsia="en-US"/>
              </w:rPr>
              <w:t xml:space="preserve"> և երկրագործությա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Ծ04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04.02.01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նջարաբոստանային և տեխնիկական մշակաբույսերի գիտական կենտրոն» պետական ոչ առևտրային կազմակերպությանը վարձավճարի մասնաբաժնի փոխհատուցում</w:t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50.00</w:t>
            </w:r>
          </w:p>
        </w:tc>
      </w:tr>
      <w:tr>
        <w:trPr>
          <w:trHeight w:val="199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թվա</w:t>
              <w:softHyphen/>
              <w:t>կանի սեպտեմբերի 17-ի  N 1071-Ա որոշման  4-րդ կետի կատա</w:t>
              <w:softHyphen/>
              <w:t>րումն</w:t>
            </w:r>
            <w:r>
              <w:rPr>
                <w:rFonts w:cs="GHEA Mariam" w:ascii="GHEA Mariam" w:hAnsi="GHEA Mariam"/>
                <w:lang w:eastAsia="en-US"/>
              </w:rPr>
              <w:t xml:space="preserve"> ապահովելու նպատակով «Բանջարա</w:t>
              <w:softHyphen/>
              <w:t>բոս</w:t>
              <w:softHyphen/>
              <w:t>տա</w:t>
              <w:softHyphen/>
              <w:t>նային և տեխնիկական մշակաբույսերի գիտական կենտրոն» պետա</w:t>
              <w:softHyphen/>
              <w:t>կան ոչ առևտրային կազմակերպությանը վարձավճարի  մասնաբաժնի փոխհատուցում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Բանջարաբոստանային և տեխնիկական մշակաբույսերի գիտական կենտրոն» ՊՈԱԿ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5:00Z</dcterms:created>
  <dc:creator>ManyaG</dc:creator>
  <dc:description/>
  <cp:keywords/>
  <dc:language>en-US</dc:language>
  <cp:lastModifiedBy>Lilit Mkhitaryan</cp:lastModifiedBy>
  <cp:lastPrinted>2016-12-22T16:38:00Z</cp:lastPrinted>
  <dcterms:modified xsi:type="dcterms:W3CDTF">2016-12-23T07:48:00Z</dcterms:modified>
  <cp:revision>6</cp:revision>
  <dc:subject/>
  <dc:title>22  դեկտեմբերի  2016 թվականի  N              - Ն</dc:title>
</cp:coreProperties>
</file>