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10080" w:firstLine="72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     </w:t>
      </w:r>
      <w:r>
        <w:rPr>
          <w:rFonts w:cs="IRTEK Courier;Courier New" w:ascii="GHEA Mariam" w:hAnsi="GHEA Mariam"/>
          <w:spacing w:val="-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1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 xml:space="preserve">ի 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նիստի</w:t>
      </w:r>
      <w:r>
        <w:rPr>
          <w:rFonts w:cs="Arial Armenian" w:ascii="GHEA Mariam" w:hAnsi="GHEA Mariam"/>
          <w:spacing w:val="-2"/>
        </w:rPr>
        <w:t xml:space="preserve">  N </w:t>
      </w:r>
      <w:r>
        <w:rPr>
          <w:rFonts w:cs="Arial Armenian" w:ascii="GHEA Mariam" w:hAnsi="GHEA Mariam"/>
          <w:spacing w:val="2"/>
        </w:rPr>
        <w:t>48</w:t>
      </w:r>
    </w:p>
    <w:p>
      <w:pPr>
        <w:pStyle w:val="Mechtex"/>
        <w:ind w:left="5040" w:firstLine="720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Grapalat" w:hAnsi="GHEA Grapalat" w:eastAsia="GHEA Grapalat" w:cs="GHEA Grapalat"/>
          <w:spacing w:val="-8"/>
          <w:lang w:val="hy-AM"/>
        </w:rPr>
      </w:pPr>
      <w:r>
        <w:rPr>
          <w:rFonts w:eastAsia="GHEA Grapalat" w:cs="GHEA Grapalat" w:ascii="GHEA Grapalat" w:hAnsi="GHEA Grapalat"/>
          <w:spacing w:val="-8"/>
          <w:lang w:val="hy-AM"/>
        </w:rPr>
        <w:t xml:space="preserve">                       </w:t>
      </w:r>
    </w:p>
    <w:p>
      <w:pPr>
        <w:pStyle w:val="Mechtex"/>
        <w:spacing w:lineRule="auto" w:line="360"/>
        <w:rPr/>
      </w:pPr>
      <w:r>
        <w:rPr>
          <w:rFonts w:eastAsia="Arial Unicode MS" w:cs="GHEA Mariam" w:ascii="GHEA Mariam" w:hAnsi="GHEA Mariam"/>
          <w:b/>
          <w:caps/>
          <w:szCs w:val="22"/>
        </w:rPr>
        <w:t xml:space="preserve">2 0 1 7 – 2 0 2 1   Թ Վ Ա Կ Ա Ն Ն Ե Ր Ի   </w:t>
      </w:r>
      <w:r>
        <w:rPr>
          <w:rFonts w:eastAsia="Arial Unicode MS" w:cs="Tahoma" w:ascii="GHEA Mariam" w:hAnsi="GHEA Mariam"/>
          <w:b/>
          <w:caps/>
          <w:szCs w:val="22"/>
        </w:rPr>
        <w:t>Ծ Ր Ա Գ Ի Ր</w:t>
      </w:r>
    </w:p>
    <w:p>
      <w:pPr>
        <w:pStyle w:val="Mechtex"/>
        <w:rPr/>
      </w:pPr>
      <w:r>
        <w:rPr>
          <w:rFonts w:eastAsia="Arial Unicode MS" w:cs="Tahoma" w:ascii="GHEA Mariam" w:hAnsi="GHEA Mariam"/>
          <w:b/>
          <w:caps/>
          <w:szCs w:val="22"/>
        </w:rPr>
        <w:t>Հայաստանի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Հանրապետության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պարենային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անվտանգության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</w:p>
    <w:p>
      <w:pPr>
        <w:pStyle w:val="Mechtex"/>
        <w:rPr/>
      </w:pPr>
      <w:r>
        <w:rPr>
          <w:rFonts w:eastAsia="Arial Unicode MS" w:cs="Tahoma" w:ascii="GHEA Mariam" w:hAnsi="GHEA Mariam"/>
          <w:b/>
          <w:caps/>
          <w:szCs w:val="22"/>
        </w:rPr>
        <w:t>ապահովման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հայեցակարգից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բխող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  <w:r>
        <w:rPr>
          <w:rFonts w:eastAsia="Arial Unicode MS" w:cs="Tahoma" w:ascii="GHEA Mariam" w:hAnsi="GHEA Mariam"/>
          <w:b/>
          <w:caps/>
          <w:szCs w:val="22"/>
        </w:rPr>
        <w:t>միջոցառումների</w:t>
      </w:r>
      <w:r>
        <w:rPr>
          <w:rFonts w:eastAsia="Arial Unicode MS" w:cs="GHEA Mariam" w:ascii="GHEA Mariam" w:hAnsi="GHEA Mariam"/>
          <w:b/>
          <w:caps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HEA Mariam" w:hAnsi="GHEA Mariam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GHEA Mariam" w:hAnsi="GHEA Mariam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HEA Grapalat" w:hAnsi="GHEA Grapalat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HEA Grapalat" w:hAnsi="GHEA Grapalat"/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60"/>
        <w:gridCol w:w="4050"/>
        <w:gridCol w:w="2310"/>
        <w:gridCol w:w="1430"/>
        <w:gridCol w:w="1430"/>
        <w:gridCol w:w="1980"/>
      </w:tblGrid>
      <w:tr>
        <w:trPr>
          <w:trHeight w:val="6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Գործողություն</w:t>
              <w:softHyphen/>
              <w:t>ները, քաղաքականու</w:t>
              <w:softHyphen/>
              <w:t>թյան հիմնական ուղղություն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Միջոցառման անվանում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 xml:space="preserve">Ակնկալվող արդյունքը </w:t>
            </w:r>
          </w:p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Պատասխանատու կատարողները և համակատարող</w:t>
              <w:softHyphen/>
              <w:t>ներ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Ժամկետ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  <w:spacing w:val="-8"/>
              </w:rPr>
              <w:t>Ֆինանսա</w:t>
              <w:softHyphen/>
              <w:t>վորման աղբյու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 xml:space="preserve">Ֆինանսավորումը </w:t>
            </w:r>
          </w:p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b/>
                <w:b/>
              </w:rPr>
            </w:pPr>
            <w:r>
              <w:rPr>
                <w:rFonts w:eastAsia="Arial Unicode MS" w:cs="Arial Unicode MS" w:ascii="GHEA Mariam" w:hAnsi="GHEA Mariam"/>
                <w:b/>
              </w:rPr>
              <w:t>1. ՀՀ գյուղատնտեսության նախարարություն</w:t>
            </w:r>
          </w:p>
        </w:tc>
      </w:tr>
      <w:tr>
        <w:trPr>
          <w:trHeight w:val="7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  <w:t>1. Գյուղատնտե</w:t>
              <w:softHyphen/>
              <w:t>սու</w:t>
              <w:softHyphen/>
              <w:t>թյունում արտադրո</w:t>
              <w:softHyphen/>
              <w:t>ղականության և մրցունակության բարձրացում, սննդամթերքի ֆիզի</w:t>
              <w:softHyphen/>
              <w:t>կական մատչելիու</w:t>
              <w:softHyphen/>
              <w:t>թյան ապահովման և գնաճի զսպման համար նախադրյալ</w:t>
              <w:softHyphen/>
              <w:t>ների ստեղծում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1.1 Սերմնաբու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ծու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գաց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</w:t>
              <w:softHyphen/>
              <w:t>կանա</w:t>
              <w:softHyphen/>
              <w:t>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Բուսա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բու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ծ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ճյու</w:t>
              <w:softHyphen/>
              <w:t>ղ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նտենսի</w:t>
              <w:softHyphen/>
              <w:t>վաց</w:t>
              <w:softHyphen/>
              <w:t>ման</w:t>
            </w:r>
            <w:r>
              <w:rPr>
                <w:rFonts w:cs="Arial Armenian" w:ascii="GHEA Mariam" w:hAnsi="GHEA Mariam"/>
              </w:rPr>
              <w:t xml:space="preserve"> պ</w:t>
            </w:r>
            <w:r>
              <w:rPr>
                <w:rFonts w:cs="Sylfaen" w:ascii="GHEA Mariam" w:hAnsi="GHEA Mariam"/>
              </w:rPr>
              <w:t>այման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տեղ</w:t>
              <w:softHyphen/>
              <w:t>ծում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ն</w:t>
              <w:softHyphen/>
              <w:t>հայտ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գ</w:t>
              <w:softHyphen/>
              <w:softHyphen/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երմ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գ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տա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գործ</w:t>
              <w:softHyphen/>
              <w:t>ման բացառում</w:t>
            </w:r>
            <w:r>
              <w:rPr>
                <w:rFonts w:cs="Arial Armenian" w:ascii="GHEA Mariam" w:hAnsi="GHEA Mariam"/>
              </w:rPr>
              <w:t>,</w:t>
            </w:r>
            <w:r>
              <w:rPr>
                <w:rFonts w:cs="GHEA Mariam" w:ascii="GHEA Mariam" w:hAnsi="GHEA Mariam"/>
              </w:rPr>
              <w:t xml:space="preserve"> մ</w:t>
            </w:r>
            <w:r>
              <w:rPr>
                <w:rFonts w:cs="Sylfaen" w:ascii="GHEA Mariam" w:hAnsi="GHEA Mariam"/>
              </w:rPr>
              <w:t>շա</w:t>
              <w:softHyphen/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կա</w:t>
              <w:softHyphen/>
              <w:t>բույս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րքատվու</w:t>
              <w:softHyphen/>
              <w:t>թյան բարձ</w:t>
              <w:softHyphen/>
              <w:softHyphen/>
              <w:t>րա</w:t>
              <w:softHyphen/>
              <w:t>ցում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բուսա</w:t>
              <w:softHyphen/>
              <w:softHyphen/>
            </w:r>
            <w:r>
              <w:rPr>
                <w:rFonts w:cs="Arial Armenian" w:ascii="GHEA Mariam" w:hAnsi="GHEA Mariam"/>
              </w:rPr>
              <w:softHyphen/>
              <w:softHyphen/>
            </w:r>
            <w:r>
              <w:rPr>
                <w:rFonts w:cs="Sylfaen" w:ascii="GHEA Mariam" w:hAnsi="GHEA Mariam"/>
              </w:rPr>
              <w:t>բու</w:t>
              <w:softHyphen/>
              <w:t>ծա</w:t>
              <w:softHyphen/>
              <w:t>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թերք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ու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թյան ծավալների ավելա</w:t>
              <w:softHyphen/>
              <w:softHyphen/>
              <w:softHyphen/>
              <w:t>ցում: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Բերքա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տվության</w:t>
            </w:r>
            <w:r>
              <w:rPr>
                <w:rFonts w:cs="Arial Armenian" w:ascii="GHEA Mariam" w:hAnsi="GHEA Mariam"/>
              </w:rPr>
              <w:t xml:space="preserve"> աճի արդյունքում </w:t>
            </w:r>
            <w:r>
              <w:rPr>
                <w:rFonts w:cs="Sylfaen" w:ascii="GHEA Mariam" w:hAnsi="GHEA Mariam"/>
              </w:rPr>
              <w:t>բուսա</w:t>
              <w:softHyphen/>
              <w:t>բու</w:t>
            </w:r>
            <w:r>
              <w:rPr>
                <w:rFonts w:cs="Arial Armenian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ծ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ճյուղ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դյու</w:t>
              <w:softHyphen/>
              <w:t>նա</w:t>
              <w:softHyphen/>
              <w:t>վետ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  <w:softHyphen/>
              <w:t>ցում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երմնանյութ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ուսա</w:t>
              <w:softHyphen/>
              <w:t>բուծա</w:t>
              <w:softHyphen/>
              <w:t>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թերք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ելա</w:t>
              <w:softHyphen/>
              <w:t>վում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բուսաբու</w:t>
              <w:softHyphen/>
              <w:t>ծ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</w:t>
              <w:softHyphen/>
              <w:t>րան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րցու</w:t>
              <w:softHyphen/>
              <w:t>նա</w:t>
              <w:softHyphen/>
              <w:t>կ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րզպ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ն</w:t>
              <w:softHyphen/>
              <w:t>ներ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</w:rPr>
              <w:t>Հանրապ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ռաջն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երմնաբ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ծ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երա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դր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ե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մեր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նք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բավ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կա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դակի</w:t>
            </w:r>
            <w:r>
              <w:rPr>
                <w:rFonts w:cs="GHEA Mariam" w:ascii="GHEA Mariam" w:hAnsi="GHEA Mariam"/>
                <w:lang w:val="af-ZA"/>
              </w:rPr>
              <w:t xml:space="preserve"> բարձրաց</w:t>
            </w:r>
            <w:r>
              <w:rPr>
                <w:rFonts w:cs="GHEA Mariam" w:ascii="GHEA Mariam" w:hAnsi="GHEA Mariam"/>
              </w:rPr>
              <w:t>ման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Սերմնաբուծ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գավառ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երկ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խ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>
                <w:rFonts w:cs="GHEA Mariam" w:ascii="GHEA Mariam" w:hAnsi="GHEA Mariam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</w:rPr>
              <w:t>Բուսաբուծ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դրան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ավետու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մրցու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>
                <w:rFonts w:cs="GHEA Mariam" w:ascii="GHEA Mariam" w:hAnsi="GHEA Mariam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Բույսերի նոր սորտերի արտոնագրման և օգտագործման կանոնակարգում (տարեկան 10-15 նոր սորտերի օգտագործման թույլտվության ձևակերպում), սերմերի լաբորատոր հետազոտություն (տարեկան շուրջ 14.0 հազ. տոննա)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գյուղա</w:t>
              <w:softHyphen/>
              <w:t>տնտե</w:t>
              <w:softHyphen/>
              <w:t>սու</w:t>
              <w:softHyphen/>
              <w:t>թյ</w:t>
            </w:r>
            <w:r>
              <w:rPr>
                <w:rFonts w:cs="GHEA Mariam" w:ascii="GHEA Mariam" w:hAnsi="GHEA Mariam"/>
                <w:lang w:val="af-ZA"/>
              </w:rPr>
              <w:t xml:space="preserve">ան 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նախա</w:t>
              <w:softHyphen/>
              <w:t>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մարզպե</w:t>
              <w:softHyphen/>
              <w:t>տա</w:t>
              <w:softHyphen/>
              <w:t>րան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3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1.3 </w:t>
            </w:r>
            <w:r>
              <w:rPr>
                <w:rFonts w:cs="Sylfaen" w:ascii="GHEA Mariam" w:hAnsi="GHEA Mariam"/>
              </w:rPr>
              <w:t>Սերմ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տուգ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որտափո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ձարկ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</w:rPr>
              <w:t>Կո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դիցիո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երմ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դ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վալ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վ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լացում</w:t>
            </w:r>
            <w:r>
              <w:rPr>
                <w:rFonts w:cs="Sylfaen" w:ascii="GHEA Mariam" w:hAnsi="GHEA Mariam"/>
                <w:lang w:val="af-ZA"/>
              </w:rPr>
              <w:t xml:space="preserve"> տարեկան 3-5 %-ի չափով: </w:t>
            </w:r>
            <w:r>
              <w:rPr>
                <w:rFonts w:cs="Sylfaen" w:ascii="GHEA Mariam" w:hAnsi="GHEA Mariam"/>
              </w:rPr>
              <w:t>Գյուղատնտես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շ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բույս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երքատվ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ց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ճյուղ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նտենսիվ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</w:t>
              <w:softHyphen/>
              <w:t>սու</w:t>
              <w:softHyphen/>
              <w:t xml:space="preserve">թյան 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</w:rPr>
              <w:t>նախա</w:t>
              <w:softHyphen/>
              <w:t>րա</w:t>
              <w:softHyphen/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0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1.4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գրոքիմիա</w:t>
            </w:r>
            <w:r>
              <w:rPr>
                <w:rFonts w:cs="Arial Armenia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ետազո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ե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իության</w:t>
            </w:r>
            <w:r>
              <w:rPr>
                <w:rFonts w:cs="Arial Armenia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Sylfaen" w:ascii="GHEA Mariam" w:hAnsi="GHEA Mariam"/>
                <w:lang w:val="hy-AM"/>
              </w:rPr>
              <w:t>ց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 xml:space="preserve">Հիմնավորված պարարտացման սխեմաների կիրառման միջոցով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շա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իճակ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ելավ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գյու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  <w:softHyphen/>
            </w:r>
            <w:r>
              <w:rPr>
                <w:rFonts w:cs="Sylfaen" w:ascii="GHEA Mariam" w:hAnsi="GHEA Mariam"/>
              </w:rPr>
              <w:t>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շակ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բույ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երք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վ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ցում</w:t>
            </w:r>
            <w:r>
              <w:rPr>
                <w:rFonts w:cs="Sylfaen" w:ascii="GHEA Mariam" w:hAnsi="GHEA Mariam"/>
                <w:lang w:val="af-ZA"/>
              </w:rPr>
              <w:t xml:space="preserve">: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շուրջ</w:t>
            </w:r>
            <w:r>
              <w:rPr>
                <w:rFonts w:cs="Sylfaen" w:ascii="GHEA Mariam" w:hAnsi="GHEA Mariam"/>
                <w:lang w:val="af-ZA"/>
              </w:rPr>
              <w:t xml:space="preserve"> 170 գյուղական համայնքների համար ագրոքիմիական քարտեզների պատրաստ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ՀՀ գյուղատնտե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 </w:t>
            </w:r>
          </w:p>
        </w:tc>
      </w:tr>
      <w:tr>
        <w:trPr>
          <w:trHeight w:val="6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.5 Աջակցու</w:t>
              <w:softHyphen/>
              <w:t>թյուն օրգանա</w:t>
              <w:softHyphen/>
              <w:t>կան  գյու</w:t>
              <w:softHyphen/>
              <w:t>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ման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Օրգանական գյուղատնտե</w:t>
              <w:softHyphen/>
              <w:t>սակա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բարձրարժեք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րտադրանք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րտադրությա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ծավալների և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գյուղա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տնտեսու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թյունում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տնտե</w:t>
              <w:softHyphen/>
              <w:t>սա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վարողներ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եկա</w:t>
              <w:softHyphen/>
              <w:t>մուտներ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վելացում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, սննդամթերքի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ր</w:t>
              <w:softHyphen/>
              <w:t>տա</w:t>
              <w:softHyphen/>
              <w:softHyphen/>
              <w:t>քի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պրանքաշրջա</w:t>
              <w:softHyphen/>
              <w:t>նառու</w:t>
              <w:softHyphen/>
              <w:t>թյա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հաշվեկշռ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բարելավում, գյուղատնտեսության ոլորտի մրցունակության մակարդակի բարձր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6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1.6 </w:t>
            </w:r>
            <w:r>
              <w:rPr>
                <w:rFonts w:cs="Sylfaen" w:ascii="GHEA Mariam" w:hAnsi="GHEA Mariam"/>
              </w:rPr>
              <w:t>Տավարաբ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ծ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աց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ղղված աջակց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Ներմուծ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նդ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ե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մբաքանակ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տկաց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ունն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սելեկցիո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ու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ում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թերատ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տկանիշ</w:t>
            </w:r>
          </w:p>
          <w:p>
            <w:pPr>
              <w:pStyle w:val="Normal"/>
              <w:tabs>
                <w:tab w:val="clear" w:pos="720"/>
                <w:tab w:val="left" w:pos="3634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րելավում</w:t>
            </w:r>
            <w:r>
              <w:rPr>
                <w:rFonts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տղաշ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ճեցում</w:t>
            </w:r>
            <w:r>
              <w:rPr>
                <w:rFonts w:cs="GHEA Mariam" w:ascii="GHEA Mariam" w:hAnsi="GHEA Mariam"/>
                <w:lang w:val="af-ZA"/>
              </w:rPr>
              <w:t>: Տարեկան 600-650 գլուխ տոհմային մատղաշի աճեցում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րզպ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ն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.7 Գյու</w:t>
              <w:softHyphen/>
              <w:t>ղատնտե</w:t>
              <w:softHyphen/>
              <w:softHyphen/>
              <w:t>սա</w:t>
            </w:r>
            <w:r>
              <w:rPr>
                <w:rFonts w:cs="Arial Armenia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lang w:val="af-ZA"/>
              </w:rPr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են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դանի</w:t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ար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հես</w:t>
              <w:softHyphen/>
              <w:t>տա</w:t>
              <w:softHyphen/>
              <w:t>կ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սեր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մն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վոր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մ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գործընթացի կանոնակարգման նպատակով համագործակցու</w:t>
              <w:softHyphen/>
              <w:t xml:space="preserve">թյուն այդ բնագավառում գործունեություն իրականացնող սուբյեկտների հետ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>–</w:t>
            </w:r>
            <w:r>
              <w:rPr>
                <w:rFonts w:cs="GHEA Mariam" w:ascii="GHEA Mariam" w:hAnsi="GHEA Mariam"/>
              </w:rPr>
              <w:t>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ուծվ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ենետիկ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ֆոդ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ում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ոհմ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թերատ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տկանիշ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րելավում</w:t>
            </w:r>
            <w:r>
              <w:rPr>
                <w:rFonts w:cs="GHEA Mariam" w:ascii="GHEA Mariam" w:hAnsi="GHEA Mariam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</w:rPr>
              <w:t>Տարեկան</w:t>
            </w:r>
            <w:r>
              <w:rPr>
                <w:rFonts w:cs="GHEA Mariam" w:ascii="GHEA Mariam" w:hAnsi="GHEA Mariam"/>
                <w:lang w:val="af-ZA"/>
              </w:rPr>
              <w:t xml:space="preserve"> 25-30 </w:t>
            </w:r>
            <w:r>
              <w:rPr>
                <w:rFonts w:cs="GHEA Mariam" w:ascii="GHEA Mariam" w:hAnsi="GHEA Mariam"/>
              </w:rPr>
              <w:t>հազ</w:t>
            </w:r>
            <w:r>
              <w:rPr>
                <w:rFonts w:cs="GHEA Mariam" w:ascii="GHEA Mariam" w:hAnsi="GHEA Mariam"/>
                <w:lang w:val="af-ZA"/>
              </w:rPr>
              <w:t>.</w:t>
            </w:r>
            <w:r>
              <w:rPr>
                <w:rFonts w:cs="GHEA Mariam" w:ascii="GHEA Mariam" w:hAnsi="GHEA Mariam"/>
              </w:rPr>
              <w:t>գլուխ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հես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երմնավորում</w:t>
            </w:r>
            <w:r>
              <w:rPr>
                <w:rFonts w:cs="GHEA Mariam" w:ascii="GHEA Mariam" w:hAnsi="GHEA Mariam"/>
                <w:lang w:val="af-ZA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նախ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</w:t>
            </w:r>
            <w:r>
              <w:rPr>
                <w:rFonts w:cs="Arial Armenia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lang w:val="af-ZA"/>
              </w:rPr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Ֆինանսա</w:t>
              <w:softHyphen/>
              <w:t>կան միջոց</w:t>
              <w:softHyphen/>
              <w:t>ներ չի պահանջ</w:t>
              <w:softHyphen/>
              <w:t>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.8 Հանք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պարար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նյութերի</w:t>
            </w:r>
            <w:r>
              <w:rPr>
                <w:rFonts w:cs="Arial Armenian" w:ascii="GHEA Mariam" w:hAnsi="GHEA Mariam"/>
                <w:lang w:val="af-ZA"/>
              </w:rPr>
              <w:t xml:space="preserve"> մատչելիության բարձրացման ծրագրի </w:t>
            </w:r>
            <w:r>
              <w:rPr>
                <w:rFonts w:cs="Sylfaen" w:ascii="GHEA Mariam" w:hAnsi="GHEA Mariam"/>
                <w:lang w:val="af-ZA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մարզերի կողմից ներկայացվող հանքային պարարտանյութերի պահանջարկի ամբողջական բավարարում:  Ագրոտեխնիկ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պահանջ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տարման</w:t>
            </w:r>
            <w:r>
              <w:rPr>
                <w:rFonts w:cs="Arial Armenian" w:ascii="GHEA Mariam" w:hAnsi="GHEA Mariam"/>
                <w:lang w:val="af-ZA"/>
              </w:rPr>
              <w:t xml:space="preserve"> նպաստում, գյուղատնտեսական մշակաբույսերի բերքատվության, արտադրության արդյունավետության </w:t>
            </w:r>
            <w:r>
              <w:rPr>
                <w:rFonts w:cs="Sylfaen" w:ascii="GHEA Mariam" w:hAnsi="GHEA Mariam"/>
                <w:lang w:val="af-ZA"/>
              </w:rPr>
              <w:t>բարձր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տնտե-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.9 Գյուղտեխնի</w:t>
              <w:softHyphen/>
              <w:t>կայի մատակա</w:t>
              <w:softHyphen/>
              <w:t>րար</w:t>
              <w:softHyphen/>
              <w:t>ման մատչելի մեխանիզմ</w:t>
              <w:softHyphen/>
              <w:t>ների կիրառման միջոցով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ավաքա</w:t>
              <w:softHyphen/>
              <w:t>կազ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 xml:space="preserve">մի համալրման միջոցառումների իրականացում 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Գյուղատնտեսությունում մեքենայաց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կարդակ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ձրաց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գյուղատնտես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թերք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րտադր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ախ</w:t>
              <w:softHyphen/>
              <w:t>ս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րճատում, ոլորտում արտադրողականու</w:t>
              <w:softHyphen/>
              <w:t>թյան բարձր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af-ZA"/>
              </w:rPr>
              <w:t>ՀՀ գյուղա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1.10 </w:t>
            </w:r>
            <w:r>
              <w:rPr>
                <w:rFonts w:cs="Sylfaen" w:ascii="GHEA Mariam" w:hAnsi="GHEA Mariam"/>
                <w:lang w:val="af-ZA"/>
              </w:rPr>
              <w:t>Համայնք</w:t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</w:t>
              <w:softHyphen/>
              <w:t>տնտե</w:t>
              <w:softHyphen/>
              <w:t>սա</w:t>
              <w:softHyphen/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ռեսուրս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առա</w:t>
              <w:softHyphen/>
              <w:t>վար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մրցու</w:t>
              <w:softHyphen/>
              <w:t>նա</w:t>
              <w:softHyphen/>
              <w:t>կության</w:t>
            </w:r>
            <w:r>
              <w:rPr>
                <w:rFonts w:cs="GHEA Mariam" w:ascii="GHEA Mariam" w:hAnsi="GHEA Mariam"/>
                <w:lang w:val="af-ZA"/>
              </w:rPr>
              <w:t xml:space="preserve"> երկրորդ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ծրագրի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իրականացում</w:t>
            </w:r>
            <w:r>
              <w:rPr>
                <w:rFonts w:cs="Arial Armenia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lang w:val="af-ZA"/>
              </w:rPr>
              <w:t>վարկայի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իր</w:t>
            </w:r>
            <w:r>
              <w:rPr>
                <w:rFonts w:cs="GHEA Mariam" w:ascii="GHEA Mariam" w:hAnsi="GHEA Mariam"/>
                <w:lang w:val="af-ZA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Բնական կերահանդակների արդյու</w:t>
              <w:softHyphen/>
              <w:t>նավետ</w:t>
            </w:r>
            <w:r>
              <w:rPr>
                <w:rFonts w:cs="Arial Armenian" w:ascii="GHEA Mariam" w:hAnsi="GHEA Mariam"/>
                <w:lang w:val="af-ZA"/>
              </w:rPr>
              <w:t xml:space="preserve"> և համակարգված </w:t>
            </w:r>
            <w:r>
              <w:rPr>
                <w:rFonts w:cs="Sylfaen" w:ascii="GHEA Mariam" w:hAnsi="GHEA Mariam"/>
                <w:lang w:val="af-ZA"/>
              </w:rPr>
              <w:t>օգտագործում</w:t>
            </w:r>
            <w:r>
              <w:rPr>
                <w:rFonts w:cs="Arial Armenian" w:ascii="GHEA Mariam" w:hAnsi="GHEA Mariam"/>
                <w:lang w:val="af-ZA"/>
              </w:rPr>
              <w:t xml:space="preserve">, դաշտային կերարտադրության զարգացում, </w:t>
            </w:r>
            <w:r>
              <w:rPr>
                <w:rFonts w:cs="Sylfaen" w:ascii="GHEA Mariam" w:hAnsi="GHEA Mariam"/>
                <w:lang w:val="af-ZA"/>
              </w:rPr>
              <w:t>անաս</w:t>
              <w:softHyphen/>
              <w:t>նա</w:t>
              <w:softHyphen/>
              <w:t>պահ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րդյուն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վե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ձրաց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անասնա</w:t>
              <w:softHyphen/>
              <w:t>պահ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տնտեսու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թյուն</w:t>
              <w:softHyphen/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եկ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մուտ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վելացում: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Ռեսուրսներ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կառավարմա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ինս</w:t>
              <w:softHyphen/>
              <w:t>տի</w:t>
              <w:softHyphen/>
              <w:t>տուցիոնալ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կառույց</w:t>
              <w:softHyphen/>
              <w:t>ներ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ստեղ</w:t>
              <w:softHyphen/>
              <w:t>ծում, կոոպերացիայի խթանում: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GHEA Mariam" w:hAnsi="GHEA Mariam" w:cs="Sylfaen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նասնաբուժական սպասարկ</w:t>
              <w:softHyphen/>
              <w:t>ման ծառայությունների բարելավում:</w:t>
            </w:r>
          </w:p>
          <w:p>
            <w:pPr>
              <w:pStyle w:val="Normal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Արժեշղթայի զարգացման օժան</w:t>
              <w:softHyphen/>
              <w:t>դակություն: Ծրագիրն ընդգրկող համայնքներում գյուղատնտե</w:t>
              <w:softHyphen/>
              <w:t>սա</w:t>
              <w:softHyphen/>
              <w:t>կան կենդանիների մթե</w:t>
              <w:softHyphen/>
              <w:t>րատվու</w:t>
              <w:softHyphen/>
              <w:t xml:space="preserve">թյան բարձրացում 20-25 </w:t>
            </w:r>
            <w:r>
              <w:rPr>
                <w:rFonts w:cs="Sylfaen" w:ascii="GHEA Mariam" w:hAnsi="GHEA Mariam"/>
                <w:lang w:val="af-ZA"/>
              </w:rPr>
              <w:t>%-ի չափո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գյուղ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տնտ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սու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թյ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նախ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ա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ՀՀ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մարզպե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lang w:val="af-ZA"/>
              </w:rPr>
              <w:t>տարան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Յուրաքանչյուր տարվա ՀՀ պետական բյուջեով նախատեսված գումարների չափով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1.11 Գյու</w:t>
              <w:softHyphen/>
              <w:t>ղատնտե</w:t>
              <w:softHyphen/>
              <w:softHyphen/>
              <w:t>սու</w:t>
              <w:softHyphen/>
              <w:t>թյան ոլորտում տրամադրվող վարկերի մատչելիության բարձրացման, մասնավորապես՝ վարկերի տոկո</w:t>
              <w:softHyphen/>
              <w:t>սա</w:t>
              <w:softHyphen/>
              <w:t>դրույքների սուբսի</w:t>
              <w:softHyphen/>
              <w:t>դավոր</w:t>
              <w:softHyphen/>
              <w:t>ման ծրագր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ությունում ագրո</w:t>
              <w:softHyphen/>
              <w:t>տեխնիկական և զոոտեխնի</w:t>
              <w:softHyphen/>
              <w:t>կական պահանջների կատարման, արդիական տեխնոլոգիաների ներդրման հնարավորությունների ստեղծում, ոլորտի արդյունա</w:t>
              <w:softHyphen/>
              <w:t>վետության և գյուղա</w:t>
              <w:softHyphen/>
              <w:t>տնտեսական մթերքների մրցունակության բարձրացում: Տոկոսադրույքի սուբսիդա</w:t>
              <w:softHyphen/>
              <w:t>վորմամբ տարեկան շուրջ 15 մլրդ դրամի վարկերի տրամադր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ֆինանսների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էկոնոմիկայի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.12 Հայաս</w:t>
              <w:softHyphen/>
              <w:t>տան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Հանր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պետու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թյու</w:t>
              <w:softHyphen/>
              <w:t>նում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տնտե</w:t>
              <w:softHyphen/>
              <w:t>ս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կոոպ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</w:t>
              <w:softHyphen/>
              <w:t>տիվ</w:t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ձևավոր</w:t>
              <w:softHyphen/>
              <w:t>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և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ործունե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իրականաց</w:t>
              <w:softHyphen/>
              <w:t>ման աջակցություն պետական ծրագրերի շրջանակներ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</w:t>
              <w:softHyphen/>
              <w:t>տնտեսու</w:t>
              <w:softHyphen/>
              <w:t xml:space="preserve">թյունում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տնտեսա</w:t>
              <w:softHyphen/>
              <w:t>վարող</w:t>
              <w:softHyphen/>
              <w:t>ների առջև ծառացած խնդիր</w:t>
              <w:softHyphen/>
              <w:t xml:space="preserve">ների համատեղ լուծում,  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ռեսուրսա</w:t>
              <w:softHyphen/>
              <w:t>յին ներուժ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գտագործ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արդյուն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վե</w:t>
              <w:softHyphen/>
              <w:t>տ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ձ</w:t>
              <w:softHyphen/>
              <w:t>րացում</w:t>
            </w:r>
            <w:r>
              <w:rPr>
                <w:rFonts w:cs="Arial Armenian" w:ascii="GHEA Mariam" w:hAnsi="GHEA Mariam"/>
                <w:lang w:val="af-ZA"/>
              </w:rPr>
              <w:t xml:space="preserve">,  </w:t>
            </w:r>
            <w:r>
              <w:rPr>
                <w:rFonts w:cs="Sylfaen" w:ascii="GHEA Mariam" w:hAnsi="GHEA Mariam"/>
                <w:lang w:val="af-ZA"/>
              </w:rPr>
              <w:t>տնտ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սավարող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ործունեու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պայման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լ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վում</w:t>
            </w:r>
            <w:r>
              <w:rPr>
                <w:rFonts w:cs="Arial Armenia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af-ZA"/>
              </w:rPr>
              <w:t>գյուղ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տնտե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սական արտադրու</w:t>
              <w:softHyphen/>
              <w:t>թյան արդյու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ն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վետու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արձր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արզպե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ն</w:t>
              <w:softHyphen/>
              <w:t>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32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1.1</w:t>
            </w:r>
            <w:r>
              <w:rPr>
                <w:rFonts w:cs="Sylfaen" w:ascii="GHEA Mariam" w:hAnsi="GHEA Mariam"/>
                <w:lang w:val="af-ZA"/>
              </w:rPr>
              <w:t>3</w:t>
            </w:r>
            <w:r>
              <w:rPr>
                <w:rFonts w:cs="Sylfaen" w:ascii="GHEA Mariam" w:hAnsi="GHEA Mariam"/>
                <w:lang w:val="hy-AM"/>
              </w:rPr>
              <w:t xml:space="preserve"> Գյու</w:t>
              <w:softHyphen/>
              <w:t>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սության խորհրդատվա</w:t>
              <w:softHyphen/>
              <w:t>կան ծառայու</w:t>
              <w:softHyphen/>
              <w:t>թյունների ծրագ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</w:t>
              <w:softHyphen/>
              <w:t>տնտեսու</w:t>
              <w:softHyphen/>
              <w:t xml:space="preserve">թյունում </w:t>
            </w:r>
            <w:r>
              <w:rPr>
                <w:rFonts w:cs="GHEA Mariam" w:ascii="GHEA Mariam" w:hAnsi="GHEA Mariam"/>
                <w:spacing w:val="-8"/>
                <w:lang w:val="af-ZA"/>
              </w:rPr>
              <w:t>տնտեսա</w:t>
              <w:softHyphen/>
              <w:t>վարող</w:t>
              <w:softHyphen/>
              <w:t>ներին ա</w:t>
            </w:r>
            <w:r>
              <w:rPr>
                <w:rFonts w:cs="Arial Armenian" w:ascii="GHEA Mariam" w:hAnsi="GHEA Mariam"/>
                <w:lang w:val="hy-AM"/>
              </w:rPr>
              <w:t xml:space="preserve">գրոտեխնիկական </w:t>
            </w:r>
            <w:r>
              <w:rPr>
                <w:rFonts w:cs="Arial Armenian" w:ascii="GHEA Mariam" w:hAnsi="GHEA Mariam"/>
              </w:rPr>
              <w:t>պահանջների</w:t>
            </w:r>
            <w:r>
              <w:rPr>
                <w:rFonts w:cs="Arial Armenian" w:ascii="GHEA Mariam" w:hAnsi="GHEA Mariam"/>
                <w:lang w:val="hy-AM"/>
              </w:rPr>
              <w:t xml:space="preserve"> և </w:t>
            </w:r>
            <w:r>
              <w:rPr>
                <w:rFonts w:cs="Arial Armenian" w:ascii="GHEA Mariam" w:hAnsi="GHEA Mariam"/>
              </w:rPr>
              <w:t>արդի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lang w:val="hy-AM"/>
              </w:rPr>
              <w:t xml:space="preserve"> տեխնոլո</w:t>
              <w:softHyphen/>
              <w:t>գիա</w:t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վերաբերյալ</w:t>
            </w:r>
            <w:r>
              <w:rPr>
                <w:rFonts w:cs="Arial Armenian" w:ascii="GHEA Mariam" w:hAnsi="GHEA Mariam"/>
                <w:lang w:val="hy-AM"/>
              </w:rPr>
              <w:t>,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բնա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գործոններով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պայմանավորված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արտակարգ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իրավիճակ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հետևանք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մեղմմ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ուղղությամբ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խորհրդատվու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</w:rPr>
              <w:t>տրամադր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>1.1</w:t>
            </w:r>
            <w:r>
              <w:rPr>
                <w:rFonts w:cs="GHEA Mariam" w:ascii="GHEA Mariam" w:hAnsi="GHEA Mariam"/>
                <w:lang w:val="af-ZA"/>
              </w:rPr>
              <w:t>4</w:t>
            </w:r>
            <w:r>
              <w:rPr>
                <w:rFonts w:cs="GHEA Mariam" w:ascii="GHEA Mariam" w:hAnsi="GHEA Mariam"/>
                <w:lang w:val="hy-AM"/>
              </w:rPr>
              <w:t xml:space="preserve"> Աջակցու</w:t>
              <w:softHyphen/>
              <w:t>թյուն ձկնաբու</w:t>
              <w:softHyphen/>
              <w:t>ծական տնտե</w:t>
              <w:softHyphen/>
              <w:t>սություն</w:t>
              <w:softHyphen/>
              <w:t>ներում նորագույն  տեխնո</w:t>
              <w:softHyphen/>
              <w:t>լոգիայի ներդրման ծրագրերի իրականացման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Ձկնաբուծություն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ջ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նայող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ռեժիմ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երդրում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lang w:val="hy-AM"/>
              </w:rPr>
              <w:t>ձկնաբուծ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ծավալ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վելացում</w:t>
            </w:r>
            <w:r>
              <w:rPr>
                <w:rFonts w:cs="GHEA Mariam" w:ascii="GHEA Mariam" w:hAnsi="GHEA Mariam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Տարեկան 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1-2 ձկնաբուծական տնտեսություններում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նորագույն տեխնոլոգիաների ներդր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</w:t>
              <w:softHyphen/>
              <w:t>ված այլ աղբյուր</w:t>
              <w:softHyphen/>
              <w:t>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1.15 </w:t>
            </w:r>
            <w:r>
              <w:rPr>
                <w:rFonts w:cs="GHEA Mariam" w:ascii="GHEA Mariam" w:hAnsi="GHEA Mariam"/>
              </w:rPr>
              <w:t>Մեղվաբ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ծու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զարգաց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ման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Մեղվափեթակների, մեղրի արտադրության ծավալների և մեղվաբուծությունից ստացվող եկամուտների ավելացում: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Տարեկան 3-5 հազար մեղվափեթակների և 40-60 տոննա մեղրի արտադրության ծավալների ավել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1.16 </w:t>
            </w:r>
            <w:r>
              <w:rPr>
                <w:rFonts w:cs="GHEA Mariam" w:ascii="GHEA Mariam" w:hAnsi="GHEA Mariam"/>
              </w:rPr>
              <w:t>Գերնորմ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ի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վ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ջրապ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հա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ջարկ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ղատարածքն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ոռոգ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րդյունավետ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տեխնոլոգիա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ն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ներդր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Ոռոգման ջրի կորուստների կրճատման, ոռոգման նորմայի կտրուկ իջեցման, սնուցման ռեժիմի բարելավման շնորհիվ մշակաբույսերի բերքատվության և որակի բարձրացում, </w:t>
            </w:r>
            <w:r>
              <w:rPr>
                <w:rFonts w:cs="Sylfaen" w:ascii="GHEA Mariam" w:hAnsi="GHEA Mariam"/>
                <w:lang w:val="hy-AM"/>
              </w:rPr>
              <w:t>հողօգտագործող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կամուտների ավել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 Էներգետիկ ենթակառուց</w:t>
              <w:softHyphen/>
              <w:t>վածքների և բնա</w:t>
              <w:softHyphen/>
              <w:t>կան պաշարների նախարարության ջր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միտ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25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 Սպառողների առող</w:t>
              <w:softHyphen/>
              <w:t>ջության համար սննդամթերքի անվտանգության հա</w:t>
              <w:softHyphen/>
              <w:t>մակարգի զար</w:t>
              <w:softHyphen/>
              <w:t>գացում, սանիտա</w:t>
              <w:softHyphen/>
              <w:t>րիայի և բուսասա</w:t>
              <w:softHyphen/>
              <w:t>նիտա</w:t>
              <w:softHyphen/>
              <w:softHyphen/>
              <w:t>րիայի  վիճակի բարելավում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Sylfaen" w:ascii="GHEA Mariam" w:hAnsi="GHEA Mariam"/>
                <w:lang w:val="af-ZA"/>
              </w:rPr>
              <w:t>2.1 ՀՀ տա</w:t>
              <w:softHyphen/>
              <w:t>րածքում գյու</w:t>
              <w:softHyphen/>
              <w:t>ղատնտե</w:t>
              <w:softHyphen/>
              <w:t>սա</w:t>
              <w:softHyphen/>
              <w:softHyphen/>
              <w:t>կ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շակա</w:t>
              <w:softHyphen/>
              <w:t>բույ</w:t>
              <w:softHyphen/>
              <w:t>ս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բուս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սանի</w:t>
              <w:softHyphen/>
              <w:t>տ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րական</w:t>
            </w:r>
            <w:r>
              <w:rPr>
                <w:rFonts w:cs="Arial Armenian" w:ascii="GHEA Mariam" w:hAnsi="GHEA Mariam"/>
                <w:lang w:val="af-ZA"/>
              </w:rPr>
              <w:t xml:space="preserve"> իրավի</w:t>
              <w:softHyphen/>
              <w:t>ճակի մշտադի</w:t>
              <w:softHyphen/>
              <w:t>տարկում և գնահատում (</w:t>
            </w:r>
            <w:r>
              <w:rPr>
                <w:rFonts w:cs="Sylfaen" w:ascii="GHEA Mariam" w:hAnsi="GHEA Mariam"/>
                <w:lang w:val="af-ZA"/>
              </w:rPr>
              <w:t>մոնիթո</w:t>
              <w:softHyphen/>
              <w:t>րինգ),</w:t>
            </w:r>
            <w:r>
              <w:rPr>
                <w:rFonts w:cs="Arial Armenian" w:ascii="GHEA Mariam" w:hAnsi="GHEA Mariam"/>
                <w:lang w:val="af-ZA"/>
              </w:rPr>
              <w:t xml:space="preserve"> բույսերի վնասա</w:t>
              <w:softHyphen/>
              <w:t>տուների և հի</w:t>
              <w:softHyphen/>
              <w:t>վանդու</w:t>
              <w:softHyphen/>
              <w:t xml:space="preserve">թյունների դեմ պայքարի  </w:t>
            </w:r>
            <w:r>
              <w:rPr>
                <w:rFonts w:cs="Sylfaen" w:ascii="GHEA Mariam" w:hAnsi="GHEA Mariam"/>
                <w:lang w:val="af-ZA"/>
              </w:rPr>
              <w:t>միջո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ցա</w:t>
              <w:softHyphen/>
              <w:t>ռումների</w:t>
            </w:r>
            <w:r>
              <w:rPr>
                <w:rFonts w:cs="Arial Armenian" w:ascii="GHEA Mariam" w:hAnsi="GHEA Mariam"/>
                <w:lang w:val="af-ZA"/>
              </w:rPr>
              <w:t xml:space="preserve"> մշակ</w:t>
            </w:r>
            <w:r>
              <w:rPr>
                <w:rFonts w:cs="Sylfaen" w:ascii="GHEA Mariam" w:hAnsi="GHEA Mariam"/>
                <w:lang w:val="af-ZA"/>
              </w:rPr>
              <w:t>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mt-MT"/>
              </w:rPr>
            </w:pPr>
            <w:r>
              <w:rPr>
                <w:rFonts w:cs="GHEA Mariam" w:ascii="GHEA Mariam" w:hAnsi="GHEA Mariam"/>
                <w:lang w:val="af-ZA"/>
              </w:rPr>
              <w:t>ՀՀ տարածքում բույսերի վնասա</w:t>
              <w:softHyphen/>
              <w:t>կար օրգանիզմների հայտնաբերում և դրանց հետագա տարածման կան</w:t>
              <w:softHyphen/>
              <w:t>խար</w:t>
              <w:softHyphen/>
              <w:t>գելում, վնասատուների և հիվան</w:t>
              <w:softHyphen/>
              <w:t>դությունների դեմ պայքարի արդյու</w:t>
              <w:softHyphen/>
              <w:t>նավետ ձևերի և մեթոդների կիրառման հնարավորության ստեղծում, հանրա</w:t>
              <w:softHyphen/>
              <w:t>պետության տարածքում բուսասա</w:t>
              <w:softHyphen/>
              <w:t>նի</w:t>
              <w:softHyphen/>
              <w:t>տարական անվտանգության ապա</w:t>
              <w:softHyphen/>
              <w:t>հովում, կարանտին և կարգավորվող ոչ կարանտին վնասակար օրգանիզմների բացահայտում և տարածման կանխար</w:t>
              <w:softHyphen/>
              <w:t>գել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lang w:val="mt-MT"/>
              </w:rPr>
              <w:t xml:space="preserve">ՀՀ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ան</w:t>
            </w:r>
            <w:r>
              <w:rPr>
                <w:rFonts w:eastAsia="Arial Unicode MS" w:cs="Arial Unicode MS" w:ascii="GHEA Mariam" w:hAnsi="GHEA Mariam"/>
                <w:lang w:val="mt-MT"/>
              </w:rPr>
              <w:t xml:space="preserve"> սննդամթերքի անվտանգության պետական 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lang w:val="mt-MT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Sylfaen" w:ascii="GHEA Mariam" w:hAnsi="GHEA Mariam"/>
                <w:lang w:val="af-ZA"/>
              </w:rPr>
              <w:t>2.2 Բույս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պաշտպա</w:t>
            </w:r>
            <w:r>
              <w:rPr>
                <w:rFonts w:cs="Arial Armenia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af-ZA"/>
              </w:rPr>
              <w:t>ն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միջոցա</w:t>
              <w:softHyphen/>
              <w:t>ռում</w:t>
              <w:softHyphen/>
              <w:t>նե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ծրագրի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52"/>
              <w:rPr>
                <w:rFonts w:ascii="GHEA Mariam" w:hAnsi="GHEA Mariam" w:cs="Sylfaen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Վնասա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տու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օրգանիզմ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նե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րի կողմից հասցված վնասի տարածման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արեալի նվազեցում, կորուստների կրճա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, գյուղա</w:t>
              <w:softHyphen/>
              <w:t>տնտեսական մշա</w:t>
              <w:softHyphen/>
              <w:t>կաբույսերի բերքատվության բարձրացում, բուսասանիտա</w:t>
              <w:softHyphen/>
              <w:t>րա</w:t>
              <w:softHyphen/>
              <w:t>կան կայուն վիճակի ապահով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3 Պատվաս</w:t>
              <w:softHyphen/>
              <w:t>տուկ</w:t>
              <w:softHyphen/>
              <w:t>ների և հակահա</w:t>
              <w:softHyphen/>
              <w:t>մաճա</w:t>
              <w:softHyphen/>
              <w:t>-րա</w:t>
              <w:softHyphen/>
              <w:t>կային այլ միջոցառում</w:t>
              <w:softHyphen/>
              <w:t>ների համար անհրաժեշտ պարագաների ձեռք</w:t>
              <w:softHyphen/>
              <w:t>բերման ծրագ</w:t>
              <w:softHyphen/>
              <w:t>ր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ական կենդանիների և մարդկանց համար առավել վտան</w:t>
              <w:softHyphen/>
              <w:t>գավոր 7 հիվան</w:t>
              <w:softHyphen/>
              <w:t>դու</w:t>
              <w:softHyphen/>
              <w:t>թյան դեմ կանխարգելիչ, 3 հիվան</w:t>
              <w:softHyphen/>
              <w:t>դու</w:t>
              <w:softHyphen/>
              <w:t>թյան դեմ ախտորոշիչ և մեղուների 1 հիվանդության դեմ մշակման միջո</w:t>
              <w:softHyphen/>
              <w:t>ցառումների իրականաց</w:t>
              <w:softHyphen/>
              <w:t>ման համար անհրա</w:t>
              <w:softHyphen/>
              <w:t>ժեշտ նյութերի և պարագաների ապահով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mt-MT"/>
              </w:rPr>
              <w:t xml:space="preserve">ՀՀ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ան</w:t>
            </w:r>
            <w:r>
              <w:rPr>
                <w:rFonts w:eastAsia="Arial Unicode MS" w:cs="Arial Unicode MS" w:ascii="GHEA Mariam" w:hAnsi="GHEA Mariam"/>
                <w:lang w:val="mt-MT"/>
              </w:rPr>
              <w:t xml:space="preserve"> սննդամթերքի անվտանգության պետական 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32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4 Գյու</w:t>
              <w:softHyphen/>
              <w:t>ղատնտե</w:t>
              <w:softHyphen/>
              <w:t>սա</w:t>
              <w:softHyphen/>
              <w:softHyphen/>
              <w:t>կան կենդանի</w:t>
              <w:softHyphen/>
              <w:t>նե</w:t>
              <w:softHyphen/>
              <w:t>րի պատ</w:t>
              <w:softHyphen/>
              <w:t>վաստում</w:t>
              <w:softHyphen/>
              <w:t>ների ծրագրի իրականացում՝ համայն</w:t>
              <w:softHyphen/>
              <w:t>քային անասնա</w:t>
              <w:softHyphen/>
              <w:t>բույժ</w:t>
              <w:softHyphen/>
              <w:t>նե</w:t>
              <w:softHyphen/>
              <w:t>րի մասնակցու</w:t>
              <w:softHyphen/>
              <w:t xml:space="preserve">թյամբ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ական կենդանիների և մարդկանց համար առավել վտանգավոր 7 կանխարգելիչ և 3 ախտորոշիչ և մեղուների 1 հիվանդության դեմ պայքարի միջոցառումների իրականացում: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ական կենդանիների վարակիչ հիվան</w:t>
              <w:softHyphen/>
              <w:t>դությունների կրճատում, անաս</w:t>
              <w:softHyphen/>
              <w:t>նա</w:t>
              <w:softHyphen/>
              <w:t>համաճարա</w:t>
              <w:softHyphen/>
              <w:t>կային իրավիճակի կայունացում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գյուղատնտե</w:t>
              <w:softHyphen/>
              <w:t>սու</w:t>
              <w:softHyphen/>
              <w:t>թյան</w:t>
            </w:r>
            <w:r>
              <w:rPr>
                <w:rFonts w:cs="Arial Armenia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նախարա</w:t>
              <w:softHyphen/>
              <w:t>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մարզպետա</w:t>
              <w:softHyphen/>
              <w:t>րան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24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Mariam" w:hAnsi="GHEA Mariam"/>
                <w:lang w:val="af-ZA"/>
              </w:rPr>
              <w:t xml:space="preserve">2.5 </w:t>
            </w:r>
            <w:r>
              <w:rPr>
                <w:rFonts w:cs="GHEA Mariam" w:ascii="GHEA Mariam" w:hAnsi="GHEA Mariam"/>
              </w:rPr>
              <w:t>Հանրապ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ուն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պանդ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ոցների</w:t>
            </w:r>
            <w:r>
              <w:rPr>
                <w:rFonts w:cs="GHEA Mariam" w:ascii="GHEA Mariam" w:hAnsi="GHEA Mariam"/>
                <w:lang w:val="af-ZA"/>
              </w:rPr>
              <w:t xml:space="preserve"> կարո</w:t>
              <w:softHyphen/>
              <w:t>ղու</w:t>
              <w:softHyphen/>
              <w:t>թյուն</w:t>
              <w:softHyphen/>
              <w:t>ների օգտագործ</w:t>
              <w:softHyphen/>
              <w:t>մանն աջակցությու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Սպառող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ս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սա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րտադր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ու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րդկան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տանգավո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արակիչ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իվանդությու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արա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նխարգել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շրջակ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ղտոտ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վազե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</w:t>
            </w:r>
            <w:r>
              <w:rPr>
                <w:rFonts w:cs="GHEA Mariam" w:ascii="GHEA Mariam" w:hAnsi="GHEA Mariam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մարզպետա</w:t>
              <w:softHyphen/>
              <w:t xml:space="preserve">րաննե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2017-2021 թ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.6 </w:t>
            </w:r>
            <w:r>
              <w:rPr>
                <w:rFonts w:eastAsia="Arial Unicode MS" w:cs="Arial Unicode MS" w:ascii="GHEA Mariam" w:hAnsi="GHEA Mariam"/>
                <w:lang w:val="mt-MT"/>
              </w:rPr>
              <w:t>Կենդանինե</w:t>
              <w:softHyphen/>
              <w:t>րի վարակիչ հիվանդություն</w:t>
              <w:softHyphen/>
              <w:t>նե</w:t>
              <w:softHyphen/>
              <w:t>րի հսկողու</w:t>
              <w:softHyphen/>
              <w:t>թյուն՝ անաս</w:t>
              <w:softHyphen/>
              <w:softHyphen/>
              <w:t>նա</w:t>
              <w:softHyphen/>
              <w:t>համա</w:t>
              <w:softHyphen/>
              <w:t>ճարա</w:t>
              <w:softHyphen/>
              <w:t>կա</w:t>
              <w:softHyphen/>
              <w:t>յին մշտադիտար</w:t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mt-MT"/>
              </w:rPr>
              <w:t>կում</w:t>
              <w:softHyphen/>
              <w:t>ներ,  կենդանիների, կենդանիների և մարդկանց հա</w:t>
              <w:softHyphen/>
              <w:t>մար ընդհանուր վարակիչ հիվան</w:t>
              <w:softHyphen/>
              <w:t>դություննե</w:t>
              <w:softHyphen/>
              <w:t>րի հարուցիչների  և կենդանիների անընկալունա</w:t>
              <w:softHyphen/>
              <w:t>կու</w:t>
              <w:softHyphen/>
              <w:t xml:space="preserve">թյան գնահատում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mt-MT"/>
              </w:rPr>
              <w:t>Կենդանիների համար առավել ախտածին և մեծ տնտեսական վնաս հասցնող,ինչպես նաև հանրային առողջությանը սպառնացող  վարակիչ հիվանդությունների հայտնաբերում և տարածման կանխարգել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պետական ծառայություն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2018-2021 թ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7 Սննդամթեր</w:t>
              <w:softHyphen/>
              <w:t>քի անվտան</w:t>
              <w:softHyphen/>
              <w:t xml:space="preserve">գության ոլորտի </w:t>
            </w:r>
            <w:r>
              <w:rPr>
                <w:rFonts w:eastAsia="Arial Unicode MS" w:cs="Arial Unicode MS" w:ascii="GHEA Mariam" w:hAnsi="GHEA Mariam"/>
                <w:lang w:val="mt-MT"/>
              </w:rPr>
              <w:t>ռիսկերի գնահատման կարողություն</w:t>
              <w:softHyphen/>
              <w:t xml:space="preserve">ների զարգացում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mt-MT"/>
              </w:rPr>
              <w:t>Ռիսկերի գնա</w:t>
              <w:softHyphen/>
              <w:t>հատման և վերլուծության գիտական կենտրոնի արդիակա</w:t>
              <w:softHyphen/>
              <w:t>նացում,  միջազգային պահանջներին համապատաս</w:t>
              <w:softHyphen/>
              <w:t>խանեցում, ռիսկերի գնահատման  ծառայությունների տեսակների և քանակների ավել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8 Սննդամթեր</w:t>
              <w:softHyphen/>
              <w:t>քում մնացոր</w:t>
              <w:softHyphen/>
              <w:t xml:space="preserve">դային նյութերի հսկողության ծրագրերի 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Սննդամթերքում արգելված և թույլատրելի սահմանաչափ ունեցող նյութերի հայտնաբերում և դրանց նվազեցման համար նախադրյալների ստեղծ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2.9 </w:t>
            </w:r>
            <w:r>
              <w:rPr>
                <w:rFonts w:eastAsia="Arial Unicode MS" w:cs="Arial Unicode MS" w:ascii="GHEA Mariam" w:hAnsi="GHEA Mariam"/>
                <w:lang w:val="mt-MT"/>
              </w:rPr>
              <w:t>Սահմա</w:t>
              <w:softHyphen/>
              <w:t>նա</w:t>
              <w:softHyphen/>
              <w:t>յին վերահսկո</w:t>
              <w:softHyphen/>
              <w:t>ղության կազմա</w:t>
              <w:softHyphen/>
              <w:t>կերպման և իրականացման արդիականա</w:t>
              <w:softHyphen/>
              <w:t>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mt-MT"/>
              </w:rPr>
            </w:pPr>
            <w:r>
              <w:rPr>
                <w:rFonts w:eastAsia="Arial Unicode MS" w:cs="Arial Unicode MS" w:ascii="GHEA Mariam" w:hAnsi="GHEA Mariam"/>
                <w:lang w:val="mt-MT"/>
              </w:rPr>
              <w:t xml:space="preserve">Միջազգային պահանջներին համապատասխան սահմանային հսկիչ կետերի շենքային և աշխատանքային պայմաններ, վերանայված սահմանային վերահսկողության ընթացակարգեր՝ </w:t>
            </w:r>
            <w:r>
              <w:rPr>
                <w:rFonts w:cs="GHEA Mariam" w:ascii="GHEA Mariam" w:hAnsi="GHEA Mariam"/>
                <w:lang w:val="af-ZA"/>
              </w:rPr>
              <w:t>սահմանային հսկիչ կետերի շենքային և աշխատանքային պայման</w:t>
              <w:softHyphen/>
              <w:t>ների բարելավման, միջազգային պա</w:t>
              <w:softHyphen/>
              <w:t>հանջ</w:t>
              <w:softHyphen/>
              <w:t>ներին սահմանային վերահսկո</w:t>
              <w:softHyphen/>
              <w:t>ղության համապա</w:t>
              <w:softHyphen/>
              <w:t>տասխանեցման միջոցո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.10 Սննդամթեր</w:t>
              <w:softHyphen/>
              <w:t>քի անվտան</w:t>
              <w:softHyphen/>
              <w:t>գու</w:t>
              <w:softHyphen/>
              <w:t xml:space="preserve">թյան ոլորտի </w:t>
            </w:r>
            <w:r>
              <w:rPr>
                <w:rFonts w:eastAsia="Arial Unicode MS" w:cs="Arial Unicode MS" w:ascii="GHEA Mariam" w:hAnsi="GHEA Mariam"/>
                <w:lang w:val="mt-MT"/>
              </w:rPr>
              <w:t>լաբորատոր կարողություն</w:t>
              <w:softHyphen/>
              <w:t xml:space="preserve">ների զարգացում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mt-MT"/>
              </w:rPr>
            </w:pPr>
            <w:r>
              <w:rPr>
                <w:rFonts w:cs="GHEA Mariam" w:ascii="GHEA Mariam" w:hAnsi="GHEA Mariam"/>
                <w:lang w:val="af-ZA"/>
              </w:rPr>
              <w:t>«Հանրապետական անասնաբու</w:t>
              <w:softHyphen/>
              <w:t>ժա</w:t>
              <w:softHyphen/>
              <w:t>սանիտարական և բուսասանիտա</w:t>
              <w:softHyphen/>
              <w:t>րա</w:t>
              <w:softHyphen/>
              <w:t>կան լաբորատոր ծառայությունների կենտրոն» ՊՈԱԿ-ի միջազգային պա</w:t>
              <w:softHyphen/>
              <w:t>հանջներին համապատաս</w:t>
              <w:softHyphen/>
              <w:t>խան հավա</w:t>
              <w:softHyphen/>
              <w:t>տարմագրման, լաբորատոր նոր սար</w:t>
              <w:softHyphen/>
              <w:t>քա</w:t>
              <w:softHyphen/>
              <w:t>վորումների ձեռքբերման և միջազգային չափորոշիչներին համապա</w:t>
              <w:softHyphen/>
              <w:t>տաս</w:t>
              <w:softHyphen/>
              <w:t>խան լաբորատոր ծառայություն</w:t>
              <w:softHyphen/>
              <w:t>ների մատուցում, հետազոտություն</w:t>
              <w:softHyphen/>
              <w:t>նե</w:t>
              <w:softHyphen/>
              <w:t>րի տեսակների և քանակների ավե</w:t>
              <w:softHyphen/>
              <w:t>լ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2017-2021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  <w:t>3. Պարենային անկա</w:t>
              <w:softHyphen/>
              <w:t>խության մակարդակի բարձրացում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3.1 </w:t>
            </w:r>
            <w:r>
              <w:rPr>
                <w:rFonts w:cs="Sylfaen" w:ascii="GHEA Mariam" w:hAnsi="GHEA Mariam"/>
              </w:rPr>
              <w:t>Կենսապես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րև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յ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թանում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ինք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բավ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կ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դակ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Ազգային պարենային հաշվե</w:t>
              <w:softHyphen/>
              <w:t>կշռում ընդգրկված հիմնական սննդա</w:t>
              <w:softHyphen/>
              <w:t>մթեր</w:t>
              <w:softHyphen/>
              <w:t>քի ինքնա</w:t>
              <w:softHyphen/>
              <w:t>բավության մակար</w:t>
              <w:softHyphen/>
              <w:t>դակն էներ</w:t>
              <w:softHyphen/>
              <w:t>գետիկ արժեքով հաշ</w:t>
              <w:softHyphen/>
              <w:t>վարկ</w:t>
              <w:softHyphen/>
              <w:t xml:space="preserve">ված կկազմի՝ 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2017թ. 61-63 տոկոս, 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2018թ.` 64-67 տոկոս, 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՝ 68-70 տոկոս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՝ 71-73 տոկոս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՝ 74-76 տոկո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</w:t>
            </w:r>
            <w:r>
              <w:rPr>
                <w:rFonts w:cs="GHEA Mariam" w:ascii="GHEA Mariam" w:hAnsi="GHEA Mariam"/>
                <w:lang w:val="af-ZA"/>
              </w:rPr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lang w:val="af-ZA"/>
              </w:rPr>
              <w:t>ՀՀ մարզպետա</w:t>
              <w:softHyphen/>
              <w:t>րան</w:t>
              <w:softHyphen/>
              <w:softHyphen/>
              <w:t>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77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  <w:lang w:val="af-ZA"/>
              </w:rPr>
              <w:t xml:space="preserve">3.2 </w:t>
            </w:r>
            <w:r>
              <w:rPr>
                <w:rFonts w:cs="Sylfaen" w:ascii="GHEA Mariam" w:hAnsi="GHEA Mariam"/>
              </w:rPr>
              <w:t>Գյ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շ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բույս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ց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քատ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ծությունների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բազմամյա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նկարկ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տարածքների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գյուղ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նդ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ի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լխաքանակ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ական մշակա</w:t>
              <w:softHyphen/>
              <w:t>բույսերի ցանքատարածու</w:t>
              <w:softHyphen/>
              <w:t>թյուն</w:t>
              <w:softHyphen/>
              <w:t>ները և բազմամյա տնկարկների տարածքները կկազմեն`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ացահատիկայնին մշակաբույսեր.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209.0-211.0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213.0-215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216.0-218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218.0-220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220.0-222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այդ թվում՝ ցորեն. 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118.0-120.0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120.0-122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122.0-124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124.0-126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125.0-127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կարտոֆիլ.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 33.5-34.0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34.0-34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34.5-35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35.0-35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35.5-36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բանջարեղեն.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30.5-31.0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31.0-31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31.5-32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32.0-32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32.5-33.0 հազ. հա,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բ</w:t>
            </w:r>
            <w:r>
              <w:rPr>
                <w:rFonts w:cs="GHEA Mariam" w:ascii="GHEA Mariam" w:hAnsi="GHEA Mariam"/>
                <w:lang w:val="af-ZA"/>
              </w:rPr>
              <w:t>ոստան</w:t>
            </w:r>
            <w:r>
              <w:rPr>
                <w:rFonts w:cs="GHEA Mariam" w:ascii="GHEA Mariam" w:hAnsi="GHEA Mariam"/>
                <w:lang w:val="hy-AM"/>
              </w:rPr>
              <w:t>.</w:t>
            </w:r>
          </w:p>
          <w:p>
            <w:pPr>
              <w:pStyle w:val="Foo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2017թ.՝ 7.0-7.2 </w:t>
            </w:r>
            <w:r>
              <w:rPr>
                <w:rFonts w:cs="GHEA Mariam" w:ascii="GHEA Mariam" w:hAnsi="GHEA Mariam"/>
                <w:lang w:val="af-ZA"/>
              </w:rPr>
              <w:t>հազ.հա,</w:t>
            </w:r>
          </w:p>
          <w:p>
            <w:pPr>
              <w:pStyle w:val="Footer"/>
              <w:rPr/>
            </w:pPr>
            <w:r>
              <w:rPr>
                <w:rFonts w:cs="Sylfaen" w:ascii="GHEA Mariam" w:hAnsi="GHEA Mariam"/>
                <w:lang w:val="af-ZA"/>
              </w:rPr>
              <w:t xml:space="preserve">2018թ ՝ 7.2-7.3 </w:t>
            </w:r>
            <w:r>
              <w:rPr>
                <w:rFonts w:cs="GHEA Mariam" w:ascii="GHEA Mariam" w:hAnsi="GHEA Mariam"/>
                <w:lang w:val="af-ZA"/>
              </w:rPr>
              <w:t>հազ.հա,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019թ.՝ 7.3-7.4 հազ.հա,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020թ.՝ 7.4-7.5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021թ.՝ 7.5-7.6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բազմամյա տնկարկներ.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58.0-59.0 հազ.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59.0-60.0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60.0-60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61.0-61.5 հազ. հ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62.0-64.0 հազ. Հա: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տնտեսական կենդա</w:t>
              <w:softHyphen/>
              <w:t>նիների գլխաքանակը (տարեվերջին)`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խոշոր եղջերավորներ.</w:t>
            </w:r>
          </w:p>
          <w:p>
            <w:pPr>
              <w:pStyle w:val="Footer"/>
              <w:ind w:right="-136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720.0-725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730.0-735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740.0-745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750.0-755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760.0-765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ոչխարներ և այծեր.</w:t>
            </w:r>
          </w:p>
          <w:p>
            <w:pPr>
              <w:pStyle w:val="Footer"/>
              <w:tabs>
                <w:tab w:val="left" w:pos="-98" w:leader="none"/>
                <w:tab w:val="center" w:pos="4320" w:leader="none"/>
                <w:tab w:val="right" w:pos="8640" w:leader="none"/>
              </w:tabs>
              <w:ind w:left="-98" w:right="-228" w:firstLine="98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820.0-840.0 հազ. գլուխ,</w:t>
            </w:r>
          </w:p>
          <w:p>
            <w:pPr>
              <w:pStyle w:val="Footer"/>
              <w:tabs>
                <w:tab w:val="left" w:pos="-98" w:leader="none"/>
                <w:tab w:val="center" w:pos="4320" w:leader="none"/>
                <w:tab w:val="right" w:pos="8640" w:leader="none"/>
              </w:tabs>
              <w:ind w:left="-98" w:right="-228" w:firstLine="98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880.0-900.0 հազ. գլուխ,</w:t>
            </w:r>
          </w:p>
          <w:p>
            <w:pPr>
              <w:pStyle w:val="Footer"/>
              <w:tabs>
                <w:tab w:val="left" w:pos="-98" w:leader="none"/>
                <w:tab w:val="center" w:pos="4320" w:leader="none"/>
                <w:tab w:val="right" w:pos="8640" w:leader="none"/>
              </w:tabs>
              <w:ind w:left="-98" w:right="-228" w:firstLine="98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980.0-1000.0 հազ. գլուխ,</w:t>
            </w:r>
          </w:p>
          <w:p>
            <w:pPr>
              <w:pStyle w:val="Footer"/>
              <w:tabs>
                <w:tab w:val="left" w:pos="-98" w:leader="none"/>
                <w:tab w:val="center" w:pos="4320" w:leader="none"/>
                <w:tab w:val="right" w:pos="8640" w:leader="none"/>
              </w:tabs>
              <w:ind w:left="-98" w:right="-228" w:firstLine="98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1070.0-1090.0 հազ. գլուխ,</w:t>
            </w:r>
          </w:p>
          <w:p>
            <w:pPr>
              <w:pStyle w:val="Footer"/>
              <w:tabs>
                <w:tab w:val="left" w:pos="-98" w:leader="none"/>
                <w:tab w:val="center" w:pos="4320" w:leader="none"/>
                <w:tab w:val="right" w:pos="8640" w:leader="none"/>
              </w:tabs>
              <w:ind w:left="-98" w:right="-228" w:firstLine="98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1150.0-1170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խոզեր.</w:t>
            </w:r>
          </w:p>
          <w:p>
            <w:pPr>
              <w:pStyle w:val="Footer"/>
              <w:ind w:right="-136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178.0-181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181.0-183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184.0-187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187.0-190.0 հազ. գլուխ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190.0-193.0 հազ. գլուխ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</w:t>
            </w:r>
            <w:r>
              <w:rPr>
                <w:rFonts w:cs="GHEA Mariam" w:ascii="GHEA Mariam" w:hAnsi="GHEA Mariam"/>
                <w:lang w:val="af-ZA"/>
              </w:rPr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Arial Armenian" w:ascii="GHEA Mariam" w:hAnsi="GHEA Mariam"/>
                <w:lang w:val="af-ZA"/>
              </w:rPr>
              <w:t>ՀՀ մարզպետա</w:t>
              <w:softHyphen/>
              <w:t>րան</w:t>
              <w:softHyphen/>
              <w:softHyphen/>
              <w:t>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Sylfaen" w:ascii="GHEA Mariam" w:hAnsi="GHEA Mariam"/>
                <w:lang w:val="af-ZA"/>
              </w:rPr>
              <w:t xml:space="preserve">3.3 </w:t>
            </w:r>
            <w:r>
              <w:rPr>
                <w:rFonts w:cs="Sylfaen" w:ascii="GHEA Mariam" w:hAnsi="GHEA Mariam"/>
              </w:rPr>
              <w:t>Բու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ենդ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թերքների</w:t>
            </w:r>
            <w:r>
              <w:rPr>
                <w:rFonts w:cs="Sylfaen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</w:rPr>
              <w:t>հումքի</w:t>
            </w:r>
            <w:r>
              <w:rPr>
                <w:rFonts w:cs="Sylfaen" w:ascii="GHEA Mariam" w:hAnsi="GHEA Mariam"/>
                <w:lang w:val="af-ZA"/>
              </w:rPr>
              <w:t xml:space="preserve">)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վալ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GHEA Mariam" w:ascii="GHEA Mariam" w:hAnsi="GHEA Mariam"/>
                <w:lang w:val="af-ZA"/>
              </w:rPr>
              <w:t>Բուսաբուծական և անասնա</w:t>
              <w:softHyphen/>
              <w:t>պա</w:t>
              <w:softHyphen/>
              <w:t>հակ</w:t>
              <w:softHyphen/>
              <w:t>ան մթերքների համախառն ա</w:t>
            </w:r>
            <w:r>
              <w:rPr>
                <w:rFonts w:cs="GHEA Mariam" w:ascii="GHEA Mariam" w:hAnsi="GHEA Mariam"/>
                <w:lang w:val="hy-AM"/>
              </w:rPr>
              <w:t>ր</w:t>
            </w:r>
            <w:r>
              <w:rPr>
                <w:rFonts w:cs="GHEA Mariam" w:ascii="GHEA Mariam" w:hAnsi="GHEA Mariam"/>
                <w:lang w:val="af-ZA"/>
              </w:rPr>
              <w:t>տա</w:t>
              <w:softHyphen/>
              <w:t>րանքը կկազմի`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ացահատիկային մշակաբույսեր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680.0-69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700.0-71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715.0-72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730.0-74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745.0-75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այդ թվում՝ ցորեն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405.0-41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415.0-42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425.0-43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435.0-44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445.0-45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կարտոֆիլ. 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810.0-82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825.0-83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840.0-85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870.0-88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890.0-90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բանջարեղեն. 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1115.0-112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1135.0-114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1165.0-117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1200.0-121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1230.0-1240.0 հազ.տոննա,</w:t>
            </w:r>
          </w:p>
          <w:p>
            <w:pPr>
              <w:pStyle w:val="Footer"/>
              <w:ind w:right="-108" w:hanging="0"/>
              <w:rPr/>
            </w:pPr>
            <w:r>
              <w:rPr>
                <w:rFonts w:cs="GHEA Mariam" w:ascii="GHEA Mariam" w:hAnsi="GHEA Mariam"/>
                <w:lang w:val="hy-AM"/>
              </w:rPr>
              <w:t>բ</w:t>
            </w:r>
            <w:r>
              <w:rPr>
                <w:rFonts w:cs="GHEA Mariam" w:ascii="GHEA Mariam" w:hAnsi="GHEA Mariam"/>
                <w:lang w:val="af-ZA"/>
              </w:rPr>
              <w:t>ոստան</w:t>
            </w:r>
            <w:r>
              <w:rPr>
                <w:rFonts w:cs="GHEA Mariam" w:ascii="GHEA Mariam" w:hAnsi="GHEA Mariam"/>
                <w:lang w:val="hy-AM"/>
              </w:rPr>
              <w:t>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305.0-308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310.0-313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317.0-32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322.0-32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328.0-331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պտուղ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385.0-39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395.0-40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410.0-42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425.0-43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445.0-45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Ընդամենը մսի իրացում (կենդանի քաշով)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190.0-20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200.0-21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210.0-22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220.0-23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235.0-24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կաթ.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թ.` 795.0-805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թ.` 830.0-84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թ.` 880.0-890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թ.` 930.0-940.0 հազ.տոննա,</w:t>
            </w:r>
          </w:p>
          <w:p>
            <w:pPr>
              <w:pStyle w:val="Footer"/>
              <w:ind w:right="-108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թ.` 975.0-985.0 հազ.տոննա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ձու.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7 թ.` 680.0-685.0 մլն հատ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8 թ.` 690.0-695.0 մլն հատ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19 թ.` 695.0-700.0 մլն հատ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0 թ.` 705.0-710.0 մլն հատ,</w:t>
            </w:r>
          </w:p>
          <w:p>
            <w:pPr>
              <w:pStyle w:val="Foo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2021 թ.` 715.0-720.0 մլն հատ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</w:t>
            </w:r>
            <w:r>
              <w:rPr>
                <w:rFonts w:cs="GHEA Mariam" w:ascii="GHEA Mariam" w:hAnsi="GHEA Mariam"/>
                <w:lang w:val="af-ZA"/>
              </w:rPr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Mariam" w:ascii="GHEA Mariam" w:hAnsi="GHEA Mariam"/>
              </w:rPr>
              <w:t>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lang w:val="af-ZA"/>
              </w:rPr>
              <w:t>ՀՀ մարզպետա</w:t>
              <w:softHyphen/>
              <w:t>րան</w:t>
              <w:softHyphen/>
              <w:softHyphen/>
              <w:t>նե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3.4 </w:t>
            </w:r>
            <w:r>
              <w:rPr>
                <w:rFonts w:cs="GHEA Mariam" w:ascii="GHEA Mariam" w:hAnsi="GHEA Mariam"/>
              </w:rPr>
              <w:t>Ագրովե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մշակ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</w:rPr>
              <w:t>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լոր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տ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ընկ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թյու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տուղ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բ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ջար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ղ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աղող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նում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ն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խ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ես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վ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ծավալ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սական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ոնի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ո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րի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գ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ցում</w:t>
            </w:r>
            <w:r>
              <w:rPr>
                <w:rFonts w:cs="GHEA Mariam" w:ascii="GHEA Mariam" w:hAnsi="GHEA Mariam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Գյուղատնտ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ս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ւմ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նում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ը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աց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ք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պ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ի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ղ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ատվ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ա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բեր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բար</w:t>
            </w:r>
            <w:r>
              <w:rPr>
                <w:rFonts w:cs="GHEA Mariam" w:ascii="GHEA Mariam" w:hAnsi="GHEA Mariam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</w:rPr>
              <w:t>հ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քագ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մ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փո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փ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</w:rPr>
              <w:t>Պտուղբանջարեղե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ղող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նխատեսվող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վալ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ներով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նում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հովմանը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ոչը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դո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տ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նդի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բացահայ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գնումների գործընթացի </w:t>
            </w:r>
            <w:r>
              <w:rPr>
                <w:rFonts w:cs="GHEA Mariam" w:ascii="GHEA Mariam" w:hAnsi="GHEA Mariam"/>
              </w:rPr>
              <w:t>հնարավորինս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ջակց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գյուղատնտե</w:t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ՀՀ էկոնոմիկայի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Ֆինան</w:t>
              <w:softHyphen/>
              <w:t>սա</w:t>
              <w:softHyphen/>
              <w:t>վորում չի պա</w:t>
              <w:softHyphen/>
              <w:t>հանջ</w:t>
              <w:softHyphen/>
              <w:t>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5 Սննդամթեր</w:t>
              <w:softHyphen/>
              <w:t>քի արտա</w:t>
              <w:softHyphen/>
              <w:t>դրու</w:t>
              <w:softHyphen/>
              <w:t>թյան, արտա</w:t>
              <w:softHyphen/>
              <w:t>հան</w:t>
              <w:softHyphen/>
              <w:t>ման և ներմուծման տեսա</w:t>
              <w:softHyphen/>
              <w:t>կանու և ծավալ</w:t>
              <w:softHyphen/>
              <w:t>ների մոնիթո</w:t>
              <w:softHyphen/>
              <w:t>րինգի իրա</w:t>
              <w:softHyphen/>
              <w:t>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Ըստ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տեսականու՝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սննդամթեր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ք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ինքնաբավ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մակարդակ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գնահատ</w:t>
            </w:r>
            <w:r>
              <w:rPr>
                <w:rFonts w:eastAsia="Arial Unicode MS" w:cs="Arial Unicode MS" w:ascii="GHEA Mariam" w:hAnsi="GHEA Mariam"/>
              </w:rPr>
              <w:t>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, </w:t>
            </w:r>
            <w:r>
              <w:rPr>
                <w:rFonts w:eastAsia="Arial Unicode MS" w:cs="Arial Unicode MS" w:ascii="GHEA Mariam" w:hAnsi="GHEA Mariam"/>
              </w:rPr>
              <w:t>այդ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ուղղությամբ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իրականացվող քաղաքակա</w:t>
              <w:softHyphen/>
              <w:t>նության հստակե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գյուղատնտե</w:t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pacing w:val="-8"/>
              </w:rPr>
            </w:pPr>
            <w:r>
              <w:rPr>
                <w:rFonts w:eastAsia="Arial Unicode MS" w:cs="Arial Unicode MS" w:ascii="GHEA Mariam" w:hAnsi="GHEA Mariam"/>
                <w:spacing w:val="-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2017-2021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Ֆինան</w:t>
              <w:softHyphen/>
              <w:t>սա</w:t>
              <w:softHyphen/>
              <w:t>վորում չի պա</w:t>
              <w:softHyphen/>
              <w:t>հանջ</w:t>
              <w:softHyphen/>
              <w:t>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254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3.6 Պ</w:t>
            </w:r>
            <w:r>
              <w:rPr>
                <w:rFonts w:cs="GHEA Mariam" w:ascii="GHEA Mariam" w:hAnsi="GHEA Mariam"/>
              </w:rPr>
              <w:t>տուղբա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ջա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</w:rPr>
              <w:t>րեղե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խ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ղ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երամշակ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ընկ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րությու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ղ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մի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յ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ղ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ցի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սությու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ւմ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գն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այմ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ագր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նքման</w:t>
            </w:r>
            <w:r>
              <w:rPr>
                <w:rFonts w:cs="GHEA Mariam" w:ascii="GHEA Mariam" w:hAnsi="GHEA Mariam"/>
                <w:lang w:val="af-ZA"/>
              </w:rPr>
              <w:t xml:space="preserve"> աջակցու</w:t>
              <w:softHyphen/>
              <w:t xml:space="preserve">թյուն, վերջինիս </w:t>
            </w:r>
            <w:r>
              <w:rPr>
                <w:rFonts w:cs="GHEA Mariam" w:ascii="GHEA Mariam" w:hAnsi="GHEA Mariam"/>
                <w:spacing w:val="-8"/>
              </w:rPr>
              <w:t>ընթացքի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եր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</w:rPr>
              <w:t>բերյալ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պե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</w:rPr>
              <w:t>րատիվ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ղեկ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տվու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ա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քագրում</w:t>
            </w:r>
            <w:r>
              <w:rPr>
                <w:rFonts w:cs="GHEA Mariam" w:ascii="GHEA Mariam" w:hAnsi="GHEA Mariam"/>
                <w:lang w:val="af-ZA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Գյուղատնտես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մթերք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երաշ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խավորված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իրաց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և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դրանց վերարտադրության հնարավորությունների ստեղծ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գյուղատնտե</w:t>
              <w:softHyphen/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Mariam" w:hAnsi="GHEA Mariam" w:cs="GHEA Mariam"/>
              </w:rPr>
            </w:pPr>
            <w:r>
              <w:rPr>
                <w:rFonts w:eastAsia="Arial Unicode MS" w:cs="Arial Unicode MS" w:ascii="GHEA Mariam" w:hAnsi="GHEA Mariam"/>
              </w:rPr>
              <w:t>ՀՀ էկոնոմիկայի 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Ֆինանսա</w:t>
              <w:softHyphen/>
              <w:t>վորում չի պա</w:t>
              <w:softHyphen/>
              <w:t>հանջ</w:t>
              <w:softHyphen/>
              <w:t>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310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lang w:val="af-ZA"/>
              </w:rPr>
              <w:t>4. Ագրոպարե</w:t>
              <w:softHyphen/>
              <w:t>նային արտադ</w:t>
              <w:softHyphen/>
              <w:t>րանք</w:t>
              <w:softHyphen/>
              <w:t>ների իրացման</w:t>
            </w:r>
            <w:r>
              <w:rPr>
                <w:rFonts w:cs="Arial Armenian" w:ascii="GHEA Mariam" w:hAnsi="GHEA Mariam"/>
                <w:lang w:val="af-ZA"/>
              </w:rPr>
              <w:t xml:space="preserve"> գործընթացին աջակցություն </w:t>
            </w:r>
          </w:p>
          <w:p>
            <w:pPr>
              <w:pStyle w:val="Normal"/>
              <w:rPr>
                <w:rFonts w:ascii="GHEA Mariam" w:hAnsi="GHEA Mariam" w:cs="Arial Armenian"/>
                <w:lang w:val="af-ZA"/>
              </w:rPr>
            </w:pPr>
            <w:r>
              <w:rPr>
                <w:rFonts w:cs="Arial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Arial Armenian"/>
                <w:lang w:val="af-ZA"/>
              </w:rPr>
            </w:pPr>
            <w:r>
              <w:rPr>
                <w:rFonts w:cs="Arial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4.1 Ագրո</w:t>
              <w:softHyphen/>
              <w:t>պարե</w:t>
              <w:softHyphen/>
              <w:softHyphen/>
              <w:t>նային ոլորտի միջազգային ցուցահանդես</w:t>
              <w:softHyphen/>
              <w:t>ների վերաբերյալ ոլորտում գործող տնտեսավարող-ներին տեղե</w:t>
              <w:softHyphen/>
              <w:t xml:space="preserve">կատվության տրամադրում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Իրացման թիրախային և նոր շուկաներ մուտքի ապահովում ու արտահանման ծավալների ավել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8"/>
              </w:rPr>
              <w:t>ՀՀ գյուղատնտե</w:t>
              <w:softHyphen/>
              <w:t>սու</w:t>
              <w:softHyphen/>
              <w:t>թյան</w:t>
            </w:r>
            <w:r>
              <w:rPr>
                <w:rFonts w:eastAsia="Arial Unicode MS" w:cs="Arial Unicode MS" w:ascii="GHEA Mariam" w:hAnsi="GHEA Mari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նախա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ՀՀ էկոնոմիկայի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4.2  Գյու</w:t>
              <w:softHyphen/>
              <w:t>ղատնտեսական մթերքների տո</w:t>
              <w:softHyphen/>
              <w:t>նավաճառն</w:t>
              <w:softHyphen/>
              <w:t>երի կազմակերպ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Գյուղացիական տնտեսություն</w:t>
              <w:softHyphen/>
              <w:t>ների կողմից արտադրված գյուղատնտեսական մթերքների իրացման շահավետ պայմանների ապահովում և ապրանքայնության մակարդակի բարձր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8"/>
              </w:rPr>
              <w:t>ՀՀ գյուղատնտե</w:t>
              <w:softHyphen/>
              <w:t>սու</w:t>
              <w:softHyphen/>
              <w:t>թյան</w:t>
            </w:r>
            <w:r>
              <w:rPr>
                <w:rFonts w:eastAsia="Arial Unicode MS" w:cs="Arial Unicode MS" w:ascii="GHEA Mariam" w:hAnsi="GHEA Mariam"/>
              </w:rPr>
              <w:t xml:space="preserve"> նախարա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lang w:val="af-ZA"/>
              </w:rPr>
              <w:t>5.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արեն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վտա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գութ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եսան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կյունից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տառների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նտառ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աճ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այ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տղատ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ծառաթփատե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սակ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ահ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պանություն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հավ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սա</w:t>
            </w:r>
            <w:r>
              <w:rPr>
                <w:rFonts w:cs="GHEA Mariam" w:ascii="GHEA Mariam" w:hAnsi="GHEA Mariam"/>
                <w:lang w:val="af-ZA"/>
              </w:rPr>
              <w:softHyphen/>
              <w:softHyphen/>
              <w:t>-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cs="GHEA Mariam" w:ascii="GHEA Mariam" w:hAnsi="GHEA Mariam"/>
              </w:rPr>
              <w:t>րակշռ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ված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օգտագործում</w:t>
            </w:r>
            <w:r>
              <w:rPr>
                <w:rFonts w:cs="GHEA Mariam" w:ascii="GHEA Mariam" w:hAnsi="GHEA Mariam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</w:rPr>
              <w:t>գեր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շահա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գոր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անխարգել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.1 Անտառների պահպանության աշխատանքներ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նտառների պահ</w:t>
              <w:softHyphen/>
              <w:t>պա</w:t>
              <w:softHyphen/>
              <w:t>նության միջոցով անտառներում աճող վայրի պտղատու ծառաթփատե</w:t>
              <w:softHyphen/>
              <w:t>սակների վերարտադրության ապահով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գյուղատնտե</w:t>
              <w:softHyphen/>
              <w:t>սու</w:t>
              <w:softHyphen/>
              <w:t>թյան նախարա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4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val="af-ZA"/>
              </w:rPr>
              <w:t>6. Գյուղատնտե</w:t>
              <w:softHyphen/>
              <w:t>սության ոլորտի ենթակառուց</w:t>
              <w:softHyphen/>
              <w:t>վածքների գործունեության բարելա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6.1 Գ</w:t>
            </w:r>
            <w:r>
              <w:rPr>
                <w:rFonts w:cs="Sylfaen" w:ascii="GHEA Mariam" w:hAnsi="GHEA Mariam"/>
              </w:rPr>
              <w:t>ետ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ջր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նասակա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նխ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Ողողումների, ջրածածկման, հողատարման երևույթների կանխման շնորհիվ կայուն եկամուտների ապահովում, հեղեղավտանգ տարածքներում գտնվող հողատարածքների գյուղատնտեսական շրջանառու</w:t>
              <w:softHyphen/>
              <w:t xml:space="preserve">թյան մեջ ներգրավու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ՀՀ գյուղատնտե</w:t>
              <w:softHyphen/>
              <w:t>սությ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 Էներգետիկ ենթակառուց</w:t>
              <w:softHyphen/>
              <w:t>վածքների և բնա</w:t>
              <w:softHyphen/>
              <w:t>կան պաշարների նախարարության ջր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կոմիտ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 xml:space="preserve">2017-2021 </w:t>
            </w:r>
            <w:r>
              <w:rPr>
                <w:rFonts w:cs="Sylfaen" w:ascii="GHEA Mariam" w:hAnsi="GHEA Mariam"/>
                <w:lang w:val="af-ZA"/>
              </w:rPr>
              <w:t>թթ</w:t>
            </w:r>
            <w:r>
              <w:rPr>
                <w:rFonts w:cs="GHEA Mariam" w:ascii="GHEA Mariam" w:hAnsi="GHEA Mariam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14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7.</w:t>
            </w:r>
            <w:r>
              <w:rPr>
                <w:rFonts w:cs="GHEA Mariam" w:ascii="GHEA Mariam" w:hAnsi="GHEA Mariam"/>
              </w:rPr>
              <w:t>Մշակաբույսերի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</w:rPr>
              <w:t>ոռոգ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ջ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որմա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երանայ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ըստ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ոռոգել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հողատարածք</w:t>
            </w:r>
            <w:r>
              <w:rPr>
                <w:rFonts w:cs="GHEA Mariam" w:ascii="GHEA Mariam" w:hAnsi="GHEA Mariam"/>
                <w:lang w:val="af-ZA"/>
              </w:rPr>
              <w:softHyphen/>
            </w:r>
            <w:r>
              <w:rPr>
                <w:rFonts w:cs="GHEA Mariam" w:ascii="GHEA Mariam" w:hAnsi="GHEA Mariam"/>
              </w:rPr>
              <w:t>ներ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7</w:t>
            </w:r>
            <w:r>
              <w:rPr>
                <w:rFonts w:cs="Sylfaen" w:ascii="GHEA Mariam" w:hAnsi="GHEA Mariam"/>
                <w:lang w:val="hy-AM"/>
              </w:rPr>
              <w:t>.1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Ըս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ող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տարած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նձնահատ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կությու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lang w:val="hy-AM"/>
              </w:rPr>
              <w:t>սա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վաջրու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lang w:val="hy-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ջրատվ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ռոգ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ռեժի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ջր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որմա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ահմանում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Ոռոգման ջրի և հողատարածքների</w:t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օգտագործման արդյունավե-տության բարձրաց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 Էներգետիկ ենթակառուց</w:t>
              <w:softHyphen/>
              <w:t>վածքների և բնա</w:t>
              <w:softHyphen/>
              <w:t xml:space="preserve">կան պաշարների նախարարության </w:t>
            </w:r>
            <w:r>
              <w:rPr>
                <w:rFonts w:cs="GHEA Mariam" w:ascii="GHEA Mariam" w:hAnsi="GHEA Mariam"/>
                <w:lang w:val="fr-FR"/>
              </w:rPr>
              <w:t>ջրային տնտեսության պետական կոմիտե</w:t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Հ բնապահպա-նությ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fr-FR"/>
              </w:rPr>
              <w:t>ՀՀ արտակարգ իրավիճակների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2017-2021 թ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 xml:space="preserve">7.2  Թեք լանջերում հողի էրոզիայի կանխում, ջրահոսքի կառավարում և ոռոգման արդյու-նավետության բարձրացում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Ըստ հողատեսքերի ռեիլեֆների, նախընտրելի մշակաբույսերի և արդի ոռոգման համակարգերի ներդրում (ներդրման պիլոտային ծրագրերի մշակու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 Էներգետիկ ենթակառուց</w:t>
              <w:softHyphen/>
              <w:t>վածքների և բնա</w:t>
              <w:softHyphen/>
              <w:t xml:space="preserve">կան պաշարների նախարարության </w:t>
            </w:r>
            <w:r>
              <w:rPr>
                <w:rFonts w:cs="GHEA Mariam" w:ascii="GHEA Mariam" w:hAnsi="GHEA Mariam"/>
                <w:lang w:val="fr-FR"/>
              </w:rPr>
              <w:t>ջրային տնտեսության պետական կոմիտե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Հ բնապահպա-նությ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z w:val="2"/>
                <w:lang w:val="fr-FR"/>
              </w:rPr>
            </w:pPr>
            <w:r>
              <w:rPr>
                <w:rFonts w:cs="GHEA Mariam" w:ascii="GHEA Mariam" w:hAnsi="GHEA Mariam"/>
                <w:sz w:val="2"/>
                <w:lang w:val="fr-FR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fr-FR"/>
              </w:rPr>
              <w:t>ՀՀ արտակարգ իրավիճակների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af-ZA"/>
              </w:rPr>
              <w:t>2017-2021 թ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>
          <w:trHeight w:val="396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. ՀՀ աշխատանքի և սոցիալական հարցերի նախարարություն</w:t>
            </w:r>
          </w:p>
        </w:tc>
      </w:tr>
      <w:tr>
        <w:trPr>
          <w:trHeight w:val="44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2" w:hanging="22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Sylfaen" w:ascii="GHEA Mariam" w:hAnsi="GHEA Mariam"/>
              </w:rPr>
              <w:t>Սննդամթերք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ֆիզիկ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և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տնտես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մատչելի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ապահովում</w:t>
            </w:r>
            <w:r>
              <w:rPr>
                <w:rFonts w:eastAsia="Arial Unicode MS" w:cs="Sylfaen" w:ascii="GHEA Mariam" w:hAnsi="GHEA Mariam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 w:cs="Sylfaen" w:ascii="GHEA Mariam" w:hAnsi="GHEA Mariam"/>
              </w:rPr>
              <w:t>կատարելագոր</w:t>
            </w:r>
            <w:r>
              <w:rPr>
                <w:rFonts w:eastAsia="Arial Unicode MS" w:cs="Sylfaen" w:ascii="GHEA Mariam" w:hAnsi="GHEA Mariam"/>
                <w:lang w:val="af-ZA"/>
              </w:rPr>
              <w:softHyphen/>
              <w:softHyphen/>
              <w:t>-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Sylfaen" w:ascii="GHEA Mariam" w:hAnsi="GHEA Mariam"/>
              </w:rPr>
              <w:t>ծել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այ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ընտանիքների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հատկացվող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նպատակայի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օգն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տրամադր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մեխանիզմները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, </w:t>
            </w:r>
            <w:r>
              <w:rPr>
                <w:rFonts w:eastAsia="Arial Unicode MS" w:cs="Sylfaen" w:ascii="GHEA Mariam" w:hAnsi="GHEA Mariam"/>
              </w:rPr>
              <w:t>որոնց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եկամուտը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չ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ապահով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սննդամթերք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տնտես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մատչելի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անհրաժեշտ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Sylfaen" w:ascii="GHEA Mariam" w:hAnsi="GHEA Mariam"/>
              </w:rPr>
              <w:t>մակարդակը</w:t>
            </w:r>
            <w:r>
              <w:rPr>
                <w:rFonts w:eastAsia="Arial Unicode MS" w:cs="Arial Unicode MS" w:ascii="GHEA Mariam" w:hAnsi="GHEA Mariam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1.1 </w:t>
            </w:r>
            <w:r>
              <w:rPr>
                <w:rFonts w:cs="GHEA Mariam" w:ascii="GHEA Mariam" w:hAnsi="GHEA Mariam"/>
                <w:lang w:val="fr-CA"/>
              </w:rPr>
              <w:t>Սեզոնային զբաղվածության խթանման միջոցով գյուղացիական տնտեսություն</w:t>
              <w:softHyphen/>
              <w:t>ներին աջակցության ծրագր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  <w:t>Գյուղական բնակավայրերում սոցիալապես անապահով ընտանիքների համար զբաղվածության խթանման միջոցով բուսաբուծության ճյուղի կայունության ապահովում, վերարտադրության համար պայմանների ստեղծում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ց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6"/>
              </w:rPr>
              <w:t xml:space="preserve">2017 </w:t>
            </w:r>
            <w:r>
              <w:rPr>
                <w:rFonts w:eastAsia="Arial Unicode MS" w:cs="Arial Unicode MS" w:ascii="GHEA Mariam" w:hAnsi="GHEA Mariam"/>
                <w:spacing w:val="-6"/>
                <w:lang w:val="hy-AM"/>
              </w:rPr>
              <w:t>-2021</w:t>
            </w:r>
            <w:r>
              <w:rPr>
                <w:rFonts w:eastAsia="Arial Unicode MS" w:cs="Arial Unicode MS" w:ascii="GHEA Mariam" w:hAnsi="GHEA Mariam"/>
              </w:rPr>
              <w:t xml:space="preserve"> թ</w:t>
            </w:r>
            <w:r>
              <w:rPr>
                <w:rFonts w:eastAsia="Arial Unicode MS" w:cs="Arial Unicode MS" w:ascii="GHEA Mariam" w:hAnsi="GHEA Mariam"/>
                <w:lang w:val="hy-AM"/>
              </w:rPr>
              <w:t>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ներով նախատեսված գումարների չափով</w:t>
            </w:r>
          </w:p>
        </w:tc>
      </w:tr>
      <w:tr>
        <w:trPr>
          <w:trHeight w:val="9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rPr>
                <w:rFonts w:ascii="GHEA Mariam" w:hAnsi="GHEA Mariam" w:eastAsia="Arial Unicode MS" w:cs="Sylfaen"/>
                <w:lang w:val="hy-AM" w:eastAsia="en-US"/>
              </w:rPr>
            </w:pPr>
            <w:r>
              <w:rPr>
                <w:rFonts w:eastAsia="Arial Unicode MS" w:cs="Sylfaen" w:ascii="GHEA Mariam" w:hAnsi="GHEA Mariam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.2 Աշխատաշու</w:t>
              <w:softHyphen/>
              <w:t>կայում անմրցու</w:t>
              <w:softHyphen/>
              <w:t>նակ անձանց անասնապահու</w:t>
              <w:softHyphen/>
              <w:t>թյամբ զբաղվելու համար աջակցության տրամադրման ծրագր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յուղական բնակավայրերում սոցիալապես անապահով ընտանիքների համար անասնապահությամբ</w:t>
            </w:r>
          </w:p>
          <w:p>
            <w:pPr>
              <w:pStyle w:val="Normal"/>
              <w:rPr>
                <w:rFonts w:ascii="GHEA Mariam" w:hAnsi="GHEA Mariam" w:cs="Sylfaen"/>
                <w:shd w:fill="FFFFFF" w:val="clear"/>
              </w:rPr>
            </w:pPr>
            <w:r>
              <w:rPr>
                <w:rFonts w:cs="Sylfaen" w:ascii="GHEA Mariam" w:hAnsi="GHEA Mariam"/>
              </w:rPr>
              <w:t>(տավարաբուծությամբ, ոչխարաբուծությամբ, խոզաբուծությամբ, թռչնաբուծությամբ) զբաղվելու պայմանների ստեղծում, ինքնազբաղվածության միջոցով կայուն եկամուտների ապահովում, ճյուղի զարգացման համար նախադրյալների ստեղծ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րց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4"/>
              </w:rPr>
              <w:t xml:space="preserve">2017 </w:t>
            </w:r>
            <w:r>
              <w:rPr>
                <w:rFonts w:eastAsia="Arial Unicode MS" w:cs="Arial Unicode MS" w:ascii="GHEA Mariam" w:hAnsi="GHEA Mariam"/>
                <w:spacing w:val="-4"/>
                <w:lang w:val="hy-AM"/>
              </w:rPr>
              <w:t>-2021</w:t>
            </w:r>
            <w:r>
              <w:rPr>
                <w:rFonts w:eastAsia="Arial Unicode MS" w:cs="Arial Unicode MS" w:ascii="GHEA Mariam" w:hAnsi="GHEA Mariam"/>
                <w:spacing w:val="-4"/>
              </w:rPr>
              <w:t xml:space="preserve"> թ</w:t>
            </w:r>
            <w:r>
              <w:rPr>
                <w:rFonts w:eastAsia="Arial Unicode MS" w:cs="Arial Unicode MS" w:ascii="GHEA Mariam" w:hAnsi="GHEA Mariam"/>
                <w:spacing w:val="-4"/>
                <w:lang w:val="hy-AM"/>
              </w:rPr>
              <w:t>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պետական բյուջեներով նախատեսված գումարների չափով</w:t>
            </w:r>
          </w:p>
        </w:tc>
      </w:tr>
      <w:tr>
        <w:trPr>
          <w:trHeight w:val="506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3. ՀՀ առողջապահության նախարարություն</w:t>
            </w:r>
          </w:p>
        </w:tc>
      </w:tr>
      <w:tr>
        <w:trPr>
          <w:trHeight w:val="14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Appleconvertedspace"/>
                <w:rFonts w:ascii="GHEA Mariam" w:hAnsi="GHEA Mariam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. Բնակչության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hy-AM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ս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նիտարահա</w:t>
            </w:r>
            <w:r>
              <w:rPr>
                <w:rFonts w:cs="GHEA Mariam" w:ascii="GHEA Mariam" w:hAnsi="GHEA Mariam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մաճարակային անվտանգության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պահո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1.1 </w:t>
            </w:r>
            <w:r>
              <w:rPr>
                <w:rFonts w:cs="GHEA Mariam" w:ascii="GHEA Mariam" w:hAnsi="GHEA Mariam"/>
                <w:sz w:val="20"/>
                <w:szCs w:val="20"/>
                <w:shd w:fill="FFFFFF" w:val="clear"/>
                <w:lang w:val="hy-AM"/>
              </w:rPr>
              <w:t>Բնակչության շրջանում սննդամթերքի անվտանգության սկզբունքների քարոզչություն, հիգիենիկ գիտելիքների տարած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ննդային գործոնով պայմանա</w:t>
              <w:softHyphen/>
              <w:t>վորված՝ հիվանդությունների ու սննդային թունավորումների կանխարգել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ռողջապա</w:t>
              <w:softHyphen/>
              <w:t>հության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Web"/>
              <w:spacing w:before="100" w:after="100"/>
              <w:rPr>
                <w:rFonts w:ascii="GHEA Mariam" w:hAnsi="GHEA Mariam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14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Arial Unicode MS" w:cs="Arial Unicode MS"/>
                <w:lang w:val="hy-AM" w:eastAsia="en-US"/>
              </w:rPr>
            </w:pPr>
            <w:r>
              <w:rPr>
                <w:rFonts w:eastAsia="Arial Unicode MS" w:cs="Arial Unicode MS" w:ascii="GHEA Mariam" w:hAnsi="GHEA Mariam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1.2</w:t>
            </w:r>
            <w:r>
              <w:rPr>
                <w:rFonts w:eastAsia="Arial Unicode MS" w:cs="Arial Unicode MS" w:ascii="GHEA Mariam" w:hAnsi="GHEA Mariam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Սննդամթեր</w:t>
            </w:r>
            <w:r>
              <w:rPr>
                <w:rFonts w:eastAsia="Arial Unicode MS" w:cs="Arial Unicode MS" w:ascii="GHEA Mariam" w:hAnsi="GHEA Mariam"/>
                <w:lang w:val="hy-AM"/>
              </w:rPr>
              <w:t>-</w:t>
            </w:r>
            <w:r>
              <w:rPr>
                <w:rFonts w:eastAsia="Arial Unicode MS" w:cs="Arial Unicode MS" w:ascii="GHEA Mariam" w:hAnsi="GHEA Mariam"/>
              </w:rPr>
              <w:t>քի անվտանգու</w:t>
            </w:r>
            <w:r>
              <w:rPr>
                <w:rFonts w:eastAsia="Arial Unicode MS" w:cs="Arial Unicode MS" w:ascii="GHEA Mariam" w:hAnsi="GHEA Mariam"/>
                <w:lang w:val="hy-AM"/>
              </w:rPr>
              <w:t>-</w:t>
            </w:r>
            <w:r>
              <w:rPr>
                <w:rFonts w:eastAsia="Arial Unicode MS" w:cs="Arial Unicode MS" w:ascii="GHEA Mariam" w:hAnsi="GHEA Mariam"/>
              </w:rPr>
              <w:t>թյան ոլորտում շահագրգիռ մարմինների համագործակ</w:t>
              <w:softHyphen/>
              <w:t>ցու</w:t>
              <w:softHyphen/>
              <w:t>թյան ապահովում (տեղեկատվու</w:t>
              <w:softHyphen/>
              <w:t>թյան փոխանա</w:t>
              <w:softHyphen/>
              <w:t xml:space="preserve">կում,  </w:t>
            </w:r>
            <w:r>
              <w:rPr>
                <w:rFonts w:cs="GHEA Mariam" w:ascii="GHEA Mariam" w:hAnsi="GHEA Mariam"/>
              </w:rPr>
              <w:t>սննդային գործոնով պայմանավոր</w:t>
              <w:softHyphen/>
              <w:t>ված հիվանդու</w:t>
              <w:softHyphen/>
              <w:t>թյուն</w:t>
              <w:softHyphen/>
              <w:t xml:space="preserve">ների ու սննդային թունավորումների դեպքերին, բռնկումներին արձագանքում, միջոցառումների համկարգված իրականացում </w:t>
            </w:r>
            <w:r>
              <w:rPr>
                <w:rFonts w:eastAsia="Arial Unicode MS" w:cs="Arial Unicode MS" w:ascii="GHEA Mariam" w:hAnsi="GHEA Mariam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cs="GHEA Mariam" w:ascii="GHEA Mariam" w:hAnsi="GHEA Mariam"/>
              </w:rPr>
              <w:t xml:space="preserve">Սննդային գործոնով պայմանավորված՝ հիվանդությունների ու սննդային թունավորումների դեմ պայքարի և կանխարգելման  արդյունավետության բարձրացում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առողջապա</w:t>
              <w:softHyphen/>
              <w:t>հության նախարարություն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Հ տարածքային կառավարման և զարգացման նախարարությա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Web"/>
              <w:spacing w:before="100" w:after="100"/>
              <w:rPr>
                <w:rFonts w:ascii="GHEA Mariam" w:hAnsi="GHEA Mariam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  <w:t>2. Բնակչության պարե</w:t>
              <w:softHyphen/>
              <w:t>նային անվտան</w:t>
              <w:softHyphen/>
              <w:t>գու</w:t>
              <w:softHyphen/>
              <w:t>թյան բնագա</w:t>
              <w:softHyphen/>
              <w:t>վառում սնուց</w:t>
              <w:softHyphen/>
              <w:t>ման լիարժե</w:t>
              <w:softHyphen/>
              <w:t>քության ապա</w:t>
              <w:softHyphen/>
              <w:t>հով</w:t>
              <w:softHyphen/>
              <w:t>մանն ուղղված քաղաքա</w:t>
              <w:softHyphen/>
              <w:t>կանու</w:t>
              <w:softHyphen/>
              <w:t>թյան իրակա</w:t>
              <w:softHyphen/>
              <w:t>նացում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  <w:t>2.1 Սննդում յոդի անբա</w:t>
              <w:softHyphen/>
              <w:t>վարա</w:t>
              <w:softHyphen/>
              <w:t>րության հիմնա</w:t>
              <w:softHyphen/>
              <w:t>խնդրի և դրա կանխարգելման վերաբերյալ քարոզ</w:t>
              <w:softHyphen/>
              <w:t xml:space="preserve">չություն, հիգիենիկ գիտելիքների տարածում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Յոդի անբավարարությամբ պայմանավորված հիվանդու</w:t>
              <w:softHyphen/>
              <w:t>թյուն</w:t>
              <w:softHyphen/>
              <w:t>ների նվազեցում և կանխարգե</w:t>
              <w:softHyphen/>
              <w:t>լ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8"/>
              </w:rPr>
              <w:t>ՀՀ  առողջապահու</w:t>
              <w:softHyphen/>
              <w:t>թյան</w:t>
            </w:r>
            <w:r>
              <w:rPr>
                <w:rFonts w:eastAsia="Arial Unicode MS" w:cs="Arial Unicode MS" w:ascii="GHEA Mariam" w:hAnsi="GHEA Mariam"/>
              </w:rPr>
              <w:t xml:space="preserve"> նախարարու</w:t>
              <w:softHyphen/>
              <w:t>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2.2 Կերակրի աղում յոդի պարունակու</w:t>
              <w:softHyphen/>
              <w:t>թյան շա</w:t>
              <w:softHyphen/>
              <w:t>րունա</w:t>
              <w:softHyphen/>
              <w:t>կա</w:t>
              <w:softHyphen/>
              <w:t>կան մոնի</w:t>
              <w:softHyphen/>
              <w:t>թո</w:t>
              <w:softHyphen/>
              <w:t>րինգի 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Յոդի անբավարարությամբ պայմանավորված հիվանդու</w:t>
              <w:softHyphen/>
              <w:t>թյուն</w:t>
              <w:softHyphen/>
              <w:t>ների նվազեցում և կանխարգել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8"/>
              </w:rPr>
              <w:t>ՀՀ  առողջապա</w:t>
              <w:softHyphen/>
              <w:t>հության</w:t>
            </w:r>
            <w:r>
              <w:rPr>
                <w:rFonts w:eastAsia="Arial Unicode MS" w:cs="Arial Unicode MS" w:ascii="GHEA Mariam" w:hAnsi="GHEA Mariam"/>
              </w:rPr>
              <w:t xml:space="preserve">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 օրենքով այլ չարգելված աղբյուր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4. ՀՀ բնապահպանության նախարարություն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612" w:leader="none"/>
              </w:tabs>
              <w:rPr>
                <w:rFonts w:ascii="GHEA Mariam" w:hAnsi="GHEA Mariam" w:eastAsia="Arial Unicode MS" w:cs="Arial Unicode MS"/>
                <w:lang w:val="en-US" w:eastAsia="en-US"/>
              </w:rPr>
            </w:pP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1.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Պարենայի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անվտանգությա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ապահովմա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տեսանկյունից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բնակա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ռեսուրսների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հավասա</w:t>
              <w:softHyphen/>
              <w:t>րակշռված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օգտագործումը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և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շրջակա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միջավայրի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վրա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բացասակա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ազդեցության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eastAsia="hy-AM"/>
              </w:rPr>
              <w:t>կանխարգելումը</w:t>
            </w:r>
            <w:r>
              <w:rPr>
                <w:rStyle w:val="Style9"/>
                <w:rFonts w:cs="GHEA Mariam" w:ascii="GHEA Mariam" w:hAnsi="GHEA Mariam"/>
                <w:b w:val="false"/>
                <w:bCs w:val="false"/>
                <w:sz w:val="20"/>
                <w:szCs w:val="20"/>
                <w:lang w:val="af-ZA" w:eastAsia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b/>
                <w:b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b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b/>
                <w:b/>
                <w:lang w:val="en-US" w:eastAsia="en-US"/>
              </w:rPr>
            </w:pPr>
            <w:r>
              <w:rPr>
                <w:rFonts w:eastAsia="Arial Unicode MS" w:cs="Arial Unicode MS" w:ascii="GHEA Mariam" w:hAnsi="GHEA Mariam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1.1  Սևանա լճում ձկների և խեցգետնի արդյունագոր</w:t>
              <w:softHyphen/>
              <w:t>ծա</w:t>
              <w:softHyphen/>
              <w:t>կան պաշարների ուսումնասիրու</w:t>
              <w:softHyphen/>
              <w:t>թյու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 xml:space="preserve">Սևանա լճի ձկների և խեցգետնի կենսաբանական չափանիշների որոշում, տարեկան արդյունագործական պաշարների գնահատում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hy-AM" w:eastAsia="hy-AM"/>
              </w:rPr>
              <w:t xml:space="preserve">և օգտագործման չափաքանակների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սահմ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hy-AM" w:eastAsia="hy-AM"/>
              </w:rPr>
              <w:t>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 բնապահպա</w:t>
              <w:softHyphen/>
              <w:t>նության</w:t>
              <w:br/>
              <w:t>նախարարություն</w:t>
            </w:r>
          </w:p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eastAsia="hy-A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 գիտություն</w:t>
              <w:softHyphen/>
              <w:t>ների ազգային ակադեմիա</w:t>
            </w:r>
          </w:p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(համաձայնու</w:t>
              <w:softHyphen/>
              <w:t>թյամբ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2017-2021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Cs/>
                <w:spacing w:val="-8"/>
                <w:lang w:val="af-ZA"/>
              </w:rPr>
              <w:t>ՀՀ պետական բյուջ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ՀՀ պետական բյուջեներով նախատեսված գումարների չափով </w:t>
            </w:r>
          </w:p>
          <w:p>
            <w:pPr>
              <w:pStyle w:val="Normal"/>
              <w:ind w:left="72" w:hanging="0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bCs/>
                <w:lang w:val="af-ZA" w:eastAsia="en-US"/>
              </w:rPr>
            </w:pPr>
            <w:r>
              <w:rPr>
                <w:rFonts w:eastAsia="Arial Unicode MS" w:cs="Arial Unicode MS" w:ascii="GHEA Mariam" w:hAnsi="GHEA Mariam"/>
                <w:bCs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val="af-ZA" w:eastAsia="hy-AM"/>
              </w:rPr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1.2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Բուս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,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կենդան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աշխարհ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և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բնությ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ատուկ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պահպանվող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տարածքներ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պետ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կադաստր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ձևավորմ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աշխատանքնե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val="af-ZA" w:eastAsia="hy-AM"/>
              </w:rPr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բուս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և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կենդան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աշխարհ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օբյեկտներ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քանակ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ու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որակակ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բնութագրեր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,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վիճակի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, 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տարածվածությ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վերաբերյալ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ամապարփակ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տեղեկությ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առկայ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բնապահպա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softHyphen/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նությ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br/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նախարարություն</w:t>
            </w:r>
          </w:p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val="af-ZA" w:eastAsia="hy-AM"/>
              </w:rPr>
            </w:pPr>
            <w:r>
              <w:rPr/>
            </w:r>
          </w:p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val="af-ZA" w:eastAsia="hy-AM"/>
              </w:rPr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t xml:space="preserve"> 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գյուղատնտե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softHyphen/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սության</w:t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val="af-ZA" w:eastAsia="hy-AM"/>
              </w:rPr>
              <w:br/>
            </w: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նախարարություն</w:t>
            </w:r>
          </w:p>
          <w:p>
            <w:pPr>
              <w:pStyle w:val="Normal"/>
              <w:rPr>
                <w:rStyle w:val="Style9"/>
                <w:rFonts w:ascii="GHEA Mariam" w:hAnsi="GHEA Mariam" w:cs="GHEA Mariam"/>
                <w:b w:val="false"/>
                <w:b w:val="false"/>
                <w:sz w:val="20"/>
                <w:szCs w:val="20"/>
                <w:lang w:val="af-ZA" w:eastAsia="hy-A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ՀՀ գիտություն</w:t>
              <w:softHyphen/>
              <w:t>ների ազգային ակադեմիա</w:t>
            </w:r>
          </w:p>
          <w:p>
            <w:pPr>
              <w:pStyle w:val="Normal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(համաձայնու</w:t>
              <w:softHyphen/>
              <w:t>թյամբ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rFonts w:cs="GHEA Mariam" w:ascii="GHEA Mariam" w:hAnsi="GHEA Mariam"/>
                <w:b w:val="false"/>
                <w:sz w:val="20"/>
                <w:szCs w:val="20"/>
                <w:lang w:eastAsia="hy-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Web"/>
              <w:spacing w:before="100" w:after="100"/>
              <w:rPr>
                <w:rFonts w:ascii="GHEA Mariam" w:hAnsi="GHEA Mariam" w:cs="Sylfaen"/>
                <w:bCs/>
                <w:lang w:val="af-ZA" w:eastAsia="ru-RU"/>
              </w:rPr>
            </w:pPr>
            <w:r>
              <w:rPr>
                <w:rFonts w:cs="Sylfaen" w:ascii="GHEA Mariam" w:hAnsi="GHEA Mariam"/>
                <w:bCs/>
                <w:lang w:val="af-Z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bCs/>
                <w:lang w:val="af-ZA" w:eastAsia="ru-RU"/>
              </w:rPr>
            </w:pPr>
            <w:r>
              <w:rPr>
                <w:rFonts w:cs="Sylfaen"/>
                <w:bCs/>
                <w:lang w:val="af-ZA"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lang w:val="af-ZA"/>
              </w:rPr>
              <w:t xml:space="preserve">2. </w:t>
            </w:r>
            <w:r>
              <w:rPr>
                <w:rFonts w:eastAsia="Arial Unicode MS" w:cs="Arial Unicode MS" w:ascii="GHEA Mariam" w:hAnsi="GHEA Mariam"/>
              </w:rPr>
              <w:t>Կենսապաշար</w:t>
              <w:softHyphen/>
              <w:t>ն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պօրին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օգտագործ</w:t>
              <w:softHyphen/>
              <w:t>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բացառում</w:t>
            </w:r>
            <w:r>
              <w:rPr>
                <w:rFonts w:eastAsia="Arial Unicode MS" w:cs="Arial Unicode MS" w:ascii="GHEA Mariam" w:hAnsi="GHEA Mariam"/>
                <w:lang w:val="af-ZA"/>
              </w:rPr>
              <w:t>,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</w:rPr>
              <w:t>էկոհամակարգ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վրա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բացաս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ներգործ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մեղմաց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  <w:t xml:space="preserve">2.1 </w:t>
            </w:r>
            <w:r>
              <w:rPr>
                <w:rFonts w:eastAsia="Arial Unicode MS" w:cs="Arial Unicode MS" w:ascii="GHEA Mariam" w:hAnsi="GHEA Mariam"/>
              </w:rPr>
              <w:t>Կենսապա</w:t>
            </w:r>
            <w:r>
              <w:rPr>
                <w:rFonts w:eastAsia="Arial Unicode MS" w:cs="Arial Unicode MS" w:ascii="GHEA Mariam" w:hAnsi="GHEA Mariam"/>
                <w:lang w:val="hy-AM"/>
              </w:rPr>
              <w:t>-</w:t>
            </w:r>
            <w:r>
              <w:rPr>
                <w:rFonts w:eastAsia="Arial Unicode MS" w:cs="Arial Unicode MS" w:ascii="GHEA Mariam" w:hAnsi="GHEA Mariam"/>
              </w:rPr>
              <w:t>շար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ն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պահպանու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ոլորտում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</w:rPr>
              <w:t>Բնապահպանա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տեսչակա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</w:rPr>
              <w:t>աշխատանքն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իրականաց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</w:rPr>
              <w:t>Պետ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վերահսկողությա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</w:rPr>
              <w:t>ուժեղաց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և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րդյունավե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տ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բարձրաց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րդյունք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կենսապաշարն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պօրին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օգտագործ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դեպք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կանխարգել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(</w:t>
            </w:r>
            <w:r>
              <w:rPr>
                <w:rFonts w:eastAsia="Arial Unicode MS" w:cs="Arial Unicode MS" w:ascii="GHEA Mariam" w:hAnsi="GHEA Mariam"/>
              </w:rPr>
              <w:t>նվազեց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), </w:t>
            </w:r>
            <w:r>
              <w:rPr>
                <w:rFonts w:eastAsia="Arial Unicode MS" w:cs="Arial Unicode MS" w:ascii="GHEA Mariam" w:hAnsi="GHEA Mariam"/>
              </w:rPr>
              <w:t>դրանց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նպատակայի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օգտագործմ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նպաստ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>ՀՀ բնապահպա</w:t>
              <w:softHyphen/>
              <w:t>նության նախարարու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Ֆինան</w:t>
              <w:softHyphen/>
              <w:t>սավորում չի պահանջ</w:t>
              <w:softHyphen/>
              <w:t>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  <w:t xml:space="preserve">3. </w:t>
            </w:r>
            <w:r>
              <w:rPr>
                <w:rFonts w:eastAsia="Arial Unicode MS" w:cs="Arial Unicode MS" w:ascii="GHEA Mariam" w:hAnsi="GHEA Mariam"/>
              </w:rPr>
              <w:t>Կլիմայ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փոփոխ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և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կլիմայ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ռիսկ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զդեց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գնահատ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գյուղատնտեսու</w:t>
            </w:r>
            <w:r>
              <w:rPr>
                <w:rFonts w:eastAsia="Arial Unicode MS" w:cs="Arial Unicode MS" w:ascii="GHEA Mariam" w:hAnsi="GHEA Mariam"/>
                <w:lang w:val="af-ZA"/>
              </w:rPr>
              <w:softHyphen/>
            </w:r>
            <w:r>
              <w:rPr>
                <w:rFonts w:eastAsia="Arial Unicode MS" w:cs="Arial Unicode MS" w:ascii="GHEA Mariam" w:hAnsi="GHEA Mariam"/>
              </w:rPr>
              <w:t>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տարբեր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ճյուղեր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վր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  <w:t xml:space="preserve">3.1 </w:t>
            </w:r>
            <w:r>
              <w:rPr>
                <w:rFonts w:eastAsia="Arial Unicode MS" w:cs="Arial Unicode MS" w:ascii="GHEA Mariam" w:hAnsi="GHEA Mariam"/>
              </w:rPr>
              <w:t>Կլիմայի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փոփոխ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զդեց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գնահատում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պարենայի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նվտանգ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վր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</w:rPr>
              <w:t>Պարենայի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նվտանգությ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վրա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ազդող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կլիմայական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գնահատված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</w:rPr>
              <w:t>ռիսկեր</w:t>
            </w:r>
            <w:r>
              <w:rPr>
                <w:rFonts w:eastAsia="Arial Unicode MS" w:cs="Arial Unicode MS" w:ascii="GHEA Mariam" w:hAnsi="GHEA Mariam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val="hy-AM"/>
              </w:rPr>
              <w:t>և դրանց մեղմման նախադրյալների ստեղծ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  <w:t xml:space="preserve">ՀՀ </w:t>
            </w:r>
            <w:r>
              <w:rPr>
                <w:rFonts w:eastAsia="Arial Unicode MS" w:cs="Arial Unicode MS" w:ascii="GHEA Mariam" w:hAnsi="GHEA Mariam"/>
                <w:lang w:val="hy-AM"/>
              </w:rPr>
              <w:t>բնապահպա</w:t>
            </w:r>
            <w:r>
              <w:rPr>
                <w:rFonts w:eastAsia="Arial Unicode MS" w:cs="Arial Unicode MS" w:ascii="GHEA Mariam" w:hAnsi="GHEA Mariam"/>
              </w:rPr>
              <w:softHyphen/>
            </w:r>
            <w:r>
              <w:rPr>
                <w:rFonts w:eastAsia="Arial Unicode MS" w:cs="Arial Unicode MS" w:ascii="GHEA Mariam" w:hAnsi="GHEA Mariam"/>
                <w:lang w:val="hy-AM"/>
              </w:rPr>
              <w:t>նության 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af-ZA"/>
              </w:rPr>
            </w:pPr>
            <w:r>
              <w:rPr>
                <w:rFonts w:eastAsia="Arial Unicode MS" w:cs="Arial Unicode MS" w:ascii="GHEA Mariam" w:hAnsi="GHEA Mariam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pacing w:val="-6"/>
                <w:lang w:val="af-ZA"/>
              </w:rPr>
            </w:pPr>
            <w:r>
              <w:rPr>
                <w:rFonts w:eastAsia="Arial Unicode MS" w:cs="Arial Unicode MS" w:ascii="GHEA Mariam" w:hAnsi="GHEA Mariam"/>
                <w:spacing w:val="-6"/>
              </w:rPr>
              <w:t>2018-2019 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5. ՀՀ արտակարգ իրավիճակների նախարարություն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2" w:hanging="0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</w:rPr>
              <w:t>Արտակարգ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ներ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րեն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ճգնաժամ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ռաջաց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ղետների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</w:t>
            </w:r>
            <w:r>
              <w:rPr>
                <w:rFonts w:cs="Sylfae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</w:rPr>
              <w:t>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շակաբույս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ցանքատարած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շտ</w:t>
            </w:r>
            <w:r>
              <w:rPr>
                <w:rFonts w:cs="Sylfaen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</w:rPr>
              <w:t>պանություն</w:t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Times Armenian"/>
                <w:lang w:val="af-ZA"/>
              </w:rPr>
            </w:pPr>
            <w:r>
              <w:rPr>
                <w:rFonts w:cs="Times Armenian" w:ascii="GHEA Mariam" w:hAnsi="GHEA Mariam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Mariam" w:ascii="GHEA Mariam" w:hAnsi="GHEA Mariam"/>
                <w:lang w:val="hy-AM"/>
              </w:rPr>
              <w:t>1.1 Հայկական ատո</w:t>
              <w:softHyphen/>
              <w:t>մային էլեկտրակա</w:t>
              <w:softHyphen/>
              <w:t>յանի միջուկային և (կամ) ճառա</w:t>
            </w:r>
            <w:r>
              <w:rPr>
                <w:rFonts w:cs="GHEAMariam" w:ascii="GHEA Mariam" w:hAnsi="GHEA Mariam"/>
                <w:lang w:val="af-ZA"/>
              </w:rPr>
              <w:softHyphen/>
            </w:r>
            <w:r>
              <w:rPr>
                <w:rFonts w:cs="GHEAMariam" w:ascii="GHEA Mariam" w:hAnsi="GHEA Mariam"/>
                <w:lang w:val="hy-AM"/>
              </w:rPr>
              <w:t>գայ</w:t>
            </w:r>
            <w:r>
              <w:rPr>
                <w:rFonts w:cs="GHEAMariam" w:ascii="GHEA Mariam" w:hAnsi="GHEA Mariam"/>
                <w:lang w:val="af-ZA"/>
              </w:rPr>
              <w:softHyphen/>
            </w:r>
            <w:r>
              <w:rPr>
                <w:rFonts w:cs="GHEAMariam" w:ascii="GHEA Mariam" w:hAnsi="GHEA Mariam"/>
                <w:lang w:val="hy-AM"/>
              </w:rPr>
              <w:t>թա</w:t>
              <w:softHyphen/>
              <w:t>յին վթարների դեպ</w:t>
              <w:softHyphen/>
              <w:t>քում պաշտպանա</w:t>
              <w:softHyphen/>
              <w:t>կան միջոցառումնե</w:t>
              <w:softHyphen/>
              <w:t>րի պլանավորման գոտիներում գտնվող համայնք</w:t>
              <w:softHyphen/>
              <w:t>ների բնակ</w:t>
              <w:softHyphen/>
              <w:t>չության, ինչպես նաև փրկա</w:t>
              <w:softHyphen/>
              <w:t>րարա</w:t>
            </w:r>
            <w:r>
              <w:rPr>
                <w:rFonts w:cs="GHEAMariam" w:ascii="GHEA Mariam" w:hAnsi="GHEA Mariam"/>
              </w:rPr>
              <w:softHyphen/>
            </w:r>
            <w:r>
              <w:rPr>
                <w:rFonts w:cs="GHEAMariam" w:ascii="GHEA Mariam" w:hAnsi="GHEA Mariam"/>
                <w:lang w:val="hy-AM"/>
              </w:rPr>
              <w:t>կան ու վթարի հետևանք</w:t>
              <w:softHyphen/>
              <w:t>ների</w:t>
            </w:r>
          </w:p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Mariam" w:ascii="GHEA Mariam" w:hAnsi="GHEA Mariam"/>
                <w:lang w:val="hy-AM"/>
              </w:rPr>
              <w:t>վերացման աշխա</w:t>
              <w:softHyphen/>
              <w:t>տանք</w:t>
              <w:softHyphen/>
              <w:t>ների մասնա</w:t>
              <w:softHyphen/>
              <w:t>կիցների համար պետա</w:t>
              <w:softHyphen/>
              <w:t>կան պահուս</w:t>
              <w:softHyphen/>
              <w:t>տում պահպանման ենթակա նյու</w:t>
              <w:softHyphen/>
              <w:t>թական արժեք</w:t>
              <w:softHyphen/>
              <w:t>ների անվա</w:t>
              <w:softHyphen/>
              <w:t>նա</w:t>
              <w:softHyphen/>
              <w:t>ցանկով և կու</w:t>
              <w:softHyphen/>
              <w:t>տակ</w:t>
              <w:softHyphen/>
              <w:t>ման նորմանե</w:t>
              <w:softHyphen/>
              <w:t>րով նախա</w:t>
              <w:softHyphen/>
              <w:t>տեսված սննդամթերքի պաշարների ստեղծու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eastAsia="Arial Unicode MS" w:cs="Arial Unicode MS"/>
                <w:lang w:val="it-IT"/>
              </w:rPr>
            </w:pPr>
            <w:r>
              <w:rPr>
                <w:rFonts w:cs="GHEAMariam" w:ascii="GHEA Mariam" w:hAnsi="GHEA Mariam"/>
                <w:lang w:val="hy-AM"/>
              </w:rPr>
              <w:t xml:space="preserve">Հայկական ատոմային էլեկտրակայանի միջուկային և (կամ) ճառագայթային վթարների դեպքում </w:t>
            </w:r>
            <w:r>
              <w:rPr>
                <w:rFonts w:cs="GHEA Mariam" w:ascii="GHEA Mariam" w:hAnsi="GHEA Mariam"/>
                <w:lang w:val="hy-AM"/>
              </w:rPr>
              <w:t>հնարավոր պարենային ճգնաժամի կանխարգելման նպատակով կենսապես կարևորագույն սննդամթերքի հուսալի պահուստների ստեղծու</w:t>
            </w:r>
            <w:r>
              <w:rPr>
                <w:rFonts w:cs="Sylfaen" w:ascii="GHEA Mariam" w:hAnsi="GHEA Mariam"/>
                <w:lang w:val="hy-AM"/>
              </w:rPr>
              <w:t>մ</w:t>
            </w:r>
            <w:r>
              <w:rPr>
                <w:rFonts w:cs="GHEA Mariam" w:ascii="GHEA Mariam" w:hAnsi="GHEA Mariam"/>
                <w:lang w:val="hy-AM"/>
              </w:rPr>
              <w:t xml:space="preserve">՝ </w:t>
            </w:r>
            <w:r>
              <w:rPr>
                <w:rFonts w:cs="GHEAMariam" w:ascii="GHEA Mariam" w:hAnsi="GHEA Mariam"/>
                <w:lang w:val="hy-AM"/>
              </w:rPr>
              <w:t>համաձայն ՀՀ կառավարության 2013թ. մայիսի 2-ի N 455-Ն որոշմա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  <w:t>ՀՀ արտակարգ իրավիճակների 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pacing w:val="-8"/>
                <w:lang w:val="hy-AM"/>
              </w:rPr>
            </w:pPr>
            <w:r>
              <w:rPr>
                <w:rFonts w:eastAsia="Arial Unicode MS" w:cs="Arial Unicode MS" w:ascii="GHEA Mariam" w:hAnsi="GHEA Mariam"/>
                <w:spacing w:val="-8"/>
                <w:lang w:val="hy-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imes Armenian"/>
                <w:lang w:val="af-ZA" w:eastAsia="en-US"/>
              </w:rPr>
            </w:pPr>
            <w:r>
              <w:rPr>
                <w:rFonts w:cs="Times Armenian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rFonts w:ascii="GHEA Mariam" w:hAnsi="GHEA Mariam" w:eastAsia="Arial Unicode MS" w:cs="Arial Unicode MS"/>
                <w:lang w:val="es-ES"/>
              </w:rPr>
            </w:pPr>
            <w:r>
              <w:rPr>
                <w:rFonts w:cs="Sylfaen" w:ascii="GHEA Mariam" w:hAnsi="GHEA Mariam"/>
                <w:lang w:val="es-ES"/>
              </w:rPr>
              <w:t>1.2 Ուժեղ երկրա</w:t>
              <w:softHyphen/>
              <w:t>շարժի դեպքում տուժած բնակ</w:t>
              <w:softHyphen/>
              <w:t>չու</w:t>
              <w:softHyphen/>
              <w:t>թյան և փրկա</w:t>
              <w:softHyphen/>
              <w:t>րար ծառայողնե</w:t>
              <w:softHyphen/>
              <w:t>րի համար պե</w:t>
              <w:softHyphen/>
              <w:t>տա</w:t>
              <w:softHyphen/>
              <w:t>կան պահուս</w:t>
              <w:softHyphen/>
              <w:t>տի արագ արձա</w:t>
              <w:softHyphen/>
              <w:t>գանքման պաշա</w:t>
              <w:softHyphen/>
              <w:t>րի նյութական արժեքների ստեղ</w:t>
              <w:softHyphen/>
              <w:t>ծում՝ համաձայն ՀՀ կառա</w:t>
              <w:softHyphen/>
              <w:t>վարության 2016թ. հունվարի 29-ի N 52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մբ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սահ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ված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անվ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ցանկի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կուտակման</w:t>
            </w:r>
            <w:r>
              <w:rPr>
                <w:rFonts w:cs="Sylfaen" w:ascii="GHEA Mariam" w:hAnsi="GHEA Mariam"/>
                <w:lang w:val="es-ES"/>
              </w:rPr>
              <w:t xml:space="preserve"> </w:t>
            </w:r>
            <w:r>
              <w:rPr>
                <w:rFonts w:cs="Sylfaen" w:ascii="GHEA Mariam" w:hAnsi="GHEA Mariam"/>
              </w:rPr>
              <w:t>նորմ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cs="Sylfaen" w:ascii="GHEA Mariam" w:hAnsi="GHEA Mariam"/>
                <w:lang w:val="es-ES"/>
              </w:rPr>
              <w:t>Ուժեղ երկրաշարժի դեպքում տուժած բնակչությանը և փրկարար ծառայողներին պետական պահուստի արագ արձագանքման պաշարում կուտակված նյութական արժեքներով ապահով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  <w:t>ՀՀ արտակարգ իրավիճակների նախարար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</w:rPr>
            </w:pPr>
            <w:r>
              <w:rPr>
                <w:rFonts w:eastAsia="Arial Unicode MS" w:cs="Arial Unicode MS" w:ascii="GHEA Mariam" w:hAnsi="GHEA Mariam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lang w:val="hy-AM"/>
              </w:rPr>
            </w:pPr>
            <w:r>
              <w:rPr>
                <w:rFonts w:eastAsia="Arial Unicode MS" w:cs="Arial Unicode MS" w:ascii="GHEA Mariam" w:hAnsi="GHEA Mariam"/>
                <w:lang w:val="hy-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</w:rPr>
              <w:t>2017-2021 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սդրու-թյամբ չարգելված միջոց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imes Armenian"/>
                <w:lang w:val="af-ZA" w:eastAsia="en-US"/>
              </w:rPr>
            </w:pPr>
            <w:r>
              <w:rPr>
                <w:rFonts w:cs="Times Armenian" w:ascii="GHEA Mariam" w:hAnsi="GHEA Mariam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af-ZA"/>
              </w:rPr>
              <w:t>1.3 Կ</w:t>
            </w:r>
            <w:r>
              <w:rPr>
                <w:rFonts w:cs="GHEA Mariam" w:ascii="GHEA Mariam" w:hAnsi="GHEA Mariam"/>
              </w:rPr>
              <w:t>արկտա</w:t>
              <w:softHyphen/>
              <w:t>պաշտպ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52" w:hanging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Բնական աղետներից բերք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կորստի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af-ZA"/>
              </w:rPr>
              <w:t>նվազում</w:t>
            </w:r>
            <w:r>
              <w:rPr>
                <w:rFonts w:cs="Arial Armenian" w:ascii="GHEA Mariam" w:hAnsi="GHEA Mariam"/>
                <w:sz w:val="20"/>
                <w:szCs w:val="20"/>
                <w:lang w:val="af-ZA"/>
              </w:rPr>
              <w:t>, բուսաբուծու</w:t>
              <w:softHyphen/>
              <w:t>թյունում վերարտադրության ապահովում, տնտեսավարողների եկամուտների կայունության ապահովու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արտակարգ իրավիճակների  նախարա</w:t>
              <w:softHyphen/>
              <w:t>րություն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գյուղատնտե</w:t>
              <w:softHyphen/>
              <w:t>սու</w:t>
              <w:softHyphen/>
              <w:t>թյան նախա</w:t>
              <w:softHyphen/>
              <w:t>րա</w:t>
              <w:softHyphen/>
              <w:softHyphen/>
              <w:t>րու</w:t>
              <w:softHyphen/>
              <w:t>թյու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val="af-ZA"/>
              </w:rPr>
              <w:t xml:space="preserve">2017-2021  </w:t>
            </w:r>
            <w:r>
              <w:rPr>
                <w:rFonts w:cs="Sylfaen" w:ascii="GHEA Mariam" w:hAnsi="GHEA Mariam"/>
                <w:spacing w:val="-8"/>
                <w:lang w:val="af-ZA"/>
              </w:rPr>
              <w:t>թթ</w:t>
            </w:r>
            <w:r>
              <w:rPr>
                <w:rFonts w:cs="GHEA Mariam" w:ascii="GHEA Mariam" w:hAnsi="GHEA Mariam"/>
                <w:spacing w:val="-8"/>
                <w:lang w:val="af-ZA"/>
              </w:rPr>
              <w:t>.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օրենքով չարգելված այլ աղբյուր-ներ</w:t>
            </w:r>
          </w:p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</w:tbl>
    <w:p>
      <w:pPr>
        <w:pStyle w:val="Normal"/>
        <w:ind w:left="1440" w:firstLine="720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GHEA Mariam" w:hAnsi="GHEA Mariam" w:eastAsia="Arial Unicode MS" w:cs="Arial Unicode MS"/>
          <w:b/>
          <w:b/>
          <w:sz w:val="22"/>
          <w:szCs w:val="22"/>
          <w:lang w:val="af-ZA"/>
        </w:rPr>
      </w:pPr>
      <w:r>
        <w:rPr>
          <w:rFonts w:eastAsia="Arial Unicode MS" w:cs="Arial Unicode MS" w:ascii="GHEA Mariam" w:hAnsi="GHEA Mariam"/>
          <w:b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hanging="0"/>
      <w:jc w:val="both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jc w:val="both"/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Times New Roman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Armenian" w:hAnsi="Times Armenian" w:cs="Times Armenian"/>
      <w:sz w:val="24"/>
      <w:lang w:val="en-US" w:bidi="ar-SA"/>
    </w:rPr>
  </w:style>
  <w:style w:type="character" w:styleId="CharChar10">
    <w:name w:val=" Char Char10"/>
    <w:qFormat/>
    <w:rPr>
      <w:rFonts w:ascii="Times Armenian" w:hAnsi="Times Armenian" w:cs="Times Armenian"/>
      <w:sz w:val="28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i/>
      <w:lang w:val="en-US" w:bidi="ar-SA"/>
    </w:rPr>
  </w:style>
  <w:style w:type="character" w:styleId="CharChar8">
    <w:name w:val=" Char Char8"/>
    <w:qFormat/>
    <w:rPr>
      <w:rFonts w:ascii="Times Armenian" w:hAnsi="Times Armenian" w:cs="Times Armenian"/>
      <w:i/>
      <w:lang w:val="en-US" w:bidi="ar-SA"/>
    </w:rPr>
  </w:style>
  <w:style w:type="character" w:styleId="CharChar7">
    <w:name w:val=" Char Char7"/>
    <w:qFormat/>
    <w:rPr>
      <w:sz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nTextChar1">
    <w:name w:val="(Main Text) Char1"/>
    <w:qFormat/>
    <w:rPr>
      <w:lang w:val="ru-RU" w:bidi="ar-SA"/>
    </w:rPr>
  </w:style>
  <w:style w:type="character" w:styleId="BodyTextChar1">
    <w:name w:val="Body Text Char1"/>
    <w:qFormat/>
    <w:rPr>
      <w:rFonts w:ascii="Arial Armenian" w:hAnsi="Arial Armenian" w:cs="Arial Armenian"/>
      <w:sz w:val="22"/>
      <w:szCs w:val="22"/>
    </w:rPr>
  </w:style>
  <w:style w:type="character" w:styleId="CharChar2">
    <w:name w:val=" Char Char2"/>
    <w:qFormat/>
    <w:rPr>
      <w:lang w:val="ru-RU" w:bidi="ar-SA"/>
    </w:rPr>
  </w:style>
  <w:style w:type="character" w:styleId="CharChar1">
    <w:name w:val=" Char Char1"/>
    <w:qFormat/>
    <w:rPr>
      <w:rFonts w:ascii="Times Armenian" w:hAnsi="Times Armenian" w:cs="Times Armenian"/>
      <w:sz w:val="16"/>
      <w:szCs w:val="16"/>
      <w:lang w:val="ru-RU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Основной текст_"/>
    <w:qFormat/>
    <w:rPr>
      <w:rFonts w:ascii="Sylfaen" w:hAnsi="Sylfaen" w:cs="Sylfaen"/>
      <w:b/>
      <w:bCs/>
      <w:sz w:val="14"/>
      <w:szCs w:val="1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51">
    <w:name w:val="Style5"/>
    <w:basedOn w:val="Mechtex"/>
    <w:qFormat/>
    <w:pPr/>
    <w:rPr>
      <w:w w:val="120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Armenian" w:hAnsi="Times Armenian" w:cs="Times Armenian"/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CharCharChar">
    <w:name w:val="Знак Знак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</w:rPr>
  </w:style>
  <w:style w:type="paragraph" w:styleId="CharChar12">
    <w:name w:val="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3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Основной текст"/>
    <w:basedOn w:val="Normal"/>
    <w:qFormat/>
    <w:pPr>
      <w:widowControl w:val="false"/>
      <w:shd w:fill="FFFFFF" w:val="clear"/>
      <w:spacing w:lineRule="exact" w:line="292" w:before="0" w:after="420"/>
      <w:ind w:hanging="2160"/>
      <w:jc w:val="center"/>
    </w:pPr>
    <w:rPr>
      <w:rFonts w:ascii="Sylfaen" w:hAnsi="Sylfaen" w:cs="Sylfaen"/>
      <w:b/>
      <w:bCs/>
      <w:sz w:val="14"/>
      <w:szCs w:val="1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1:00Z</dcterms:created>
  <dc:creator>HasmikH</dc:creator>
  <dc:description/>
  <cp:keywords/>
  <dc:language>en-US</dc:language>
  <cp:lastModifiedBy>HasmikH</cp:lastModifiedBy>
  <cp:lastPrinted>2016-12-06T11:44:00Z</cp:lastPrinted>
  <dcterms:modified xsi:type="dcterms:W3CDTF">2016-12-06T07:44:00Z</dcterms:modified>
  <cp:revision>3</cp:revision>
  <dc:subject/>
  <dc:title>        Հավելված N 1</dc:title>
</cp:coreProperties>
</file>