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8"/>
        </w:rPr>
        <w:t>-ի N 1307-Ն 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  <w:br/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4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1716"/>
        <w:gridCol w:w="4955"/>
        <w:gridCol w:w="13"/>
        <w:gridCol w:w="936"/>
        <w:gridCol w:w="1882"/>
        <w:gridCol w:w="541"/>
        <w:gridCol w:w="13"/>
        <w:gridCol w:w="3175"/>
        <w:gridCol w:w="13"/>
      </w:tblGrid>
      <w:tr>
        <w:trPr>
          <w:trHeight w:val="57" w:hRule="atLeast"/>
        </w:trPr>
        <w:tc>
          <w:tcPr>
            <w:tcW w:w="8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                       (ավելացումները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են դրական նշանո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8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111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ՄԱՍ Գ: Նախարարի 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պատասխանատվությ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ներքո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քաղաքականության</w:t>
            </w: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և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արդյունքների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ցուցանիշները</w:t>
            </w:r>
          </w:p>
          <w:p>
            <w:pPr>
              <w:pStyle w:val="Norm"/>
              <w:spacing w:lineRule="auto" w:line="240"/>
              <w:ind w:hanging="0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1.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միջոցառումներ</w:t>
            </w:r>
          </w:p>
          <w:p>
            <w:pPr>
              <w:pStyle w:val="Norm"/>
              <w:spacing w:lineRule="auto" w:line="240"/>
              <w:ind w:hanging="0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1.1. </w:t>
            </w:r>
            <w:r>
              <w:rPr>
                <w:rFonts w:cs="Tahoma" w:ascii="GHEA Mariam" w:hAnsi="GHEA Mariam"/>
                <w:b/>
                <w:sz w:val="20"/>
                <w:lang w:eastAsia="en-US"/>
              </w:rPr>
              <w:t>Ծառայություններ</w:t>
            </w:r>
          </w:p>
        </w:tc>
      </w:tr>
      <w:tr>
        <w:trPr>
          <w:trHeight w:val="502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Բանջարաբոստանային և տեխնիկական մշակաբույսերի գիտական կենտրոն» պետական ոչ առևտրային կազմակեր</w:t>
              <w:softHyphen/>
              <w:t>պությանը վարձավճարի մասնաբաժնի փոխհատու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սեպտեմբերի 17-ի  N 1071-Ա որոշման  4-րդ կետի կատարումն ապահովելու նպատակով «Բանջարաբոստանային և տեխնիկական մշակաբույսերի գիտական կենտրոն» պետական ոչ առևտրային կազմակերպությանը վարձավճարի մասնաբաժնի փոխհատուցում</w:t>
            </w:r>
          </w:p>
        </w:tc>
      </w:tr>
      <w:tr>
        <w:trPr>
          <w:trHeight w:val="16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9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</w:t>
            </w:r>
          </w:p>
        </w:tc>
      </w:tr>
      <w:tr>
        <w:trPr>
          <w:trHeight w:val="537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9  Բուսաբուծության խթանում և բույսերի պաշտպանություն</w:t>
            </w:r>
          </w:p>
        </w:tc>
      </w:tr>
      <w:tr>
        <w:trPr>
          <w:trHeight w:val="70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ագործությունից ստացվող արդյունքի բարելավում</w:t>
            </w:r>
          </w:p>
        </w:tc>
      </w:tr>
      <w:tr>
        <w:trPr>
          <w:trHeight w:val="524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Բանջարաբոստանային և տեխնիկական մշակաբույսերի գիտական կենտրոն» ՊՈԱԿ</w:t>
            </w:r>
          </w:p>
        </w:tc>
      </w:tr>
      <w:tr>
        <w:trPr>
          <w:trHeight w:val="512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սապատվաստանյութերով ապահովում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ասնաբուժական ծառայության հակահամաճարակային միջոցառումների, կենդանիների հիվանդությունների կանխարգելման աշխատանքների կազմակերպման համար պատվաստուկների ձեռքբերում </w:t>
            </w:r>
          </w:p>
        </w:tc>
      </w:tr>
      <w:tr>
        <w:trPr>
          <w:trHeight w:val="8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րուցելոզ` Ռոզ-Բենգալ 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րուցելոզ` ԱՌ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լ</w:t>
            </w:r>
            <w:r>
              <w:rPr>
                <w:rFonts w:cs="GHEA Mariam" w:ascii="GHEA Mariam" w:hAnsi="GHEA Mariam"/>
                <w:lang w:eastAsia="en-US"/>
              </w:rPr>
              <w:t>եյկոզ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>ուբերկուլյոզ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դ</w:t>
            </w:r>
            <w:r>
              <w:rPr>
                <w:rFonts w:cs="GHEA Mariam" w:ascii="GHEA Mariam" w:hAnsi="GHEA Mariam"/>
                <w:lang w:eastAsia="en-US"/>
              </w:rPr>
              <w:t>աբաղ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իբիրախտ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մկար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բ</w:t>
            </w:r>
            <w:r>
              <w:rPr>
                <w:rFonts w:cs="GHEA Mariam" w:ascii="GHEA Mariam" w:hAnsi="GHEA Mariam"/>
                <w:lang w:eastAsia="en-US"/>
              </w:rPr>
              <w:t>րադզոտ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պ</w:t>
            </w:r>
            <w:r>
              <w:rPr>
                <w:rFonts w:cs="GHEA Mariam" w:ascii="GHEA Mariam" w:hAnsi="GHEA Mariam"/>
                <w:lang w:eastAsia="en-US"/>
              </w:rPr>
              <w:t>աստերելյոզ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ժ</w:t>
            </w:r>
            <w:r>
              <w:rPr>
                <w:rFonts w:cs="GHEA Mariam" w:ascii="GHEA Mariam" w:hAnsi="GHEA Mariam"/>
                <w:lang w:eastAsia="en-US"/>
              </w:rPr>
              <w:t>անտախտ՝ խոզերի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մ</w:t>
            </w:r>
            <w:r>
              <w:rPr>
                <w:rFonts w:cs="GHEA Mariam" w:ascii="GHEA Mariam" w:hAnsi="GHEA Mariam"/>
                <w:lang w:eastAsia="en-US"/>
              </w:rPr>
              <w:t>եղուների վարրոատոզ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թ</w:t>
            </w:r>
            <w:r>
              <w:rPr>
                <w:rFonts w:cs="GHEA Mariam" w:ascii="GHEA Mariam" w:hAnsi="GHEA Mariam"/>
                <w:lang w:eastAsia="en-US"/>
              </w:rPr>
              <w:t>ոչունների կեղծ ժանտախտ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կ</w:t>
            </w:r>
            <w:r>
              <w:rPr>
                <w:rFonts w:cs="GHEA Mariam" w:ascii="GHEA Mariam" w:hAnsi="GHEA Mariam"/>
                <w:lang w:eastAsia="en-US"/>
              </w:rPr>
              <w:t>աուստիկ սոդա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ք</w:t>
            </w:r>
            <w:r>
              <w:rPr>
                <w:rFonts w:cs="GHEA Mariam" w:ascii="GHEA Mariam" w:hAnsi="GHEA Mariam"/>
                <w:lang w:eastAsia="en-US"/>
              </w:rPr>
              <w:t>լորակիր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ֆ</w:t>
            </w:r>
            <w:r>
              <w:rPr>
                <w:rFonts w:cs="GHEA Mariam" w:ascii="GHEA Mariam" w:hAnsi="GHEA Mariam"/>
                <w:lang w:eastAsia="en-US"/>
              </w:rPr>
              <w:t>որմալին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>երմոպայուսակ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եռք բերված կենսապատվաստանյութերի համապատասխանությունը միջազգային չափանիշներին (տոկոս)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սապատվաստանյութերի ձեռքբերման ժամկետը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600.00)</w:t>
            </w:r>
          </w:p>
        </w:tc>
      </w:tr>
      <w:tr>
        <w:trPr>
          <w:trHeight w:val="519" w:hRule="atLeast"/>
        </w:trPr>
        <w:tc>
          <w:tcPr>
            <w:tcW w:w="15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6   Անասնաբուժական ծառայություններ</w:t>
            </w:r>
          </w:p>
        </w:tc>
      </w:tr>
      <w:tr>
        <w:trPr>
          <w:trHeight w:val="641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սնաճարակային կայուն ֆոնի ապահովում</w:t>
            </w:r>
          </w:p>
        </w:tc>
      </w:tr>
      <w:tr>
        <w:trPr>
          <w:trHeight w:val="547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 օրենքով սահմանված կարգով հայտարարված մրցույթներում հաղթող ճանաչված կազմակերպ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36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աջակցություն գյուղատնտեսական հողօգտագործողներին՝ մատչելի գներով պարարտանյութերի ձեռքբերման համա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օգտագործողներին ազոտական, ֆոսֆորական և կալիումական պարարտանյութերի մատչելի գներով տրամադրում</w:t>
            </w:r>
          </w:p>
        </w:tc>
      </w:tr>
      <w:tr>
        <w:trPr>
          <w:trHeight w:val="8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ների քանակ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0)</w:t>
            </w:r>
          </w:p>
        </w:tc>
      </w:tr>
      <w:tr>
        <w:trPr>
          <w:trHeight w:val="190" w:hRule="atLeast"/>
        </w:trPr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 անգամ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րաքանչյուր տարվա բյուջեով ընտրված մարզերի հողատերեր</w:t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   Գյուղատնտեսության զարգացման խթանման ծրագիր</w:t>
            </w:r>
          </w:p>
        </w:tc>
      </w:tr>
      <w:tr>
        <w:trPr>
          <w:trHeight w:val="518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և դրա վերամշակումից ստացվող սննդամթերքի ծավալների ավել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աջակցություն գյուղատնտեսական հողօգտագործողներին՝ մատչելի գներով դիզելային վառելանյութի ձեռքբերման համար 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օգտագործողներին դիզելային վառելանյութի մատչելի գներով տրամադրում</w:t>
            </w:r>
          </w:p>
        </w:tc>
      </w:tr>
      <w:tr>
        <w:trPr>
          <w:trHeight w:val="8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4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ների քանա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600.0)</w:t>
            </w:r>
          </w:p>
        </w:tc>
      </w:tr>
      <w:tr>
        <w:trPr>
          <w:trHeight w:val="215" w:hRule="atLeast"/>
        </w:trPr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 անգամ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րաքանչյուր տարվա պետական բյուջեով ընտրված մարզերի հողատեր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    Գյուղատնտեսության զարգացման խթանման ծրագիր</w:t>
            </w:r>
          </w:p>
        </w:tc>
      </w:tr>
      <w:tr>
        <w:trPr>
          <w:trHeight w:val="534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և դրա վերամշակումից ստացվող սննդամթերքի ծավալների ավել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խաղողագործության և գինեգործության  հիմնադրամի կանոնադրական խնդիր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 xml:space="preserve">ջակցություն՝ Հայաստանի խաղողագործության և գինեգործության  հիմնադրամի կանոնադրական խնդիրների իրականացման համար </w:t>
            </w:r>
          </w:p>
        </w:tc>
      </w:tr>
      <w:tr>
        <w:trPr>
          <w:trHeight w:val="8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5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8,250.00 </w:t>
            </w:r>
          </w:p>
        </w:tc>
      </w:tr>
      <w:tr>
        <w:trPr>
          <w:trHeight w:val="237" w:hRule="atLeast"/>
        </w:trPr>
        <w:tc>
          <w:tcPr>
            <w:tcW w:w="96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 անգամ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րաքանչյուր տարվա բյուջեով ընտրված մարզերի հողատեր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   Գյուղատնտեսության զարգացման խթանման ծրագիր</w:t>
            </w:r>
          </w:p>
        </w:tc>
      </w:tr>
      <w:tr>
        <w:trPr>
          <w:trHeight w:val="670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և դրա վերամշակումից ստացվող սննդամթերքի ծավալների ավելաց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.8. Վարկերի տրամադրում </w:t>
            </w:r>
          </w:p>
        </w:tc>
      </w:tr>
      <w:tr>
        <w:trPr>
          <w:trHeight w:val="538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աժամկետ վճարման պայմանով գյուղացիական տնտեսություններին կենդանիների տրամադր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արի բարձր մթերատու ցեղերի կենդանիների տրամադրում գյուղացիական տնտեսություններին` տարաժամկետ վճարման պայմանով (4 տարվա ընթացքում)</w:t>
            </w:r>
          </w:p>
        </w:tc>
      </w:tr>
      <w:tr>
        <w:trPr>
          <w:trHeight w:val="8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Տ 01</w:t>
            </w:r>
          </w:p>
        </w:tc>
        <w:tc>
          <w:tcPr>
            <w:tcW w:w="1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մադրվող կենդանիների քանակը, գլու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00.00)</w:t>
            </w:r>
          </w:p>
        </w:tc>
      </w:tr>
      <w:tr>
        <w:trPr>
          <w:trHeight w:val="467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03   Անասնաբուծական և տոհմաբուծական ծառայություններ </w:t>
            </w:r>
          </w:p>
        </w:tc>
      </w:tr>
      <w:tr>
        <w:trPr>
          <w:trHeight w:val="453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ասնապահության զարգացման խթանում 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5:00Z</dcterms:created>
  <dc:creator>ManyaG</dc:creator>
  <dc:description/>
  <cp:keywords/>
  <dc:language>en-US</dc:language>
  <cp:lastModifiedBy>Lilit Mkhitaryan</cp:lastModifiedBy>
  <cp:lastPrinted>2016-12-22T16:38:00Z</cp:lastPrinted>
  <dcterms:modified xsi:type="dcterms:W3CDTF">2016-12-23T06:16:00Z</dcterms:modified>
  <cp:revision>5</cp:revision>
  <dc:subject/>
  <dc:title>22  դեկտեմբերի  2016 թվականի  N              - Ն</dc:title>
</cp:coreProperties>
</file>