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«ՀԱՅԱՍՏԱՆԻ ՀԱՆՐԱՊԵՏՈՒԹՅԱՆ 2016 ԹՎԱԿԱՆԻ ՊԵՏԱԿԱՆ ԲՅՈՒՋԵԻ ՄԱՍԻՆ»</w:t>
      </w:r>
      <w:r>
        <w:rPr>
          <w:rFonts w:cs="GHEA Mariam" w:ascii="GHEA Mariam" w:hAnsi="GHEA Mariam"/>
          <w:color w:val="00000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2015 ԹՎԱԿԱՆԻ ԴԵԿՏԵՄԲԵՐԻ 24-Ի N 1555-Ն ՈՐՈՇՄԱՆ N 5 ՀԱՎԵԼՎԱԾՈՒՄ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ԿԱՏԱՐՎՈՂ  ՓՈՓՈԽՈՒԹՅՈՒՆՆԵՐԸ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5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2"/>
        <w:gridCol w:w="624"/>
        <w:gridCol w:w="4445"/>
        <w:gridCol w:w="3121"/>
      </w:tblGrid>
      <w:tr>
        <w:trPr>
          <w:trHeight w:val="57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յուջետային ծախսերի գործառակ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ասակարգման բաժինների, խմբերի և դասերի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նտեսագիտական դասակարգման հոդված-ների, ֆինանսավորվող ծրագրերի և դրանք իրականացնող մարմինների անվանումներ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, իսկ նվա-զեցումները` փակագծերում)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540.3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540.3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ային տրանսպոր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540.3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17.0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րանսպորտի և կապի նախարարություն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17.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90.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.0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03. Տրանսպորտային օբյեկտների հիմնանորոգում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, 923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րանսպորտի և կապի նախարարություն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, 923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, 090.9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32.4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0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0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0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0.3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0.3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1440" w:gutter="0" w:header="720" w:top="90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4" w:leader="none"/>
        <w:tab w:val="right" w:pos="91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Kristina Gevorgyan</cp:lastModifiedBy>
  <cp:lastPrinted>2016-12-22T12:33:00Z</cp:lastPrinted>
  <dcterms:modified xsi:type="dcterms:W3CDTF">2016-12-23T13:11:00Z</dcterms:modified>
  <cp:revision>13</cp:revision>
  <dc:subject/>
  <dc:title>22 դեկտեմբերի 2016 թվականի  N              - Ն</dc:title>
</cp:coreProperties>
</file>