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bCs/>
          <w:iCs/>
          <w:color w:val="000000"/>
          <w:sz w:val="22"/>
          <w:szCs w:val="22"/>
          <w:lang w:eastAsia="en-US"/>
        </w:rPr>
        <w:t> </w:t>
      </w:r>
      <w:r>
        <w:rPr>
          <w:rFonts w:eastAsia="Courier New" w:cs="Courier New" w:ascii="Courier New" w:hAnsi="Courier New"/>
          <w:b/>
          <w:bCs/>
          <w:iCs/>
          <w:color w:val="000000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842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97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 w:val="8"/>
        </w:rPr>
      </w:pPr>
      <w:r>
        <w:rPr>
          <w:rFonts w:cs="Tahoma" w:ascii="GHEA Mariam" w:hAnsi="GHEA Mariam"/>
          <w:sz w:val="8"/>
        </w:rPr>
      </w:r>
    </w:p>
    <w:p>
      <w:pPr>
        <w:pStyle w:val="Mechtex"/>
        <w:rPr>
          <w:rFonts w:ascii="GHEA Mariam" w:hAnsi="GHEA Mariam" w:cs="Tahoma"/>
          <w:sz w:val="8"/>
        </w:rPr>
      </w:pPr>
      <w:r>
        <w:rPr>
          <w:rFonts w:cs="Tahoma" w:ascii="GHEA Mariam" w:hAnsi="GHEA Mariam"/>
          <w:sz w:val="8"/>
        </w:rPr>
      </w:r>
    </w:p>
    <w:tbl>
      <w:tblPr>
        <w:tblW w:w="148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60"/>
        <w:gridCol w:w="4397"/>
        <w:gridCol w:w="960"/>
        <w:gridCol w:w="2862"/>
        <w:gridCol w:w="3360"/>
      </w:tblGrid>
      <w:tr>
        <w:trPr>
          <w:trHeight w:val="40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357" w:hRule="atLeast"/>
        </w:trPr>
        <w:tc>
          <w:tcPr>
            <w:tcW w:w="148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1 ՀԱՎԵԼՎԱԾԻ  N 11.21  ԱՂՅՈՒՍԱԿՈՒՄ  ԿԱՏԱՐՎՈՂ ԼՐԱՑՈՒՄՆԵՐԸ ԵՎ ՓՈՓՈԽՈՒԹՅՈՒՆՆԵՐԸ</w:t>
            </w:r>
          </w:p>
        </w:tc>
      </w:tr>
      <w:tr>
        <w:trPr>
          <w:trHeight w:val="315" w:hRule="atLeast"/>
        </w:trPr>
        <w:tc>
          <w:tcPr>
            <w:tcW w:w="148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83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</w:tr>
      <w:tr>
        <w:trPr>
          <w:trHeight w:val="166" w:hRule="atLeast"/>
        </w:trPr>
        <w:tc>
          <w:tcPr>
            <w:tcW w:w="7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7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7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30" w:hRule="atLeast"/>
        </w:trPr>
        <w:tc>
          <w:tcPr>
            <w:tcW w:w="1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30" w:hRule="atLeast"/>
        </w:trPr>
        <w:tc>
          <w:tcPr>
            <w:tcW w:w="1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294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57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վորական բաժնետոմսերի ձեռքբերու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Տ03</w:t>
            </w:r>
          </w:p>
        </w:tc>
        <w:tc>
          <w:tcPr>
            <w:tcW w:w="1157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98276.5</w:t>
            </w:r>
          </w:p>
        </w:tc>
      </w:tr>
      <w:tr>
        <w:trPr>
          <w:trHeight w:val="330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Կազմակերպությունը, որտեղ կատարվում է ներդր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Սալսա Դիվելոփմենթ» ՓԲԸ</w:t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երդրման հիմնավոր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կերության կարողությունների զարգաց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նետոմսերի և կապիտալում այլ մասնակցության ձեռքբերում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կերության բնականոն գործունեության ապահով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1"/>
        <w:gridCol w:w="1949"/>
        <w:gridCol w:w="3620"/>
        <w:gridCol w:w="1720"/>
        <w:gridCol w:w="1999"/>
        <w:gridCol w:w="3432"/>
      </w:tblGrid>
      <w:tr>
        <w:trPr>
          <w:trHeight w:val="330" w:hRule="atLeast"/>
        </w:trPr>
        <w:tc>
          <w:tcPr>
            <w:tcW w:w="1491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3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նետոմսերի ձեռքբերում</w:t>
            </w:r>
          </w:p>
        </w:tc>
      </w:tr>
      <w:tr>
        <w:trPr>
          <w:trHeight w:val="39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7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նետոմսերի ձեռքբերում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վրոպական բժշկական կենտրոն, Լևոն-1, Անժելա-91, Արևիկ հուշանվեր և Պողոսյան Սրահ սահմանափակ պատասխանատվությամբ ընկերությունների բաժնեմասերի ձեռքբերում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Եվրոպական բժշկական կենտրոն, Լևոն-1, Անժելա-91, Արևիկ հուշանվեր և Պողոսյան Սրահ սահմանափակ պատասխանատվությամբ ընկերությունների 100 տոկոս բաժնեմասեր  </w:t>
            </w:r>
          </w:p>
        </w:tc>
      </w:tr>
      <w:tr>
        <w:trPr>
          <w:trHeight w:val="147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ԲՏ02</w:t>
            </w:r>
          </w:p>
        </w:tc>
        <w:tc>
          <w:tcPr>
            <w:tcW w:w="107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Գումարը  (հազ. դրամ)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67,120</w:t>
            </w:r>
          </w:p>
        </w:tc>
      </w:tr>
      <w:tr>
        <w:trPr>
          <w:trHeight w:val="6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Կազմակերպությունը, որտեղ կատարվում է ներդր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Եվրոպական բժշկական կենտրոն, Լևոն-1, Անժելա-91, Արևիկ հուշանվեր և Պողոսյան Սրահ սահմանափակ պատասխանատվության ընկերություններ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Ներդրման հիմնավորումը   </w:t>
            </w:r>
          </w:p>
        </w:tc>
      </w:tr>
      <w:tr>
        <w:trPr>
          <w:trHeight w:val="6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Երևանի Վ. Սարգսյան 3 այրված շենքի 1-ին հարկի նախկին սեփականատեր հինգ իրավաբանական անձանց 100 տոկոս բաժնեմասերը մասնակիցներից գնելու համար </w:t>
            </w:r>
          </w:p>
        </w:tc>
      </w:tr>
      <w:tr>
        <w:trPr>
          <w:trHeight w:val="6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 </w:t>
            </w:r>
          </w:p>
        </w:tc>
      </w:tr>
      <w:tr>
        <w:trPr>
          <w:trHeight w:val="6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79 Պետական գույքի կառավարման ծրագիր</w:t>
            </w:r>
          </w:p>
        </w:tc>
      </w:tr>
      <w:tr>
        <w:trPr>
          <w:trHeight w:val="6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3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4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1061"/>
        <w:gridCol w:w="1088"/>
        <w:gridCol w:w="1452"/>
        <w:gridCol w:w="5890"/>
        <w:gridCol w:w="3276"/>
      </w:tblGrid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1 ՀԱՎԵԼՎԱԾԻ  N 12  ԱՂՅՈՒՍԱԿՈՒՄ  ԿԱՏԱՐՎՈՂ ԼՐԱՑՈՒՄՆԵՐԸ ԵՎ ՓՈՓՈԽՈՒԹՅՈՒՆՆԵՐԸ</w:t>
            </w:r>
          </w:p>
        </w:tc>
      </w:tr>
      <w:tr>
        <w:trPr>
          <w:trHeight w:val="24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ժինը/խումբը/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)</w:t>
            </w:r>
          </w:p>
        </w:tc>
        <w:tc>
          <w:tcPr>
            <w:tcW w:w="7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6 թ. պետական բյուջե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98276.5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շինության 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Ծրագիրը նպաստում է ՀՀ նախարարությունների կողմից իրակա</w:t>
              <w:softHyphen/>
              <w:t>նաց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softHyphen/>
              <w:t>վող  ծրագրերի գծով  նախատեսված արդյունքների ապահով</w:t>
              <w:softHyphen/>
              <w:t>մանը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Տ03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վորական բաժնետոմսերի ձեռքբեր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98276.5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«Սալսա Դիվելոփմենթ» ՓԲԸ-ի կարողությունների զարգացման նպատակով սովորական բաժնետոմսերի ձեռքբեր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զմակերպության անվանումը, որի բաժնետոմսերը ձեռք են բերվ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«Սալսա Դիվելոփմենթ» ՓԲԸ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վյալ ակտիվի հետ կապված ծրագիրը (ծրագրերը)  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Բաժնետոմսերի և կապիտալում այլ մասնակցության ձեռքբերում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1984"/>
        <w:gridCol w:w="7283"/>
        <w:gridCol w:w="3256"/>
      </w:tblGrid>
      <w:tr>
        <w:trPr>
          <w:trHeight w:val="330" w:hRule="atLeast"/>
        </w:trPr>
        <w:tc>
          <w:tcPr>
            <w:tcW w:w="152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</w:tr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)</w:t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6 թ. պետական բյուջե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գույքի կառավարման ծրագիր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120.0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գույքի հաշվառում, գույքագրում, աճուրդների կազմա</w:t>
              <w:softHyphen/>
              <w:t>կեր</w:t>
              <w:softHyphen/>
              <w:t>պում, մասնավորեցվող գույքի վերաբերյալ տեղեկատվության հրապարակում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գույքի արդյունավետ կառավարում` բաժնետոմսերի ձեռքբերում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Տ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վրոպական բժշկական կենտրոն, Լևոն-1, Անժելա-91, Արևիկ հուշանվեր և Պողոսյան Սրահ սահմանափակ պատասխանա</w:t>
              <w:softHyphen/>
              <w:t>տվու</w:t>
              <w:softHyphen/>
              <w:t>թյամբ ընկերությունների բաժնեմասերի ձեռքբերում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Ֆինանսական ակտիվի նկարագրությունը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120.0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Եվրոպական բժշկական կենտրոն, Լևոն-1, Անժելա-91, Արևիկ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հուշանվեր և Պողոսյան Սրահ  սահմանափակ պատասխանա</w:t>
              <w:softHyphen/>
              <w:t>տվու</w:t>
              <w:softHyphen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թյամբ ընկերությունների 100 տոկոս բաժնեմասեր 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Կազմակերպության անվանումը, որի բաժնետոմսերը ձեռք են բերվում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Եվրոպական բժշկական կենտրոն ՍՊԸ, Լևոն-1 ՍՊԸ, Անժելա-91 ՍՊԸ, Արևիկ հուշանվեր ՍՊԸ  և Պողոսյան Սրահ ՍՊԸ                                                                                                          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Տվյալ ակտիվի հետ կապված ծրագիրը (ծրագրերը)  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79 Պետական գույքի կառավարման ծրագիր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  <w:sz w:val="14"/>
        </w:rPr>
      </w:pPr>
      <w:r>
        <w:rPr>
          <w:rFonts w:cs="Tahoma" w:ascii="GHEA Mariam" w:hAnsi="GHEA Mariam"/>
          <w:sz w:val="14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749" w:gutter="0" w:header="720" w:top="776" w:footer="720" w:bottom="127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3" w:leader="none"/>
        <w:tab w:val="right" w:pos="150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8:00Z</dcterms:created>
  <dc:creator>TatevikM</dc:creator>
  <dc:description/>
  <cp:keywords/>
  <dc:language>en-US</dc:language>
  <cp:lastModifiedBy>Hayk Mkrtchyan</cp:lastModifiedBy>
  <cp:lastPrinted>2016-12-16T16:01:00Z</cp:lastPrinted>
  <dcterms:modified xsi:type="dcterms:W3CDTF">2016-12-22T06:11:00Z</dcterms:modified>
  <cp:revision>3</cp:revision>
  <dc:subject/>
  <dc:title>15 դեկտեմբերի 2016 թվականի  N             - Ն</dc:title>
</cp:coreProperties>
</file>