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դեկտեմբերի 22 -ի N 130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7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0"/>
        <w:gridCol w:w="5916"/>
        <w:gridCol w:w="3029"/>
      </w:tblGrid>
      <w:tr>
        <w:trPr>
          <w:trHeight w:val="193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5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0"/>
        <w:gridCol w:w="5916"/>
        <w:gridCol w:w="3029"/>
      </w:tblGrid>
      <w:tr>
        <w:trPr>
          <w:tblHeader w:val="true"/>
          <w:trHeight w:val="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ՍՈՑԻԱԼԱԿԱՆ ՊԱՇՏՊԱՆՈՒԹՅՈՒՆ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,108.4)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7,419.4)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7,419.4)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7,419.4)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7,419.4)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ան (այլ դասերին չպատկանող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9.0)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8,108.4 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8,108.4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8,108.4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8,108.4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8,108.4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NuneO</dc:creator>
  <dc:description/>
  <cp:keywords/>
  <dc:language>en-US</dc:language>
  <cp:lastModifiedBy>Tatevik</cp:lastModifiedBy>
  <cp:lastPrinted>2016-12-22T14:23:00Z</cp:lastPrinted>
  <dcterms:modified xsi:type="dcterms:W3CDTF">2016-12-23T07:20:00Z</dcterms:modified>
  <cp:revision>9</cp:revision>
  <dc:subject/>
  <dc:title>   22 դեկտեմբերի  2016 թվականի  N              - Ն</dc:title>
</cp:coreProperties>
</file>