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0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>N 12 ՀԱՎԵԼՎԱԾՈՒՄ ԿԱՏԱՐՎՈՂ ՓՈՓՈԽՈՒԹՅՈՒՆՆԵՐԸ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2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2140"/>
        <w:gridCol w:w="1940"/>
        <w:gridCol w:w="2447"/>
      </w:tblGrid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տվիրատու՝  ՀՀ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Ծրագիրը 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   Պետական նշանակության ավտոճանապարհների հիմնանորոգում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 04 խումբ 05 դաս 01 ծրագիր 01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5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ման առարկայի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ման ձևը (ընթացակարգը)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՝ ծախս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նցիկ կոդը` ըստ CPV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ակարգման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31177-1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500.0)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111140-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7.0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351540-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0.0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617.0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տվիրատու՝ ՀՀ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Ծրագիրը 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  Տրանսպորտայի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 04 խումբ 05 դաս 01 ծրագիր 03</w:t>
            </w:r>
          </w:p>
        </w:tc>
      </w:tr>
      <w:tr>
        <w:trPr>
          <w:trHeight w:val="5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5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ման առարկայի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ման ձևը (ընթացակարգը)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՝ ծախս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դրամ)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</w:tr>
      <w:tr>
        <w:trPr>
          <w:trHeight w:val="72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նցիկ կոդը` ըստ CPV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ակարգման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ներ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221121-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ինարարական աշխատանքներ՝ թունելների, հանքերի և մետրոների համա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,720.6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32.4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370.3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2,923.3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9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HasmikH</dc:creator>
  <dc:description/>
  <cp:keywords/>
  <dc:language>en-US</dc:language>
  <cp:lastModifiedBy>Lilit Mkhitaryan</cp:lastModifiedBy>
  <cp:lastPrinted>2016-12-22T12:33:00Z</cp:lastPrinted>
  <dcterms:modified xsi:type="dcterms:W3CDTF">2016-12-23T06:59:00Z</dcterms:modified>
  <cp:revision>16</cp:revision>
  <dc:subject/>
  <dc:title>22 դեկտեմբերի 2016 թվականի  N              - Ն</dc:title>
</cp:coreProperties>
</file>