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0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5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lang w:eastAsia="en-US"/>
        </w:rPr>
        <w:t xml:space="preserve">24-Ի  N 1555 -Ն ՈՐՈՇՄԱՆ N 5 ՀԱՎԵԼՎԱԾԻ N 12 ԱՂՅՈՒՍԱԿՈՒՄ ԿԱՏԱՐՎՈՂ ՓՈՓՈԽՈՒԹՅՈՒՆՆԵՐԸ 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color w:val="000000"/>
          <w:sz w:val="20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1006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86"/>
        <w:gridCol w:w="5304"/>
        <w:gridCol w:w="3125"/>
      </w:tblGrid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4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տրանսպորտի և կապի նախարարությու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4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617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 Ճանապարհների հիմնանորոգում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2. Հանրապետական նշանակության </w:t>
              <w:br/>
              <w:t>ավտոճանապարհնե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-51, Մ-2-Մալիշկա-Մ-2 հանրապետական նշանակության ավտոճանապարհի կմ3+600-կմ3+615 հատվածի բետոնային հենապատի կառուցու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2. Նախագծային աշխատանքներ և հեղինակային հսկողությու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-51, Մ-2-Մալիշկա-Մ-2 հանրապետական նշանակու-թյան ավտոճանապարհի կմ3+600-կմ3+615 հատվածի բետոնային հենապատի կառուցման հեղինակային հսկողության ծառայություններ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Տեխնիկական հսկողությու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-51, Մ-2-Մալիշկա-Մ-2 հանրապետական նշանակության ավտոճանապարհի կմ3+600-կմ3+615 հատվածի բետոնային հենապատի կառուցման տեխնիկական հսկողության ծառայություններ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92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Թունելների հիմնանորոգու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20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լիջանի թունելի հիմնանորոգու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20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2. Նախագծային աշխատանքներ և հեղինակային հսկողությու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իլիջանի թունելի հիմնանորոգման հեղինակային հսկողության ծառայություննե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2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Տեխնիկական հսկողությու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իլիջանի թունելի հիմնանորոգման տեխնիկական հսկողության ծառայություննե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0.3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1080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951" w:gutter="0" w:header="720" w:top="108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8" w:leader="none"/>
        <w:tab w:val="right" w:pos="95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HasmikH</dc:creator>
  <dc:description/>
  <cp:keywords/>
  <dc:language>en-US</dc:language>
  <cp:lastModifiedBy>Lilit Mkhitaryan</cp:lastModifiedBy>
  <cp:lastPrinted>2016-12-22T12:33:00Z</cp:lastPrinted>
  <dcterms:modified xsi:type="dcterms:W3CDTF">2016-12-23T06:55:00Z</dcterms:modified>
  <cp:revision>12</cp:revision>
  <dc:subject/>
  <dc:title>22 դեկտեմբերի 2016 թվականի  N              - Ն</dc:title>
</cp:coreProperties>
</file>