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09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2016 ԹՎԱԿԱՆԻ ՊԵՏԱԿԱՆ ԲՅՈՒՋԵԻ ՄԱՍԻՆ» ՀԱՅԱՍՏԱՆԻ </w:t>
        <w:br/>
        <w:t>ՀԱՆՐԱՊԵՏՈՒԹՅԱՆ ՕՐԵՆՔԻ N 1 ՀԱՎԵԼՎԱԾԻ N 13 ԱՂՅՈՒՍԱԿՈՒՄ ԿԱՏԱՐՎՈՂ ՎԵՐԱԲԱՇԽՈՒՄ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color w:val="000000"/>
          <w:sz w:val="20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150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1"/>
        <w:gridCol w:w="681"/>
        <w:gridCol w:w="5063"/>
        <w:gridCol w:w="1663"/>
        <w:gridCol w:w="1739"/>
        <w:gridCol w:w="1532"/>
        <w:gridCol w:w="1638"/>
        <w:gridCol w:w="1459"/>
      </w:tblGrid>
      <w:tr>
        <w:trPr>
          <w:trHeight w:val="50" w:hRule="atLeast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155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</w:tr>
      <w:tr>
        <w:trPr>
          <w:trHeight w:val="299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գծահե-</w:t>
              <w:br/>
              <w:t>տազոտական, գեոդեզիաքար-</w:t>
              <w:br/>
              <w:t>տեզագրական աշխատանքնե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չ ֆինան-սական ակտիվների գծով այլ</w:t>
              <w:br/>
              <w:t>ծախսեր</w:t>
            </w:r>
          </w:p>
        </w:tc>
      </w:tr>
      <w:tr>
        <w:trPr>
          <w:trHeight w:val="100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1"/>
        <w:gridCol w:w="681"/>
        <w:gridCol w:w="5063"/>
        <w:gridCol w:w="1663"/>
        <w:gridCol w:w="1739"/>
        <w:gridCol w:w="1532"/>
        <w:gridCol w:w="1638"/>
        <w:gridCol w:w="1459"/>
      </w:tblGrid>
      <w:tr>
        <w:trPr>
          <w:tblHeader w:val="true"/>
          <w:trHeight w:val="16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540.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680.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859.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ՀՀ ՏՐԱՆՍՊՈՐՏԻ ԵՎ ԿԱՊԻ ՆԱԽԱՐԱՐՈՒԹՅՈՒ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540.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680.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59.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617.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9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 Ճանապարհների հիմնանորոգ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որից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.2. Հանրապետական նշանակության </w:t>
              <w:br/>
              <w:t xml:space="preserve">ավտոճանապարհնե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-51, Մ-2-Մալիշկա-Մ-2 հանրապետական նշանա-կության ավտոճանապարհի կմ3+600-կմ3+615 հատվածի բետոնային հենապատի կառուց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Նախագծային աշխատանքներ և հեղինակային հսկողությու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Հ-51, Մ-2-Մալիշկա-Մ-2 հանրապետական նշանա-կության ավտոճանապարհի կմ3+600-կմ3+615 հատվածի բետոնային հենապատի կառուցման հեղինակային հսկողության ծառայություննե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. Տեխնիկական հսկողությու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.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Հ-51, Մ-2-Մալիշկա-Մ-2 հանրապետական նշանա-կության ավտոճանապարհի կմ3+600-կմ3+615 հատվածի բետոնային հենապատի կառուցման տեխնիկական հսկողության ծառայություննե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.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923.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90.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2.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. Թունելների հիմնանորոգ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720.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720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իլիջանի թունելի հիմնանորոգ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720.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720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2. Նախագծային աշխատանքներ և հեղինակային հսկողությու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2.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2.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իլիջանի թունելի հիմնանորոգման հեղինակային հսկողության ծառայությունն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2.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2.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. Տեխնիկական հսկողությու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70.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70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իլիջանի թունելի հիմնանորոգման տեխնիկական հսկողության ծառայությունն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70.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70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576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86" w:gutter="0" w:header="720" w:top="776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5" w:leader="none"/>
        <w:tab w:val="right" w:pos="14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8:00Z</dcterms:created>
  <dc:creator>HasmikH</dc:creator>
  <dc:description/>
  <cp:keywords/>
  <dc:language>en-US</dc:language>
  <cp:lastModifiedBy>Lilit Mkhitaryan</cp:lastModifiedBy>
  <cp:lastPrinted>2016-12-22T12:33:00Z</cp:lastPrinted>
  <dcterms:modified xsi:type="dcterms:W3CDTF">2016-12-23T06:53:00Z</dcterms:modified>
  <cp:revision>12</cp:revision>
  <dc:subject/>
  <dc:title>22 դեկտեմբերի 2016 թվականի  N              - Ն</dc:title>
</cp:coreProperties>
</file>