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1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2616"/>
        <w:gridCol w:w="6318"/>
        <w:gridCol w:w="3624"/>
      </w:tblGrid>
      <w:tr>
        <w:trPr>
          <w:trHeight w:val="321" w:hRule="atLeast"/>
        </w:trPr>
        <w:tc>
          <w:tcPr>
            <w:tcW w:w="1544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2 ԱՂՅՈՒՍԱԿՈՒՄ ԿԱՏԱՐՎՈՂ ՓՈՓՈԽՈՒԹՅՈՒՆՆԵՐԸ ԵՎ ԼՐԱՑՈՒՄՆԵՐԸ</w:t>
            </w:r>
          </w:p>
        </w:tc>
      </w:tr>
      <w:tr>
        <w:trPr>
          <w:trHeight w:val="321" w:hRule="atLeast"/>
        </w:trPr>
        <w:tc>
          <w:tcPr>
            <w:tcW w:w="154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4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4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465" w:hRule="atLeast"/>
        </w:trPr>
        <w:tc>
          <w:tcPr>
            <w:tcW w:w="15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6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69.7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թյան, գրագիտության և համակողմանի զարգացման բարձր մակարդակի ապահովում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5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ձակալների կողմից փաստացի ՀՀ պետական բյուջե վճարված գումարների 20 տոկոսի հատկացում «Երևանի </w:t>
              <w:br/>
              <w:t>Վ. Մայակովսկու անվան թիվ 7 հիմնական դպրոց» և «Երևանի թիվ 147 հիմնական դպրոց» ՊՈԱԿ-ներին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,269.7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րանսֆերտի նկարագրություն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5 թվականի ապրիլի 16-ի N 393-Ա և 2015 թվականի ապրիլի 22-ի N 437-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որոշումների 4-րդ կետերի հիման վրա «Երևանի Վ. Մայակովսկու անվան թիվ 7 հիմնական դպրոց» և «Երևանի թիվ 147 հիմնական դպրոց» ՊՈԱԿ-ներին ամրացված տարածքների վարձա</w:t>
              <w:softHyphen/>
              <w:t>կալությունից ստացված միջոցների 20 տոկոսի չափով դրամաշնորհի հատկացում նշված ՊՈԱԿ-ներին՝ ՀՀ կառա</w:t>
              <w:softHyphen/>
              <w:t>վարության պահուստային ֆոնդից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TatevikM</dc:creator>
  <dc:description/>
  <cp:keywords/>
  <dc:language>en-US</dc:language>
  <cp:lastModifiedBy>Kristina Gevorgyan</cp:lastModifiedBy>
  <cp:lastPrinted>2016-12-22T12:30:00Z</cp:lastPrinted>
  <dcterms:modified xsi:type="dcterms:W3CDTF">2016-12-23T06:22:00Z</dcterms:modified>
  <cp:revision>3</cp:revision>
  <dc:subject/>
  <dc:title>22 դեկտեմբերի 2016  թվականի  N             - Ն</dc:title>
</cp:coreProperties>
</file>