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1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  <w:gridCol w:w="4602"/>
        <w:gridCol w:w="3588"/>
        <w:gridCol w:w="3744"/>
      </w:tblGrid>
      <w:tr>
        <w:trPr>
          <w:trHeight w:val="321" w:hRule="atLeast"/>
        </w:trPr>
        <w:tc>
          <w:tcPr>
            <w:tcW w:w="15522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1.8 ԱՂՅՈՒՍԱԿՈՒՄ ԿԱՏԱՐՎՈՂ ՓՈՓՈԽՈՒԹՅՈՒՆՆԵՐԸ ԵՎ ԼՐԱՑՈՒՄՆԵՐԸ</w:t>
            </w:r>
          </w:p>
        </w:tc>
      </w:tr>
      <w:tr>
        <w:trPr>
          <w:trHeight w:val="321" w:hRule="atLeast"/>
        </w:trPr>
        <w:tc>
          <w:tcPr>
            <w:tcW w:w="1552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2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ձակալների կողմից փաստացի ՀՀ պետական բյուջե վճարված գումարների 20 տոկոսի հատկացում «Երևանի Վ. Մայակովսկու անվան թիվ 7 հիմնական դպրոց» և «Երևանի թիվ 147 հիմնական դպրոց» ՊՈԱԿ-ների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2015 թվականի ապրիլի 16-ի N 393-Ա և 2015 թվականի ապրիլի 22-ի N 437-Ա որոշումների 4-րդ կետերի հիման վրա «Երևանի Վ. Մայակովսկու անվան թիվ 7 հիմնական դպրոց» և «Երևանի թիվ 147 հիմնական դպրոց» ՊՈԱԿ-ներին ամրացված տարածքների վարձակալությունից ստացված միջոցների 20 տոկոսի չափով դրամաշնորհի հատկացում նշված ՊՈԱԿ-ներին՝ ՀՀ կառավարության պահուստային ֆոնդից։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53</w:t>
            </w:r>
          </w:p>
        </w:tc>
        <w:tc>
          <w:tcPr>
            <w:tcW w:w="119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269.7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1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2015 թվականի ապրիլի 16-ի N 393-Ա և 2015 թվականի ապրիլի 22-ի N 437-Ա որոշումների հիման վրա կնքված վարձակալության պայմանագրեր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ը</w:t>
            </w:r>
          </w:p>
        </w:tc>
        <w:tc>
          <w:tcPr>
            <w:tcW w:w="1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քաղաքապետարան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 Հանրակրթության ծրագիր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TatevikM</dc:creator>
  <dc:description/>
  <cp:keywords/>
  <dc:language>en-US</dc:language>
  <cp:lastModifiedBy>Kristina Gevorgyan</cp:lastModifiedBy>
  <cp:lastPrinted>2016-12-22T12:30:00Z</cp:lastPrinted>
  <dcterms:modified xsi:type="dcterms:W3CDTF">2016-12-23T06:22:00Z</dcterms:modified>
  <cp:revision>4</cp:revision>
  <dc:subject/>
  <dc:title>22 դեկտեմբերի 2016  թվականի  N             - Ն</dc:title>
</cp:coreProperties>
</file>