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> </w:t>
      </w:r>
      <w:r>
        <w:rPr>
          <w:rFonts w:eastAsia="Courier New"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 xml:space="preserve">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9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2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120"/>
      </w:tblGrid>
      <w:tr>
        <w:trPr>
          <w:trHeight w:val="241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 2016 ԹՎԱԿԱՆԻ ՊԵՏԱԿԱՆ ԲՅՈՒՋԵ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ԻՆ»   ՀԱՅԱՍՏԱՆԻ   ՀԱՆՐԱՊԵՏՈՒԹՅԱՆ  ՕՐԵՆՔԻ 3-ՐԴ ՀՈԴ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,  N 4  ՀԱՎԵԼՎԱԾԻ N 1 ԱՂՅՈՒՍԱԿՈՒՄ  ԵՎ ՀԱՅԱՍՏԱՆԻ ՀԱՆՐԱՊԵՏՈՒԹՅԱՆ ԿԱՌԱ</w:t>
              <w:softHyphen/>
              <w:t>ՎԱՐՈՒԹՅԱՆ 2015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24-Ի  N 1555-Ն ՈՐՈՇՄԱՆ N 1 ՀԱՎԵԼՎԱԾԻ N 1 ԱՂՅՈՒՍԱԿՈՒՄ ԿԱՏԱՐՎ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ՈՓՈԽՈՒԹՅՈՒՆՆԵՐԸ  ԵՎ ԼՐԱՑՈՒՄՆԵՐԸ</w:t>
            </w:r>
          </w:p>
        </w:tc>
      </w:tr>
      <w:tr>
        <w:trPr>
          <w:trHeight w:val="33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72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մուտքերի ավելացումը նշված է դրական նշանով, իսկ ելքերի ավելացումը` փակագծերում)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65,396.5)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65,396.5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3. Բաժնետոմսերի և կապիտալում այլ մասնակցության ձեռքբերու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65,396.5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) «Սալսա Դիվելոփմենթ» ՓԲ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7,120.0)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Եվրոպական բժշկական կենտրոն» ՍՊ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400.0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Լևոն-1» ՍՊ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640.0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Անժելա-91» ՍՊ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840.0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Արևիկ հուշանվեր» ՍՊ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160.0)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Պողոսյան Սրահ» ՍՊ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80.0)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. Արտաքին աղբյուրներ - ընդամեն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67,120.0 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. Այլ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7,120.0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TatevikM</dc:creator>
  <dc:description/>
  <cp:keywords/>
  <dc:language>en-US</dc:language>
  <cp:lastModifiedBy>Hayk Mkrtchyan</cp:lastModifiedBy>
  <cp:lastPrinted>2016-12-16T16:01:00Z</cp:lastPrinted>
  <dcterms:modified xsi:type="dcterms:W3CDTF">2016-12-22T06:06:00Z</dcterms:modified>
  <cp:revision>3</cp:revision>
  <dc:subject/>
  <dc:title>15 դեկտեմբերի 2016 թվականի  N             - Ն</dc:title>
</cp:coreProperties>
</file>