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Courier New" w:cs="Courier New" w:ascii="Courier New" w:hAnsi="Courier New"/>
          <w:spacing w:val="-8"/>
          <w:lang w:val="af-ZA"/>
        </w:rPr>
        <w:t xml:space="preserve">          </w:t>
      </w:r>
      <w:r>
        <w:rPr>
          <w:rFonts w:cs="Courier New" w:ascii="Courier New" w:hAnsi="Courier New"/>
          <w:spacing w:val="-8"/>
          <w:lang w:val="af-ZA"/>
        </w:rPr>
        <w:t>  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Courier New" w:ascii="Courier New" w:hAnsi="Courier New"/>
          <w:spacing w:val="4"/>
          <w:lang w:val="af-ZA"/>
        </w:rPr>
        <w:t>                              </w:t>
      </w:r>
      <w:r>
        <w:rPr>
          <w:rFonts w:eastAsia="Courier New" w:cs="Courier New" w:ascii="Courier New" w:hAnsi="Courier New"/>
          <w:spacing w:val="4"/>
          <w:lang w:val="af-ZA"/>
        </w:rPr>
        <w:t xml:space="preserve">  </w:t>
      </w:r>
      <w:r>
        <w:rPr>
          <w:rFonts w:cs="Courier New" w:ascii="Courier New" w:hAnsi="Courier New"/>
          <w:spacing w:val="4"/>
          <w:lang w:val="af-ZA"/>
        </w:rPr>
        <w:t> 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 xml:space="preserve">                                   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դեկտեմբերի 1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282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GHEA Mariam" w:hAnsi="GHEA Mariam" w:cs="Arial"/>
          <w:spacing w:val="-2"/>
          <w:sz w:val="20"/>
          <w:szCs w:val="22"/>
          <w:lang w:eastAsia="en-US"/>
        </w:rPr>
      </w:pPr>
      <w:r>
        <w:rPr>
          <w:rFonts w:cs="Arial" w:ascii="GHEA Mariam" w:hAnsi="GHEA Mariam"/>
          <w:spacing w:val="-2"/>
          <w:sz w:val="20"/>
          <w:szCs w:val="22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GHEA Mariam" w:ascii="GHEA Mariam" w:hAnsi="GHEA Mariam"/>
          <w:sz w:val="20"/>
          <w:lang w:val="af-ZA" w:eastAsia="en-US"/>
        </w:rPr>
        <w:t xml:space="preserve"> 2015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GHEA Mariam" w:ascii="GHEA Mariam" w:hAnsi="GHEA Mariam"/>
          <w:sz w:val="20"/>
          <w:lang w:val="af-ZA" w:eastAsia="en-US"/>
        </w:rPr>
        <w:t xml:space="preserve"> 24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GHEA Mariam" w:ascii="GHEA Mariam" w:hAnsi="GHEA Mariam"/>
          <w:sz w:val="20"/>
          <w:lang w:val="af-ZA" w:eastAsia="en-US"/>
        </w:rPr>
        <w:t xml:space="preserve"> N 1555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z w:val="20"/>
          <w:lang w:val="af-ZA" w:eastAsia="en-US"/>
        </w:rPr>
        <w:t xml:space="preserve">N 11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GHEA Mariam" w:ascii="GHEA Mariam" w:hAnsi="GHEA Mariam"/>
          <w:sz w:val="20"/>
          <w:lang w:val="af-ZA" w:eastAsia="en-US"/>
        </w:rPr>
        <w:t xml:space="preserve"> N 11.16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Ն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Ւ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sz w:val="20"/>
          <w:lang w:val="af-ZA" w:eastAsia="en-US"/>
        </w:rPr>
      </w:pPr>
      <w:r>
        <w:rPr>
          <w:rFonts w:cs="GHEA Mariam" w:ascii="GHEA Mariam" w:hAnsi="GHEA Mariam"/>
          <w:sz w:val="20"/>
          <w:lang w:val="af-ZA"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sz w:val="20"/>
          <w:lang w:eastAsia="en-US"/>
        </w:rPr>
        <w:t>ՀՀ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կրթության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և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գիտության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sz w:val="28"/>
          <w:lang w:val="af-ZA" w:eastAsia="en-US"/>
        </w:rPr>
      </w:pPr>
      <w:r>
        <w:rPr>
          <w:rFonts w:cs="GHEA Mariam" w:ascii="GHEA Mariam" w:hAnsi="GHEA Mariam"/>
          <w:sz w:val="28"/>
          <w:lang w:val="af-ZA" w:eastAsia="en-US"/>
        </w:rPr>
      </w:r>
    </w:p>
    <w:tbl>
      <w:tblPr>
        <w:tblW w:w="1514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"/>
        <w:gridCol w:w="1875"/>
        <w:gridCol w:w="312"/>
        <w:gridCol w:w="4680"/>
        <w:gridCol w:w="780"/>
        <w:gridCol w:w="2028"/>
        <w:gridCol w:w="156"/>
        <w:gridCol w:w="432"/>
        <w:gridCol w:w="270"/>
        <w:gridCol w:w="2496"/>
      </w:tblGrid>
      <w:tr>
        <w:trPr>
          <w:trHeight w:val="60" w:hRule="atLeast"/>
        </w:trPr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bCs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նշված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ե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դրակ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նշանով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lang w:eastAsia="en-US"/>
              </w:rPr>
              <w:t>իսկ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` </w:t>
            </w:r>
            <w:r>
              <w:rPr>
                <w:rFonts w:cs="GHEA Mariam" w:ascii="GHEA Mariam" w:hAnsi="GHEA Mariam"/>
                <w:bCs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87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926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1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ում չինարենի խորացված ուսուցմամբ դպրոցի շինարարության աշխատանքների իրականացման համար անհրաժեշտ պայմանների ստեղծ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0"/>
                <w:lang w:eastAsia="en-US"/>
              </w:rPr>
            </w:pPr>
            <w:r>
              <w:rPr>
                <w:rFonts w:cs="GHEA Mariam" w:ascii="GHEA Mariam" w:hAnsi="GHEA Mariam"/>
                <w:iCs/>
                <w:sz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Նկարագրությունը  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. Երևանում չինարենի խորացված ուսուցմամբ դպրոցի շինարարության աշխատանքների իրականացման նպատակով 2016 թվականի ապրիլի 6-ին կնքված «Չինաստանի աջակցությամբ Հայաստանում չինական դպրոցի կառուցման նախագծի իրականացման վերաբերյալ» համաձայնագրի 9-րդ հոդված,  9.3-րդ կետի (ինժեներա</w:t>
              <w:softHyphen/>
              <w:t>կան կոմունիկացիաների տրամադրում) համաձայն հայկական կողմը պարտավորվել է շինհրապարակի սահմանագծին ապահովել՝</w:t>
              <w:br/>
              <w:t xml:space="preserve">• 6 կիլովոլտ լարման մալուխների տեղափոխման ու սնուցման շինարարական աշխատանքների իրականացումը, </w:t>
              <w:br/>
              <w:t xml:space="preserve">• արտաքին ջրամատակարարման և կենցաղային կոյուղու ցանցի շինարարական աշխատանքների իրականացումը: </w:t>
              <w:br/>
              <w:t>2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. Չինական կողմի աշխատակազմի ժամանակավոր բնակավայր և շինանյութի ժամանակավոր պահեստ կառուցելու համար 1000 քառ. մետր հողատարածքի տրամադրում շինհրապարակից մինչև 5 կմ հեռավորության վրա (համաձայնագրի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9-րդ հոդված,  կետ՝ 9.4 և 9.5</w:t>
            </w:r>
            <w:r>
              <w:rPr>
                <w:rFonts w:cs="GHEA Mariam" w:ascii="GHEA Mariam" w:hAnsi="GHEA Mariam"/>
                <w:iCs/>
                <w:lang w:eastAsia="en-US"/>
              </w:rPr>
              <w:t>)</w:t>
            </w:r>
          </w:p>
        </w:tc>
      </w:tr>
      <w:tr>
        <w:trPr>
          <w:trHeight w:val="24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44</w:t>
            </w:r>
          </w:p>
        </w:tc>
        <w:tc>
          <w:tcPr>
            <w:tcW w:w="11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 կիլովոլտ լարման սնուցող և տեղափոխվող մալուխների երկարությունը /գմ/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9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քին ջրամատակարարաման և կենցաղային կոյուղու ցանցի մոնտաժման համար օգտագործվող խողովակաշարի երկարությունը /գմ/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9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չինական աշխատակազմի ժամանակավոր բնակավայր և շինանյութի ժամանակավոր պահեստ կառուցելու համար վարձակալվող հողատարածքի մակերեսը /քառ. մ/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0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շակված չ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շակված չ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3563.3 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3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ի /մատուցողների/ անվանումը</w:t>
            </w:r>
          </w:p>
        </w:tc>
      </w:tr>
      <w:tr>
        <w:trPr>
          <w:trHeight w:val="2371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. 6 կիլովոլտ լարման մալուխների տեղափոխման ու սնուցման շինարարական աշխատանքների իրականացման գնումը ձեռք բերել «Էներգոսիսթեմ» ՍՊԸ-ից, որպես հարցման արդյունքում ամենացածր գին առաջարկած կազմակերպություն</w:t>
              <w:br/>
              <w:t>2. արտաքին ջրամատակարարման և կենցաղային կոյուղու ցանցի շինարարական աշխատանքների իրականացման գնումը ձեռք բերել «Շինմաստեր» ՍՊԸ-ից, որպես հարցման արդյունքում ամենացածր գին առաջարկած կազմակերպություն</w:t>
              <w:br/>
              <w:t>3. չինական աշխատակազմի ժամանակավոր բնակավայր և շինանյութի ժամանակավոր պահեստ կառուցելու համար 1000 քառ. մետր հողատարածքի վարձակալության ծախսերի փոխհատուցման գնումը ձեռք բերել «Աշխատանքային ռեզերվներ» մարզական հ/կ-ից                                                                                                                 4. չինական դպրոցի կառուցման նպատակով 6 կիլովոլտ լարման մալուխների տեղափոխման ու սնուցման, արտաքին ջրամատակարարման և կենցաղային կոյուղու ցանցի  շինարարական աշխատանքների տեխնիկական հսկողության ծառայությունների գնումն իրականացնել «Արման-Թաման» ՍՊԸ-ից</w:t>
              <w:br/>
              <w:t xml:space="preserve">5. չինական դպրոցի կառուցման նպատակով 6 կիլովոլտ լարման մալուխների տեղափոխման ու սնուցման, արտաքին ջրամատակարարման և կենցաղային կոյուղու ցանցի շինարարական աշխատանքների հեղինակային հսկողության ծառայությունների գնումն իրականացնել «Երևաննախագիծ» ՓԲԸ-ից </w:t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գույ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կարագրությունը  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րձրագույն մասնագիտական կրթություն ստացող ուսանողների նպաստներ</w:t>
            </w:r>
          </w:p>
        </w:tc>
      </w:tr>
      <w:tr>
        <w:trPr>
          <w:trHeight w:val="56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1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0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արձրագույն մասնագիտական կրթության ոլորտում նպաստներ ստացող ուսանողների թիվը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3563.3)</w:t>
            </w:r>
          </w:p>
        </w:tc>
      </w:tr>
      <w:tr>
        <w:trPr>
          <w:trHeight w:val="60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սական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գույն մասնագիտական կրթություն ստացող ուսանողներ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1 Բարձրագույն և հետբուհական մասնագիտական կրթության ծրագիր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</w:tr>
    </w:tbl>
    <w:p>
      <w:pPr>
        <w:pStyle w:val="Mechtex"/>
        <w:spacing w:lineRule="auto" w:line="508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spacing w:lineRule="auto" w:line="508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3:00Z</dcterms:created>
  <dc:creator>NuneO</dc:creator>
  <dc:description/>
  <cp:keywords/>
  <dc:language>en-US</dc:language>
  <cp:lastModifiedBy>Hayk Mkrtchyan</cp:lastModifiedBy>
  <cp:lastPrinted>2016-12-16T15:51:00Z</cp:lastPrinted>
  <dcterms:modified xsi:type="dcterms:W3CDTF">2016-12-19T06:12:00Z</dcterms:modified>
  <cp:revision>3</cp:revision>
  <dc:subject/>
  <dc:title>15 դեկտեմբերի 2016 թվականի  N              - Ն</dc:title>
</cp:coreProperties>
</file>