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  </w:t>
      </w:r>
      <w:r>
        <w:rPr>
          <w:rFonts w:cs="Courier New" w:ascii="Courier New" w:hAnsi="Courier New"/>
          <w:spacing w:val="-8"/>
        </w:rPr>
        <w:t>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Courier New" w:ascii="Courier New" w:hAnsi="Courier New"/>
          <w:spacing w:val="4"/>
          <w:lang w:val="af-ZA"/>
        </w:rPr>
        <w:t>                              </w:t>
      </w:r>
      <w:r>
        <w:rPr>
          <w:rFonts w:eastAsia="Courier New" w:cs="Courier New" w:ascii="Courier New" w:hAnsi="Courier New"/>
          <w:spacing w:val="4"/>
          <w:lang w:val="af-ZA"/>
        </w:rPr>
        <w:t xml:space="preserve">  </w:t>
      </w:r>
      <w:r>
        <w:rPr>
          <w:rFonts w:cs="Courier New" w:ascii="Courier New" w:hAnsi="Courier New"/>
          <w:spacing w:val="4"/>
          <w:lang w:val="af-ZA"/>
        </w:rPr>
        <w:t> 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                                 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դեկտեմբեր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82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/>
      </w:pPr>
      <w:r>
        <w:rPr>
          <w:rFonts w:cs="GHEA Mariam" w:ascii="GHEA Mariam" w:hAnsi="GHEA Mariam"/>
          <w:bCs/>
          <w:szCs w:val="22"/>
          <w:lang w:eastAsia="en-US"/>
        </w:rPr>
        <w:t>N 11 ՀԱՎԵԼՎԱԾԻ N 12 ԱՂՅՈՒՍԱԿՈՒՄ ԿԱՏԱՐՎՈՂ ՓՈՓՈԽՈՒԹՅՈՒՆՆԵՐՆ ՈՒ ԼՐԱՑՈՒՄՆԵՐԸ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ՀՀ կրթության և գիտության նախարարություն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1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40"/>
        <w:gridCol w:w="2040"/>
        <w:gridCol w:w="5617"/>
        <w:gridCol w:w="3760"/>
      </w:tblGrid>
      <w:tr>
        <w:trPr>
          <w:trHeight w:val="894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6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 Երևանում չինարենի խորացված ուսուցմամբ դպրոցի շինարարության աշխատանքների իրակա</w:t>
              <w:softHyphen/>
              <w:t>նացման նպատակով 2016 թվականի ապրիլի 6-ին կնքված «Չինաստանի աջակցությամբ Հայաս</w:t>
              <w:softHyphen/>
              <w:t>տա</w:t>
              <w:softHyphen/>
              <w:t>նում չինական դպրոցի կառուցման նախագծի իրականացման վերաբերյալ» համաձայնագրի 9-րդ հոդված,  9.3-րդ կետի (ինժեներական կոմունիկա</w:t>
              <w:softHyphen/>
              <w:t>ցիաների տրամադրում) համաձայն հայկական կողմը պարտավորվել է շինհրապարակի սահմանա</w:t>
              <w:softHyphen/>
              <w:t>գծին ապահովել՝</w:t>
              <w:br/>
              <w:t xml:space="preserve">• 6 կիլովոլտ լարման մալուխների տեղափոխման ու սնուցման շինարարական աշխատանքների իրականացումը. </w:t>
              <w:br/>
              <w:t xml:space="preserve">• արտաքին ջրամատակարարման և կենցաղային կոյուղու ցանցի շինարարական աշխատանքների իրականացումը: </w:t>
              <w:br/>
              <w:t>2. Չինական կողմի աշխատակազմի ժամանակավոր բնակավայր և շինանյութի ժամանակավոր պահեստ կառուցելու համար 1000 քառ. մետր հողատարածքի տրամա</w:t>
              <w:softHyphen/>
              <w:t>դրում շինհրապարակից մինչև 5 կմ հեռավորության վրա (համաձայնագրի 9-րդ հոդված,  կետ՝ 9.4 և 9.5)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 6 կիլովոլտ լարման մալուխների տեղափոխման ու սնուցման շինարարական աշխատանքների իրականացման գնումը ձեռք բերել «Էներգոսիսթեմ» ՍՊԸ-ից, որպես հարցման արդյունքում ամենացածր գին առաջարկած կազմակերպություն</w:t>
              <w:br/>
              <w:t>2. արտաքին ջրամատակարարման և կենցաղային կոյուղու ցանցի շինարարական աշխատանքների իրականացման գնումը ձեռք բերել «Շինմաստեր» ՍՊԸ-ից, որպես հարցման արդյունքում ամենացածր գին առաջարկած կազմակերպություն</w:t>
              <w:br/>
              <w:t>3. չինական աշխատակազմի ժամանակավոր բնակավայր և շինանյութի ժամանակավոր պահեստ կառուցելու համար 1000 քմ հողատարածքի վարձակալության ծախսերի փոխհատուցման գնումը ձեռք բերել «Աշխատանքային ռեզերվներ» մարզական հ/կ-ից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. չինական դպրոցի կառուցման նպատակով 6 կիլովոլտ լարման մալուխների տեղափոխման ու սնուցման, արտաքին ջրամատակարարման և կենցաղային կոյուղու ցանցի  շինարարական աշխատանքների տեխնիկական հսկողության ծառայությունների գնումն իրականացնել «Արման-Թաման» ՍՊԸ-ից</w:t>
              <w:br/>
              <w:t xml:space="preserve">5. չինական դպրոցի կառուցման նպատակով 6 կիլովոլտ լարման մալուխների տեղափոխման ու սնուցման, արտաքին ջրամատակարարման և կենցաղային կոյուղու ցանցի շինարարական աշխատանքների հեղինակային հսկողության ծառայությունների գնումը իրականացնել «Երևաննախագիծ» ՓԲԸ-ից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4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ներ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նպաստնե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3:00Z</dcterms:created>
  <dc:creator>NuneO</dc:creator>
  <dc:description/>
  <cp:keywords/>
  <dc:language>en-US</dc:language>
  <cp:lastModifiedBy>Hayk Mkrtchyan</cp:lastModifiedBy>
  <cp:lastPrinted>2016-12-16T15:51:00Z</cp:lastPrinted>
  <dcterms:modified xsi:type="dcterms:W3CDTF">2016-12-19T12:00:00Z</dcterms:modified>
  <cp:revision>4</cp:revision>
  <dc:subject/>
  <dc:title>15 դեկտեմբերի 2016 թվականի  N              - Ն</dc:title>
</cp:coreProperties>
</file>