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278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536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4"/>
        <w:gridCol w:w="1818"/>
        <w:gridCol w:w="3127"/>
        <w:gridCol w:w="4181"/>
        <w:gridCol w:w="4290"/>
      </w:tblGrid>
      <w:tr>
        <w:trPr>
          <w:trHeight w:val="300" w:hRule="atLeast"/>
        </w:trPr>
        <w:tc>
          <w:tcPr>
            <w:tcW w:w="1536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3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 11 ՀԱՎԵԼՎԱԾԻ N 11.57  ԱՂՅՈՒՍԱԿՈՒՄ  ԿԱՏԱՐՎՈՂ ՓՈՓՈԽՈՒԹՅՈՒՆՆԵՐԸ ԵՎ ԼՐԱՑՈՒՄՆԵՐԸ</w:t>
            </w:r>
          </w:p>
        </w:tc>
      </w:tr>
      <w:tr>
        <w:trPr>
          <w:trHeight w:val="50" w:hRule="atLeast"/>
        </w:trPr>
        <w:tc>
          <w:tcPr>
            <w:tcW w:w="6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0" w:hRule="atLeast"/>
        </w:trPr>
        <w:tc>
          <w:tcPr>
            <w:tcW w:w="6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0" w:hRule="atLeast"/>
        </w:trPr>
        <w:tc>
          <w:tcPr>
            <w:tcW w:w="6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0" w:hRule="atLeast"/>
        </w:trPr>
        <w:tc>
          <w:tcPr>
            <w:tcW w:w="15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345" w:hRule="atLeast"/>
        </w:trPr>
        <w:tc>
          <w:tcPr>
            <w:tcW w:w="376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59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376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59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Մեղրիի տարածաշրջանի գյուղական բնակչությանը</w:t>
            </w:r>
          </w:p>
        </w:tc>
      </w:tr>
      <w:tr>
        <w:trPr>
          <w:trHeight w:val="6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5</w:t>
            </w:r>
          </w:p>
        </w:tc>
        <w:tc>
          <w:tcPr>
            <w:tcW w:w="20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7</w:t>
            </w:r>
          </w:p>
        </w:tc>
        <w:tc>
          <w:tcPr>
            <w:tcW w:w="11598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անհատույց աջակցություն Մեղրիի տարածաշրջանի գյուղական բնակչությանն անհատական ոռոգման պոմպերով օգտագործված էլեկտրաէներգիայի արժեքը փոխհատուցելու նպատակով</w:t>
            </w:r>
          </w:p>
        </w:tc>
      </w:tr>
      <w:tr>
        <w:trPr>
          <w:trHeight w:val="50" w:hRule="atLeast"/>
        </w:trPr>
        <w:tc>
          <w:tcPr>
            <w:tcW w:w="3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Տրանսֆերտ ստացող անձանց քանակը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75 </w:t>
            </w:r>
          </w:p>
        </w:tc>
        <w:tc>
          <w:tcPr>
            <w:tcW w:w="42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626.3</w:t>
            </w:r>
          </w:p>
        </w:tc>
      </w:tr>
      <w:tr>
        <w:trPr>
          <w:trHeight w:val="50" w:hRule="atLeast"/>
        </w:trPr>
        <w:tc>
          <w:tcPr>
            <w:tcW w:w="6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536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70" w:hRule="atLeast"/>
        </w:trPr>
        <w:tc>
          <w:tcPr>
            <w:tcW w:w="15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0" w:hRule="atLeast"/>
        </w:trPr>
        <w:tc>
          <w:tcPr>
            <w:tcW w:w="1536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5 ՀՀ օրենսդրությամբ (ՀՀ օրենքներով և ՀՀ կառավարության որոշումներում) նախատեսված օժանդակություն և փոխհատուցումներ</w:t>
            </w:r>
          </w:p>
        </w:tc>
      </w:tr>
      <w:tr>
        <w:trPr>
          <w:trHeight w:val="50" w:hRule="atLeast"/>
        </w:trPr>
        <w:tc>
          <w:tcPr>
            <w:tcW w:w="1536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օրենսդրությամբ պահանջների կատարում</w:t>
            </w:r>
          </w:p>
        </w:tc>
      </w:tr>
      <w:tr>
        <w:trPr>
          <w:trHeight w:val="345" w:hRule="atLeast"/>
        </w:trPr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59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598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երդրումներ կրթական ոլորտի օբյեկտներ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ական օբյեկտների շինարարություն (ՀՀ Սյունիքի մարզ)</w:t>
            </w:r>
          </w:p>
        </w:tc>
      </w:tr>
      <w:tr>
        <w:trPr>
          <w:trHeight w:val="345" w:hRule="atLeast"/>
        </w:trPr>
        <w:tc>
          <w:tcPr>
            <w:tcW w:w="195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17</w:t>
            </w:r>
          </w:p>
        </w:tc>
        <w:tc>
          <w:tcPr>
            <w:tcW w:w="11598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70" w:hRule="atLeast"/>
        </w:trPr>
        <w:tc>
          <w:tcPr>
            <w:tcW w:w="195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յունիքի մարզպետի ենթակայության հանրակրթական դպրոցների շենքերի (մասնաշենքերի) շինա</w:t>
              <w:softHyphen/>
              <w:t>րարու</w:t>
              <w:softHyphen/>
              <w:t>թյուն,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360" w:hRule="atLeast"/>
        </w:trPr>
        <w:tc>
          <w:tcPr>
            <w:tcW w:w="3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312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9,226.1)</w:t>
            </w:r>
          </w:p>
        </w:tc>
      </w:tr>
      <w:tr>
        <w:trPr>
          <w:trHeight w:val="360" w:hRule="atLeast"/>
        </w:trPr>
        <w:tc>
          <w:tcPr>
            <w:tcW w:w="6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Կազմակերպությունը, որտեղ կատարվում է ներդրումը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յունիքի մարզպետի ենթակայության հանրակրթական դպրոցներ</w:t>
            </w:r>
          </w:p>
        </w:tc>
      </w:tr>
      <w:tr>
        <w:trPr>
          <w:trHeight w:val="345" w:hRule="atLeast"/>
        </w:trPr>
        <w:tc>
          <w:tcPr>
            <w:tcW w:w="15366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1061" w:hRule="atLeas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Քանակական, որակական, ժամ</w:t>
              <w:softHyphen/>
              <w:t>կե</w:t>
              <w:softHyphen/>
              <w:t>տայնության և այլ չափորո</w:t>
              <w:softHyphen/>
              <w:t>շիչ</w:t>
              <w:softHyphen/>
              <w:t>ների փոփոխության վրա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Կրթական օբյեկտների շենքերի (մասնաշենքերի) շինարարությունն անհրա</w:t>
              <w:softHyphen/>
              <w:t>ժեշտ է, որպեսզի դրանք ապահովեն կրթական ծա</w:t>
              <w:softHyphen/>
              <w:t>ռայությունների մատու</w:t>
              <w:softHyphen/>
              <w:t>ցումը` կրթական չափորո</w:t>
              <w:softHyphen/>
              <w:t>շիչներով սահմանված քա</w:t>
              <w:softHyphen/>
              <w:t>նակական, որակական և ժամկետային ցուցանիշ</w:t>
              <w:softHyphen/>
              <w:t>ներին համապատասխան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50" w:hRule="atLeast"/>
        </w:trPr>
        <w:tc>
          <w:tcPr>
            <w:tcW w:w="1536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36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560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24"/>
        <w:gridCol w:w="2620"/>
        <w:gridCol w:w="5980"/>
        <w:gridCol w:w="4115"/>
      </w:tblGrid>
      <w:tr>
        <w:trPr>
          <w:trHeight w:val="70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 ՀԱՎԵԼՎԱԾԻ N 12 ԱՂՅՈՒՍԱԿՈՒՄ ԿԱՏԱՐՎՈՂ ՓՈՓՈԽՈԻԹՅՈՒՆՆԵՐԸ ԵՎ ԼՐԱՑՈՒՄՆԵՐԸ</w:t>
            </w:r>
          </w:p>
        </w:tc>
      </w:tr>
      <w:tr>
        <w:trPr>
          <w:trHeight w:val="255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յունիքի մարզպետարան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" w:hRule="atLeast"/>
        </w:trPr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2016 թ.  պետական բյուջե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 դրամ)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3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օրենսդրությամբ (ՀՀ օրենքներով և ՀՀ կառավա</w:t>
              <w:softHyphen/>
              <w:t>ր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որոշումներում) նախատեսված օժանդակություն և փոխհատուցումներ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626.3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օրենսդրությամբ (ՀՀ օրենքներով և ՀՀ կառավա</w:t>
              <w:softHyphen/>
              <w:t>րու</w:t>
              <w:softHyphen/>
              <w:t>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որո</w:t>
              <w:softHyphen/>
              <w:t>շում</w:t>
              <w:softHyphen/>
              <w:t>ներում) նախատեսված օժանդակություն և փոխ</w:t>
              <w:softHyphen/>
              <w:t>հա</w:t>
              <w:softHyphen/>
              <w:t>տուցումներ ՏԻՄ-երին, կուսակցություններին և այլն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օրենսդրության պահանջների կատարում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17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Մեղրիի տարածաշրջանի գյուղական բնակչությանը (ՀՀ Սյունիքի մարզպետարան)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,626.3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նանսավորման ծախսի նկարագրությունը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 xml:space="preserve">Պետական անհատույց աջակցություն Մեղրիի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>տարա</w:t>
              <w:softHyphen/>
              <w:t>ծա</w:t>
              <w:softHyphen/>
              <w:t>շրջանի գյուղական բնակչությանն անհատական ոռոգ</w:t>
              <w:softHyphen/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պոմպերով օգտագործված էլեկտրաէներգիայի արժեքը փոխհատուցելու նպատակով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ակրթության ծրագիր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226.1)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eastAsia="en-US"/>
              </w:rPr>
              <w:t>Հանրակրթական մակարդակում սովորողների ընդգրկ</w:t>
              <w:softHyphen/>
              <w:t>վ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softHyphen/>
              <w:t>ծության, գրագիտության և համակողմանի զար</w:t>
              <w:softHyphen/>
              <w:t>գաց</w:t>
              <w:softHyphen/>
              <w:t>ման բարձր մակարդակի ապահովում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17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կրթական ոլորտի օբյեկտներում (ՀՀ Սյունիքի մարզպետարան)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226.1)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յունիքի մարզպետի ենթակայության հանրակրթա</w:t>
              <w:softHyphen/>
              <w:t>կան դպրոցների շենքերի (մասնաշենքերի) հիմնանո</w:t>
              <w:softHyphen/>
              <w:t>րոգում (համաշինարարական աշխատանքներ, ջեռուց</w:t>
              <w:softHyphen/>
              <w:t>ման համակարգի իրականացում, ներքին հարդարում, տարածքի բարեկարգում)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Սյունիքի մարզպետի ենթակայության հանրակրթական դպրոցներ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. Հանրակրթության ծրագիր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166" w:gutter="0" w:header="720" w:top="85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25" w:leader="none"/>
        <w:tab w:val="right" w:pos="146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2:00Z</dcterms:created>
  <dc:creator>TatevikM</dc:creator>
  <dc:description/>
  <cp:keywords/>
  <dc:language>en-US</dc:language>
  <cp:lastModifiedBy>Hayk Mkrtchyan</cp:lastModifiedBy>
  <cp:lastPrinted>2016-12-16T11:54:00Z</cp:lastPrinted>
  <dcterms:modified xsi:type="dcterms:W3CDTF">2016-12-19T11:59:00Z</dcterms:modified>
  <cp:revision>4</cp:revision>
  <dc:subject/>
  <dc:title>15 դեկտեմբերի 2016 թվականի  N             - Ն</dc:title>
</cp:coreProperties>
</file>