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 8</w:t>
      </w:r>
      <w:r>
        <w:rPr>
          <w:rFonts w:cs="GHEA Mariam" w:ascii="GHEA Mariam" w:hAnsi="GHEA Mariam"/>
          <w:spacing w:val="-2"/>
          <w:sz w:val="22"/>
          <w:szCs w:val="22"/>
        </w:rPr>
        <w:t>-ի N  1261  -  Ա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9"/>
        <w:gridCol w:w="5772"/>
        <w:gridCol w:w="1490"/>
        <w:gridCol w:w="1197"/>
      </w:tblGrid>
      <w:tr>
        <w:trPr>
          <w:trHeight w:val="375" w:hRule="atLeast"/>
        </w:trPr>
        <w:tc>
          <w:tcPr>
            <w:tcW w:w="585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9668" w:type="dxa"/>
            <w:gridSpan w:val="4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Ց ՈՒ Ց Ա Կ</w:t>
            </w:r>
          </w:p>
          <w:p>
            <w:pPr>
              <w:pStyle w:val="Mechtex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0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«ԵՐԵՎԱՆ  ՋՈՒՐ</w:t>
            </w:r>
            <w:r>
              <w:rPr>
                <w:rFonts w:cs="Sylfaen" w:ascii="GHEA Mariam" w:hAnsi="GHEA Mariam"/>
                <w:bCs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 xml:space="preserve">  ՓԱԿ ԲԱԺՆԵՏԻՐԱԿԱՆ ԸՆԿԵՐՈՒԹՅԱՆ ԿՈՂՄԻՑ ՄԻՆՉԵՎ </w:t>
            </w:r>
          </w:p>
          <w:p>
            <w:pPr>
              <w:pStyle w:val="Mechtex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0"/>
                <w:lang w:eastAsia="en-US"/>
              </w:rPr>
              <w:t>2016  ԹՎԱԿԱՆԻ  ՀՈԿՏԵՄԲԵՐԻ 1-Ը ԿԱՌՈՒՑՎԱԾ ԵՎ ՀԱՄԱՁԱՅՆ ՎԱՐՁԱԿԱԼԱԿԱՆ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 xml:space="preserve">ՊԱՅՄԱՆԱԳՐԻ 5.4-ՐԴ  ԿԵՏԻ՝  ՀԱՅԱՍՏԱՆԻ  ՀԱՆՐԱՊԵՏՈՒԹՅԱՆ ԷՆԵՐԳԵՏԻԿ ԵՆԹԱԿԱՌՈՒՑՎԱԾՔՆԵՐԻ  ԵՎ  ԲՆԱԿԱՆ  ՊԱՇԱՐՆԵՐԻ   ՆԱԽԱՐԱՐՈՒԹՅԱՆ </w:t>
            </w:r>
          </w:p>
          <w:p>
            <w:pPr>
              <w:pStyle w:val="Mechtex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ՋՐԱՅԻՆ  ՏՆՏԵՍՈՒԹՅԱՆ  ՊԵՏԱԿԱՆ  ԿՈՄԻՏԵԻՆ  ՀԱՆՁՆՎՈՂ  ԱԿՏԻՎԵՐԻ</w:t>
            </w:r>
          </w:p>
          <w:p>
            <w:pPr>
              <w:pStyle w:val="Mechtex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ույքա-</w:t>
              <w:br/>
              <w:t>համար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նվանում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մախառ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աշվեկշռայի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արժեքը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Ձեռք- բերմ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ամսաթիվը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ական սան/գոտու կապտաժների վերանորոգ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16,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110-160Լ-321մ,Պ/Էդ-32-159Լ-22մ,Երզնկյան փIփո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220,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դ-100մմ, Երզնկյան փ I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3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դ-1, Ավան Բաբաջանյան 21/1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,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/12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րմանի ջրամբարի վերակառուց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,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/12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2.0մ, H-1.2մ, Նանսեսնի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4,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/12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2, H-1.2մ, Սաֆարյան փ. սկզբնամա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/12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25-160 Լ-1642մ,Պ/Է և 64 ջ/չ հոր,Քանաքեռ 6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896,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98 Ֆանարջյան 19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29 Ֆանարջյան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34 Ֆանարջյան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12 Ֆանարջյան 23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65 Ֆանարջյան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079 Ֆանարջյան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502 Ֆանարջյան 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357 Ֆանարջյան 19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37 Ֆանարջյան 19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78 Ֆանարջյան 19/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72 Ֆանարջյան 19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64 Ֆանարջյան 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15 Ֆանարջյան 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62 Ֆանարջյան 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26 Ֆանարջյան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89 Ֆանարջյան 28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098 Ֆանարջյան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50 Ֆանարջյան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93 Ֆանարջյան 24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354 Ֆանարջյան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98 Քանաքեռ Մշակույթի տու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069 Ֆանարջյան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89 Ֆանարջյան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76 Ֆանարջյան 6փ. 1 նրբ. 17 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325 Ֆանարջյան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45 Ֆանարջյան 16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90 Ֆանարջյան 2նրբ.3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24 Ֆանարջյան 2նրբ.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15 Ֆանարջյան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71 Ֆանարջյան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55 Ֆանարջյան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28 Ֆանարջյան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93 Ֆանարջյան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42 Ֆանարջյան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33 Ֆանարջյան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40 Ֆանարջյան 12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93 Ֆանարջյան 9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83 Ֆանարջյան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49 Ֆանարջյան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07 Ֆանարջյան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88 Ֆանարջյան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731 Ֆանարջյան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714 Ֆանարջյան 8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335 Ֆանարջյան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32 Ֆանարջյան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22 Ֆանարջյան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29 Ֆանարջյան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35 Ֆանարջյան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72 Ֆանարջյան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30 Ֆանարջյան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94 Քանաքեռ 6փ.1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77 Ֆանարջյան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677 Ֆանարջյան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42 Ֆանարջյան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275 Ֆանարջյան 1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71 Քանաքեռ 6փ.3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827 Քանաքեռ 6փ.3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15 Քանաքեռ 6փ.2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19 Քանաքեռ 6փ.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21 Քանաքեռ 6փ.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63 Քանաքեռ 6փ.28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H246081 Քանաքեռ 6փ.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85 Ֆանարջյան 8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893 Ֆանարջյան 8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44 Քանաքեռ 6փ.1նրբ.7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3137 Քանաքեռ 6փ.1նրբ.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403 Քանաքեռ 6փ.1նրբ.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885 Ֆանարջյան 1նրբ. 5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878 Ֆանարջյան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30539 Քանաքեռ 6փ.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1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893 Քանաքեռ 6փ.1նրբ.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110 Լ-176,դ-25Լ-87մ,Պ/Է,Նորաշխարհյան փ Մ.Ավ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14,9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18  Նորաշխարհյան փ. 4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53  Նորաշխարհյան փ. 4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21  Նորաշխարհյան փ. 4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42  Նորաշխարհյան փ. 39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06  Նորաշխարհյան ավտոտն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29  Նորաշխարհյան փ. 3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94  Նորաշխարհյան փ. 39ա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51  Նորաշխարհյան փ. 39ա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91  Նորաշխարհյան փ. 39ա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3  Նորաշխարհյան փ. 3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41  Նորաշխարհյան փ. 3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6  Նորաշխարհյան փ. 33ա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11  Նորաշխարհյան փ. ավտոտն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33  Նորաշխարհյան փ. ավտոտն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63  Նորաշխարհյան փ. 3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99  Նորաշխարհյան փ. 33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2  Նորաշխարհյան փ. 3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28  Նորաշխարհյան փ. 3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23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39  Նորաշխարհյան փ. 3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32-100Լ-238Պ/Էդ-50-114Լ-145,Կոմիտաս49/1-51/2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,147,7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014738 Կոմիտաս 49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014762 Կոմիտաս 49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233030 Կոմիտաս 49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233028 Կոմիտաս 49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017525 Կոմիտաս 49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 մմ, N215306 Կոմիտաս 49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 մմ, N233043 Կոմիտաս 49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 մմ, N0000843 Այգեձոր փ. 1 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 մմ, N03037 Այգեձոր փ. 4 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 մմ, N03042 Այգեձոր փ. 4/1 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 մմ, N02623 Այգեձոր փ. 6 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 մմ, N0000467 Այգեձոր փ. 6 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65 մմ, N233012, Կոմիտաս 49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 մմ, N245174, Կոմիտաս 49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500 Լ-875մ,փորձարկ.,Աշտարակի խ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58,8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,H=1.5մ, Թոթովենց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,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 1,5, H=2,5 2,6 Գյումուշ պ/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51,4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, H=1.8 Նուբարաշեն 3-րդ փ. 12-րդ տու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3,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x2.0, H=1.2մ, Նուբարաշեն 13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,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63 Լ-80մ,Պ/Է, ք.Երևան Սասունցի Դավիթ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,6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60 Լ-33մ,Պ/Է,ք.Երևան Նուբարաշեն 11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,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ուղագիծ դ-200 Լ-44մ,Պ/Է, Սոսեի 4,6 շ-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39,6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-գիծ դ-300 Լ-61,դ-150 Լ-16մ,Պ/Է,Թբիլիսյան խճ.5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72,7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10 Լ-48մ,Պ/Է,գ.Թաիրով, Տպագրիչների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,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75,90,160 Լ-15,75,80մ,ք.Երևան,Մոլդովակ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29,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2.0,L=2.5մ, Ծարավ Աղբյուր փ պրոտեզ.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61,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2.0, L=2.0Մ, Ծարավ Աղբյուր փ. Աթենք կոմ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9,8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նապատ Ծարավ Աղբյուր փ. նոր կառ. թա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62,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ուղագիծ դ-200մմ Լ-41մ,Պ/Է, Կիևյան 2 նրբ. 11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86,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22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-գիծ դ-200 Լ-45,դ-150 Լ-7մ,Պ/Է,Աղբյուր Սերոբ 5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92,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20-90 Լ- 1664մ,Պ/Էև125ջ/չ հոր,Ավան 14փ նրբ-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,813,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55, Ավան 14փ. 4-րդ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51, Ավան 14փ. 4-րդ նրբ. 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519, Ավան 14փ. 4-րդ նրբ. 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96, Ավան 14փ. 4-րդ նրբ. 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43, Ավան 14փ. 4-րդ նրբ. 4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02, Ավան 14փ. 4-րդ նրբ. 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25, Ավան 14փ. 4-րդ նրբ. 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78, Ավան 14փ. 4-րդ նրբ. 3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57, Ավան 14փ. 4-րդ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73, Ավան 14փ. 4-րդ նրբ. 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6802, Ավան 14փ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380, Ավան 14փ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387, Ավան 14փ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691, Ավան 14փ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369, Ավան 14փ. 1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82308, Ավան 14փ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0658807, Ավան 14փ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421, Ավան 14փ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207, Ավան 14փ. 2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662, Ավան 14փ. 19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31, Ավան 14փ. 4-րդ նրբ. 6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210, Ավան 14փ. 19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1042, Ավան 14փ. 13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390, Ավան 14փ. 1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243, Ավան 14փ. 19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212, Ավան 14փ. 1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78608, Ավան 14փ. 1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43368, Ավան 14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148703, Ավան 14փ.2-րդ նրբ.4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154605, Ավան14փ.2-րդ նբ.4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133402, Ավան14փ.2-րդ նբ.5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02, Ավան 14փ. 4-րդ նրբ. 8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82407, Ավան14փ.2-րդ նբ.6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136007, Ավան14փ.2-րդ նբ.6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97807, Ավան14փ.2-րդ նբ.7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96503, Ավան14փ.2-րդ նբ.8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37209, Ավան14փ.2-րդ նբ.3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24407, Ավան14փ.2-րդ նբ.2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39005, Ավան14փ.2-րդ նբ.9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0673107, Ավան14փ.2-րդ նբ.14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38800, Ավան14փ.2-րդ նբ.14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0672308, Ավան14փ.2-րդ նբ.12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46, Ավան 14փ. 4-րդ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66001, Ավան14փ.2-րդ նբ.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62102, Ավան14փ.2-րդ նբ.1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57801, Ավան14փ.2-րդ նբ.10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31207, Ավան14փ.2-րդ նբ.10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37407, Ավան14փ.2-րդ նբ.9/2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157002, Ավան14փ.2-րդ նբ.1/3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70107, Ավան14փ.2-րդ նբ.12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58006, Ավան14փ.2-րդ նբ.16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894, Ավան14փ.2-րդ նբ.23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59201, Ավան14փ.2-րդ նբ.14/2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93, Ավան 14փ. 4-րդ նրբ. Եկեղեց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70206, Ավան14փ.2-րդ նբ.15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98408, Ավան14փ.2-րդ նբ.13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70404, Ավան14փ.2-րդ նբ.13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61204, Ավան14փ.2-րդ նբ.13/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E+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015101270602, Ավան14փ.2-րդ նբ.1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25, Ավան 14փ. 4-րդ նրբ. 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36, Ավան 14փ. 4-րդ նրբ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38, Ավան 14փ. 4-րդ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80, Ավան 14փ. 4-րդ նրբ. 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53, Ավան 14փ. 4-րդ նրբ. 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75, Ավան 14փ. 4-րդ նրբ. 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77, Ավան 14փ. 4-րդ նրբ. 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03, Ավան 14փ. 4-րդ նրբ. 15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47, Ավան 14փ. 4-րդ նրբ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34, Ավան 14փ. 4-րդ նրբ. 11/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03, Ավան 14փ. 4-րդ նրբ. 1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61, Ավան 14փ. 4-րդ նրբ. 1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88, Ավան 14փ. 4-րդ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95, Ավան 14փ. 4-րդ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581, Ավան 14փ. 4-րդ 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99, Ավան 14փ. 4-րդ նրբ. 12/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90, Ավան 14փ. 2-րդ նրբ. 1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38, Ավան 7փ. 2-րդ նրբ. 1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73, Ավան 7փ. 2-րդ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36, Ավան 7փ. 2-րդ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69, Ավան 7փ. 2-րդ նրբ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025, Ավան 7փ. 2-րդ նրբ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56, Ավան 7փ. 2-րդ նրբ. 1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12, Ավան 14փ. 4-րդ նրբ. 1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23, Ավան 14փ. 4-րդ նրբ. 14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39, Ավան 14փ. 4-րդ նրբ. 2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61, Ավան 14փ. 4-րդ նրբ. 2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15, Ավան 14փ. 4-րդ նրբ. 2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53, Ավան 14փ. 4-րդ նրբ. 16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92, Ավան 14փ. 4-րդ նրբ. 1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56, Ավան 14փ. 4-րդ նրբ. 5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43, Ավան 14փ. 4-րդ նրբ. 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88, Ավան 14փ. 4-րդ նրբ. 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75, Ավան 14փ.  5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60, Ավան 14փ. 4-րդ նրբ. 1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14, Ավան 14փ. 4-րդ նրբ. 11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90, Ավան 14փ. 4-րդ նրբ. 1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58, Ավան 14փ. 4-րդ նրբ. 1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41, Ավան 14փ. 4-րդ նրբ. 40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81, Ավան 14փ. 4-րդ նրբ. 40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95, Ավան 14փ. 4-րդ նրբ. 40/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55, Ավան 14փ. 4-րդ նրբ. 40/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97, Ավան 14փ. 4-րդ նրբ. 4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33, Ավան 14փ. 4-րդ նրբ. 44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24, Ավան 14փ. 4-րդ նրբ. 4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02, Ավան 14փ. 4-րդ նրբ. 4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23, Ավան 14փ. 4-րդ նրբ. 40/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14, Ավան 14փ. 4-րդ նրբ. 40/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66, Ավան 14փ. 4-րդ նրբ. 40/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66, Ավան 14փ. 4-րդ նրբ. 42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72, Ավան 14փ. 4-րդ նրբ. 40/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91, Ավան 14փ. 4-րդ նրբ. 40/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05, Ավան 14փ. 3-րդ նրբ. 3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50, Ավան 14փ. 3-րդ նրբ. 35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88, Ավան 14փ. 3-րդ նրբ. 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06, Ավան 14փ. 3-րդ նրբ. 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52, Ավան 14փ. 3-րդ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47, Ավան 14փ. 3-րդ նրբ. 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94, Ավան 14փ. 3-րդ նրբ. 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54, Ավան 14փ. 3-րդ նրբ. 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77, Ավան 14փ. 3-րդ նրբ. 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17, Ավան 14փ. 3-րդ նրբ. 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94, Ավան 14փ. 3-րդ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71, Ավան 14փ. 3-րդ նրբ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46, Ավան 14փ. 3-րդ նրբ. 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23, Ավան 14փ. 3-րդ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321, Ավան 14փ. 3-րդ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36, Ավան 14փ. 3-րդ նրբ. 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83, Ավան 14փ. 3-րդ նրբ. 11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79, Ավան 14փ. 3-րդ նրբ. 6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97, Ավան 14փ. 3-րդ նրբ. 1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91, Ավան 14փ. 3-րդ նրբ. 11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304, Ավան 14փ. 3-րդ նրբ. 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010321, Ավան 14փ. 3-րդ նրբ. 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9020, Ավան 14փ. 3-րդ նրբ. 4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985, Ավան 14փ. 3-րդ նրբ. 2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49, Ավան 14փ. 3-րդ նրբ. 2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464, Ավան 14փ. 3-րդ նրբ. 35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4028799, Ավան 14փ. 3-րդ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4286, Ավան 14փ. 9բ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5570, Ավան 14փ. 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5607, Ավան 14փ. 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5601, Ավան 14փ. 1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5571, Ավան 14փ. 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1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5005380, Ավան 14փ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20-90 Լ-375մ,Պ/Է և 30 ջ/չ հանգ.,Ավան 5 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81,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410, Ավան 5-րդ փ. 47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820, Ավան 5-րդ փ. 4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442, Ավան 5-րդ փ. 6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1118, Ավան 5-րդ փ. 4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192, Ավան 5-րդ փ. 49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9336, Ավան 5-րդ փ. 4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126, Ավան 5-րդ փ. 4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80, Ավան 5-րդ փ. 49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569, Ավան 5-րդ փ. 49/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416, Ավան 5-րդ փ. 5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420, Ավան 5-րդ փ. 5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904, Ավան 5-րդ փ. 6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276, Ավան 5-րդ փ. 66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781, Ավան 5-րդ փ. 5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54, Ավան 5-րդ փ. 5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648, Ավան 5-րդ փ. 5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454, Ավան 5-րդ փ. 6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4852, Ավան 5-րդ փ. 51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72, Ավան 5-րդ փ. 5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383, Ավան 5-րդ փ. 5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44, Ավան 5-րդ փ. 5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178, Ավան 5-րդ փ. 5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479, Ավան 5-րդ փ. 5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420, Ավան 5-րդ փ. 47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39, Ավան 5-րդ փ. 56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406, Ավան 5-րդ փ. 58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61, Ավան 5-րդ փ. 58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1383, Ավան 5-րդ փ. 6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401, Ավան 5-րդ փ. 6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2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1115, Ավան 5-րդ փ. 58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/գ դ-300Լ-36,դ-200Լ-115մ,Պ/Էև12դ/հ,Շիրազի6,8,10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05,0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15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մ H=0.5մ Ներքին Չարբախ 6-րդ փողո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մ H=1.0մ Արցախի պ.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,8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225 Լ-160մ,ք.Երևան Սպանդարյան կ-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75,6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160Լ-400մ,Պ/Է,դ-40-114Լ-32մ,Երզնկյան փ II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,833,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դ-100մմ, Երզնկյան փ II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,4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.տների ջ/գ դ-25-32 Լ-518մ,Պ/Էև64ջ/չ,Երզնկյան 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56,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561, Երբելի 10/20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14, Երզնկյան 45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1419, Երզնկյան 4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123, Երզնկյան 14-1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16, Երզնկյան 2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485, Երզնկյան 20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258, Երզնկյան 2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664, Երզնկյան 2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2324, Երզնկյան 2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86, Երզնկյան 40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61, Երզնկյան 71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20, Երզնկյան 3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012, Երզնկյան 43/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620, Երզնկյան 34Ա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110, Երզնկյան 4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424, Երզնկյան 44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266, Երզնկյան 79Ա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92, Երզնկյան 7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140, Երզնկյան 4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7, Երզնկյան 27/4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605, Երզնկյան 27/7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41, Երզնկյան 27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346, Երզնկյան 27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280, Երզնկյան 67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41, Երզնկյան 14/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553, Երզնկյան 16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13, Երզնկյան 2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25, Երզնկյան 2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33, Երզնկյան 49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201, Երզնկյան 1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28, Երզնկյան 6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66, Երզնկյան 4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47, Երզնկյան 18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55, Երզնկյան 56/3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25, Երզնկյան 1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248, Երզնկյան 73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61, Երզնկյան 34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898, Երզնկյան 34Ա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52, Երզնկյան 1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617, Երզնկյան 44/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92, Երզնկյան 7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66, Երզնկյան 50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944, Երզնկյան 27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9949, Երզնկյան 4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353, Երզնկյան 4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624, Երզնկյան 5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617, Երզնկյան 53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43, Երզնկյան 4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75, Երզնկյան 1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75, Երզնկյան 44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249, Երզնկյան 46/բ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33, Երզնկյան 4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09, Երզնկյան 20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18, Երզնկյան 61/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68, Երզնկյան 5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941, Երզնկյան 4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1430, Երզնկյան 38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434, Երզնկյան 48/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04, Երզնկյան 27/3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01, Երզնկյան 73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80, Երզնկյան 1/5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240, Երզնկյան 85 բակ 7 ավ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57, Երզնկյան 22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7227, Երզնկյան 31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20253, Երզնկյան 85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5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497, Երզնկյան 26  2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դ-1, H-1մ,գ.Բարձրաշեն դպրոցի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,4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դ-1.0, H-1.0մ,գ.Բարձրաշեն Մաշտոցի 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,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25-160 Լ-633մՊ/Էևդ-108 Լ-6մ,Բրյուսովի թա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864,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դ-1.0 H-1.0մ, Շենգավիթ 9-րդ փ 2-րդ հան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,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60 L-144մ,Պ/Է,Շենգավիթ վ/շ Բարաքնե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6,8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75 L-215,դ-63 L-1մ,Պ/Է,գ.Հաղթանակ 18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,9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63 L-165մ,Պ/Է,ք.Երևան Շիրակի 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8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110L-304,դ-20L-460մ,Պ/Է,Թամանցիների 3-րդ նր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481,7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հատ.տների 54ջ/չհորև74ջ/չ հանգ.Թամանցիների3-րդնր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497,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41 Բագրատ. 3 նրբ. 15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72 Բագրատ. 3 նրբ. 15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44 Բագրատ. 3 նրբ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00 Բագրատ. 3 նրբ. 2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829 Բագրատ. 3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37 Բագրատ. 3 նրբ. 1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803 Բագրատ. 3 նրբ. 2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417 Բագրատ. 3 նրբ. 1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91 Բագրատ. 3 նրբ. 1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14 Բագրատ. 3 նրբ. 1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66 Բագրատ. 3 նրբ. 2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65 Բագրատ. 3 նրբ. 2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83 Բագրատ. 3 նրբ. 3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80 Բագրատ. 3 նրբ. 3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79 Բագրատ. 3 նրբ. 2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13 Բագրատ. 3 նրբ. 2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20 Բագրատ. 3 նրբ. 2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45 Բագրատ. 3 նրբ. 1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29 Բագրատ. 3 նրբ. 1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07 Բագրատ. 3 նրբ. 3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274 Բագրատ. 3 նրբ. 3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91 Բագրատ. 3 նրբ. 1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916 Բագրատ. 3 նրբ. 3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857 Բագրատ. 3 նրբ. 4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121 Բագրատ. 3 նրբ. 42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649 Բագրատ. 3 նրբ. 3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870 Բագրատ. 3 նրբ. 4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34 Բագրատ. 3 նրբ. 4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17 Բագրատ. 3 նրբ. 2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79 Բագրատ. 3 նրբ. 2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65 Բագրատ. 3 նրբ. 2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55 Բագրատ. 3 նրբ. 2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44 Բագրատ. 3 նրբ. 1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59 Բագրատ. 3 նրբ. 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07 Բագրատ. 3 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16 Բագրատ. 3 նրբ. 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12 Բագրատ. 3 նրբ. 2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11 Բագրատ. 3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40 Բագրատ. 3 նրբ. 2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98 Բագրատ. 3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42 Բագրատ. 3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03 Բագրատ. 3 նրբ. 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82 Բագրատ. 3 նրբ. 4Ա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11 Բագրատ. 3 նրբ. 4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14 Բագրատ. 3 նրբ. 3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09 Բագրատ. 3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66 Բագրատ. 3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27 Բագրատ. 3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76 Բագրատ. 3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06 Բագրատ. 3 նրբ. 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23 Բագրատ. 3 նրբ. 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83 Բագրատ. 3 նրբ. 1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60 Բագրատ. 3 նրբ. 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17 Բագրատ. 3 նրբ. 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37 Բագրատ. 3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70 Բագրատ. 3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37 Բագրատ. 3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33 Բագրատ. 3 նրբ. 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11 Բագրատ. 3 նրբ. 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31 Բագրատ. 3 նրբ. 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27 Բագրատ. 3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95 Բագրատ. 3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14 Բագրատ. 3 նրբ. 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65 Բագրատ. 3 նրբ. 13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41 Բագրատ. 3 նրբ. 1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30 Բագրատ. 3 նրբ. 1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26 Բագրատ. 3 նրբ. 1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69 Բագրատ. 3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70 Բագրատ. 3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81 Բագրատ. 3 նրբ. 1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78 Բագրատ. 3 նրբ. 4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70 Բագրատ. 3 նրբ. 40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67 Բագրատ. 3 նրբ. 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7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52 Բագրատ. 3 նրբ. 17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63-225 L-567մ,Պ/Է,Ն.Նորք 5զ-ծ կոշիկիֆաբ.քոլե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,098,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246546 Միկոյան 19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005552 Միկոյան 23 ավտ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9578 Միկոյան 19/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032651 Միկոյան 23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18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033160 Մառի 18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2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20L-400,դ-160Լ-453մ,Պ/Է,ք.ԵղվարդԿոմիտասՍաֆա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189,8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,L=1.0մ, Այվազովսկի-Տիտոգրադ.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15,3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25-225 L-833մ,Պ/Է,Հ/ԱթԱնդրանիկի64-67և64-116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550,7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8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չափ. 2 հոր և 5 ջ/չ հանգ.,Հ/Աթ.Անդրանիկի 64-116 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8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3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152 Անդրանիկի 94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8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3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43744 Անդրանիկի 84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8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3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86 Անդրանիկի 87/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8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, H=1.0մ, Րաֆֆու փ. (3 հատ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02,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ային հոր D-1.5մ 5հատ,D-1.0մ 2հատ,գԳեղանիստ 3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15,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ային հոր D-1.5մ 3հատ,D-1.0մ 1հատ,գ.Գեղանիտ 4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93,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ային հոր D-1.5մ 8հատ,D-1.0մ 1հատ,գԳեղանիստ 8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60,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ային հոր D-1.5մ 4հատ,D-1.0մ 1հատ,գԳեղանիստ10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6,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40 L-31,դ-110 L-132մ,գ.Գեղանիստ 4-րդ 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98,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10 L-169,դ-160 L-126մ,գ.Գեղանիստ 8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49,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10 L-220,դ-160 L-100մ,գ.Գեղանիստ 10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15,7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դ-25-160Լ-768մՊ/Էևդ-50Լ-77մ,Ս.Զորավար փ ներբ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,088,9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898 Արշակունյաց 47/31 ա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20 Արշակունյաց 47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052 Արշակունյաց 47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051 Արշակունյաց 53/10 ավտոտն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723 Արշակունյաց 53/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50 Արշակունյաց 53/15 16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110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884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764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868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261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501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120316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081324 Արշակ.փ.Վիվա Սելլ, Գործ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իծդ-110Լ-65,դ-63Լ-36Պ/Էևդ-159Լ-12մ,Աէրացիա թ.Շ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260,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20-63 Լ-282մ Պ/Է և դ-159 Լ-20մ,Վ.Շենգավիթ 2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67,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2.0, H=2.0մ,Նուբարաշ-ի խ/ճ“Արին Բերդ”ՕԿ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02,7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չափ.40հորերև54ջ/չհանգ,ք.ԵղվարդԿոմիտաս-Սաֆարյան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27,9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38 ք.Եղվարդ, Սաֆարյան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51 ք.Եղվարդ, Սաֆարյան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34 ք.Եղվարդ, Սաֆարյան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68 ք.Եղվարդ, Սաֆարյան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98 ք.Եղվարդ, Սաֆարյան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03 ք.Եղվարդ, Սաֆարյան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48 ք.Եղվարդ, Սաֆարյան 4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78 ք.Եղվարդ, Սաֆարյան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55 ք.Եղվարդ, Սաֆարյան 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36 ք.Եղվարդ, Սաֆարյան 1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646 ք.Եղվարդ, Սաֆարյան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64 ք.Եղվարդ, Սաֆարյան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26 ք.Եղվարդ, Սաֆարյ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13 ք.Եղվարդ, Սաֆարյ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55 ք.Եղվարդ, Սաֆարյան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90 ք.Եղվարդ, Սաֆարյան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67 ք.Եղվարդ, Սաֆարյան 10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44 ք.Եղվարդ, Սաֆարյան 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38 ք.Եղվարդ, Սաֆարյան 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84 ք.Եղվարդ, Սաֆարյան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87 ք.Եղվարդ, Սաֆարյան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67 ք.Եղվարդ, Սաֆարյան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95 ք.Եղվարդ, Սաֆարյան 14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04 ք.Եղվարդ, Սաֆարյան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17 ք.Եղվարդ, Սաֆարյան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15 ք.Եղվարդ, Սաֆարյան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29 ք.Եղվարդ, Սաֆարյան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89 ք.Եղվարդ, Սաֆարյան 25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63 ք.Եղվարդ, Սաֆարյան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11 ք.Եղվարդ, Սաֆարյան 25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00 ք.Եղվարդ, Սաֆարյան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53 ք.Եղվարդ, Սաֆարյ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16 ք.Եղվարդ, Սաֆարյան 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57 ք.Եղվարդ, Սաֆարյան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45 ք.Եղվարդ, Սաֆարյան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382 ք.Եղվարդ, Սաֆարյան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05 ք.Եղվարդ, Սաֆարյան 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63 ք.Եղվարդ, Սաֆարյան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49 ք.Եղվարդ, Սաֆարյան 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104 ք.Եղվարդ, Սաֆարյան 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760 ք.Եղվարդ, Սաֆարյան 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0322 ք.Եղվարդ, Սաֆարյան 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63 ք.Եղվարդ, Սաֆարյան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41 ք.Եղվարդ, Սաֆ-Ղազ. խա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87 ք.Եղվարդ, Ղազարյան 19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49 ք.Եղվարդ, Սաֆարյան 12նրբ.1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554 ք.Եղվարդ, Սաֆարյան 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96 ք.Եղվարդ, Սաֆարյան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290402 ք.Եղվարդ, Սաֆարյան 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36502 ք.Եղվարդ, Սաֆարյ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00609 ք.Եղվարդ, Սաֆարյան 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295803 ք.Եղվարդ, Սաֆարյան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292703 ք.Եղվարդ, Սաֆարյան 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3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123304 ք.Եղվարդ, Սաֆարյան 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Ա.Խաչատրյան 1 նրբ 17 տան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,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,H=0.5մ, Փափազյան փ 4հա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70,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,H=1.5մ, Արտաշիսյան 94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,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Ն.Նորքի 8-րդ զ/ծ 1-ին 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,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,L-1.0մ, Տ.Պետրոսյան 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,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2.0,H-1.3մ,Արցախի փ Հիդրոհաղորդակց. գ/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50,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5 H=1.5մ,Գյուլբեկյան 34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4,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/գ դ-150-300Լ-302մ,Պ/Էև23դ/հ,Դավթաշեն 1թ.18-22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506,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90 Լ-84մ,Պ/Է,գ.Փարաքար Հուշարձանի 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,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վազանի վերանորոգ., Կաթնաղբյուր սան/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09,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26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63 Լ-142մ,դ-25 Լ-50մ,Պ/Է,Մեծարենց փ39Ափ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3,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եղ.կոյուղի դ-500 L-14.5մ,դ/հ Փ1.5 1,Դավիթ Բեկ 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36,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մ,H-1.5մ,Կիևյան 7շ կոյուղու դիտահո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,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մ,H-0.6մ, Սարյան 20/1 (Դեմիրճյան 3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,8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մ,H-1.7մ,Թևոսյան փ կամուրջի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,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մ,H-0.9մ,Խորենացի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,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մ,H-1.8մ,Ազատություն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,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0մ,H-1.6մ,Ազատություն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,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մ,H-2.2մ,Բակունցի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5,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 դ-600 և հետադարձ,Արարատյան 4 ջրատար Խարբերդ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68,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.հանգույց 17 հատ ե/բ հորով,Վ.Շենգավիթ 2փ նր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14,2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183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240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938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360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317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097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144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999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618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627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688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945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05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246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457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091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0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1414,Վ.Շենգավիթ 2-րդ.նրբ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63,75,90 Լ-664մ,Պ/Է,Նուբարաշեն Գթա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20,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225 Լ-22մ,Պ/Է,Դավթաշեն 4-րդ թաղ.20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,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ուղագիծ դ-200մմ Լ-54մ,Պ/Է և 3 դ/հոր, Ջուղայի 1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65,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.14հանգ.13ջ/չ հոր,Մեծարենց փ 39Ա փակուղո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96,9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2970, Մեծարենց փ. փակուղի 3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50, Մեծարենց փ. փակուղի 39/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237, Մեծարենց փ. փակուղի 39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006, Մեծարենց փ. փակուղի 39/3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036, Մեծարենց փ. փակուղի 39/4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47, Մեծարենց փ. փակուղի 39/5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06, Մեծարենց փ. փակուղի 39/6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300316, Մեծարենց փ. փակուղի 39/7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68, Մեծարենց փ. փակուղի 39/8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017, Մեծարենց փ. փակուղի 39/9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85, Մեծարենց փ. փակուղի 39/10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043, Մեծարենց փ. փակուղի 39/11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186, Մեծարենց փ. փակուղի 39/1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4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N033094, Մեծարենց փ. փակուղի 27/2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19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.հանգ.հոր դ-20 34հատևդ-40 2հատ,Բրյուսով թա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9,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1995, Բրյուսովի 48/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22, Բրյուսովի 48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25, Բրյուսովի 48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635, Բրյուսովի 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3, Բրյուսովի 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28, Բրյուսովի 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00, Բրյուսովի 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31, Բրյուսովի 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27, Բրյուսովի 70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23, Բրյուսովի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0, Բրյուսովի 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55, Բրյուսովի 60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35, Բրյուսովի 72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761, Բրյուսովի 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79, Բրյուսովի 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16, Բրյուսովի 74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13, Բրյուսովի 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40, Բրյուսովի 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97, Բրյուսովի 76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019, Բրյուսովի 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043, Բրյուսովի 78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628, Բրյուսովի 80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10, Բրյուսովի 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58, Բրյուսովի 70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2955, Բրյուսովի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138, Բրյուսովի 11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553, Բրյուսովի 11/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592, Բրյուսովի 11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189, Բրյուսովի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09, Բրյուսովի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0375, Բրյուսովի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834, Բրյուսովի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4654, Բրյուսովի 22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4489, Բրյուսովի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40մմ, N215702, Բրյուսովի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,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5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40մմ, N215718, Բրյուսովի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,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ական ս/գ վարչ.շենքի սենյակ և տանիքի վերանորո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58,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րաղբյուր ս/գ քլորակ.1 և 2 հարկի սեն.վերանորո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146,5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ՀԷԿ սան/գոտու պահակատան վերանորոգ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06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,H-3.0մ,Ջրաշեն և Դիտակ համ-քների ջ/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,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8x2.0,H-1.5մ,Նուբարաշեն 6փԶ-3Զ-4փ խա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34,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x1.5,H-1.5մ,Նուբարաշեն 6փԶ-3Զ-4փ խա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,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x1.2,H-1.5մ,Նուբարաշեն 9փ այգու հար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,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x1.5,H-1.5մ, Մուշակ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,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325L-43 և դ-315Լ-75մՊ/Է,Սիլիկյան թաղ.սնողW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96,7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/գ դ-110 L-152մ,Պ/Է և 3դ/հ,Սիլիկյան թաղ.սնող W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47,7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.4հորեր և 6ջ/չհանգ.,Աշտարակի խճ Սիլիկյան թա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90,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4606 Աշտարակի խճ. 47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4409 Աշտարակի խ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, N066396 Աշտարակի խ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4633 Աշտարակի խճ.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50մմ, N245221 Աշտարակի խճ. 2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6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32մմ, N245161 Աշտարակի խճ. 2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.տներիջ/գդ-25-32Լ-350մՊ/Էև48ջ/չ,Երզնկյան փI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81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49, Երզնկյան փ. 30/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40, Երզնկյան փ. 46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198, Երզնկյան փ. 50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835, Երզնկյան փ. 69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64, Երզնկյան փ. 33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183, Երզնկյան փ. 58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509, Երզնկյան փ. 61/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869, Երզնկյան փ. 57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864, Երզնկյան փ. 59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191, Երզնկյան փ. 61/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93, Երզնկյան փ. 56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302, Երզնկյան փ. 56/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33041, Երզնկյան փ. 56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660, Երզնկյան փ. 6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406, Երզնկյան փ. 66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952, Երզնկյան փ. 75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299, Երզնկյան փ. 77/4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650, Երզնկյան փ. 81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548, Երզնկյան փ. 60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960, Երզնկյան փ. 64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482, Երզնկյան փ. 8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79, Երզնկյան փ. 54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45, Երզնկյան փ. 34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570, Երզնկյան փ. 3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541, Երզնկյան փ. 43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217, Երզնկյան փ. 43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18, Երզնկյան փ. 3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22, Երզնկյան փ. 60/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83, Երզնկյան փ. 38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70, Երզնկյան փ. 42/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804, Երզնկյան փ. 67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05, Երզնկյան փ. 68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836, Երզնկյան փ. 30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84, Երզնկյան փ. 30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5284, Երզնկյան փ. 69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960, Երզնկյան փ. 55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06538, Երզնկյան փ. 38/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33, Երզնկյան փ. 30/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492, Երզնկյան փ. 5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982, Երզնկյան փ. 60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387, Երզնկյան փ. 79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36, Երզնկյան փ. 77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701, Երզնկյան փ. 77/2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9695, Երզնկյան փ. 77/3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552, Երզնկյան փ. 61Ա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9087, Երզնկյան փ. 27/1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028812, Երզնկյան փ. 27/5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7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0մմ, N8071, Երզնկյան փ. 24 1 փու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մպ ջրի CR10-07,Մաշտոց,Շինարաների 10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3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վահ. 2 պոմպի,Շենգավիթ Հովհաննիսյան 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750մմ, Շիրակի փ. ձիարշավարանի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,4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750մմ, Բագրատունյաց 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750մմ,Նիզամի և Եղբայրության փող.խա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,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,H=1.0մ, Բաղրամյան 2-րդ փակուղի 8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,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,H=1.0մ, Փափազյան  փ.(Կոմիտաս-Քոչա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,6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=1.0,H=1.8մ, Մասիս ե/գ կայար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38,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63,75,110 Լ-159մ,Պ/Է,Նուբարաշեն 6,12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,5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750մմ,Ն.Խարբերդ 6փող.և կենտրոնակ.խա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,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ՊԷ d-50մմ,L-1065մ,Նուբարաշեն Գ թաղ-ի սկզբն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,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100մմ,0110001,Ալ.Մանուկյան11,Մուլտի Գրու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,7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806Գայի պող,Դանիելյանի անվ.թիվ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602Ն/Ն3զ.Բաղյան2,Մասնագիտ.կ.մեթ.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Ն/Ն5զ,08637560Մամիկոնյան7, Գեոդ.և քար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769Դրոյի 11, Մանուշյանի.թ48 դ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816Դրոյի4Ա,Սարյանի ան.արվեստի դ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582Զ.Սարկավագի32,թիվ 159 մանկա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146Զ.Սարկավագի121, Ընտ... բժ.կենտ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140Զ.Սարկավագի121, Ընտ. բժ.կեն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735Զ.Սարկավագի145Ա, թիվ 161 ՆՈՒ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9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739Զ.Սարկավագի14,թիվ15մանկապա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9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688Դրոյի16,թիվ 158 մանկապարտեզ ՀՈ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 342141Դրոյի 16Ա,Կենտրոn.Գրադարան.հա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1Չեխովի 8շենք10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50մմ,342061Ծարավ Աղբյուր14, Թիվ8կրթ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5մմ,451143Քանաքեռ14փ, Խ.Աբովյանի. թ84 դ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01746877Դրոյի 19,թիվ 149 մ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6Դրոյի 19,թիվ 149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7Դրոյի 19,թիվ 149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7Դրոյի 19,թիվ 149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57Զ.Սարկավագ 48,Տեր Ղևոնդյանի.թ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722Մ.Ավետիսյան 2, թիվ 156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4Մ Ավետիսյան2, թիվ156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0Մ Ավետիսյան2, թիվ156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58Մ Ավետիսյան2, թիվ156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506Պ.Սևակ9, թիվ154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5մմ,451178Պ.Սևակ9, թիվ154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5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823Պ.Սևակ9, թիվ154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59Պ.Սևակ9, թիվ154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574Պ.Սևակ9, թիվ154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50մմ,9367066Գաջեգործների74,Գաջեգործ ՓԲ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803Ֆանարջյան1,թիվ148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5մմ,451154Պ.Սևակ7,ՀՀ ԳԱԱ Կենդ և Հիդ. Գիտ 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5մմ,451239Պ.Սևակի77, Հայ.Պետ.Տնտ.Հա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50մմ,9383134Հր.Ներսիսյան3, թիվ1 Արհես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40մմ,006698Մ.Ավետիսյան89,թիվ148 միջ. դպրո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4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20մմ,08637574Ռուբինյանց 29, ՀՀ ԳԱԱ բժշ.գր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80մմ,084999Ա.Արմենակյան153,Նորք ինֆեկ.կլ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50մմ,9366043Ա.Մանուկյան1, Երև.Պետական հա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65մմ,9365506Վարդանանց փակ8, Հայջրմու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134Դ.Անհաղթ23,Քան/ Զեյթ.զբաղվ. տա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132Դ.Անհաղթ23,Կառավ և Տնտ. Բարեփո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Թևոսյան փող.շրջանաձև այգու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,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Քանաքեռ 12 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,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32մմ Բաբայաբ2/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,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ք.Աբովյան10“Կոտայք”գարեջրի գո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,0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Ն/Ն 1զ., Լվովյան 81/82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,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65մմ Աբովյան10 “Կոտայք”գար. գո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Գոգոլի3շ. 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,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Ահարոնյան փ. “Եվրասիական”համ. 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,0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Սարկավագի126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,9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Սայաթ Նովա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Զաքիյան 10, ՌՖ դեսպ.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,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Տպագրիչների և Հանրապետության փ.խ/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Ն.Մարաշ 15 և 17փ. խաչ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,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Ն.Նորքի Այգիներ հոգեբուժարանի 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,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Նազարբեկյան թաղ.հ22 դպրոցի բ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,4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դ/հ-ում, Ս. Թաղ 12փ.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9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Ֆուչիկի փ.2 շեն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,7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, Մուրացան 117 դեղատան 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Բաշինջաղյան191 շ. ետնամա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,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Սիլիկյան11 և 6 փո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,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Մալխասյանց3-ի 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,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Տիգրանյան 21 դ/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,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Փափազյան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,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,H-1.0մ, Դավիթ Բեկ 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71,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Րաֆֆու փ. եկեղեցու հա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,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Օհանովի9 շ. դիմա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,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շեջ հիդրանտ Բաբաջանյան59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,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9,L-1.9մ, Շիրակ-Արտաշիսյան փ.խա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,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75 Լ-105մ,Պ/Է,Նուբարաշեն 15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,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90 Լ-295մ,Պ/Է,Գորգագործների 21-26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,9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60 Լ-20մ,Պ/Է,Գյուլիքեխվյան 10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,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վաքարանի կառուցում Կաթնաղբյուր սան/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99,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26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-րդ ջրատարի ջրահավաքիվերանոր,Կաթնաղբյուր սան/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,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26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տաժի ծածկի վերանոր,Կաթնաղբյուր սան/գոտ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34,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26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.մալուխների ե/բ ծածկի վ/կառ.,Կաթնաղբյուր սան/գ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69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ուղագիծ դ-110 Լ-33մ,Պ/Է, Արշակունյաց 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6,7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5,H-3.0մ, Կոմիտասի անվան պանթեո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8,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D-1.2,H-1.2մ, Դավիթ Բեկի թ. Կոմպլեք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,7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110,90,63 Լ-100մ,Պ/Է,գ.Գեղանիս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16,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նշման կարգավորիչ հոր D-1200 մմ,գ.Գեղանիս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27,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 25մմ ք.Եղվարդ Սաֆարյան տ.5-ր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,6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իծ դ-57մմ Լ-58մ, Գոգոլի 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,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10.8*0.8*0.8Քանաքեռ12փ.5տ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4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50մմ Մյասնիկյան պ.“Իբիցա”հյուր.ետն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,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. հաշվիչ CTEM3BR, Պարոնյան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,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ի դիտահոր 60սմ, Արշակունյաց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հոր 900*900 260131Արտ. խճուղի ա/բ գործ.մո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,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/30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9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չափ-15մմ,342068Դրոյի 19, թիվ149 ման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/31/20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,668,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0:00Z</dcterms:created>
  <dc:creator>ElmiraM</dc:creator>
  <dc:description/>
  <cp:keywords/>
  <dc:language>en-US</dc:language>
  <cp:lastModifiedBy>Alita Adamyan</cp:lastModifiedBy>
  <cp:lastPrinted>2016-12-07T15:02:00Z</cp:lastPrinted>
  <dcterms:modified xsi:type="dcterms:W3CDTF">2016-12-16T07:32:00Z</dcterms:modified>
  <cp:revision>5</cp:revision>
  <dc:subject/>
  <dc:title>8 դեկտեմբերի 2016 թվականի  N              - Ա</dc:title>
</cp:coreProperties>
</file>