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</w:rPr>
        <w:t xml:space="preserve">                                                         Հավելված N 3 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</w:t>
      </w:r>
      <w:r>
        <w:rPr>
          <w:rFonts w:cs="GHEA Mariam" w:ascii="GHEA Mariam" w:hAnsi="GHEA Mariam"/>
        </w:rPr>
        <w:t>դեկտեմբեր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58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1131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0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37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830"/>
        <w:gridCol w:w="1084"/>
        <w:gridCol w:w="5454"/>
        <w:gridCol w:w="4108"/>
        <w:gridCol w:w="239"/>
      </w:tblGrid>
      <w:tr>
        <w:trPr>
          <w:trHeight w:val="855" w:hRule="atLeast"/>
        </w:trPr>
        <w:tc>
          <w:tcPr>
            <w:tcW w:w="137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</w:t>
              <w:br/>
            </w: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 xml:space="preserve"> N 1555-Ն ՈՐՈՇՄԱՆ N 5 ՀԱՎԵԼՎԱԾԻ N 12 ԱՂՅՈՒՍԱԿՈՒՄ ԿԱՏԱՐՎՈՂ ՓՈՓՈԽՈՒԹՅՈՒՆՆԵՐԸ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/>
            </w:pPr>
            <w:r>
              <w:rPr>
                <w:rFonts w:cs="Tahoma" w:ascii="GHEA Mariam" w:hAnsi="GHEA Mariam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                                                                 (</w:t>
            </w:r>
            <w:r>
              <w:rPr>
                <w:rFonts w:cs="Tahoma" w:ascii="GHEA Mariam" w:hAnsi="GHEA Mariam"/>
                <w:lang w:eastAsia="en-US"/>
              </w:rPr>
              <w:t>նվազե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ե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0000.0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pacing w:val="-2"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pacing w:val="-2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կառավարու</w:t>
              <w:softHyphen/>
              <w:t>թյա</w:t>
              <w:softHyphen/>
              <w:t>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 առընթեր պետական եկամուտների կոմիտե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0000.0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0000.0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կառավարությանն առընթ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եկա</w:t>
              <w:softHyphen/>
              <w:t>մուտ</w:t>
              <w:softHyphen/>
              <w:softHyphen/>
              <w:t>նե</w:t>
              <w:softHyphen/>
              <w:t>րի կոմիտե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Սյունիքի տարածաշրջանային մաքսատան վարչական շենքի կառուցման աշխատանքներ (2-րդ փուլ)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00000.0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0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749" w:gutter="0" w:header="720" w:top="776" w:footer="720" w:bottom="1378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3" w:leader="none"/>
        <w:tab w:val="right" w:pos="150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3:00Z</dcterms:created>
  <dc:creator>KristinaP</dc:creator>
  <dc:description/>
  <dc:language>en-US</dc:language>
  <cp:lastModifiedBy>Vahagn Karamyan</cp:lastModifiedBy>
  <cp:lastPrinted>2016-12-13T09:48:00Z</cp:lastPrinted>
  <dcterms:modified xsi:type="dcterms:W3CDTF">2016-12-16T07:23:00Z</dcterms:modified>
  <cp:revision>2</cp:revision>
  <dc:subject/>
  <dc:title>8 դեկտեմբերի  2016  թվականի  N                - Ն</dc:title>
</cp:coreProperties>
</file>