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Cs w:val="22"/>
        </w:rPr>
        <w:t xml:space="preserve"> 1</w:t>
      </w:r>
      <w:r>
        <w:rPr>
          <w:rFonts w:cs="GHEA Mariam" w:ascii="GHEA Mariam" w:hAnsi="GHEA Mariam"/>
          <w:spacing w:val="-8"/>
        </w:rPr>
        <w:t xml:space="preserve">-ի N </w:t>
      </w:r>
      <w:r>
        <w:rPr>
          <w:rFonts w:cs="GHEA Mariam" w:ascii="GHEA Mariam" w:hAnsi="GHEA Mariam"/>
          <w:spacing w:val="-2"/>
          <w:szCs w:val="22"/>
        </w:rPr>
        <w:t>1243</w:t>
      </w:r>
      <w:r>
        <w:rPr>
          <w:rFonts w:cs="GHEA Mariam" w:ascii="GHEA Mariam" w:hAnsi="GHEA Mariam"/>
          <w:spacing w:val="-8"/>
        </w:rPr>
        <w:t>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bCs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  <w:t>Հայաստանի Հանրապետության</w:t>
      </w:r>
      <w:r>
        <w:rPr>
          <w:rFonts w:cs="Arial" w:ascii="GHEA Mariam" w:hAnsi="GHEA Mariam"/>
          <w:bCs/>
          <w:caps/>
          <w:color w:val="000000"/>
          <w:sz w:val="18"/>
          <w:szCs w:val="18"/>
          <w:lang w:eastAsia="en-US"/>
        </w:rPr>
        <w:t xml:space="preserve"> կառավարության 2015 թվականի դեկտեմբերի 24-ի N 1555-Ն որոշման N 11 հավելվածի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bCs/>
          <w:caps/>
          <w:color w:val="000000"/>
          <w:sz w:val="18"/>
          <w:szCs w:val="18"/>
          <w:lang w:eastAsia="en-US"/>
        </w:rPr>
        <w:t>N 11.3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"/>
        <w:gridCol w:w="11"/>
        <w:gridCol w:w="161"/>
        <w:gridCol w:w="19"/>
        <w:gridCol w:w="45"/>
        <w:gridCol w:w="73"/>
        <w:gridCol w:w="1653"/>
        <w:gridCol w:w="69"/>
        <w:gridCol w:w="88"/>
        <w:gridCol w:w="81"/>
        <w:gridCol w:w="216"/>
        <w:gridCol w:w="64"/>
        <w:gridCol w:w="4629"/>
        <w:gridCol w:w="83"/>
        <w:gridCol w:w="234"/>
        <w:gridCol w:w="2564"/>
        <w:gridCol w:w="88"/>
        <w:gridCol w:w="24"/>
        <w:gridCol w:w="288"/>
        <w:gridCol w:w="2783"/>
        <w:gridCol w:w="89"/>
        <w:gridCol w:w="16"/>
      </w:tblGrid>
      <w:tr>
        <w:trPr>
          <w:trHeight w:val="32" w:hRule="atLeast"/>
        </w:trPr>
        <w:tc>
          <w:tcPr>
            <w:tcW w:w="93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32" w:hRule="atLeast"/>
        </w:trPr>
        <w:tc>
          <w:tcPr>
            <w:tcW w:w="93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32" w:hRule="atLeast"/>
        </w:trPr>
        <w:tc>
          <w:tcPr>
            <w:tcW w:w="93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636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1. Ծառայություններ</w:t>
            </w:r>
          </w:p>
        </w:tc>
      </w:tr>
      <w:tr>
        <w:trPr>
          <w:trHeight w:val="424" w:hRule="atLeast"/>
        </w:trPr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Տարածքային զարգացման հիմնադրամի ծրագի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ածքային զարգացման հիմնադրամի ծրագիր` ՀՀ աղքատ և խոցելի խմբերի կյանքի ստանդարտների բարձրացման նպատակով</w:t>
            </w:r>
          </w:p>
        </w:tc>
      </w:tr>
      <w:tr>
        <w:trPr>
          <w:trHeight w:val="235" w:hRule="atLeast"/>
        </w:trPr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10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վող ներդրումների ծրագրերի թիվը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ձայն ՀՀ և Համաշխարհային բանկի միջև կնքված ֆինանսական համաձայնագրի դրույթների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5-2020 թթ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6,500.0)</w:t>
            </w:r>
          </w:p>
        </w:tc>
      </w:tr>
      <w:tr>
        <w:trPr>
          <w:trHeight w:val="32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2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19  ՀՀ տարածքների զարգացմանն ուղղված ծրագրերի կառավարման ծառայություններ </w:t>
            </w:r>
          </w:p>
        </w:tc>
      </w:tr>
      <w:tr>
        <w:trPr>
          <w:trHeight w:val="736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արածքների զարգացմանն ուղղված միջոցառումների արդյունավետ կառավարման արդյունքում ՀՀ աղքատ և խոցելի խմբերի կյանքի ստանդարտների բարձրացում, խրախուսում, արդյունավետության բարձրացում: </w:t>
            </w:r>
          </w:p>
        </w:tc>
      </w:tr>
      <w:tr>
        <w:trPr>
          <w:trHeight w:val="486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ածքային զարգացման հիմնադրա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 բանկի աջակցությամբ իրականացվող Դպրոցների սեյսմիկ պաշտպանության ծրագրի կառավար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պրոցների սեյսմիկ պաշտպանության  ծրագիր` ՀՀ դպրոցների սեյսմիկ անվտանգության բարելավման նպատակով</w:t>
            </w:r>
          </w:p>
        </w:tc>
      </w:tr>
      <w:tr>
        <w:trPr>
          <w:trHeight w:val="235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9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10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վող ներդրումների ծրագրերի թիվը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ձայն ՀՀ և Ասիական զարգացման  բանկի միջև կնքված ֆինանսական համաձայնագրի դրույթների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5-2020 թթ.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33.3)</w:t>
            </w:r>
          </w:p>
        </w:tc>
      </w:tr>
      <w:tr>
        <w:trPr>
          <w:trHeight w:val="486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19  ՀՀ դպրոցների սեյսմիկ անվտանգության բարելավմանն ուղղված ծրագրի կառավարման ծառայություններ </w:t>
            </w:r>
          </w:p>
        </w:tc>
      </w:tr>
      <w:tr>
        <w:trPr>
          <w:trHeight w:val="486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դպրոցների սեյսմիկ անվտանգության բարելավմանն ուղղված միջոցառումների արդյունավետ կառավարման արդյունքում սեյսմիկ աղետների ռիսկերի նվազեցում </w:t>
            </w:r>
          </w:p>
        </w:tc>
      </w:tr>
      <w:tr>
        <w:trPr>
          <w:trHeight w:val="486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ածքային զարգացման հիմնադրա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2 Տրանսֆերտներ</w:t>
            </w:r>
          </w:p>
        </w:tc>
      </w:tr>
      <w:tr>
        <w:trPr>
          <w:trHeight w:val="536" w:hRule="atLeast"/>
        </w:trPr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4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րածքներում ջրագծերի, առողջապահության, կրթության, մշակույթի, հատուկ խնամքի և ենթակառուցվածքների ոլորտի վերականգնման և շինարարության աշխատանք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ածքային զարգացման հիմնադրամի ծրագրով նախատեսված ՀՀ տարածքներում ջրագծերի, առողջապահության, կրթության օբյեկտների, մշակույթային տների, ծերանոցների, մանկատների,  հատուկ դպրոցների, մանկապարտեզների և կոյուղու օբյեկտների հիմնանորոգում և շինարարություն</w:t>
            </w:r>
          </w:p>
        </w:tc>
      </w:tr>
      <w:tr>
        <w:trPr>
          <w:trHeight w:val="235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9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084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նորոգված և նոր կառուցված ջրագծերի, առողջապահության, կրթության, մշակույթի, հատուկ խնամքի և ենթակառուցվածքների ոլորտների օբյեկտներից օգտվող համայնքներ, համայնքների թիվ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2,082.2</w:t>
            </w:r>
          </w:p>
        </w:tc>
      </w:tr>
      <w:tr>
        <w:trPr>
          <w:trHeight w:val="32" w:hRule="atLeast"/>
        </w:trPr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2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ձայն ՏԶՀ Ղեկավար ձեռնարկի, որը ֆինանսական համաձայնագրի մաս է կազմում</w:t>
            </w:r>
          </w:p>
        </w:tc>
      </w:tr>
      <w:tr>
        <w:trPr>
          <w:trHeight w:val="32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2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19    ՀՀ տարածքների զարգացմանն ուղղված ծրագրերի կառավարման ծառայություններ </w:t>
            </w:r>
          </w:p>
        </w:tc>
      </w:tr>
      <w:tr>
        <w:trPr>
          <w:trHeight w:val="736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տարածքների զարգացմանն ուղղված միջոցառումների արդյունավետ կառավարման արդյունքում ՀՀ աղքատ և խոցելի խմբերի կյանքի ստանդարտների բարձրացում, խրախուսում, արդյունավետության բարձրացում: </w:t>
            </w:r>
          </w:p>
        </w:tc>
      </w:tr>
      <w:tr>
        <w:trPr>
          <w:trHeight w:val="389" w:hRule="atLeast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դպրոցների սեյսմիկ անվտանգության բարելավմանն ուղղված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պրոցների շենքերի ամրացման շինարարական աշխատանքներ, շինարարական ստանդարտների արդիականացում, արտակարգ իրավիճակներին արձագանքման ծրագրի մշակում, սեյսմիկ մոնիտորինգի դիտակետերի սարքավորումների արդիականացում:</w:t>
            </w:r>
          </w:p>
        </w:tc>
      </w:tr>
      <w:tr>
        <w:trPr>
          <w:trHeight w:val="663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9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որացված ստանդարտներին համապատասխան ամրացված և հիմնանորոգված դպրոցների թիվ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0,257.0)</w:t>
            </w:r>
          </w:p>
        </w:tc>
      </w:tr>
      <w:tr>
        <w:trPr>
          <w:trHeight w:val="32" w:hRule="atLeast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ածքային կառավարման և արտակարգ իրավիճակների, Քաղաքաշինության, Կրթության և գիտության նախարարությունների հետ համատեղ</w:t>
            </w:r>
          </w:p>
        </w:tc>
      </w:tr>
      <w:tr>
        <w:trPr>
          <w:trHeight w:val="542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9   Աղետների ռիսկի նվազեցման ազգային ծրագիր</w:t>
            </w:r>
          </w:p>
        </w:tc>
      </w:tr>
      <w:tr>
        <w:trPr>
          <w:trHeight w:val="764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. Դպրոցների շենքերի սեյսմակայունացման բարձրացում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. Սեյսմիկ աղետների պատրաստվածության և  արձագանքման կարողությունների հզորացում, 3. Սեյսմիկ աղետների ռիսկերի կառավարման և նվազեցման քաղաքականության և համակարգերի բարելավում:</w:t>
            </w:r>
          </w:p>
        </w:tc>
      </w:tr>
      <w:tr>
        <w:trPr>
          <w:trHeight w:val="504" w:hRule="atLeast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0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ՊԵԿ զարգացման միջազգային հիմնադրամի աջակցությամբ իրականացվող «Ենթակառուցվածքների և գյուղական ֆինանսավորման աջակցություն»  ծրագի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մայնքներում ջրամատակարարման և ոռոգման համակարգերի վերակառուցման շինարարական աշխատանքների իրականացում</w:t>
            </w:r>
          </w:p>
        </w:tc>
      </w:tr>
      <w:tr>
        <w:trPr>
          <w:trHeight w:val="235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34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1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000.0</w:t>
            </w:r>
          </w:p>
        </w:tc>
      </w:tr>
      <w:tr>
        <w:trPr>
          <w:trHeight w:val="32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2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դրամ, որը կստեղծվի վարկային համաձայնագրի դրույթների համաձայն</w:t>
            </w:r>
          </w:p>
        </w:tc>
      </w:tr>
      <w:tr>
        <w:trPr>
          <w:trHeight w:val="486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34    Ենթակառուցվածքների և գյուղական ֆինանսավորման աջակցություն ծրագիր</w:t>
            </w:r>
          </w:p>
        </w:tc>
      </w:tr>
      <w:tr>
        <w:trPr>
          <w:trHeight w:val="486" w:hRule="atLeast"/>
        </w:trPr>
        <w:tc>
          <w:tcPr>
            <w:tcW w:w="1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կան տարածքներում տնտեսական ակտիվության բարելավում</w:t>
            </w:r>
          </w:p>
        </w:tc>
      </w:tr>
      <w:tr>
        <w:trPr>
          <w:trHeight w:val="32" w:hRule="atLeast"/>
        </w:trPr>
        <w:tc>
          <w:tcPr>
            <w:tcW w:w="151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 կառավարության 2015 թվականի դեկտեմբերի 24-ի N 155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>N 11.8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90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15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 Անմիջականորեն  մատուցվող ծառայությունների արդյունքային ցուցանիշները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միության աջակցությամբ իրականացվող Հայաստանի տարածքային զարգացման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ն ուղղված է  ՀՀ մարզերի և համայնքների տարածքային և տեղական ինստիտուցիոնալ  կարողությունների զարգացմանը, աջակցության և զարգացման մոդելների մշակմանը և կառավարման արդյունավետության  բարձրացմանը</w:t>
            </w:r>
          </w:p>
        </w:tc>
      </w:tr>
      <w:tr>
        <w:trPr>
          <w:trHeight w:val="240" w:hRule="atLeast"/>
        </w:trPr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9</w:t>
            </w:r>
          </w:p>
        </w:tc>
        <w:tc>
          <w:tcPr>
            <w:tcW w:w="2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11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4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4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19  ՀՀ տարածքների զարգացմանն ուղղված ծրագրերի կառավարման ծառայություններ </w:t>
            </w:r>
          </w:p>
        </w:tc>
      </w:tr>
      <w:tr>
        <w:trPr>
          <w:trHeight w:val="362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Սոցիալական ներդրումների արդյունավետ կառավարման արդյունքում ՀՀ աղքատ և խոցելի խմբերի կյանքի ստանդարտների բարձրացում, խրախուսում, արդյունավետության բարձրացում: </w:t>
            </w:r>
          </w:p>
        </w:tc>
      </w:tr>
      <w:tr>
        <w:trPr>
          <w:trHeight w:val="509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րածքային կառավարման և  զարգացման նախարարություն</w:t>
            </w:r>
          </w:p>
        </w:tc>
      </w:tr>
      <w:tr>
        <w:trPr>
          <w:trHeight w:val="40" w:hRule="atLeast"/>
        </w:trPr>
        <w:tc>
          <w:tcPr>
            <w:tcW w:w="1521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ap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sz w:val="18"/>
                <w:szCs w:val="18"/>
                <w:lang w:eastAsia="en-US"/>
              </w:rPr>
              <w:t xml:space="preserve"> կառավարության 2015 թվականի դեկտեմբերի 24-ի N 155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18"/>
                <w:szCs w:val="18"/>
                <w:lang w:eastAsia="en-US"/>
              </w:rPr>
              <w:t>N 11.9 աղյուսակում կատարվող փոփոխությունները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1.1. Ծառայություններ  </w:t>
            </w:r>
          </w:p>
        </w:tc>
      </w:tr>
      <w:tr>
        <w:trPr>
          <w:trHeight w:val="786" w:hRule="atLeast"/>
        </w:trPr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յաստանի Հանրապետությունում ՄԻԱՎ/ՁԻԱՀ-ի դեմ պայքարի ազգային ծրագրին աջակցություն դրամաշնորհային ծրագիր  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ԱՎ/ՁԻԱՀ-ի կանխարգելման միջոցառումների իրականացում, հակատրետրովիրուսային և օպորտունիստական հիվանդությունների բուժման տրամադրում, ախտորոշիչ լաբորատոր հետազոտությունների իրականացում և ՄԻԱՎ/ՁԻԱՀ-ի մոնիթորինգի և գնահատման համակարգի հզորացում:</w:t>
            </w:r>
          </w:p>
        </w:tc>
      </w:tr>
      <w:tr>
        <w:trPr>
          <w:trHeight w:val="260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6</w:t>
            </w:r>
          </w:p>
        </w:tc>
        <w:tc>
          <w:tcPr>
            <w:tcW w:w="11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56" w:type="dxa"/>
            <w:gridSpan w:val="10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405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4056" w:type="dxa"/>
            <w:gridSpan w:val="10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ԻԱՎ-ով ապրող բոլոր մեծահասակների և երեխաների մեջ ներկայումս ՀՌՎ բուժում ստացողների տոկոսը 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%</w:t>
              <w:br/>
              <w:t>1000/4200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405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ԱՎ-ով ապրող մարդկանց տոկոսը, որոնք ՀՌՎ բուժումը սկսել են CD&lt;200 բջիջ/մմա մակարդակից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%</w:t>
              <w:br/>
              <w:t>105/250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405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ՌՎ բուժում սկսած բոլոր մեծահասակների և երեխաների տոկոսը, որոնց վիրուսային ծանրաբեռնվածությունը հնարավոր չէ որոշել 12-րդ ամսում  (&lt;1000/մլ)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3%</w:t>
              <w:br/>
              <w:t>191/230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405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շվետու ժամանակաշրջանում ՄԻԱՎ հետազոտություն անցած և արդյունքներին տեղյակ միգրանտների և նրանց սեռական զուգընկերների տոկոսը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00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405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նվազն 6 ամիս բուժման մեջ գտնվող մարդկանց տոկոսը, որոնք ստանում են մեթադոնային փոխարինող բուժում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405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թադոնային փոխարինող բուժում ստացող ներերակային թմրամիջոց օգտագործողների թիվը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.7%</w:t>
              <w:br/>
              <w:t>465/12700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2128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2,640.3)</w:t>
            </w:r>
          </w:p>
        </w:tc>
      </w:tr>
      <w:tr>
        <w:trPr>
          <w:trHeight w:val="49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    Բժշկական օգնություն, հարբժշկական, փորձագիտական ծառայությունների ծրագի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49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Ն  ՁԻԱՀ-ի կանխարգելման հանրապետական կենտրոն ՊՈԱԿ, ՀՀ ԱՆ Հոգեբուժական հանրապետական կենտրոն ՓԲԸ </w:t>
            </w:r>
          </w:p>
        </w:tc>
      </w:tr>
      <w:tr>
        <w:trPr>
          <w:trHeight w:val="492" w:hRule="atLeast"/>
        </w:trPr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Գլոբալ հիմնադրամի աջակցությամբ իրականացվող «Հայաստանի Հանրապետությունում  տուբերկուլյոզի դեմ պայքարի ուժեղացում» դրամաշնորհային ծրագիր 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Հանրապետությունում  տուբերկուլյոզի բեռի կրճատում, տուբերկուլյոզի բոլոր ձևերի որակյալ ախտորոշման և բուժման մատչելիության ապահովում:</w:t>
            </w:r>
          </w:p>
        </w:tc>
      </w:tr>
      <w:tr>
        <w:trPr>
          <w:trHeight w:val="2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7</w:t>
            </w:r>
          </w:p>
        </w:tc>
        <w:tc>
          <w:tcPr>
            <w:tcW w:w="113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ժամանակահատվածում հայտնաբերված լաբորատոր հաստատում ունեցող ՏԲ դեպքերի թիվը (նոր և կրկնակի)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ժամանակահատվածում հայտնաբերված լաբորատոր հաստատում ունեցող ՌԿ-ՏԲ և կամ ԲԴԿ-ՏԲ  դեպքերի թիվը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ժամանակահատվածում երկրորդ շարքի բուժման մեջ  ընդգրկված ՌԿ-ՏԲ և կամ ԲԴԿ-ՏԲ  դեպքերի թիվը: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ժամանակահատվածում բուժման մեջ ընդգրկված ԳԴԿ-ՏԲ դեպքերի թիվը: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ժամանակահատվածում բուժման մեջ գտնվող լաբորատոր և կլինիկորեն ախտորոշված բոլոր ՏԲ ձևերի մեջ բարեհաջող բուժման ելք ունեցող  ՏԲ դեպքերի տոկոսը: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%</w:t>
              <w:br/>
              <w:t>643/757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չ ՏԱԿ-ի (մասնավոր և կամ հասարակական կազմակերպությունների) կողմից հայտնաբերված ՏԲ բոլոր ձևերի տոկոսը: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%</w:t>
              <w:br/>
              <w:t>10/709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վյալ ժամանակահատվածում ԴԶԹ արդյունք ունեցող նախկինում բուժված ՏԲ  դեպքերի տոկոսը  (միայն լաբորատոր հաստատված դրական դեպքերը) 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3%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ժամանակահատվածում  երկրորդ շարքի բուժման մեջ  ընդգրկված, սակայն բուժման 6-րդ ամսվա ավարտին տեղափոխված ՌԿ-ՏԲ և կամ ԲԴԿ-ՏԲ  դեպքերի տոկոսը: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վյալ ժամանակահատվածում ՏԲ գրանցամատյանում ՄԻԱՎ հետազոտության արդյունք ունեցող ՏԲ  դեպքերի տոկոսը: 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%</w:t>
              <w:br/>
              <w:t>780/815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վյալ ժամանակահատվածում գրանցված ՄԻԱՎ-դրական  ՏԲ  դեպքերի տոկոսը, որոնք ստանում են ՀՌՎ բուժում ՏԲ բուժմանը զուգահեռ: 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9%</w:t>
              <w:br/>
              <w:t>33/37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վյալ ժամանակահատվածում ՄԻԱՎ խնամքի կամ բուժման հաստատությունում ՏԲ հետազոտություն անցած ՄԻԱՎ-դրական  ՏԲ  դեպքերի տոկոսը: 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%</w:t>
              <w:br/>
              <w:t>210/525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վյալ ժամանակահատվածում ԻԿԲ սկսած նոր  ՄԻԱՎ-դրական  ՏԲ  դեպքերի տոկոսը: 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%</w:t>
              <w:br/>
              <w:t>25/107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236.8)</w:t>
            </w:r>
          </w:p>
        </w:tc>
      </w:tr>
      <w:tr>
        <w:trPr>
          <w:trHeight w:val="49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  Բժշկական օգնություն, հարբժշկական, փորձագիտական ծառայությունների ծրագի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534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նային բուժօգնության տուբերկուլոզային կաբինետներ, հակատուբերկուլոզային դիսպանսերներ, հիվանդանոցների տուբերկուլոզային բաժանմունքներ, «Հիվանդությունների վերահսկման և կանխարգելման ազգային կենտրոն» ՊՈԱԿ, «Տուբերկուլոզի դեմ պայքարի ազգային կենտրոն» ՊՈԱԿ և այլ կազմակերպություններ</w:t>
            </w:r>
          </w:p>
        </w:tc>
      </w:tr>
      <w:tr>
        <w:trPr>
          <w:trHeight w:val="367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1.2 Տրանսֆերտներ  </w:t>
            </w:r>
          </w:p>
        </w:tc>
      </w:tr>
      <w:tr>
        <w:trPr>
          <w:trHeight w:val="632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ԱՆ  ՁԻԱՀ-ի կանխարգելման հանրապետական կենտրոն ՊՈԱԿ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ԻԱՎ-ի վերաբերյալ խորհրդատվության և հետազոտության կետերին և ՄԻԱՎ-ի վերաբերյալ  հետազոտություններ կատարող լաբորատորիաներին տեխնիկական աջակցության տրամադրում, հակառետրովիրուսային բուժման և օպորտունիստական վարակների բուժման և կանխարգելման ապահովում, ՄԻԱՎ-ի վերաբերյալ հետազոտության տրամադրում, ՄԻԱՎ/ՁԻԱՀ-ի մոնիտորինգի և գնահատման ազգային միասնական համակարգի գործունեության ապահովում,  ՄԻԱՎ/ՁԻԱՀ-ի ազգային ծրագրի հիմնական բաղադրիչների գնահատում: </w:t>
            </w:r>
          </w:p>
        </w:tc>
      </w:tr>
      <w:tr>
        <w:trPr>
          <w:trHeight w:val="2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12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0.1)</w:t>
            </w:r>
          </w:p>
        </w:tc>
      </w:tr>
      <w:tr>
        <w:trPr>
          <w:trHeight w:val="5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ԱՎ-ով ապրող մարդիկ, ՄԻԱՎ-ի նկատմամբ բնակչության խոցելի խմբեր, բուժում իրականացնող մասնագետ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  Բժշկական օգնություն, հարբժշկական, փորձագիտական ծառայությունների ծրագիր</w:t>
            </w:r>
          </w:p>
        </w:tc>
      </w:tr>
      <w:tr>
        <w:trPr>
          <w:trHeight w:val="57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33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47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ԱՆ  Նարկոլոգիական հանրապետական կենտրոն ՓԲԸ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թադոնային փոխարինող բուժման ծրագրի իրականացում</w:t>
            </w:r>
          </w:p>
        </w:tc>
      </w:tr>
      <w:tr>
        <w:trPr>
          <w:trHeight w:val="25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</w:t>
            </w:r>
          </w:p>
        </w:tc>
        <w:tc>
          <w:tcPr>
            <w:tcW w:w="21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11247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8.0)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արկային թմրամիջոցներ օգտագործող հիվանդ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   Բժշկական օգնություն, հարբժշկական, փորձագիտական ծառայությունների ծրագիր</w:t>
            </w:r>
          </w:p>
        </w:tc>
      </w:tr>
      <w:tr>
        <w:trPr>
          <w:trHeight w:val="57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42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Տուբերկուլյոզի դեմ պայքարի ազգային կենտրոն» ՊՈԱԿ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եղակայուն տուբերկուլյոզով հիվանդների ամբուլատոր բուժում իրականացնող մասնագետների վերապատրաստում. ՏԲ դեղորայքի կառավարման ոլորտում տեխնիկական աջակցություն</w:t>
            </w:r>
          </w:p>
        </w:tc>
      </w:tr>
      <w:tr>
        <w:trPr>
          <w:trHeight w:val="2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12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5,685.6)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մբուլատոր բուժում իրականացնող մասնագետ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  Բժշկական օգնություն, հարբժշկական, փորձագիտական ծառայությունների ծրագիր</w:t>
            </w:r>
          </w:p>
        </w:tc>
      </w:tr>
      <w:tr>
        <w:trPr>
          <w:trHeight w:val="478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4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1.4. Ներդրումներ լիազոր կառավարման ներքո գտնվող պետական կազմակերպություններում </w:t>
            </w:r>
          </w:p>
        </w:tc>
      </w:tr>
      <w:tr>
        <w:trPr>
          <w:trHeight w:val="416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երդրման անվանում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երդրումը նպատակ ունի բարելավել «Տուբերկուլյոզի դեմ պայքարի ազգային կենտրոն» ՊՈԱԿ-ի վարչական պայմանները,  համակարգչային սարքավորումների ձեռքբերում: </w:t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01</w:t>
            </w:r>
          </w:p>
        </w:tc>
        <w:tc>
          <w:tcPr>
            <w:tcW w:w="112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276.0)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Տուբերկուլյոզի դեմ պայքարի ազգային կենտրոն» ՊՈԱԿ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2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lang w:eastAsia="en-US"/>
              </w:rPr>
              <w:t>Քանակական, որակական, ժամկետայնու</w:t>
              <w:softHyphen/>
              <w:t xml:space="preserve">թյան  և այլ չափորոշիչների փոփոխության վրա </w:t>
            </w:r>
          </w:p>
        </w:tc>
        <w:tc>
          <w:tcPr>
            <w:tcW w:w="11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բարելավվի հանրապետական տուբերկուլյոզային դիսպանսերի նոր վերանորոգված վարչական մասնաշենքի պայմանները</w:t>
            </w:r>
          </w:p>
        </w:tc>
      </w:tr>
      <w:tr>
        <w:trPr>
          <w:trHeight w:val="40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</w:tr>
      <w:tr>
        <w:trPr>
          <w:trHeight w:val="486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  Բժշկական օգնություն, հարբժշկական, փորձագիտական ծառայությունների ծրագիր</w:t>
            </w:r>
          </w:p>
        </w:tc>
      </w:tr>
      <w:tr>
        <w:trPr>
          <w:trHeight w:val="593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16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744" w:hRule="atLeast"/>
        </w:trPr>
        <w:tc>
          <w:tcPr>
            <w:tcW w:w="152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aps/>
                <w:spacing w:val="-8"/>
                <w:sz w:val="10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spacing w:val="-8"/>
                <w:sz w:val="1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 կառավարության 2015 թվականի դեկտեմբերի 24-ի N 155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>N 11.14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84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741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4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մաշխարհային բանկի աջակցությամբ իրականացվող համայնքների գյուղատնտեսական ռեսուրսների կառավարման և մրցունակության երկրորդ ծրագիր համակարգում և ղեկավարում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Բ-ի աջակցությամբ իրականացվող վարկային ծրագրի շրջանակներում ՀՀ համայնքներում գյուղատնտեսության զարգացում</w:t>
            </w:r>
          </w:p>
        </w:tc>
      </w:tr>
      <w:tr>
        <w:trPr>
          <w:trHeight w:val="23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1124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173.7</w:t>
            </w:r>
          </w:p>
        </w:tc>
      </w:tr>
      <w:tr>
        <w:trPr>
          <w:trHeight w:val="486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6 Գյուղական ենթակառուցվածքների վերականգնման և զարգացման ծրագիր</w:t>
            </w:r>
          </w:p>
        </w:tc>
      </w:tr>
      <w:tr>
        <w:trPr>
          <w:trHeight w:val="486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Գյուղատնտեսական արտադրանքի ծավալների ավելացում/ծախսերի կրճատում </w:t>
            </w:r>
          </w:p>
        </w:tc>
      </w:tr>
      <w:tr>
        <w:trPr>
          <w:trHeight w:val="486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Գյուղատնտեսական ծրագրերի իրականացման գրասենյակ» պետական հիմնարկ</w:t>
            </w:r>
          </w:p>
        </w:tc>
      </w:tr>
      <w:tr>
        <w:trPr>
          <w:trHeight w:val="201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496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րանսֆերտներ Գյուղական ենթակառուցվածքների վերականգնման և/կամ զարգացման նպատակով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մարզերում  կենդանիների համար անասնաբուժական լաբորատոր սարքավորումների ձեռքբերում</w:t>
            </w:r>
          </w:p>
        </w:tc>
      </w:tr>
      <w:tr>
        <w:trPr>
          <w:trHeight w:val="23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112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,380.8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մայնքներ` ընտրված համաձայն ՀԲ վարկային համաձայնագրի պահանջների</w:t>
            </w:r>
          </w:p>
        </w:tc>
      </w:tr>
      <w:tr>
        <w:trPr>
          <w:trHeight w:val="49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6 Գյուղական ենթակառուցվածքների վերանորոգման և զարգացման ծրագիր</w:t>
            </w:r>
          </w:p>
        </w:tc>
      </w:tr>
      <w:tr>
        <w:trPr>
          <w:trHeight w:val="490" w:hRule="atLeast"/>
        </w:trPr>
        <w:tc>
          <w:tcPr>
            <w:tcW w:w="15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Գյուղատնտեսական արտադրանքի ծավալների ավելացում/ծախսերի կրճատու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31"/>
        <w:gridCol w:w="5078"/>
        <w:gridCol w:w="2969"/>
        <w:gridCol w:w="3200"/>
      </w:tblGrid>
      <w:tr>
        <w:trPr>
          <w:trHeight w:val="730" w:hRule="atLeast"/>
        </w:trPr>
        <w:tc>
          <w:tcPr>
            <w:tcW w:w="15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 կառավարության 2015 թվականի դեկտեմբերի 24-ի N 155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>N 11.16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0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0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0" w:hRule="atLeast"/>
        </w:trPr>
        <w:tc>
          <w:tcPr>
            <w:tcW w:w="9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1.4.  Ներդրումներ լիազոր կառավարման մարմնի ներքո գտնվող պետական կազմակերպություններում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երդրմ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«Կրթության բարելավման ծրագիր»  ծրագրի շրջանակներում կապիտալ ներդրումներ կրթական հաստատություններ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Կրթության բարելավման ծրագիր»-ի շրջանակներում  կրթական կազմակերպությունների կարողությունների զարգացում, շուրջ 17 ընտրված ավագ դպրոցների կարողությունների հզորացում:</w:t>
            </w:r>
          </w:p>
        </w:tc>
      </w:tr>
      <w:tr>
        <w:trPr>
          <w:trHeight w:val="4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 15</w:t>
            </w:r>
          </w:p>
        </w:tc>
        <w:tc>
          <w:tcPr>
            <w:tcW w:w="1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070.0)</w:t>
            </w:r>
          </w:p>
        </w:tc>
      </w:tr>
      <w:tr>
        <w:trPr>
          <w:trHeight w:val="499" w:hRule="atLeast"/>
        </w:trPr>
        <w:tc>
          <w:tcPr>
            <w:tcW w:w="1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ազմակերպությունը, որտեղ կատարվում է ներդր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րակրթական հաստատություններ, բուհեր, ԿՏԱԿ</w:t>
            </w:r>
          </w:p>
        </w:tc>
      </w:tr>
      <w:tr>
        <w:trPr>
          <w:trHeight w:val="40" w:hRule="atLeast"/>
        </w:trPr>
        <w:tc>
          <w:tcPr>
            <w:tcW w:w="1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pacing w:val="-6"/>
                <w:sz w:val="18"/>
                <w:szCs w:val="18"/>
                <w:lang w:eastAsia="en-US"/>
              </w:rPr>
              <w:t>Քանակական, որակական, ժամկետայնու</w:t>
              <w:softHyphen/>
              <w:t xml:space="preserve">թյան  և այլ չափորոշիչների փոփոխության վրա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րթական ծառայությունների որակի բարձրացու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6   Հանրակրթության ծրագիր</w:t>
            </w:r>
          </w:p>
        </w:tc>
      </w:tr>
      <w:tr>
        <w:trPr>
          <w:trHeight w:val="808" w:hRule="atLeast"/>
        </w:trPr>
        <w:tc>
          <w:tcPr>
            <w:tcW w:w="1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, բարձրագույն կրթության մակարդակում մատուցվող կրթության  արդյունավետության և համապատասխանոթյան բարձր մակարդակի ապահովում, գիտական հետազոտությունների և գործարար ոլորտի հետ համագործակցության  խթանում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2"/>
        <w:gridCol w:w="11"/>
        <w:gridCol w:w="99"/>
        <w:gridCol w:w="19"/>
        <w:gridCol w:w="19"/>
        <w:gridCol w:w="90"/>
        <w:gridCol w:w="7"/>
        <w:gridCol w:w="40"/>
        <w:gridCol w:w="19"/>
        <w:gridCol w:w="32"/>
        <w:gridCol w:w="36"/>
        <w:gridCol w:w="1531"/>
        <w:gridCol w:w="41"/>
        <w:gridCol w:w="44"/>
        <w:gridCol w:w="43"/>
        <w:gridCol w:w="12"/>
        <w:gridCol w:w="17"/>
        <w:gridCol w:w="8"/>
        <w:gridCol w:w="16"/>
        <w:gridCol w:w="13"/>
        <w:gridCol w:w="12"/>
        <w:gridCol w:w="39"/>
        <w:gridCol w:w="11"/>
        <w:gridCol w:w="28"/>
        <w:gridCol w:w="10"/>
        <w:gridCol w:w="4917"/>
        <w:gridCol w:w="36"/>
        <w:gridCol w:w="7"/>
        <w:gridCol w:w="24"/>
        <w:gridCol w:w="22"/>
        <w:gridCol w:w="2991"/>
        <w:gridCol w:w="3202"/>
      </w:tblGrid>
      <w:tr>
        <w:trPr>
          <w:trHeight w:val="754" w:hRule="atLeast"/>
        </w:trPr>
        <w:tc>
          <w:tcPr>
            <w:tcW w:w="15218" w:type="dxa"/>
            <w:gridSpan w:val="33"/>
            <w:tcBorders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 կառավարության 2015 թվականի դեկտեմբերի 24-ի N 1555-Ն որոշման N 11 հավելվածի 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>N 11.17 աղյուսակում կատարվող փոփոխություններ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2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0" w:hRule="atLeast"/>
        </w:trPr>
        <w:tc>
          <w:tcPr>
            <w:tcW w:w="89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0" w:hRule="atLeast"/>
        </w:trPr>
        <w:tc>
          <w:tcPr>
            <w:tcW w:w="89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1.4  Ներդրումներ լիազոր կառավարման մարմնի ներքո գտնվող պետական կազմակերպություններում </w:t>
            </w:r>
          </w:p>
        </w:tc>
      </w:tr>
      <w:tr>
        <w:trPr>
          <w:trHeight w:val="588" w:hRule="atLeast"/>
        </w:trPr>
        <w:tc>
          <w:tcPr>
            <w:tcW w:w="3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թատրոններում տեխնիկական վերազինման նպատակով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պետական ֆիլհարմոնիկ նվագախումբ և Գ. Սունդուկյանի անվան ազգային ակադեմիական թատրոն պետական ոչ առևտրային կազմակերպությունների դահլիճների բեմական մեխանիզմների և լուսային տեխնիկայի վերազինման ծրագիր</w:t>
            </w:r>
          </w:p>
        </w:tc>
      </w:tr>
      <w:tr>
        <w:trPr>
          <w:trHeight w:val="241" w:hRule="atLeast"/>
        </w:trPr>
        <w:tc>
          <w:tcPr>
            <w:tcW w:w="19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9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 02</w:t>
            </w:r>
          </w:p>
        </w:tc>
        <w:tc>
          <w:tcPr>
            <w:tcW w:w="113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13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երդրումը կնպաստի Հայաստանի պետական ֆիլհարմոնիկ նվագախումբ և Գ. Սունդուկյանի անվան ազգային ակադեմիական թատրոն պետական ոչ առևտրային կազմակերպությունների դահլիճների կողմից մատուցվող ծառայությունների որակի բարելավմանը</w:t>
            </w:r>
          </w:p>
        </w:tc>
      </w:tr>
      <w:tr>
        <w:trPr>
          <w:trHeight w:val="40" w:hRule="atLeast"/>
        </w:trPr>
        <w:tc>
          <w:tcPr>
            <w:tcW w:w="3882" w:type="dxa"/>
            <w:gridSpan w:val="1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82" w:type="dxa"/>
            <w:gridSpan w:val="1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717.7)</w:t>
            </w:r>
          </w:p>
        </w:tc>
      </w:tr>
      <w:tr>
        <w:trPr>
          <w:trHeight w:val="499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68  Արվեստի պահպանման և զարգացման ծրագի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726" w:hRule="atLeast"/>
        </w:trPr>
        <w:tc>
          <w:tcPr>
            <w:tcW w:w="1521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 կառավարության 2015 թվականի դեկտեմբերի 24-ի N 1555-Ն որոշման N 11 հավելվածի 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>N 11.20 աղյուսակում կատարվող փոփոխություններ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40" w:hRule="atLeast"/>
        </w:trPr>
        <w:tc>
          <w:tcPr>
            <w:tcW w:w="89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0" w:hRule="atLeast"/>
        </w:trPr>
        <w:tc>
          <w:tcPr>
            <w:tcW w:w="89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728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1.1. Ծառայություններ  </w:t>
            </w:r>
          </w:p>
        </w:tc>
      </w:tr>
      <w:tr>
        <w:trPr>
          <w:trHeight w:val="40" w:hRule="atLeast"/>
        </w:trPr>
        <w:tc>
          <w:tcPr>
            <w:tcW w:w="38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40" w:hRule="atLeast"/>
        </w:trPr>
        <w:tc>
          <w:tcPr>
            <w:tcW w:w="38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Կենսական նշանակության ճանապարհային ցանցի բարելավման ծրագրի համակարգման և կառավարման ծառայություններ</w:t>
            </w:r>
          </w:p>
        </w:tc>
      </w:tr>
      <w:tr>
        <w:trPr>
          <w:trHeight w:val="40" w:hRule="atLeast"/>
        </w:trPr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9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14</w:t>
            </w:r>
          </w:p>
        </w:tc>
        <w:tc>
          <w:tcPr>
            <w:tcW w:w="11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0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Կենսական նշանակության ավտոճանապարհների բարելավման նպատակով` վերանորոգման աշխատանքների տեխնիկական հսկողության խորհրդատվական ծառայություններ, նախագծերի մշակում ծրագրի աուդիտի և վերահսկողության ծախսեր</w:t>
            </w:r>
          </w:p>
        </w:tc>
      </w:tr>
      <w:tr>
        <w:trPr>
          <w:trHeight w:val="40" w:hRule="atLeast"/>
        </w:trPr>
        <w:tc>
          <w:tcPr>
            <w:tcW w:w="389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կարգին միանալու համար թույլտվության ստացում, քանակը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9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9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62.4</w:t>
            </w:r>
          </w:p>
        </w:tc>
      </w:tr>
      <w:tr>
        <w:trPr>
          <w:trHeight w:val="324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30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09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Տրանսպորտի ԾԻԳ» ՊՀ</w:t>
            </w:r>
          </w:p>
        </w:tc>
      </w:tr>
      <w:tr>
        <w:trPr>
          <w:trHeight w:val="40" w:hRule="atLeast"/>
        </w:trPr>
        <w:tc>
          <w:tcPr>
            <w:tcW w:w="390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40" w:hRule="atLeast"/>
        </w:trPr>
        <w:tc>
          <w:tcPr>
            <w:tcW w:w="390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ծառայություններ</w:t>
            </w:r>
          </w:p>
        </w:tc>
      </w:tr>
      <w:tr>
        <w:trPr>
          <w:trHeight w:val="40" w:hRule="atLeast"/>
        </w:trPr>
        <w:tc>
          <w:tcPr>
            <w:tcW w:w="19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936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17</w:t>
            </w:r>
          </w:p>
        </w:tc>
        <w:tc>
          <w:tcPr>
            <w:tcW w:w="1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0" w:hRule="atLeast"/>
        </w:trPr>
        <w:tc>
          <w:tcPr>
            <w:tcW w:w="1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3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 իրականացման նպատակով խորհրդատվության տրամադրում</w:t>
            </w:r>
          </w:p>
        </w:tc>
      </w:tr>
      <w:tr>
        <w:trPr>
          <w:trHeight w:val="40" w:hRule="atLeast"/>
        </w:trPr>
        <w:tc>
          <w:tcPr>
            <w:tcW w:w="19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9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պասարկվող կապերի քանակը, աուդիտ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9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9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9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19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7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6.0</w:t>
            </w:r>
          </w:p>
        </w:tc>
      </w:tr>
      <w:tr>
        <w:trPr>
          <w:trHeight w:val="38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61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09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րցութային ընտրակարգով հաղթող ճանաչված ընկերություններ Հյուսիս-հարավ տրանսպորտային միջանցքի ԾԻԿ ՊՈԱԿ</w:t>
            </w:r>
          </w:p>
        </w:tc>
      </w:tr>
      <w:tr>
        <w:trPr>
          <w:trHeight w:val="512" w:hRule="atLeast"/>
        </w:trPr>
        <w:tc>
          <w:tcPr>
            <w:tcW w:w="3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2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2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 համաձայն վարկային համաձայնագրի նախագծի ճանապարհային երթևեկության անվտանգության բարելավման նպատակով խորհրդատվության տրամադրում (Տրանշ 2)</w:t>
            </w:r>
          </w:p>
        </w:tc>
      </w:tr>
      <w:tr>
        <w:trPr>
          <w:trHeight w:val="240" w:hRule="atLeast"/>
        </w:trPr>
        <w:tc>
          <w:tcPr>
            <w:tcW w:w="21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81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18</w:t>
            </w:r>
          </w:p>
        </w:tc>
        <w:tc>
          <w:tcPr>
            <w:tcW w:w="11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պասարկվող կապերի քանակը, աուդիտ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10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8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10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18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7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,949.6</w:t>
            </w:r>
          </w:p>
        </w:tc>
      </w:tr>
      <w:tr>
        <w:trPr>
          <w:trHeight w:val="469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2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48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րցութային ընտրակարգով հաղթող ճանաչված ընկերություններ Հյուսիս-հարավ տրանսպորտային միջանցքի ԾԻԿ ՊՈԱԿ</w:t>
            </w:r>
          </w:p>
        </w:tc>
      </w:tr>
      <w:tr>
        <w:trPr>
          <w:trHeight w:val="235" w:hRule="atLeast"/>
        </w:trPr>
        <w:tc>
          <w:tcPr>
            <w:tcW w:w="3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ռուցման և զարգացման եվրոպական բանկի աջակցությամբ իրականացվող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ռուցման և զարգացման եվրոպական բանկի աջակցությամբ իրականացվող ՀՀ պետական սահմանի «Բագրատաշեն» անցման կետի կամրջի վերակառուցման ծրագրի իրականացման ծառայություններ</w:t>
            </w:r>
          </w:p>
        </w:tc>
      </w:tr>
      <w:tr>
        <w:trPr>
          <w:trHeight w:val="235" w:hRule="atLeast"/>
        </w:trPr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19</w:t>
            </w:r>
          </w:p>
        </w:tc>
        <w:tc>
          <w:tcPr>
            <w:tcW w:w="112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10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8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կարգին միանալու համար թույլտվության ստացում, քանակը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10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8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10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18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7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</w:tr>
      <w:tr>
        <w:trPr>
          <w:trHeight w:val="442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40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09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րցութային ընտրակարգով հաղթող ճանաչված ընկերություններ Հյուսիս-հարավ տրանսպորտային միջանցքի ԾԻԿ ՊՈԱԿ</w:t>
            </w:r>
          </w:p>
        </w:tc>
      </w:tr>
      <w:tr>
        <w:trPr>
          <w:trHeight w:val="630" w:hRule="atLeast"/>
        </w:trPr>
        <w:tc>
          <w:tcPr>
            <w:tcW w:w="3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2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2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 համաձայն վարկային համաձայնագրի նախագծի ճանապարհային երթևեկության անվտանգության բարելավման նպատակով խորհրդատվության տրամադրում: Հատված Թալին-Լանջիկ (Տրանշ 3) ՊՈԱԿ-ի պահպանման ծախսեր</w:t>
            </w:r>
          </w:p>
        </w:tc>
      </w:tr>
      <w:tr>
        <w:trPr>
          <w:trHeight w:val="240" w:hRule="atLeast"/>
        </w:trPr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20</w:t>
            </w:r>
          </w:p>
        </w:tc>
        <w:tc>
          <w:tcPr>
            <w:tcW w:w="113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06" w:type="dxa"/>
            <w:gridSpan w:val="2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րհրդատվությունների քանակը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06" w:type="dxa"/>
            <w:gridSpan w:val="2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/ճ Թալին-Լանջիկ և Լանջիկ-Գյումրի հողատարածքների օտարում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17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7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.0</w:t>
            </w:r>
          </w:p>
        </w:tc>
      </w:tr>
      <w:tr>
        <w:trPr>
          <w:trHeight w:val="463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2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48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րցութային ընտրակարգով հաղթող ճանաչված ընկերություններ Հյուսիս-հարավ տրանսպորտային միջանցքի ԾԻԿ ՊՈԱԿ</w:t>
            </w:r>
          </w:p>
        </w:tc>
      </w:tr>
      <w:tr>
        <w:trPr>
          <w:trHeight w:val="616" w:hRule="atLeast"/>
        </w:trPr>
        <w:tc>
          <w:tcPr>
            <w:tcW w:w="3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զարգացման  բանկի աջակցությամբ իրականացվող Մ6 Վանաձոր-Ալավերդի-Վրաստան սահման միջպետական նշանակության ճանապարհի վերականգնման ծրագրի համակարգման և կառավար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զարգացման  բանկի աջակցությամբ իրականացվող Մ6 Վանաձոր-Ալավերդի-Վրաստան սահման միջպետական նշանակության ճանապարհի բարելավման նպատակով ճանապարհների վիճակի տեխնիկական հսկողության խորհրդատվական ծառայություններ, ծրագրի աուդիտի և վերահսկողական ծախսեր</w:t>
            </w:r>
          </w:p>
        </w:tc>
      </w:tr>
      <w:tr>
        <w:trPr>
          <w:trHeight w:val="235" w:hRule="atLeast"/>
        </w:trPr>
        <w:tc>
          <w:tcPr>
            <w:tcW w:w="2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84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22</w:t>
            </w:r>
          </w:p>
        </w:tc>
        <w:tc>
          <w:tcPr>
            <w:tcW w:w="113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0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8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երի քանակը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0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8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0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18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,225.3</w:t>
            </w:r>
          </w:p>
        </w:tc>
      </w:tr>
      <w:tr>
        <w:trPr>
          <w:trHeight w:val="27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40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09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Տրանսպորտի ԾԻԳ» ՊՀ</w:t>
            </w:r>
          </w:p>
        </w:tc>
      </w:tr>
      <w:tr>
        <w:trPr>
          <w:trHeight w:val="508" w:hRule="atLeast"/>
        </w:trPr>
        <w:tc>
          <w:tcPr>
            <w:tcW w:w="3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Վերակառուցման և զարգացման եվրոպական բանկի աջակցությամբ իրականացվող ՀՀ պետական սահմանի Բագրատաշեն անցման կետի կամրջի վերակառուցման ծրագրի շրջանակներում խորհրդատվական ծառայությունների ձեռքբերման դրամաշնորհային ծրագրի համակարգման և կառավարման ծառայություններ 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Վերակառուցման և զարգացման եվրոպական բանկի աջակցությամբ իրականացվող ՀՀ պետական սահմանի Բագրատաշեն անցման կետի կամրջի վերակառուցման ծրագրի շրջանակներում խորհրդատվական ծառայությունների ձեռքբերման դրամաշնորհային ծրագրի խորհրդատվական ծառայություններ</w:t>
            </w:r>
          </w:p>
        </w:tc>
      </w:tr>
      <w:tr>
        <w:trPr>
          <w:trHeight w:val="235" w:hRule="atLeast"/>
        </w:trPr>
        <w:tc>
          <w:tcPr>
            <w:tcW w:w="2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84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23</w:t>
            </w:r>
          </w:p>
        </w:tc>
        <w:tc>
          <w:tcPr>
            <w:tcW w:w="113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երի քանակ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7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</w:tr>
      <w:tr>
        <w:trPr>
          <w:trHeight w:val="469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3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48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լադիմիր Գրեչուխ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38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40" w:hRule="atLeast"/>
        </w:trPr>
        <w:tc>
          <w:tcPr>
            <w:tcW w:w="38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 բանկի աջակցությամբ իրականացվող ծառայություններ</w:t>
            </w:r>
          </w:p>
        </w:tc>
      </w:tr>
      <w:tr>
        <w:trPr>
          <w:trHeight w:val="40" w:hRule="atLeast"/>
        </w:trPr>
        <w:tc>
          <w:tcPr>
            <w:tcW w:w="206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78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24</w:t>
            </w:r>
          </w:p>
        </w:tc>
        <w:tc>
          <w:tcPr>
            <w:tcW w:w="1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0" w:hRule="atLeast"/>
        </w:trPr>
        <w:tc>
          <w:tcPr>
            <w:tcW w:w="206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 բանկի աջակցությամբ իրականացվող Հյուսիս-հարավ միջանցքի զարգացման դրամաշնորհային ծրագրի համակարգման և կառավարման ծառայություններ</w:t>
            </w:r>
          </w:p>
        </w:tc>
      </w:tr>
      <w:tr>
        <w:trPr>
          <w:trHeight w:val="40" w:hRule="atLeast"/>
        </w:trPr>
        <w:tc>
          <w:tcPr>
            <w:tcW w:w="20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երի քանակը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0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0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1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0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,360.0</w:t>
            </w:r>
          </w:p>
        </w:tc>
      </w:tr>
      <w:tr>
        <w:trPr>
          <w:trHeight w:val="408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3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48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րցութային ընտրակարգով հաղթող ճանաչված ընկերություններ Հյուսիս-հարավ տրանսպորտային միջանցքի ԾԻԿ ՊՈԱԿ</w:t>
            </w:r>
          </w:p>
        </w:tc>
      </w:tr>
      <w:tr>
        <w:trPr>
          <w:trHeight w:val="57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1.6. 1 Հանրության կողմից օգտագործվող ոչ ֆինանսական ակտիվները </w:t>
            </w:r>
          </w:p>
        </w:tc>
      </w:tr>
      <w:tr>
        <w:trPr>
          <w:trHeight w:val="516" w:hRule="atLeast"/>
        </w:trPr>
        <w:tc>
          <w:tcPr>
            <w:tcW w:w="4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9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Կենսական նշանակության ճանապարհացանցի բարելավման ֆինանսավորման ծրագրի իրականացման շրջանակներում ծառայություններ 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շխարհային բանակի աջակցությամբ իրականացվող կենսական նշանակության ավտոճանապարհների բարեկարգման աշխատանքներ</w:t>
            </w:r>
          </w:p>
        </w:tc>
      </w:tr>
      <w:tr>
        <w:trPr>
          <w:trHeight w:val="235" w:hRule="atLeast"/>
        </w:trPr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08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Ձ03</w:t>
            </w:r>
          </w:p>
        </w:tc>
        <w:tc>
          <w:tcPr>
            <w:tcW w:w="111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նգնվող ավտոճանապարհների երկարությունը (կմ)  այդ թվում`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1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ոռու մարզ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ոռու մարզ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ոռու մարզ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ոռու մարզ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ոռու մարզ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յունիք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յունիք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ագածոտն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ագածոտն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ոտայք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մավիր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0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673.1)</w:t>
            </w:r>
          </w:p>
        </w:tc>
      </w:tr>
      <w:tr>
        <w:trPr>
          <w:trHeight w:val="40" w:hRule="atLeast"/>
        </w:trPr>
        <w:tc>
          <w:tcPr>
            <w:tcW w:w="3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40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24" w:hRule="atLeast"/>
        </w:trPr>
        <w:tc>
          <w:tcPr>
            <w:tcW w:w="3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99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սական նշանակության ճանապարհացանցի բարելավման ֆինանսավորման ծրագրի իրականացման շրջանակներում ծառայություններ (լրացուցիչ ֆինանսավորման ծրագիր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ակի աջակցությամբ իրականացվող կենսական նշանակության ավտոճանապարհների բարեկարգման աշխատանքներ (լրացուցիչ ֆինանսավորման ծրագիր)</w:t>
            </w:r>
          </w:p>
        </w:tc>
      </w:tr>
      <w:tr>
        <w:trPr>
          <w:trHeight w:val="235" w:hRule="atLeast"/>
        </w:trPr>
        <w:tc>
          <w:tcPr>
            <w:tcW w:w="1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9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11299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նգնվող ավտոճանապարհների երկարությունը /կմ/ այդ թվում`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.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յունիք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իրակ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ղարքունիք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ղարքունիք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.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ղարքունիք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ոտայք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.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ոտայքի մարզ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0,804.0</w:t>
            </w:r>
          </w:p>
        </w:tc>
      </w:tr>
      <w:tr>
        <w:trPr>
          <w:trHeight w:val="40" w:hRule="atLeast"/>
        </w:trPr>
        <w:tc>
          <w:tcPr>
            <w:tcW w:w="3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2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767" w:hRule="atLeast"/>
        </w:trPr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65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 </w:t>
            </w:r>
          </w:p>
        </w:tc>
      </w:tr>
      <w:tr>
        <w:trPr>
          <w:trHeight w:val="23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0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Ձ06</w:t>
            </w:r>
          </w:p>
        </w:tc>
        <w:tc>
          <w:tcPr>
            <w:tcW w:w="11365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15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-Արարատ9+312կմ-47+400կմ և Երևան-Աշտարակ 18+370կմ-29+773կմ ճանապարհի կահավորում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1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51.3)</w:t>
            </w:r>
          </w:p>
        </w:tc>
      </w:tr>
      <w:tr>
        <w:trPr>
          <w:trHeight w:val="40" w:hRule="atLeast"/>
        </w:trPr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1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3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474" w:hRule="atLeast"/>
        </w:trPr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65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2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2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: 2-րդ Տրանշ</w:t>
            </w:r>
          </w:p>
        </w:tc>
      </w:tr>
      <w:tr>
        <w:trPr>
          <w:trHeight w:val="235" w:hRule="atLeast"/>
        </w:trPr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0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Ձ07</w:t>
            </w:r>
          </w:p>
        </w:tc>
        <w:tc>
          <w:tcPr>
            <w:tcW w:w="11365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տարակ-Թալին 29+600կմ-71+500 կմ հատվածի կառուցում (կմ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800.0</w:t>
            </w:r>
          </w:p>
        </w:tc>
      </w:tr>
      <w:tr>
        <w:trPr>
          <w:trHeight w:val="40" w:hRule="atLeast"/>
        </w:trPr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2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80" w:hRule="atLeast"/>
        </w:trPr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5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 բանկի աջակցությամբ իրականացվող Հյուսիս-հարավ միջանցքի զարգացման դրամաշնորհային ծրագրի իրականացման նպատակով Համաձայն վարկային համաձայնագրի նախագծի ճանապարհային երթևեկության անվտանգության բարելավմանն ուղղված միջոցառումներ: 3-րդ Տրանշ</w:t>
            </w:r>
          </w:p>
        </w:tc>
      </w:tr>
      <w:tr>
        <w:trPr>
          <w:trHeight w:val="240" w:hRule="atLeast"/>
        </w:trPr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Ձ08</w:t>
            </w:r>
          </w:p>
        </w:tc>
        <w:tc>
          <w:tcPr>
            <w:tcW w:w="1135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մրի-Բավրա  հատվածի վերականգնվող ավտոճանապարհների երկարությունը (կմ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7,410.0)</w:t>
            </w:r>
          </w:p>
        </w:tc>
      </w:tr>
      <w:tr>
        <w:trPr>
          <w:trHeight w:val="40" w:hRule="atLeast"/>
        </w:trPr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36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95" w:hRule="atLeast"/>
        </w:trPr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52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: 3-րդ Տրանշ</w:t>
            </w:r>
          </w:p>
        </w:tc>
      </w:tr>
      <w:tr>
        <w:trPr>
          <w:trHeight w:val="235" w:hRule="atLeast"/>
        </w:trPr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11452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7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նգնվող ավտոճանապարհների երկարությունը (կիլոմետր) այդ թվում`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37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Թալին-Լանջիկ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7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2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,410.0</w:t>
            </w:r>
          </w:p>
        </w:tc>
      </w:tr>
      <w:tr>
        <w:trPr>
          <w:trHeight w:val="364" w:hRule="atLeast"/>
        </w:trPr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2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30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612" w:hRule="atLeast"/>
        </w:trPr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93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զարգացման  բանկի աջակցությամբ իրականացվող Մ6 Վանաձոր-Ալավերդի-Վրաստան սահման միջպետական նշանակության ճանապարհի կառուց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6 Վանաձոր-Ալավերդի-Վրաստան սահման միջպետական նշանակության ճանապարհի քայքայված ծածկի վերանորոգում, մաշված ծածկի փոխարինում</w:t>
            </w:r>
          </w:p>
        </w:tc>
      </w:tr>
      <w:tr>
        <w:trPr>
          <w:trHeight w:val="23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11493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30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նգնվող ավտոճանապարհների երկարությունը (կիլոմետր) այդ թվում`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7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2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41,840.8</w:t>
            </w:r>
          </w:p>
        </w:tc>
      </w:tr>
      <w:tr>
        <w:trPr>
          <w:trHeight w:val="57" w:hRule="atLeast"/>
        </w:trPr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2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3"/>
        <w:gridCol w:w="38"/>
        <w:gridCol w:w="33"/>
        <w:gridCol w:w="11"/>
        <w:gridCol w:w="7"/>
        <w:gridCol w:w="20"/>
        <w:gridCol w:w="10"/>
        <w:gridCol w:w="25"/>
        <w:gridCol w:w="13"/>
        <w:gridCol w:w="19"/>
        <w:gridCol w:w="43"/>
        <w:gridCol w:w="14"/>
        <w:gridCol w:w="24"/>
        <w:gridCol w:w="21"/>
        <w:gridCol w:w="11"/>
        <w:gridCol w:w="17"/>
        <w:gridCol w:w="176"/>
        <w:gridCol w:w="1425"/>
        <w:gridCol w:w="24"/>
        <w:gridCol w:w="6"/>
        <w:gridCol w:w="10"/>
        <w:gridCol w:w="12"/>
        <w:gridCol w:w="9"/>
        <w:gridCol w:w="33"/>
        <w:gridCol w:w="17"/>
        <w:gridCol w:w="7"/>
        <w:gridCol w:w="42"/>
        <w:gridCol w:w="32"/>
        <w:gridCol w:w="6"/>
        <w:gridCol w:w="7"/>
        <w:gridCol w:w="71"/>
        <w:gridCol w:w="82"/>
        <w:gridCol w:w="27"/>
        <w:gridCol w:w="207"/>
        <w:gridCol w:w="111"/>
        <w:gridCol w:w="4153"/>
        <w:gridCol w:w="85"/>
        <w:gridCol w:w="83"/>
        <w:gridCol w:w="202"/>
        <w:gridCol w:w="35"/>
        <w:gridCol w:w="6"/>
        <w:gridCol w:w="30"/>
        <w:gridCol w:w="43"/>
        <w:gridCol w:w="9"/>
        <w:gridCol w:w="225"/>
        <w:gridCol w:w="78"/>
        <w:gridCol w:w="19"/>
        <w:gridCol w:w="2725"/>
        <w:gridCol w:w="40"/>
        <w:gridCol w:w="20"/>
        <w:gridCol w:w="18"/>
        <w:gridCol w:w="21"/>
        <w:gridCol w:w="42"/>
        <w:gridCol w:w="9"/>
        <w:gridCol w:w="16"/>
        <w:gridCol w:w="3102"/>
        <w:gridCol w:w="194"/>
      </w:tblGrid>
      <w:tr>
        <w:trPr>
          <w:trHeight w:val="1020" w:hRule="atLeast"/>
        </w:trPr>
        <w:tc>
          <w:tcPr>
            <w:tcW w:w="15566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sz w:val="18"/>
                <w:szCs w:val="18"/>
                <w:lang w:eastAsia="en-US"/>
              </w:rPr>
              <w:t xml:space="preserve"> կառավարության 2015 թվականի դեկտեմբերի 24-ի N 155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18"/>
                <w:szCs w:val="18"/>
                <w:lang w:eastAsia="en-US"/>
              </w:rPr>
              <w:t>N 11.22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34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0" w:hRule="atLeast"/>
        </w:trPr>
        <w:tc>
          <w:tcPr>
            <w:tcW w:w="893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0" w:hRule="atLeast"/>
        </w:trPr>
        <w:tc>
          <w:tcPr>
            <w:tcW w:w="893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0" w:hRule="atLeast"/>
        </w:trPr>
        <w:tc>
          <w:tcPr>
            <w:tcW w:w="1556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 Անմիջականորեն  մատուցվող ծառայությունների արդյունքային ցուցանիշները</w:t>
            </w:r>
          </w:p>
        </w:tc>
      </w:tr>
      <w:tr>
        <w:trPr>
          <w:trHeight w:val="389" w:hRule="atLeast"/>
        </w:trPr>
        <w:tc>
          <w:tcPr>
            <w:tcW w:w="3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40" w:type="dxa"/>
            <w:gridSpan w:val="3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Տեղական տնտեսության և ենթակառուցվածքի զարգացման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</w:t>
            </w:r>
          </w:p>
        </w:tc>
        <w:tc>
          <w:tcPr>
            <w:tcW w:w="193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15</w:t>
            </w:r>
          </w:p>
        </w:tc>
        <w:tc>
          <w:tcPr>
            <w:tcW w:w="11640" w:type="dxa"/>
            <w:gridSpan w:val="3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373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րհրդատվական ծառայություններ` ըստ վարկային համաձայնագրի</w:t>
            </w:r>
          </w:p>
        </w:tc>
        <w:tc>
          <w:tcPr>
            <w:tcW w:w="32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73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2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5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21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3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32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51,769.7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 Պետական ֆինանսական համակարգի բարեփոխումների իրականացման ծրագի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րեփոխումների պահաջներին համապատասխանող կարողություններով հանրային հատվածի ծառայողների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1.1. Ծառայություններ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3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40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վելացված արժեքի հարկի վերադարձ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րենսդրությամբ /օրենքներով և կառավարության որոշումներով/ նախատեսված վճարում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1164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3732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2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9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00,000.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93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32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ԱԱՀ-ի մասին» ՀՀ  օրենքի համաձայն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35 Օրենսդրությամբ /օրենքներով և կառավարության որոշումներով/ նախատեսված  օժանդակություն և փոխհատուցում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օրենսդրության պահանջների կատար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ֆինանսների նախարարություն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1.5 Այլ կառավարչական հիմնարկների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1.5.1 Այլ պետական կառավարչական հիմնարկի կարողությունների զարգացում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3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Տեղական տնտեսության և ենթակառուցվածքի զարգացման դրամաշնորհային ծրագրի շրջանակներում սարքավորումների ձեռքբե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</w:t>
            </w:r>
          </w:p>
        </w:tc>
        <w:tc>
          <w:tcPr>
            <w:tcW w:w="1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Պ07</w:t>
            </w:r>
          </w:p>
        </w:tc>
        <w:tc>
          <w:tcPr>
            <w:tcW w:w="1163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ի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730.3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նչև հինգ տարի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ձայն գնումների պլանի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ի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7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57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   Համաշխարհային բանկի աջակցությամբ իրականացվող  Տեղական տնտեսության և ենթակառուցվածքի զարգացման դրամաշնորհային ծրագիր ( ԱԾ 15 միջոցառում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րեփոխումներին պահանջներին համապատասխանող կարողություններով հանրային հատվածի ծառայողների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1.5.3 Ներդրումներ պետական կառավարչական հիմնարկ չհանդիսացող պետական սեփականություն հանդիսացող կազմակերպություններում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3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 սոցիալական պաշտպանության ոլորտի վարչարարության երկրորդ ծրագրի շրջանակներում սարքավորումների ձեռքբեր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արքավորումների ձեռքբեր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Պ03</w:t>
            </w:r>
          </w:p>
        </w:tc>
        <w:tc>
          <w:tcPr>
            <w:tcW w:w="1163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ի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571.7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նչև հինգ տարի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ձայն գնումների պլանի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ի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61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ի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61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ի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   Համաշխարհային բանկի աջակցությամբ իրականացվող   սոցիալական պաշտպանության ոլորտի վարչարարության երկրորդ ծրագիր (ԱԾ 12 միջոցառում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րեփոխումներին պահանջներին համապատասխանող կարողություններով հանրային հատվածի ծառայողների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8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0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 սոցիալական պաշտպանության ոլորտի վարչարարության երկրորդ ծրագրի շրջանակներում շենքերի և շինությունների հիմնանորոգ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</w:t>
            </w:r>
          </w:p>
        </w:tc>
        <w:tc>
          <w:tcPr>
            <w:tcW w:w="17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Պ04</w:t>
            </w:r>
          </w:p>
        </w:tc>
        <w:tc>
          <w:tcPr>
            <w:tcW w:w="1150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ի</w:t>
            </w:r>
          </w:p>
        </w:tc>
        <w:tc>
          <w:tcPr>
            <w:tcW w:w="31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5,571.7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նչև հինգ տարի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ձայն գնումների պլանի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ի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69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3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2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4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ի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4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ի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   Համաշխարհային բանկի աջակցությամբ իրականացվող   սոցիալական պաշտպանության ոլորտի վարչարարության երկրորդ ծրագիր (ԱԾ 12 միջոցառում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րեփոխումներին պահանջներին համապատասխանող կարողություններով հանրային հատվածի ծառայողների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sz w:val="14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4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 կառավարության 2015 թվականի դեկտեմբերի 24-ի N 155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>N 11.8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0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0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69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4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69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69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1.2 Տրանսֆերտներ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5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երակառուցման և զարգացման եվրոպական բանկի  աջակցությամբ իրականացվող Երևանի մետրոպոլիտենի վերակառուցման երկրորդ ծրագիր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ի մետրոպոլիտենի վերակառուց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7</w:t>
            </w:r>
          </w:p>
        </w:tc>
        <w:tc>
          <w:tcPr>
            <w:tcW w:w="1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14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ների քանակ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69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69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0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7   Տրանսպորտի և երթևեկության համակարգման, ճանապարհաշինարարական ծառայություննմ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ի իրականացման արդյունքում ապահովել Երևանի մետրոպոլիտենի վերակառուց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64" w:type="dxa"/>
            <w:gridSpan w:val="3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Եվրոպական  ներդրումային բանկի աջակցությամբ իրականացվող Երևանի մետրոպոլիտենի վերակառուցման երկրորդ ծրագիր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ի մետրոպոլիտենի վերակառուց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7</w:t>
            </w:r>
          </w:p>
        </w:tc>
        <w:tc>
          <w:tcPr>
            <w:tcW w:w="17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11664" w:type="dxa"/>
            <w:gridSpan w:val="3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08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6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ների քանակը</w:t>
            </w:r>
          </w:p>
        </w:tc>
        <w:tc>
          <w:tcPr>
            <w:tcW w:w="3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75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75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3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7 Տրանսպորտի և երթևեկության համակարգման, ճանապարհաշինարարական ծառայություն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ի իրականացման արդյունքում ապահովել Երևանի մետրոպոլիտենի վերակառուց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64" w:type="dxa"/>
            <w:gridSpan w:val="38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Եվրոպական միության հարևանության ներդրումային ծրագրի աջակցությամբ իրականացվող Երևանի մետրոպոլիտենի վերակառուցման երկրորդ դրամաշնորհային ծրագիր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0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ի մետրոպոլիտենի վերակառուց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7</w:t>
            </w:r>
          </w:p>
        </w:tc>
        <w:tc>
          <w:tcPr>
            <w:tcW w:w="17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8</w:t>
            </w:r>
          </w:p>
        </w:tc>
        <w:tc>
          <w:tcPr>
            <w:tcW w:w="11664" w:type="dxa"/>
            <w:gridSpan w:val="3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08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6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ների քանակը</w:t>
            </w:r>
          </w:p>
        </w:tc>
        <w:tc>
          <w:tcPr>
            <w:tcW w:w="3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75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75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3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7 Տրանսպորտի և երթևեկության համակարգման, ճանապարհաշինարարական ծառայություն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ի իրականացման արդյունքում ապահովել Երևանի մետրոպոլիտենի վերակառուց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7  Քաղաքային զարգացման ծառայություն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ի իրականացման արդյունքում ապահովել Երևանի մետրոպոլիտենի վերակառուց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7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րանսիայի Հանրապետության կառավարության աջակցությամբ իրականացվող Երևան քաղաքի ջրամատակարարման և ջրահեռացման ծրագրին տրամադրվող տեխնիկական աջակցության ծրագի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6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ան տրամադրում Երևան քաղաքի ջրամատակարարաման և ջրահեռացման համակարգի բարելավման նպատակո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7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1157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ների քանակը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0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482,673.1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05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7   Քաղաքային զարգացման ծառայություն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երի իրականացման արդյունքում ապահովել Երևան քաղաքի ջրամատակարարում և ջրահեռացում</w:t>
            </w: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7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ռուցման և զարգացման եվրոպական բանկի աջակցությամբ իրականացվող Երևանի ջրամատակարարման բարելավման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ան տրամադրում Երևան քաղաքի ջրամատակարարաման և ջրահեռացման համակարգի բարելավման նպատակո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7</w:t>
            </w:r>
          </w:p>
        </w:tc>
        <w:tc>
          <w:tcPr>
            <w:tcW w:w="1882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1157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2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ների քանակը</w:t>
            </w:r>
          </w:p>
        </w:tc>
        <w:tc>
          <w:tcPr>
            <w:tcW w:w="31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05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1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986.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05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7   Քաղաքային զարգացման ծառայություններ</w:t>
            </w: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GHEA Mariam" w:hAnsi="GHEA Mariam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երի իրականացման արդյունքում ապահովել Երևան քաղաքի ջրամատակարարում և ջրահեռացում</w:t>
            </w: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 կառավարության 2015 թվականի դեկտեմբերի 24-ի N 155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>N 11.33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aps/>
                <w:color w:val="000000"/>
                <w:sz w:val="30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color w:val="000000"/>
                <w:sz w:val="30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0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0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0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2.1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2.1.3 Ֆիզիկական կապիտալ, կառավարչական հիմնարկի հաշվեկշռում հաշվառվող, սակայն այլ կազմակերպութունների կողմից օգտագործվող ակտիվ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7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տնտեսության ենթակառուցվածքների հիմնանորոգ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Տ 01</w:t>
            </w:r>
          </w:p>
        </w:tc>
        <w:tc>
          <w:tcPr>
            <w:tcW w:w="1157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ատվարի, օժանդակ կառուցվածքների, փոխադրող համակարգի` գետից մինչև ջրամբար, հեռացնող խողովակաշարի կառուցում, ոռոգման ցանցի վերակառուցում և փորձնական տարածքում նոր տեխնոլոգիաների տեղադրում /կաթիլային ոռոգում/</w:t>
            </w:r>
          </w:p>
        </w:tc>
        <w:tc>
          <w:tcPr>
            <w:tcW w:w="31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խատանքների ծրագրին և պայմանագրերին համապատասխան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0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,433.5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Ներկայացնել փոխարինվող ակտիվի նկարագրությունը»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7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57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ՕԸ-ներ, ջրառ իրականացնող կազմակերպություն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04    Աջակցություն ոռոգման ծառայություններին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համակարգերի արդյունավետության բարձրաց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7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տնտեսության ենթակառուցվածքների հիմնանորոգ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205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Տ 03</w:t>
            </w:r>
          </w:p>
        </w:tc>
        <w:tc>
          <w:tcPr>
            <w:tcW w:w="1157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76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իմնանորոգվող ոռոգման ցանցերի երկարությունը, կմ</w:t>
            </w:r>
          </w:p>
        </w:tc>
        <w:tc>
          <w:tcPr>
            <w:tcW w:w="6808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շխատանքների ծրագրին և պայմանագրերին համապատասխա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,884.7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Ներկայացնել փոխարինվող ակտիվի նկարագրությունը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5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55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ՕԸ-ներ, ջրառ իրականացնող կազմակերպություն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4    Աջակցություն ոռոգման ծառայությունների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համակարգերի արդյունավետության բարձրաց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1. Ծառայություն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81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5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տնտեսության այլ ենթակառուցվածքների վերանորոգ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րանսիայի Հանրապետության կառավարության աջակցությամբ իրականացվող Վեդու ջրամբարի կառուցման ծրագի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7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7</w:t>
            </w:r>
          </w:p>
        </w:tc>
        <w:tc>
          <w:tcPr>
            <w:tcW w:w="1155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9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կարգման ենթակա գումարը, հազ. դրամ</w:t>
            </w:r>
          </w:p>
        </w:tc>
        <w:tc>
          <w:tcPr>
            <w:tcW w:w="35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9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5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X </w:t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9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5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X </w:t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49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419.5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04    Աջակցություն ոռոգման ծառայություններին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մատակարարման ծառայությունների հուսալիության և մատչելիության ապահով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Ջրային տնտեսության ծրագրերի իրականացման գրասենյակ»  Պ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7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տնտեսության այլ ենթակառուցվածքների վերանորոգ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 զարգացման վարկերի բանկի աջակցությամբ իրականացվող «Ախուրյան գետի ջրային ռեսուրսների ինտեգրացված կառավարում»  ծրագրի համակարգում և ղեկավար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8</w:t>
            </w:r>
          </w:p>
        </w:tc>
        <w:tc>
          <w:tcPr>
            <w:tcW w:w="1157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կարգման ենթակա գումարը, հազ. դրամ</w:t>
            </w:r>
          </w:p>
        </w:tc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42,999.9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4 Աջակցություն ոռոգման ծառայություններին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մատակարարման ծառայությունների հուսալիության և մատչելիության ապահով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Ջրային տնտեսության  ծրագրերի իրականացման գրասենյակ»  Պ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1.2. Տրանսֆերտներ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7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միության հարևանության ներդրումային բանկի աջակցությամբ իրականացվող Երևանի ջրամատակարարման բարելավման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ան տրամադրում Երևան քաղաքի ջրամատակարարաման և ջրահեռացման համակարգի բարելավման նպատակո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7</w:t>
            </w:r>
          </w:p>
        </w:tc>
        <w:tc>
          <w:tcPr>
            <w:tcW w:w="1882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1157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9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8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ների քանակը</w:t>
            </w:r>
          </w:p>
        </w:tc>
        <w:tc>
          <w:tcPr>
            <w:tcW w:w="35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49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5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7,638.0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49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35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7  Քաղաքային զարգացման ծառայություն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երի իրականացման արդյունքում ապահովել Երևան քաղաքի ջրամատակարարում և ջրահեռաց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1.4. Ներդրումներ լիազոր կառավարման ներքո գտնվող պետական կազմակերպություններում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70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 «Նոր Ակունք» ՓԲԸ -ում: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pacing w:val="-4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4"/>
                <w:sz w:val="18"/>
                <w:szCs w:val="18"/>
                <w:lang w:eastAsia="en-US"/>
              </w:rPr>
              <w:t>Գերմանիայի զարգացման և Եվրոպական միության հարևանության ներդրումային բանկի  աջակցությամբ իրականացվող  «Նոր Ակունք» ՓԲԸ -ի ջրամատակարարման և ջրահեռացման ենթակառուցվածքների վերականգնման դրամաշնորհային  ծրագրի երրորդ փուլ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11570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732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35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Կազմակերպպությունը, որտեղ կատարվում է ներդրումը           </w:t>
              <w:br/>
              <w:t>«Նոր Ակունք» ՓԲԸ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2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54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ման արդյունքում կբարելավվեն խմելու ջրի մատակարարման և ջրահեռացման ծառայությունների որակը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2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54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րդյունքում կկրճատվեն ընկերության ծախսերը` ի հաշիվ կորուստների կրճատման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 նմուշներ` 99.7%,  համայնքներում խմելու ջրի մատակարարման օրական ժամերի միջին ցուցանիշից ստանդարտ շեղում՝ 0, բնակչության խմելու ջրի մատակարարման օրական ժամերի միջին ցուցանիշից ստանդարտ շեղում` 0, ջրի կորուստ` 65 %, ընթացիկ ծախսերի ծախսածածկման մակարդակը` 93%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համակարգերի արդյունավետության բարձրաց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8. Վարկերի տրամադր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70" w:type="dxa"/>
            <w:gridSpan w:val="3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արկի 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սիական զարգացման բանկի աջակցությամբ իրականացվող ջրամատակարարման և ջրահեռացման վարկային ծրագիր` երկրորդ փուլ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սիական զարգացման բանկի աջակցությամբ իրականացվող ջրամատակարարման և ջրահեռացման երկրորդ վարկային ծրագրի շրջանակներում «Հայջրմուղկոյուղի» ՓԲԸ -ի համակարգի հիմնանորոգման, կառուցման և վերակառուցման նպատակով տրամադրվող ենթավարկ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04</w:t>
            </w:r>
          </w:p>
        </w:tc>
        <w:tc>
          <w:tcPr>
            <w:tcW w:w="11570" w:type="dxa"/>
            <w:gridSpan w:val="3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2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9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կավորվող ընկերությունների քանակը</w:t>
            </w:r>
          </w:p>
        </w:tc>
        <w:tc>
          <w:tcPr>
            <w:tcW w:w="352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26" w:type="dxa"/>
            <w:gridSpan w:val="2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06" w:type="dxa"/>
            <w:gridSpan w:val="1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2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5,043.8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Ընտրության չափանիշներ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Հայջրմուղկոյուղի» ՓԲԸ՝ ՀՀ և ԱԶԲ միջև կնքված վարկային համաձայնագրի համաձայն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72  Աջակցություն խմելու ջրի ջրամատակարարման և ջրահեռացման ծառայություններին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 նմուշներ` 99.7%,  համայնքներում խմելու ջրի մատակարարման օրական ժամերի միջին ցուցանիշից ստանդարտ շեղում՝ 0, բնակչության խմելու ջրի մատակարարման օրական ժամերի միջին ցուցանիշից ստանդարտ շեղում` 0, ջրի կորուստ` 65 %, ընթացիկ ծախսերի ծախսածածկման մակարդակը` 93%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1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արկ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աջակցությամբ իրականացվող «Հայջրմուղկոյուղի» ՓԲԸ-ի սպասարկման տարածքում ջրամատակարարման և ջրահեռացման  ենթակառուցվածքների վերականգնման ծրագրի երրորդ փուլ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աջակցությամբ իրականացվող ջրամատակարարման և ջրահեռացման համակարգերի վերականգնման վարկային ծրագրի շրջանակներում  համակարգի հիմնանորոգման նպատակով տրամադրվող ենթավարկ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05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61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կավորվող ընկերությունների քանակը</w:t>
            </w:r>
          </w:p>
        </w:tc>
        <w:tc>
          <w:tcPr>
            <w:tcW w:w="35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2,534.4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Ընտրության չափանիշներ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«Հայջրմուղկոյուղի» ՓԲԸ` ՀՀ և ԳԶԲ միջև կնքված վարկային համաձայնագրի համաձայն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72   Աջակցություն խմելու ջրի ջրամատակարարման և ջրահեռացման ծառայություններին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 նմուշներ` 99.7%,  համայնքներում խմելու ջրի մատակարարման օրական ժամերի միջին ցուցանիշից ստանդարտ շեղում՝ 0, բնակչության խմելու ջրի մատակարարման օրական ժամերի միջին ցուցանիշից ստանդարտ շեղում` 0, ջրի կորուստ` 65 %, ընթացիկ ծախսերի ծախսածածկման մակարդակը` 93%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37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12" w:type="dxa"/>
            <w:gridSpan w:val="3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արկ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աջակցությամբ իրականացվող «Լոռի-ջրմուղկոյուղի» ՓԲԸ -ի սպասարկման տարածքում ջրամատակարարման և ջրահեռացման ենթակառուցվածքների վերականգնման ծրագրի  երրորդ փուլ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 աջակցությամբ իրականացվող ջրամատակարարման և ջրահեռացման համակարգերի վերականգնման վարկային ծրագրի շրջանակներում «Լոռի-ջրմուղկոյուղի» ՓԲԸ-ի համակարգի հիմնանորոգման նպատակով տրամադրվող ենթավարկ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8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09</w:t>
            </w:r>
          </w:p>
        </w:tc>
        <w:tc>
          <w:tcPr>
            <w:tcW w:w="11612" w:type="dxa"/>
            <w:gridSpan w:val="3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9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87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կավորվող ընկերությունների քանակը</w:t>
            </w:r>
          </w:p>
        </w:tc>
        <w:tc>
          <w:tcPr>
            <w:tcW w:w="35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7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49.9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Ընտրության չափանիշներ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Լոռի-յջրմուղկոյուղի» ՓԲԸ՝ ՀՀ և ԳԶԲ միջև կնքված վարկային համաձայնագրի համաձայ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72   Աջակցություն խմելու ջրի ջրամատակարարման և ջրահեռացման ծառայություններին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 նմուշներ` 99.7%,  համայնքներում խմելու ջրի մատակարարման օրական ժամերի միջին ցուցանիշից ստանդարտ շեղում՝ 0, բնակչության խմելու ջրի մատակարարման օրական ժամերի միջին ցուցանիշից ստանդարտ շեղում` 0, ջրի կորուստ` 65 %, ընթացիկ ծախսերի ծախսածածկման մակարդակը` 93%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76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03" w:type="dxa"/>
            <w:gridSpan w:val="3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արկ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բանկի աջակցությամբ իրականացվող «Հայջրմուղկոյուղի» ՓԲԸ -ի սպասարկման տարածքում ջրամատակարարման և ջրահեռացման ենթակառուցվածքների վերականգնման ծրագրի  երրորդ փուլ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 բանկի  աջակցությամբ իրականացվող ջրամատակարարման և ջրահեռացման համակարգերի վերականգնման վարկային ծրագրի շրջանակներում «Հայջրմուղկոյուղի» ՓԲԸ -ի  համակարգի հիմնանորոգման նպատակով տրամադրվող ենթավարկ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5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8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06</w:t>
            </w:r>
          </w:p>
        </w:tc>
        <w:tc>
          <w:tcPr>
            <w:tcW w:w="11603" w:type="dxa"/>
            <w:gridSpan w:val="3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9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կավորվող ընկերությունների քանակը</w:t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Ընտրության չափանիշներ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Հայջրմուղկոյուղի» ՓԲԸ՝ ՀՀ և ԵՆԲ միջև կնքված վարկային համաձայնագրի համաձայ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/1072/ Աջակցություն խմելու ջրի ջրամատակարարման և ջրահեռացման ծառայություններին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 նմուշներ` 99.7%,  համայնքներում խմելու ջրի մատակարարման օրական ժամերի միջին ցուցանիշից ստանդարտ շեղում՝ 0, բնակչության խմելու ջրի մատակարարման օրական ժամերի միջին ցուցանիշից ստանդարտ շեղում` 0, ջրի կորուստ` 65 %, ընթացիկ ծախսերի ծախսածածկման մակարդակը` 93%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7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12" w:type="dxa"/>
            <w:gridSpan w:val="3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աջակցությամբ իրականացվող «Շիրակ-ջրմուղկոյուղի» ՓԲԸ -ի ջրամատակարարման և ջրահեռացման համակարգերի վերականգնման վարկային ծրագիր`  երրորդ փուլ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 աջակցությամբ իրականացվող  «Շիրակ-ջրմուղկոյուղի» ՓԲԸ -ի ջրամատակարարման և ջրահեռացման համակարգերի վերականգնման վարկային ծրագրի շրջանակներում համակարգի հիմնանորոգման նպատակով տրամադրվող ենթավարկ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5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8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07</w:t>
            </w:r>
          </w:p>
        </w:tc>
        <w:tc>
          <w:tcPr>
            <w:tcW w:w="11612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80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կավորվող ընկերությունների քանակը</w:t>
            </w:r>
          </w:p>
        </w:tc>
        <w:tc>
          <w:tcPr>
            <w:tcW w:w="35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4,583.0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Ընտրության չափանիշներ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Շիրակ-ջրմուղկոյուղի» ՓԲԸ՝ ՀՀ և ԳԶԲ միջև կնքված վարկային համաձայնագրի համաձայ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72   Աջակցություն խմելու ջրի ջրամատակարարման և ջրահեռացման ծառայություններին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 նմուշներ` 99.7%,  համայնքներում խմելու ջրի մատակարարման օրական ժամերի միջին ցուցանիշից ստանդարտ շեղում՝ 0, բնակչության խմելու ջրի մատակարարման օրական ժամերի միջին ցուցանիշից ստանդարտ շեղում` 0, ջրի կորուստ` 65 %, ընթացիկ ծախսերի ծախսածածկման մակարդակը` 93%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12" w:type="dxa"/>
            <w:gridSpan w:val="3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բանկի աջակցությամբ  իրականացվող «Շիրակ-ջրմուղկոյուղի» ՓԲԸ -ի սպասարկման տարածքում ջրամատակարարման և ջրահեռացման ենթակառուցվածքների վերականգնման ծրագիր,  երրորդ փուլ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բանկ աջակցությամբ իրականացվող  ջրամատակարարման և ջրահեռացման  վարկային ծրագրի շրջանակներում  «Շիրակ-ջրմուղկոյուղի» ՓԲԸ -ի համակարգի հիմնանորոգման նպատակով տրամադրվող ենթավարկ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201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 08</w:t>
            </w:r>
          </w:p>
        </w:tc>
        <w:tc>
          <w:tcPr>
            <w:tcW w:w="11612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12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կավորվող ընկերությունների քանակը</w:t>
            </w:r>
          </w:p>
        </w:tc>
        <w:tc>
          <w:tcPr>
            <w:tcW w:w="35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72" w:type="dxa"/>
            <w:gridSpan w:val="16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Ընտրության չափանիշներ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Շիրակ-ջրմուղկոյուղի» ՓԲԸ՝ ՀՀ և ԵՆԲ միջև կնքված վարկային համաձայնագրի համաձայ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72    Աջակցություն խմելու ջրի ջրամատակարարման և ջրահեռացման ծառայություններին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 նմուշներ` 99.7%,  համայնքներում խմելու ջրի մատակարարման օրական ժամերի միջին ցուցանիշից ստանդարտ շեղում՝ 0, բնակչության խմելու ջրի մատակարարման օրական ժամերի միջին ցուցանիշից ստանդարտ շեղում` 0, ջրի կորուստ` 65 %, ընթացիկ ծախսերի ծախսածածկման մակարդակը` 93%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37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12" w:type="dxa"/>
            <w:gridSpan w:val="3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աջակցությամբ իրականացվող «Նոր Ակունք» ՓԲԸ -ի ջրամատակարարման և ջրահեռացման համակարգերի վերականգնման վարկային ծրագրի  երրորդ փուլ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 աջակցությամբ իրականացվող   ջրամատակարարման և ջրահեռացման համակարգերի վերականգնման վարկային ծրագրի շրջանակներում «Նոր Ակունք» ՓԲԸ -ի համակարգի հիմնանորոգման նպատակով տրամադրվող ենթավարկ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2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11</w:t>
            </w:r>
          </w:p>
        </w:tc>
        <w:tc>
          <w:tcPr>
            <w:tcW w:w="11612" w:type="dxa"/>
            <w:gridSpan w:val="3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կավորվող ընկերությունների քանակը</w:t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3,500.0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Նոր Ակունք» ՓԲԸ՝ ՀՀ և ԳԶԲ միջև կնքված վարկային համաձայնագրի համաձայ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72   Աջակցություն խմելու ջրի ջրամատակարարման և ջրահեռացման ծառայություններին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 նմուշներ` 99.7%,  համայնքներում խմելու ջրի մատակարարման օրական ժամերի միջին ցուցանիշից ստանդարտ շեղում՝ 0, բնակչության խմելու ջրի մատակարարման օրական ժամերի միջին ցուցանիշից ստանդարտ շեղում` 0, ջրի կորուստ` 65 %, ընթացիկ ծախսերի ծախսածածկման մակարդակը` 93%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12" w:type="dxa"/>
            <w:gridSpan w:val="3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բանկի աջակցությամբ  իրականացվող «Նոր Ակունք» ՓԲԸ -ի սպասարկման տարածքում ջրամատակարարման և ջրահեռացման ենթակառուցվածքների վերականգնման վարկային ծրագրի,  երրորդ փուլ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բանկ աջակցությամբ իրականացվող  ջրամատակարարման և ջրահեռացման  վարկային ծրագրի շրջանակներում  «Նոր Ակունք» ՓԲԸ -ի համակարգի հիմնանորոգման նպատակով տրամադրվող ենթավարկ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201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12</w:t>
            </w:r>
          </w:p>
        </w:tc>
        <w:tc>
          <w:tcPr>
            <w:tcW w:w="11612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կավորվող ընկերությունների քանակը</w:t>
            </w:r>
          </w:p>
        </w:tc>
        <w:tc>
          <w:tcPr>
            <w:tcW w:w="35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6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972" w:type="dxa"/>
            <w:gridSpan w:val="16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Նոր Ակունք» ՓԲԸ՝ ՀՀ և ԵՆԲ միջև կնքված վարկային համաձայնագրի համաձայ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72  Աջակցություն խմելու ջրի ջրամատակարարման և ջրահեռացման ծառայություններին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 նմուշներ` 99.7%,  համայնքներում խմելու ջրի մատակարարման օրական ժամերի միջին ցուցանիշից ստանդարտ շեղում՝ 0, բնակչության խմելու ջրի մատակարարման օրական ժամերի միջին ցուցանիշից ստանդարտ շեղում` 0, ջրի կորուստ` 65 %, ընթացիկ ծախսերի ծախսածածկման մակարդակը` 93%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>Հանրապետության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 կառավարության 2015 թվականի դեկտեմբերի 24-ի N 1555-Ն որոշման N 11 հավելվածում կատարվող փոփոխությունները </w:t>
              <w:br/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>Հանրապետության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eastAsia="en-US"/>
              </w:rPr>
              <w:t xml:space="preserve"> կառավարությանն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 պետական եկամուտների կոմիտ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732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6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73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73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4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արքավորումների ձեռքբեր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Չինական Արտահանման-ներմուծման բանկի աջակցությամբ իրականացվող ՀՀ մաքսային զննման տեխնոլոգիաների և սարքավորումների արդիականացման ծրագի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13</w:t>
            </w:r>
          </w:p>
        </w:tc>
        <w:tc>
          <w:tcPr>
            <w:tcW w:w="1162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ձայնագրի դրույթներին համապատասխան</w:t>
            </w:r>
          </w:p>
        </w:tc>
        <w:tc>
          <w:tcPr>
            <w:tcW w:w="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X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9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5,000.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նչև 20 տարի</w:t>
            </w:r>
          </w:p>
        </w:tc>
        <w:tc>
          <w:tcPr>
            <w:tcW w:w="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ֆինանսների նախարարությու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846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ն անհրաժեշտ է 1023 ծրագրի քանակական, որակական և ժամկետայնության ցուցանիշների ապահովման համար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4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23  Հարկային և մաքսային ծառայություններ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վարչարարության արդյունավետության բարձրաց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</w:rPr>
              <w:t>1.1. Ծառայություն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7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հաղորդման ցանցի բարելավման ծրագրի խորհրդատվական և կառավար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ռուցման և զարգացման միջազգային բանկի աջակցությամբ իրականացվող Էլեկտրահաղորդման ցանցի բարելավման շրջանակներում «Աշնակ» ենթակայանի վերակառուցում և էլեկտրաէներգետիկական համակարգի կառավարման բարելավում (խորհրդատվական և կառավարման ծառայություններ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1</w:t>
            </w:r>
          </w:p>
        </w:tc>
        <w:tc>
          <w:tcPr>
            <w:tcW w:w="1157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վող ներդրումային ծրագրերի թիվը</w:t>
            </w:r>
          </w:p>
        </w:tc>
        <w:tc>
          <w:tcPr>
            <w:tcW w:w="31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ձայն 08.04.2015թ. Հայաստանի Հանրապետության և Վերակառուցման և զարգացման միջազգային բանկի միջև կնքված վարկային համաձայնագրի դրույթների</w:t>
            </w:r>
          </w:p>
        </w:tc>
        <w:tc>
          <w:tcPr>
            <w:tcW w:w="31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02" w:type="dxa"/>
            <w:gridSpan w:val="2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րագրով նախատեսված բոլոր աշխատանքները կավարտվեն վերոնշյալ համաձայնագրի դրույթների համաձայն</w:t>
            </w:r>
          </w:p>
        </w:tc>
        <w:tc>
          <w:tcPr>
            <w:tcW w:w="31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70.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67  Էլեկտրաէներգետիկական օբյեկտների կառուցման, վերականգնման և վերակառուցման ծրագիր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9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7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ի ՋԷԿ ենթակայանի վերակառուցման խորհրդատվական և կառավար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ռուցման և զարգացման միջազգային բանկի աջակցությամբ իրականացվող Էլեկտրահաղորդման ցանցի բարելավման շրջանակներում Երևանի ՋԷԿ-ի վերակառուցում (խորհրդատվական և կառավարման ծառայություններ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107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1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2</w:t>
            </w:r>
          </w:p>
        </w:tc>
        <w:tc>
          <w:tcPr>
            <w:tcW w:w="1147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00" w:type="dxa"/>
            <w:gridSpan w:val="2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վող ներդրումային ծրագրերի թիվը</w:t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0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14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ձայն 08.04.2015թ. Հայաստանի Հանրապետության և Վերակառուցման և զարգացման միջազգային բանկի միջև կնքված վարկային համաձայնագրի դրույթների</w:t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00" w:type="dxa"/>
            <w:gridSpan w:val="2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ով նախատեսված բոլոր աշխատանքները կավարտվեն վերոնշյալ համաձայնագրի դրույթների համաձայն</w:t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48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112.6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67   Էլեկտրաէներգետիկական օբյեկտների կառուցման, վերականգնման և վերակառուցման ծրագիր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9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66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 կՎ  «Ագարակ-2» և «Շինուհայր» ենթակայանների վերակառուցման խորհրդատվական և կառավար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իայի հաղորդման ցանցի վերակառուցման շրջանակներում 220 կՎ  «Ագարակ-2» և «Շինուհայր» ենթակայանների վերակառուցում  (խորհրդատվական և կառավարման ծառայություններ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107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17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3</w:t>
            </w:r>
          </w:p>
        </w:tc>
        <w:tc>
          <w:tcPr>
            <w:tcW w:w="11466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06" w:type="dxa"/>
            <w:gridSpan w:val="3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վող ներդրումային ծրագրերի թիվը</w:t>
            </w:r>
          </w:p>
        </w:tc>
        <w:tc>
          <w:tcPr>
            <w:tcW w:w="2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0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37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ձայն 05.09.2014թ. Հայաստանի Հանրապետության և Ասիական զարգացման բանկի միջև ստորագրված վարկային համաձայնագրի դրույթների</w:t>
            </w:r>
          </w:p>
        </w:tc>
        <w:tc>
          <w:tcPr>
            <w:tcW w:w="2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06" w:type="dxa"/>
            <w:gridSpan w:val="3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րագրով նախատեսված բոլոր աշխատանքները կավարտվեն վերոնշյալ համաձայնագրի դրույթների համաձայն</w:t>
            </w:r>
          </w:p>
        </w:tc>
        <w:tc>
          <w:tcPr>
            <w:tcW w:w="2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282" w:type="dxa"/>
            <w:gridSpan w:val="4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2,384.3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67 Էլեկտրաէներգետիկական օբյեկտների կառուցման, վերականգնման և վերակառուցման ծրագիր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90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6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Կարգավարման կառավարման ավտոմատացված համակարգի (SCADA) ընդլայնման խորհրդատվական և կառավարման ծառայություններ 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իայի հաղորդման ցանցի վերակառուցման ծրագրի շրջանակներում նախատեսվում է ընդլայնել վերահսկման և տվյալների ձեռքբերման SCADA և էներգիայի կառավարման համակարգերը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034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18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4</w:t>
            </w:r>
          </w:p>
        </w:tc>
        <w:tc>
          <w:tcPr>
            <w:tcW w:w="1146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3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8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վող ներդրումային ծրագրերի թիվը</w:t>
            </w:r>
          </w:p>
        </w:tc>
        <w:tc>
          <w:tcPr>
            <w:tcW w:w="2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0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37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ձայն 05.09.2014թ. Հայաստանի Հանրապետության և Ասիական զարգացման բանկի միջև ստորագրված վարկային համաձայնագրի դրույթների</w:t>
            </w:r>
          </w:p>
        </w:tc>
        <w:tc>
          <w:tcPr>
            <w:tcW w:w="2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06" w:type="dxa"/>
            <w:gridSpan w:val="3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53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ով նախատեսված բոլոր աշխատանքները կավարտվեն վերոնշյալ համաձայնագրի դրույթների համաձայն</w:t>
            </w:r>
          </w:p>
        </w:tc>
        <w:tc>
          <w:tcPr>
            <w:tcW w:w="2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282" w:type="dxa"/>
            <w:gridSpan w:val="4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944.8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67 Էլեկտրաէներգետիկական օբյեկտների կառուցման, վերականգնման և վերակառուցման ծրագիր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66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Կովկասյան էլեկտրահաղորդման ցանց I (Հայաստան-Վրաստան հաղորդիչ գիծ/ենթակայաններ)» ծրագրի խորհրդատվական և կառավար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կական և վրացական էներգահամակարգերի միացում` վրացական սահմանին մոտ` Այրումում, վրացական կողմից` «Մառնեուլի» ենթակայանից, հայկական կողմից` Հրազդանից 400 կՎ գծի միջոցով (խորհրդատվական և կառավարման ծառայություններ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202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5</w:t>
            </w:r>
          </w:p>
        </w:tc>
        <w:tc>
          <w:tcPr>
            <w:tcW w:w="11466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23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5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վող ներդրումային ծրագրերի թիվը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45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ձայն 09.12.2014թ. Գերմանիայի զարգացման վարկերի բանկի և Հայաստանի Հանրապետության միջև կնքված և 16.03.2015թ Եվրոպական Ներդրումային Բանկի և Հայաստանի Հանրապե</w:t>
              <w:softHyphen/>
              <w:t>տության միջև կնքված վարկային համաձայնագրերի դրույթների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ով նախատեսված բոլոր աշխատանքները կավարտվեն վերոնշյալ համաձայնագրի դրույթների համաձայ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,474.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67 Էլեկտրաէներգետիկական օբյեկտների կառուցման, վերականգնման և վերակառուցման ծրագիր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կազմակերպություններ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8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«Բարձրավոլտ էլեկտրացանցեր» ՓԲԸ-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հաղորդման ցանցի բարելավման ծրագրի շրջանակներում նախատեսվում է վերակառուցել 30 և ավելի տարիներ շահագործման մեջ գտնվող 220 ԿՎ և  «Աշնակ» ենթակայանը, կառուցել էլեկտրաէներգետիկական համակարգի պահուստային կառավարման կենտրոն, ձեռք բերել ենթակայաններ և բարձրավոլտ էլեկտրահաղորդման գծերի  սպասարկման և շահագործման համար անհրաժեշտ մեքենամեխանիզմներ և տրանսպորտային միջոցնե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8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01</w:t>
            </w:r>
          </w:p>
        </w:tc>
        <w:tc>
          <w:tcPr>
            <w:tcW w:w="1138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79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,655.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Կազմակերպպությունը, որտեղ կատարվում է ներդրումը           </w:t>
              <w:br/>
              <w:t>«Բարձրավոլտ էլեկտրացանցեր» ՓԲԸ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6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30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կտիվն անհրաժեշտ է, որպեսզի ապահովվեն 1167 ԱԾ01 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6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0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 Էլեկտրաէներգետիկական օբյեկտների կառուցման, վերականգնման և վերակառուցման ծրագիր ԱԾ0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411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961" w:type="dxa"/>
            <w:gridSpan w:val="21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 «Երևանի ՋԷԿ» ՓԲԸ-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լեկտրաէներգիայի հաղորդման ցանցի վերակառուցման շրջանակներում նախատեսվում է վերակառուցել Երևանի ՋԷԿ -ի ենթակայանը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8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21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02</w:t>
            </w:r>
          </w:p>
        </w:tc>
        <w:tc>
          <w:tcPr>
            <w:tcW w:w="10961" w:type="dxa"/>
            <w:gridSpan w:val="21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79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,938.7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Կազմակերպությունը, որտեղ կատարվում է ներդրումը           </w:t>
              <w:br/>
              <w:t>«Երևանի ՋԷԿ» ՓԲԸ-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11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9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կտիվն անհրաժեշտ է, որպեսզի ապահովվեն 1167 ԱԾ02 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11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 Էլեկտրաէներգետիկական օբյեկտների կառուցման, վերականգնման և վերակառուցման ծրագիր ԱԾ0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3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072" w:type="dxa"/>
            <w:gridSpan w:val="2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 «Բարձրավոլտ էլեկտրացանցեր» ՓԲԸ-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իայի հաղորդման ցանցի վերակառուցման շրջանակներում նախատեսվում է վերակառուցել 220 կՎ «Ագարակ-2» և «Շինուհայր» ենթակայանները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8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20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03</w:t>
            </w:r>
          </w:p>
        </w:tc>
        <w:tc>
          <w:tcPr>
            <w:tcW w:w="11072" w:type="dxa"/>
            <w:gridSpan w:val="2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79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,347.1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Կազմակերպությունը, որտեղ կատարվում է ներդրումը           </w:t>
              <w:br/>
              <w:t>«Բարձրավոլտ էլեկտրացանցեր» ՓԲԸ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կտիվն անհրաժեշտ է, որպեսզի ապահովվեն 1167 ԱԾ03 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 Էլեկտրաէներգետիկական օբյեկտների կառուցման, վերականգնման և վերակառուցման ծրագիր ԱԾ0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072" w:type="dxa"/>
            <w:gridSpan w:val="2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 «Էլեկտրաէներգետիկական համակարգի օպերատոր» ՓԲԸ-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իայի հաղորդման ցանցի վերակառուցման ծրագրի շրջանակներում նախատեսվում է ընդլայնել վերահսկման և տվյալների ձեռքբերման SCADA և էներգիայի կառավարման համակարգերը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05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22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04</w:t>
            </w:r>
          </w:p>
        </w:tc>
        <w:tc>
          <w:tcPr>
            <w:tcW w:w="11072" w:type="dxa"/>
            <w:gridSpan w:val="2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79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3,124.8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Կազմակերպությունը, որտեղ կատարվում է ներդրումը           </w:t>
              <w:br/>
              <w:t>«Բարձրավոլտ էլեկտրացանցեր» ՓԲԸ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կտիվն անհրաժեշտ է, որպեսզի ապահովվեն 1167 ԱԾ04 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 Էլեկտրաէներգետիկական օբյեկտների կառուցման, վերականգնման և վերակառուցման ծրագիր ԱԾ04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3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88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 «Բարձրավոլտ էլեկտրացանցեր» ՓԲԸ-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ի նպատակն է միացնել հայկական և վրացական  էներգահամակարգերը` վրացական սահմանին մոտ` Այրումում (Հայաստան) տեղակայվող 500/400/220 կՎ բարձր լարման հաստատուն հոսանքի փոխակերպիչ կայանով (վերջնական հզորությունը 1050ՄՎտ): Վրացական կողմից միացումը կլինի «Մառնեուլի» ենթակայանից 500կՎ գծի միջոցով, հայկական կողմից միացումը կլինի` Հրազդանից 400 կՎ գծի միջոցով (առաջին փուլում` Ալավերդի 220կՎ գոյություն ունեցող գծի միջոցով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203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11388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1,474.5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Կազմակերպությունը, որտեղ կատարվում է ներդրումը           </w:t>
              <w:br/>
              <w:t>«Բարձրավոլտ էլեկտրացանցեր» ՓԲԸ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38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կտիվն անհրաժեշտ է, որպեսզի ապահովվեն 1167 ԱԾ05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8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   Էլեկտրաէներգետիկական օբյեկտների կառուցման, վերականգնման և վերակառուցման ծրագիր ԱԾ0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79" w:type="dxa"/>
            <w:gridSpan w:val="2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կական ատոմային էլեկտրակայանի 2-րդ էներգաբլոկի շահագործման ժամկետի երկարաձգման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կական ատոմային էլեկտրակայանի 2-րդ էներգաբլոկի շահագործման ժամկետի երկարաձգ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4</w:t>
            </w:r>
          </w:p>
        </w:tc>
        <w:tc>
          <w:tcPr>
            <w:tcW w:w="2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1279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93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8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93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528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93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52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32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1,155.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ներգախնայողության ծրագրի շրջանակներում շահառուներն ընտրվում են համաձայն Գործառնական ձեռնարկում սահմանված կանոնների, սկզբունքների, ընթացակարգերի և իրականացման միջոցառումների տեխնիկական աջակցության իրականացում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044   Էլեկտրաէներգետիկական օբյեկտների կառուցման, վերականգնման և վերանորոգման ծրագիր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07"/>
        <w:gridCol w:w="2367"/>
        <w:gridCol w:w="78"/>
        <w:gridCol w:w="295"/>
        <w:gridCol w:w="6268"/>
        <w:gridCol w:w="2562"/>
      </w:tblGrid>
      <w:tr>
        <w:trPr>
          <w:trHeight w:val="136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</w:tc>
      </w:tr>
      <w:tr>
        <w:trPr>
          <w:trHeight w:val="127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N 11 հավելվածի N 12 աղյուսակում ՀՀ կառավարության աշխատակազմի</w:t>
            </w:r>
          </w:p>
        </w:tc>
      </w:tr>
      <w:tr>
        <w:trPr>
          <w:trHeight w:val="150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մասով կատարվող փոփոխությունները</w:t>
            </w:r>
          </w:p>
        </w:tc>
      </w:tr>
      <w:tr>
        <w:trPr>
          <w:trHeight w:val="8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Բաժին 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0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2016 թ. պետական բյուջե</w:t>
            </w:r>
          </w:p>
        </w:tc>
      </w:tr>
      <w:tr>
        <w:trPr>
          <w:trHeight w:val="182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19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ներդրումների կառավարման ծառայ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Սոցիալական ներդրումների ծրագրի իրականաց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ղքատ և խոցելի խմբերի կյանքի ստանդարտների բարձրացում, խրախուսում, արդյունավետության բարձրացում: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ցաքականության միջոցառումներ. Ծառայ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3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9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մաշխարհային բանկի աջակցությամբ իրականացվող Տարածքային զարգացման հիմնադրամի ծրագրի կառավարում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6,500.0)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ածքային զարգացման հիմնադրամի ծրագիր` ՀՀ աղքատ և խոցելի խմբերի կյանքի ստանդարտների բարձրացման նպատակո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ածքային զարգացման հիմնադրամ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23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.06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 բանկի աջակցությամբ իրականացվող Դպրոցների սեյսմիկ պաշտպանության ծրագրի կառավար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,833.3)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պրոցների սեյսմիկ պաշտպանության  ծրագիր` ՀՀ դպրոցների սեյսմիկ անվտանգության բարելավման նպատակո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ածքային զարգացման հիմնադրամ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ցաքականության միջոցառումներ. Ծառայ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9.01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րածքներում ջրագծերի, առողջապահության, կրթության, մշակույթի, հատուկ խնամքի և ենթակառուցվածքների ոլորտի վերականգնման և շինարարության աշխատանքնե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272,082.2 </w:t>
            </w:r>
          </w:p>
        </w:tc>
      </w:tr>
      <w:tr>
        <w:trPr>
          <w:trHeight w:val="15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ածքային զարգացման հիմնադրամի ծրագրով նախատեսված    ՀՀ տարածքներում ջրագծերի, առողջապահության, կրթության օբյեկտների, մշակութային տների, ծերանոցների, մանկատների,  հատուկ դպրոցների, մանկապարտեզների և կոյուղու օբյեկտների հիմնանորոգում և շինարարությու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23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.06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դպրոցների սեյսմիկ անվտանգության բարելավմանն ուղղված միջոցառում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70,257.0)</w:t>
            </w:r>
          </w:p>
        </w:tc>
      </w:tr>
      <w:tr>
        <w:trPr>
          <w:trHeight w:val="159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պրոցների շենքերի ամրացման շինարարական աշխատանքներ, շինարարական ստանդարտների արդիականացում, արտակարգ իրավիճակներին արձագանքման ծրագրի մշակում, սեյսմիկ մոնիտորինգի դիտակետերի սարքավորումների արդիականացում: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13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կան կարողությունների ստեղծման 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00,000.0 </w:t>
            </w:r>
          </w:p>
        </w:tc>
      </w:tr>
      <w:tr>
        <w:trPr>
          <w:trHeight w:val="91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տնտեսության զարգացման միջազգային հիմնադրամի աջակցությամբ իրականացվող Գյուղական կարողությունների ստեղծման ծրագրի իրագործ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կան տարածքներում տնտեսական ակտիվության բարելավ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ՕՊԵԿ զարգացման միջազգային հիմնադրամի աջակցությամբ իրականացվող «Ենթակառուցվածքների և գյուղական ֆինանսավորման աջակցություն»  ծրագիր 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00,000.0 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2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մայնքներում ջրամատակարարման և ոռոգման համակարգերի վերակառուցման շինարարական աշխատանքների իրականացում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</w:tc>
      </w:tr>
      <w:tr>
        <w:trPr>
          <w:trHeight w:val="127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N 11 հավելվածի N 12 աղյուսակում ՀՀ տարածքային կառավարման և  զարգացման նախարարության</w:t>
            </w:r>
          </w:p>
        </w:tc>
      </w:tr>
      <w:tr>
        <w:trPr>
          <w:trHeight w:val="150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մասով կատարվող փոփոխությունները</w:t>
            </w:r>
          </w:p>
        </w:tc>
      </w:tr>
      <w:tr>
        <w:trPr>
          <w:trHeight w:val="8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Բաժին 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0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2016 թ. պետական բյուջե</w:t>
            </w:r>
          </w:p>
        </w:tc>
      </w:tr>
      <w:tr>
        <w:trPr>
          <w:trHeight w:val="182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19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ներդրումների կառավարման ծառայ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Սոցիալական ներդրումների ծրագրի իրականաց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ղքատ և խոցելի խմբերի կյանքի ստանդարտների բարձրացում, խրախուսում, արդյունավետության բարձրացում: </w:t>
            </w:r>
          </w:p>
        </w:tc>
        <w:tc>
          <w:tcPr>
            <w:tcW w:w="25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ցաքականության միջոցառումներ. Ծառայություններ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23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9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միության աջակցությամբ իրականացվող Հայաստանի տարածքային զարգացման դրամաշնորհային ծրագիր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ն ուղղված է  ՀՀ մարզերի և համայնքների տարածքային և տեղական ինստիտուցիոնալ  կարողությունների զարգացմանը, աջակցության և զարգացման մոդելների մշակմանը և կառավարման արդյունավետության  բարձրացմանը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րածքային կառավարման և  զարգացման նախարարություն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ՀՀ կառավարության 2015 թվականի դեկտեմբերի 24-ի N 1555-Ն որոշման N 11 հավելվածի N 12 աղյուսակում ՀՀ առողջապահության նախարարության  մասով կատարվող փոփոխությունները</w:t>
            </w:r>
          </w:p>
        </w:tc>
      </w:tr>
      <w:tr>
        <w:trPr>
          <w:trHeight w:val="5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Բաժին 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45" w:hRule="atLeast"/>
        </w:trPr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6 Բյուջե</w:t>
            </w:r>
          </w:p>
        </w:tc>
      </w:tr>
      <w:tr>
        <w:trPr>
          <w:trHeight w:val="259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20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5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ության համակարգի արդիականացման և արդյունավետության բարձրացման ծրագր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ության համակարգի արդիականացմանը,  և արդյունավետության բարձրացմանն ուղղված վարկային և դրամաշնորհային ծրագր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ուժօգնության և ծառայությունների որակի ու մատչելիության   բարձրացում: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ցաքականության միջոցառումներ. Ծառայ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6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7.06.01</w:t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յաստանի Հանրապետությունում ՄԻԱՎ/ՁԻԱՀ-ի դեմ պայքարի ազգային ծրագրին աջակցություն դրամաշնորհային ծրագիր  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2,640.3 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ԱՎ/ՁԻԱՀ-ի կանխարգելման միջոցառումների իրականացում, հակատրետրովիրուսային և օպորտունիստական հիվանդությունների բուժման տրամադրում, ախտորոշիչ լաբորատոր հետազոտությունների իրականացում և ՄԻԱՎ/ՁԻԱՀ-ի մոնիթորինգի և գնահատման համակարգի հզորացում: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Ն  ՁԻԱՀ-ի կանխարգելման հանրապետական կենտրոն ՊՈԱԿ, ՀՀ ԱՆ Հոգեբուժական հանրապետական կենտրոն ՓԲԸ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7.06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Գլոբալ հիմնադրամի աջակցությամբ իրականացվող «Հայաստանի Հանրապետությունում  տուբերկուլյոզի դեմ պայքարի ուժեղացում» դրամաշնորհային ծրագիր 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,236.8)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Հանրապետությունում  տուբերկուլյոզի բեռի կրճատում, տուբերկուլյոզի բոլոր ձևերի որոկյալ ախտորոշման և բուժման մատչելիության ապահովում: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նային բուժօգնության տուբերկուլոզային կաբինետներ, հակատուբերկուլոզային դիսպանսերներ, հիվանդանոցների տուբերկուլոզային բաժանմունքներ, «Հիվանդությունների վերահսկման և կանխարգելման ազգային կենտրոն» ՊՈԱԿ, «Տուբերկուլյոզի դեմ պայքարի ազգային կենտրոն» ՊՈԱԿ և այլ կազմակերպություններ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0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 01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7.06.01</w:t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276.0)</w:t>
            </w:r>
          </w:p>
        </w:tc>
      </w:tr>
      <w:tr>
        <w:trPr>
          <w:trHeight w:val="105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երդրումը նպատակ ունի բարելավել «Տուբերկուլյոզի դեմ պայքարի ազգային կենտրոն» ՊՈԱԿ-ի վարչական պայմանները,  համակարգչային սարքավորումների ձեռքբերում: 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Կազմակերպության անվանումը որտեղ կատարվում է ներդր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Տուբերկուլյոզի դեմ պայքարի ազգային կենտրոն» ՊՈԱԿ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2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ցաքականության միջոցառումներ. Տրանսֆերտներ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 01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7.06.01</w:t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ԱՆ  ՁԻԱՀ-ի կանխարգելման հանրապետական կենտրոն ՊՈԱԿ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0.1)</w:t>
            </w:r>
          </w:p>
        </w:tc>
      </w:tr>
      <w:tr>
        <w:trPr>
          <w:trHeight w:val="105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ԻԱՎ-ի վերաբերյալ խորհրդատվության և հետազոտության կետերին և ՄԻԱՎ-ի վերաբերյալ  հետազոտություններ կատարող լաբորատորիաներին տեխնիկական աջակցության տրամադրում, հակառետրովիրուսային բուժման և օպորտունիստական վարակների բուժման և կանխարգելման ապահովում, ՄԻԱՎ-ի վերաբերյալ հետազոտության տրամադրում, ՄԻԱՎ/ՁԻԱՀ-ի մոնիտորինգի և գնահատման ազգային միասնական համակարգի գործունեության ապահովում,  ՄԻԱՎ/ՁԻԱՀ-ի ազգային ծրագրի հիմնական բաղադրիչների գնահատում:        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 02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7.06.01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ԱՆ  Նարկոլոգիական հանրապետական կենտրոն ՓԲԸ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8.0)</w:t>
            </w:r>
          </w:p>
        </w:tc>
      </w:tr>
      <w:tr>
        <w:trPr>
          <w:trHeight w:val="105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թադոնային փոխարինող բուժման ծրագրի իրականացում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 04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7.06.01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Տուբերկուլյոզի դեմ պայքարի ազգային կենտրոն» ՊՈԱԿ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5,685.6)</w:t>
            </w:r>
          </w:p>
        </w:tc>
      </w:tr>
      <w:tr>
        <w:trPr>
          <w:trHeight w:val="105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եղակայուն տուբերկուլյոզով հիվանդների ամբուլատոր բուժում իրականացնող մասնագետների վերապատրաստում. ՏԲ դեղորայքի կառավարման ոլորտում տեխնիկական աջակցություն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</w:tc>
      </w:tr>
      <w:tr>
        <w:trPr>
          <w:trHeight w:val="100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N 11 հավելվածի N 12 աղյուսակում ՀՀ գյուղատնտեսության</w:t>
            </w:r>
          </w:p>
        </w:tc>
      </w:tr>
      <w:tr>
        <w:trPr>
          <w:trHeight w:val="100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նախարարության մասով կատարվող փոփոխությունները</w:t>
            </w:r>
          </w:p>
        </w:tc>
      </w:tr>
      <w:tr>
        <w:trPr>
          <w:trHeight w:val="8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Բաժին 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09" w:hRule="atLeast"/>
        </w:trPr>
        <w:tc>
          <w:tcPr>
            <w:tcW w:w="2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2016 թ. պետական բյուջե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8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կան ենթակառուցվածքների վերականգնման և զարգացման ծրագի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5,554.5 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կան համայնքներում տնտեսական ենթակառուցվածքների վերականգնում կամ կառուցում, գյուղատնտեսության վարկավորման ենթակառուցվածքների ստեղծում/զարգացում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Գյուղատնտեսական արտադրանքի ծավալների ավելացում/ծախսերի կրճատում 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մաշխարհային բանկի աջակցությամբ իրականացվող համայնքների գյուղատնտեսական ռեսուրսների կառավարման և մրցունակության երկրորդ ծրագիր համակարգում և ղեկավարում 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3,173.7 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2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Բ-ի աջակցությամբ իրականացվող վարկային ծրագրի շրջանակներում ՀՀ համայնքներում գյուղատնտեսության զարգացում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Գյուղատնտեսական ծրագրերի իրականացման գրասենյակ» պետական հիմնարկ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2.01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րանսֆերտներ Գյուղական ենթակառուցվածքների վերականգնման և/կամ զարգացման նպատակով 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82,380.8 </w:t>
            </w:r>
          </w:p>
        </w:tc>
      </w:tr>
      <w:tr>
        <w:trPr>
          <w:trHeight w:val="123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մարզերում  կենդանիների համար անասնաբուժական լաբորատոր սարքավորումների ձեռքբերում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</w:tc>
      </w:tr>
      <w:tr>
        <w:trPr>
          <w:trHeight w:val="100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N 11 հավելվածի N 12 աղյուսակում ՀՀ տրանսպորտի, կապի և տեղեկատվական տեխնոլոգիաների </w:t>
            </w:r>
          </w:p>
        </w:tc>
      </w:tr>
      <w:tr>
        <w:trPr>
          <w:trHeight w:val="100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նախարարության մասով կատարվող փոփոխությունները</w:t>
            </w:r>
          </w:p>
        </w:tc>
      </w:tr>
      <w:tr>
        <w:trPr>
          <w:trHeight w:val="8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Բաժին 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1528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09" w:hRule="atLeast"/>
        </w:trPr>
        <w:tc>
          <w:tcPr>
            <w:tcW w:w="2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2016 թ. պետական բյուջե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,214,823.7 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14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Կենսական նշանակության ճանապարհային ցանցի բարելավման ծրագիր համակարգման և կառավարման ծառայություններ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,862.4 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Կենսական նշանակության ճանապարհային ցանցի բարելավման ծրագիր համակարգման և կառավարման ծառայություններ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Տրանսպորտի ԾԻԳ» ՊՀ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17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ծառայություններ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606.0 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 իրականացման նպատակով խորհրդատվության տրամադրում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յուսիս-հարավ տրանսպորտային միջանցքի ԾԻԿ ՊՈԱԿ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18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ծառայություններ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84,949.6 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 համաձայն վարկային համաձայնագրի նախագծի ճանապարհային երթևեկության անվտանգության բարելավման նպատակով խորհրդատվության տրամադրում (Տրանշ 2)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յուսիս-հարավ տրանսպորտային միջանցքի ԾԻԿ ՊՈԱԿ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19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ռուցման և զարգացման եվրոպական բանկի աջակցությամբ իրականացվող ծառայություններ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,700.0)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Վերակառուցման և զարգացման եվրոպական բանկի աջակցությամբ իրականաց</w:t>
              <w:softHyphen/>
              <w:t>վող ՀՀ պետական սահմանի «Բագրատաշեն» անցման կետի կամրջի վերակառուցման ծրագրի իրականացման ծառայություններ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յուսիս-հարավ տրանսպորտային միջանցքի ԾԻԿ ՊՈԱԿ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2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ծառայություններ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60,000.0 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 համաձայն վարկային համաձայնագրի նախագծի ճանապարհային երթևեկության անվտանգության բարելավման նպատակով խորհրդատվության տրամադրում: Հատված Թալին-Լանջիկ (Տրանշ 3) ՊՈԱԿ-ի պահպանման ծախսեր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յուսիս-հարավ տրանսպորտային միջանցքի ԾԻԿ ՊՈԱԿ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22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զարգացման  բանկի աջակցությամբ իրականացվող Մ6 Վանաձոր-Ալավերդի-Վրաստան սահման միջպետական նշանակության ճանապարհի վերականգնման ծրագրի համակարգման և կառավարման ծառայություններ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72,225.3 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զարգացման  բանկի աջակցությամբ իրականացվող Մ6 Վանաձոր-Ալավերդի-Վրաստան սահման միջպետական նշանակության ճանապարհի բարելավման նպատակով ճանապարհների վիճակի տեխնիկական հսկողության խորհրդատվական ծառայություններ, ծրագրի աուդիտի և վերահսկողական ծախսեր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Տրանսպորտի ԾԻԳ» ՊՀ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23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երակառուցման և զարգացման եվրոպական բանկի աջակցությամբ իրականացվող ՀՀ պետական սահմանի Բագրատաշեն անցման կետի կամրջի վերակառուցման ծրագրի շրջանակներում խորհրդատվական ծառայությունների ձեռքբերման դրամաշնորհային ծրագրի համակարգման և կառավարման ծառայություններ 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ռուցման և զարգացման եվրոպական բանկի աջակցությամբ իրականացվող ՀՀ պետական սահմանի Բագրատաշեն անցման կետի կամրջի վերակառուցման ծրագրի շրջանակներում խորհրդատվական ծառայությունների ձեռքբերման դրամաշնորհային ծրագրի խորհրդատվակ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յուսիս-հարավ տրանսպորտային միջանցքի ԾԻԿ ՊՈԱԿ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24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 բանկի աջակցությամբ իրականացվող ծառայություններ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9,360.0 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 բանկի աջակցությամբ իրականացվող Հյուսիս-հարավ միջանցքի զարգացման դրամաշնորհային ծրագրի համակարգման և կառավարման ծառայություններ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Տրանսպորտի ԾԻԳ» ՊՀ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Ձ03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Կենսական նշանակության ճանապարհացանցի բարելավման ֆինանսավորման ծրագրի իրականացման շրջանակներում ծառայություններ 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,673.1)</w:t>
            </w:r>
          </w:p>
        </w:tc>
      </w:tr>
      <w:tr>
        <w:trPr>
          <w:trHeight w:val="177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կենսական նշանակության ավտոճանապարհների բարեկարգման աշխատանքներ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սական նշանակության ճանապարհացանցի բարելավման ֆինանսավորման ծրագրի իրականացման շրջանակներում ծառայություններ (լրացուցիչ ֆինանսավորման ծրագիր)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780,804.0 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սական նշանակության ճանապարհների քայքայված ծածկի վերանորոգում, մաշված ծածկի փոխարինում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Ձ06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51.3)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 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Ձ07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800,800.0 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: 2-րդ Տրանշ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Ձ08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7,410.0)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 բանկի աջակցությամբ իրականացվող Հյուսիս-հարավ միջանցքի զարգացման դրամաշնորհային ծրագրի իրականացման նպատակով Համաձայն վարկային համաձայնագրի նախագծի ճանապարհային երթևեկության անվտանգության բարելավմանն ուղղված միջոցառումներ: 3-րդ Տրանշ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452,410.0 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: 3-րդ Տրանշ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զարգացման  բանկի աջակցությամբ իրականացվող Մ6 Վանաձոր-Ալավերդի-Վրաստան սահման միջպետական նշանակության ճանապարհի կառուցում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,041,840.8 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6 Վանաձոր-Ալավերդի-Վրաստան սահման միջպետական նշանակության ճանապարհի քայքայված ծածկի վերանորոգում, մաշված ծածկի փոխարինում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Հայաստանի Հանրապետության կառավարության 2015 թվականի դեկտեմբերի 24-ի N 1555-Ն որոշման N 11 հավելվածի N 12 աղյուսակում ՀՀ տարածքային կառավարման և զարգացման նախարարության մասով կատարվող փոփոխությունները 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Բաժին 2. </w:t>
              <w:br/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64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6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2016 թ. բյուջե </w:t>
              <w:br/>
              <w:t>(հազ. դրամ)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6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9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2,695.4)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ի և երթևեկության համակարգման, ճանապարհաշինարարական ծառայություններ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թևեկության անվտանգության բարձրացում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5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երակառուցման և զարգացման եվրոպական բանկի  աջակցությամբ իրականացվող Երևանի մետրոպոլիտենի վերակառուցման երկրորդ ծրագիր 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,869.3)</w:t>
            </w:r>
          </w:p>
        </w:tc>
      </w:tr>
      <w:tr>
        <w:trPr>
          <w:trHeight w:val="123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ի մետրոպոլիտենի վերակառուցում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5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Եվրոպական  ներդրումային բանկի աջակցությամբ իրականացվող Երևանի մետրոպոլիտենի վերակառուցման երկրորդ  ծրագիր 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276.6)</w:t>
            </w:r>
          </w:p>
        </w:tc>
      </w:tr>
      <w:tr>
        <w:trPr>
          <w:trHeight w:val="123" w:hRule="atLeast"/>
        </w:trPr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ի մետրոպոլիտենի վերակառուցում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8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5.05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Եվրոպական միության հարևանության ներդրումային ծրագրի աջակցությամբ իրականացվող Երևանի մետրոպոլիտենի վերակառուցման երկրորդ դրամաշնորհային ծրագիր 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549.5)</w:t>
            </w:r>
          </w:p>
        </w:tc>
      </w:tr>
      <w:tr>
        <w:trPr>
          <w:trHeight w:val="123" w:hRule="atLeast"/>
        </w:trPr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ի մետրոպոլիտենի վերակառուցում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15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յին զարգացման ծառայություններ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6,297.1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ուն Երևանի քաղաքային համայնքին համաքաղաքային համակարգերի շահագործման, պահպանման և զարգացման նպատակով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 քաղաքի ենթակառուցվածքների բարելավում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րանսիայի Հանրապետության կառավարության աջակցությամբ իրականացվող Երևան քաղաքի ջրամատակարարման և ջրահեռացման ծրագրին տրամադրվող տեխնիկական աջակցության ծրագիր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482,673.1 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ան տրամադրում Երևան քաղաքի ջրամատակարարման և ջրահեռացման համակարգի բարելավման նպատակով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միության հարևանության ներդրումային բանկի աջակցությամբ իրականացվող Երևանի ջրամատակարարման բարելավման դրամաշնորհային ծրագիր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7,638.0 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ան տրամադրում Երևան քաղաքի ջրամատակարարման և ջրահեռացման համակարգի բարելավման նպատակով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ռուցման և զարգացման եվրոպական բանկի աջակցությամբ իրականացվող Երևանի ջրամատակարարման բարելավման դրամաշնորհային ծրագիր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5,986.0 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ան տրամադրում Երևան քաղաքի ջրամատակարարման և ջրահեռացման համակարգի բարելավման նպատակով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Հայաստանի Հանրապետության կառավարության 2015 թվականի դեկտեմբերի 24-ի N 1555-Ն որոշման N 11 հավելվածի N 12 աղյուսակում ՀՀ էներգետիկ ենթակառուցվածքների և բնական պաշարների նախարարության ջրային տնտեսության պետական կոմիտեի մասով կատարվող փոփոխությունները</w:t>
            </w:r>
          </w:p>
        </w:tc>
      </w:tr>
      <w:tr>
        <w:trPr>
          <w:trHeight w:val="164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52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Բաժին 2. </w:t>
              <w:br/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64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2016 թ. բյուջե </w:t>
              <w:br/>
              <w:t>(հազ. դրամ)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25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33,737.6 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ռոգման ծառայություններ մատակարարող ընկերությունների և ջրօգտագործողների ընկերությունների սուբսիդավորում </w:t>
            </w:r>
          </w:p>
        </w:tc>
        <w:tc>
          <w:tcPr>
            <w:tcW w:w="2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2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7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2.04</w:t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տնտեսության այլ ենթակառուցվածքների վերանորոգում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419.5 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Ջրային տնտեսության ծրագրերի իրականացման գրասենյակ»  Պ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8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2.04</w:t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տնտեսության այլ ենթակառուցվածքների վերանորոգում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42,999.9 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 զարգացման վարկերի բանկի աջակցությամբ իրականացվող «Ախուրյան գետի ջրային ռեսուրսների ինտեգրացված կառավարում»  ծրագրի համակարգում և ղեկավարում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Ջրային տնտեսության ծրագրերի իրականացման գրասենյակ»  ՊՀ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կազմակերպություններին տրամադրված ակտիվ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Տ 01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2.04</w:t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տնտեսության  ենթակառուցվածքների հիմնանորոգում</w:t>
            </w:r>
          </w:p>
        </w:tc>
        <w:tc>
          <w:tcPr>
            <w:tcW w:w="25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,433.5 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2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ՕԸ-ներ, ջրառ իրականացնող կազմակերպություններ</w:t>
            </w:r>
          </w:p>
        </w:tc>
        <w:tc>
          <w:tcPr>
            <w:tcW w:w="2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/1004/ Աջակցություն ոռոգման ծառայություններին</w:t>
            </w:r>
          </w:p>
        </w:tc>
        <w:tc>
          <w:tcPr>
            <w:tcW w:w="2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Տ 03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2.04</w:t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տնտեսության  ենթակառուցվածքների հիմնանորոգում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87,884.7 </w:t>
            </w:r>
          </w:p>
        </w:tc>
      </w:tr>
      <w:tr>
        <w:trPr>
          <w:trHeight w:val="123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ՕԸ-ներ, ջրառ իրականացնող կազմակերպություններ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/1004/ Աջակցություն ոռոգման ծառայություններին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5,917.3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մելու ջուր մատակարարող ընկերությունների  սուբսիդավորում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 05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 «Նոր Ակունք» ՓԲԸ -ում: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91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երդրման նկարագրությունը 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և Եվրոպական միության հարևանության ներդրումային բանկի  աջակցությամբ իրականացվող  «Նոր Ակունք» ՓԲԸ -ի ջրամատակարարման և ջրահեռացման ենթակառուցվածքների վերականգնման դրամաշնորհային  ծրագրի երրորդ փուլ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«Նոր Ակունք» ՓԲԸ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վյալ ներդրման հետ կապված ծրագիր (ծրագրերը)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 նմուշներ` 99.7%,  համայնքներում խմելու ջրի մատակարարման օրական ժամերի միջին ցուցանիշից ստանդարտ շեղում՝ 0, բնակչության խմելու ջրի մատակարարման օրական ժամերի միջին ցուցանիշից ստանդարտ շեղում` 0, ջրի կորուստ` 65 %, ընթացիկ ծախսերի ծախսածածկման մակարդակը` 93%: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կի տրամադրում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04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ջրամատակարարման և ջրահեռացման վարկային ծրագիր` երկրորդ փուլ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5,043.8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Վարկի նկարագրությունը 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իական զարգացման բանկի աջակցությամբ իրականացվող ջրամատակարարման և ջրահեռացման երկրորդ վարկային ծրագրի շրջանակներում «Հայջրմուղկոյուղի» ՓԲԸ -ի համակարգի հիմնանորոգման, կառուցման և վերակառուցման նպատակով տրամադրվող ենթավարկ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05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2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աջակցությամբ իրականացվող «Հայջրմուղկոյուղի» ՓԲԸ-ի սպասարկման տարածքում ջրամատակարարման և ջրահեռացման  ենթակառուցվածքների վերականգնման ծրագրի երրորդ փուլ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2,534.4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Վարկի նկարագրությունը 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աջակցությամբ իրականացվող ջրամատակարարման և ջրահեռացման համակարգերի վերականգնման վարկային ծրագրի շրջանակներում  համակարգի հիմնանորոգման նպատակով տրամադրվող ենթավարկ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06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2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բանկի աջակցությամբ իրականացվող «Հայջրմուղկոյուղի» ՓԲԸ -ի սպասարկման տարածքում ջրամատակարարման և ջրահեռացման ենթակառուցվածքների վերականգնման ծրագրի  երրորդ փուլ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01.2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Վարկի նկարագրությունը 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 բանկի  աջակցությամբ իրականացվող ջրամատակարարման և ջրահեռացման համակարգերի վերականգնման վարկային ծրագրի շրջանակներում «Հայջրմուղկոյուղի» ՓԲԸ -ի  համակարգի հիմնանորոգման նպատակով տրամադրվող ենթավարկ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07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2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աջակցությամբ իրականացվող «Շիրակ-ջրմուղկոյուղի» ՓԲԸ -ի ջրամատակարարման և ջրահեռացման համակարգերի վերականգնման վարկային ծրագիր`  երրորդ փուլ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4,583.0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Վարկի նկարագրությունը 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 աջակցությամբ իրականացվող  «Շիրակ-ջրմուղկոյուղի» ՓԲԸ -ի ջրամատակարարման և ջրահեռացման համակարգերի վերականգնման վարկային ծրագրի շրջանակներում համակարգի հիմնանորոգման նպատակով տրամադրվող ենթավարկ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08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2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բանկի աջակցությամբ  իրականացվող «Շիրակ-ջրմուղկոյուղի» ՓԲԸ -ի սպասարկման տարածքում ջրամատակարարման և ջրահեռացման ենթակառուցվածքների վերականգնման ծրագիր,  երրորդ փուլ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4,722.0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Վարկի նկարագրությունը 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բանկի աջակցությամբ իրականացվող  ջրամատակարարման և ջրահեռացման  վարկային ծրագրի շրջանակներում  «Շիրակ-ջրմուղկոյուղի» ՓԲԸ -ի համակարգի հիմնանորոգման նպատակով տրամադրվող ենթավարկ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09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2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աջակցությամբ իրականացվող «Լոռի-ջրմուղկոյուղի» ՓԲԸ -ի ջրամատակարարման և ջրահեռացման համակարգերի վերականգնման վարկային ծրագիր`  երրորդ փուլ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1,749.9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Վարկի նկարագրությունը 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 աջակցությամբ իրականացվող ջրամատակարարման և ջրահեռացման համակարգերի վերականգնման վարկային ծրագրի շրջանակներում «Լոռի-ջրմուղկոյուղի» ՓԲԸ-ի համակարգի հիմնանորոգման նպատակով տրամադրվող ենթավարկ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11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2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աջակցությամբ իրականացվող «Նոր Ակունք» ՓԲԸ -ի ջրամատակարարման և ջրահեռացման համակարգերի վերականգնման վարկային ծրագրի  երրորդ փուլ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3,500.0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Վարկի նկարագրությունը 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մանիայի զարգացման վարկերի բանկի  աջակցությամբ իրականացվող   ջրամատակարարման և ջրահեռացման համակարգերի վերականգնման վարկային ծրագրի շրջանակներում «Նոր Ակունք» ՓԲԸ -ի համակարգի հիմնանորոգման նպատակով տրամադրվող ենթավարկ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Տ 12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03.02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բանկի աջակցությամբ  իրականացվող «Նոր Ակունք» ՓԲԸ -ի սպասարկման տարածքում ջրամատակարարման և ջրահեռացման ենթակառուցվածքների վերականգնման վարկային ծրագրի,  երրորդ փուլ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7,361.0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Վարկի նկարագրությունը 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վրոպական ներդրումային բանկ աջակցությամբ իրականացվող  ջրամատակարարման և ջրահեռացման  վարկային ծրագրի շրջանակներում  «Նոր Ակունք» ՓԲԸ -ի համակարգի հիմնանորոգման նպատակով տրամադրվող ենթավարկ</w:t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ՀՀ կառավարության 2015 թվականի դեկտեմբերի 24-ի N 1555-Ն որոշման N 11 հավելվածի N 12 աղյուսակում ՀՀ կրթության և գիտության նախարարության  մասով կատարվող փոփոխությունները</w:t>
            </w:r>
          </w:p>
        </w:tc>
      </w:tr>
      <w:tr>
        <w:trPr>
          <w:trHeight w:val="5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Բաժին 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52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09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6 Բյուջե</w:t>
            </w:r>
          </w:p>
        </w:tc>
      </w:tr>
      <w:tr>
        <w:trPr>
          <w:trHeight w:val="25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1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Պետական կազմակերպություններում ներդրումներ 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ԵԿ 15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9.06.01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մաշխարհային բանկի աջակցությամբ իրականացվող «Կրթության բարելավման ծրագիր»  ծրագրի շրջանակներում կապիտալ ներդրումներ դպրոցներում և բուհերում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7,070.0)</w:t>
            </w:r>
          </w:p>
        </w:tc>
      </w:tr>
      <w:tr>
        <w:trPr>
          <w:trHeight w:val="91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Կրթության բարելավման ծրագիր» -ի շրջանակներում Հիմնական կրթական կազմակերպությունների կարողությունների զարգացում, շուրջ 17 ընտրված ավագ դպրոցների կարողությունների հզորացում: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րակրթական հաստատություններ,  բուհեր, ԿՏԱԿ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ՀՀ կառավարության 2015 թվականի դեկտեմբերի 24-ի N 1555-Ն որոշման N 11 հավելվածի N 12 աղյուսակում ՀՀ ֆինանսների նախարարության մասով կատարվող փոփոխությունները և լրացումները</w:t>
            </w:r>
          </w:p>
        </w:tc>
      </w:tr>
      <w:tr>
        <w:trPr>
          <w:trHeight w:val="5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Բաժին 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52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23" w:hRule="atLeast"/>
        </w:trPr>
        <w:tc>
          <w:tcPr>
            <w:tcW w:w="3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6 Բյուջե</w:t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1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ֆինանսական համակարգի բարեփոխումների իրականացման 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րեփոխումների պահաջներին համապատասխանող կարողություններով հանրային հատվածի ծառայողների ապահովում: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15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6.01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Տեղական տնտեսության և ենթակառուցվածքի զարգացման դրամաշնորհային 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51,769.7 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ԵՊ03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6.01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 սոցիալական պաշտպանության ոլորտի վարչարարության երկրորդ ծրագրի շրջանակներում սարքավորումների ձեռքբեր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571.7)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արքավորումների ձեռքբերում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  Համաշխարհային բանկի աջակցությամբ իրականացվող   սոցիալական պաշտպանության ոլորտի վարչարարության երկրորդ ծրագիր( ԱԾ 12 միջոցառում)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ԵՊ04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6.01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 սոցիալական պաշտպանության ոլորտի վարչարարության երկրորդ ծրագրի շրջանակներում շենքերի և շինությունների հիմնանորոգ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5,571.7 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  Համաշխարհային բանկի աջակցությամբ իրականացվող   սոցիալական պաշտպանության ոլորտի վարչարարության երկրորդ ծրագիր( ԱԾ 12 միջոցառում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Պատվեր այլ կառավարչական հիմնարկի համա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ԿՊ07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6.01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Տեղական տնտեսության և ենթակառուցվածքի զարգացման դրամաշնորհային  ծրագրի շրջանակներում սարքավորումների ձեռքբեր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730.3 </w:t>
            </w:r>
          </w:p>
        </w:tc>
      </w:tr>
      <w:tr>
        <w:trPr>
          <w:trHeight w:val="12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  Համաշխարհային բանկի աջակցությամբ իրականացվող  Տեղական տնտեսության և  ենթակառուցվածքի զարգացման դրամաշնորհային 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րենսդրությամբ /օրենքներով և կառավարության որոշումներով/ նախատեսված օժանդակություն և փոխհատուցումներ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րենսդրությամբ /օրենքներով և կառավարության որոշումներով/ նախատեսված օժանդակություն և փոխհատուցումներ ՏԻՄ-երին, կուսակցություններին և այլն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օրենսդրության պահանջների կատարում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Տրանսֆերտներ+A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44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.01.02</w:t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վելացված արժեքի հարկի վերադարձ</w:t>
            </w:r>
          </w:p>
        </w:tc>
        <w:tc>
          <w:tcPr>
            <w:tcW w:w="25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400,000.0 </w:t>
            </w:r>
          </w:p>
        </w:tc>
      </w:tr>
      <w:tr>
        <w:trPr>
          <w:trHeight w:val="159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րենսդրությամբ /օրենքներով և կառավարության որոշումներով/ նախատեսված վճարումներ</w:t>
            </w:r>
          </w:p>
        </w:tc>
        <w:tc>
          <w:tcPr>
            <w:tcW w:w="25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ՀՀ կառավարության 2015 թվականի դեկտեմբերի 24-ի N 1555-Ն որոշման N 11 հավելվածի N 12 աղյուսակում ՀՀ ԿԱ պետական եկամուտների կոնիտեի մասով կատարվող փոփոխությունները</w:t>
            </w:r>
          </w:p>
        </w:tc>
      </w:tr>
      <w:tr>
        <w:trPr>
          <w:trHeight w:val="77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6 Բյուջե</w:t>
            </w:r>
          </w:p>
        </w:tc>
      </w:tr>
      <w:tr>
        <w:trPr>
          <w:trHeight w:val="25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20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ծառայ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քաղաքականության մշակման, պլանավորման, մոնիտորինգի, ծրագրերի համակարգման, գանձման, վերահսկողության և աջակցության ծառայ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ԿՀ13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.01.02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արքավորումների ձեռքբերում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5,000.0 </w:t>
            </w:r>
          </w:p>
        </w:tc>
      </w:tr>
      <w:tr>
        <w:trPr>
          <w:trHeight w:val="10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Չինական Արտահանման- ներմուծման բանկի աջակցությամբ իրականացվող ՀՀ մաքսային զննման տեխնոլոգիաների և սարքավորումների արդիականացման ծրագիր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ֆինանսների նախարարություն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023  Հարկային և մաքսային ծառայություններ 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</w:tc>
      </w:tr>
      <w:tr>
        <w:trPr>
          <w:trHeight w:val="100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N 12 աղյուսակում ՀՀ էներգետիկայի և բնական պաշարների </w:t>
            </w:r>
          </w:p>
        </w:tc>
      </w:tr>
      <w:tr>
        <w:trPr>
          <w:trHeight w:val="100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նախարարության  մասով կատարվող փոփոխությունները</w:t>
            </w:r>
          </w:p>
        </w:tc>
      </w:tr>
      <w:tr>
        <w:trPr>
          <w:trHeight w:val="8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Բաժին 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46" w:hRule="atLeast"/>
        </w:trPr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2016 թ. պետական բյուջե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4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461,155.0 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մատակարարման  հուսալիության և էներգախնայողության 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շխարհային բանկի աջակցությամբ իրականացվող էլեկտրամատակարարման հուսալիության և էներգախնայողության ծրագրի ներքո նախատեսված աշխատանքներ և ծառայ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մատակարարման համակարգի հուալիության բարձրաց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Տ 01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3.04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կական ատոմային էլեկտրակայանի 2-րդ էներգաբլոկի շահագործման երկարաձգման դրամաշնորհային ծրագիր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461,155.0 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կական ատոմային էլեկտրակայանի 2-րդ էներգաբլոկի շահագործման ժամկետի երկարաձգում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309,171.3 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ետիկական օբյեկտների կառուցման, վերականգնման և վերանորոգման ծրագի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Էլեկտրաէներգետիկական օբյեկտների կառուցում, վերակառուցում և վերազինում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Էլեկտրաէներգետիկ համակարգի հուսալիության բարձրացում,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3.05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հաղորդման ցանցի բարելավման ծրագրի խորհրդատվական և կառավարման ծառայություններ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,870.1 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ռուցման և զարգացման միջազգային բանկի աջակցությամբ իրականացվող Էլեկտրահաղորդման ցանցի բարելավման շրջանակներում «Աշնակ» ենթակայանի վերակառուցում և էլեկտրաէներգետիկական համակարգի կառավարման բարելավում (խորհրդատվական և կառավարման ծառայություններ)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3.05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ի ՋԷԿ ենթակայանի վերակառուցման խորհրդատվական և կառավարման ծառայություններ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,112.6)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կառուցման և զարգացման միջազգային բանկի աջակցությամբ իրականացվող Էլեկտրահաղորդման ցանցի բարելավման շրջանակներում Երևանի ՋԷԿ-ի վերակառուցում (խորհրդատվական և կառավարման ծառայություններ)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3.05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 կՎ  «Ագարակ-2» և «Շինուհայր» ենթակայանների վերակառուցման խորհրդատվական և կառավարման ծառայություններ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2,384.3)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իայի հաղորդման ցանցի վերակառուցման շրջանակներում 220 կՎ  «Ագարակ-2» և «Շինուհայր» ենթակայանների վերակառուցում  (խորհրդատվական և կառավարման ծառայություններ)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04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3.05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Կարգավարման կառավարման ավտոմատացված համակարգի (SCADA) ընդլայնման խորհրդատվական և կառավարման ծառայություններ 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,944.8 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իայի հաղորդման ցանցի վերակառուցման ծրագրի շրջանակներում նախատեսվում է ընդլայնել վերահսկման և տվյալների ձեռքբերման SCADA և էներգիայի կառավարման համակարգեր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Էլեկտրաէներգետիկական համակարգի օպերատոր» ՓԲԸ, Lahmeyer International GmbH (Գերմանիա) CESI S.P.A.(Իտալիա) համատեղ ձեռնարկություն (ենթախորհրդատու` America CJSC(Հայաստան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05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3.05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Կովկասյան էլեկտրահաղորդման ցանց I (Հայաստան-Վրաստան հաղորդիչ գիծ/ենթակայաններ)» ծրագրի խորհրդատվական և կառավարման ծառայություններ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1,474.5 </w:t>
            </w:r>
          </w:p>
        </w:tc>
      </w:tr>
      <w:tr>
        <w:trPr>
          <w:trHeight w:val="232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կական և վրացական էներգահամակարգերի միացում` վրացական սահմանին մոտ` Այրումում, վրացական կողմից` «Մառնեուլի» ենթակայանից, հայկական կողմից` Հրազդանից 400 կՎ գծի միջոցով (խորհրդատվական և կառավարման ծառայություններ)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ԵԿ 01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3.05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«Բարձրավոլտ էլեկտրացանցեր» ՓԲԸ-ում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2,655.1 </w:t>
            </w:r>
          </w:p>
        </w:tc>
      </w:tr>
      <w:tr>
        <w:trPr>
          <w:trHeight w:val="13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լեկտրահաղորդման ցանցի բարելավման ծրագրի շրջանակներում նախա</w:t>
              <w:softHyphen/>
              <w:t>տեսվում է վերակառուցել 30 և ավելի տարիներ շահագործման մեջ գտնվող 220 ԿՎ և  «Աշնակ» ենթակայանը, կառուցել էլեկտրաէներ</w:t>
              <w:softHyphen/>
              <w:t>գետիկական համա</w:t>
              <w:softHyphen/>
              <w:t>կարգի պահուստային կառավարման կենտրոն, ձեռք բերել ենթա</w:t>
              <w:softHyphen/>
              <w:t>կայան</w:t>
              <w:softHyphen/>
              <w:t>ներ և բարձրավոլտ էլեկտրահաղորդման գծերի  սպասարկման և շահա</w:t>
              <w:softHyphen/>
              <w:t>գործման համար անհրաժեշտ մեքենամեխանիզմներ և տրանսպորտային միջոցներ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արձրավոլտ էլեկտրացանցեր» ՓԲ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 Էլեկտրաէներգետիկական օբյեկտների կառուցման, վերականգնման և վերանորոգման ծրագիր ԱԾ0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ԵԿ 02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3.05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 «Երևանի ՋԷԿ» ՓԲԸ-ում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02,938.7 </w:t>
            </w:r>
          </w:p>
        </w:tc>
      </w:tr>
      <w:tr>
        <w:trPr>
          <w:trHeight w:val="182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իայի հաղորդման ցանցի վերակառուցման շրջանակներում նախատեսվում է վերակառուցել Երևանի ՋԷԿ -ի ենթակայա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Երևանի ՋԷԿ» ՓԲԸ-ու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 Էլեկտրաէներգետիկական օբյեկտների կառուցման, վերականգնման և վերանորոգման ծրագիր ԱԾ0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ԵԿ 03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3.05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 «Բարձրավոլտ էլեկտրացանցեր» ՓԲԸ-ում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02,938.7 </w:t>
            </w:r>
          </w:p>
        </w:tc>
      </w:tr>
      <w:tr>
        <w:trPr>
          <w:trHeight w:val="182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լեկտրաէներգիայի հաղորդման ցանցի վերակառուցման շրջանակներում նախատեսվում է վերակառուցել 220 կՎ «Ագարակ-2» և «Շինուհայր» ենթակայաններ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արձրավոլտ էլեկտրացանցեր» ՓԲ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7 Էլեկտրաէներգետիկական օբյեկտների կառուցման, վերականգնման և վերանորոգման ծրագիր ԱԾ0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ԵԿ 04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3.04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 «Էլեկտրաէներգետիկական համակարգի օպերատոր» ՓԲԸ-ում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3,124.8)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իայի հաղորդման ցանցի վերակառուցման ծրագրի շրջանակներում նախատեսվում է ընդլայնել վերահսկման և տվյալների ձեռքբերման SCADA և էներգիայի կառավարման համակարգեր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արձրավոլտ էլեկտրացանցեր» ՓԲ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67 Էլեկտրաէներգետիկական օբյեկտների կառուցման, վերականգնման և վերանորոգման ծրագիր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ԵԿ 05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3.04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 «Բարձրավոլտ էլեկտրացանցեր» ՓԲԸ-ում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1,474.5)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րագրի նպատակն է միացնել հայկական և վրացական  էներգահամակարգերը` վրացական սահմանին մոտ`  Այրումում (Հայաստան) տեղակայվող 500/400/220 կՎ բարձր լարման հաստատուն հոսանքի փոխակերպիչ կայանով (վերջնական հզորությունը 1050ՄՎտ): Վրացական կողմից միացումը կլինի «Մառնեուլի» ենթակայանից 500կՎ գծի միջոցով, հայկական կողմից միացումը կլինի` Հրազդանից 400 կՎ գծի միջոցով (առաջին փուլում` Ալավերդի 220կՎ գոյություն ունեցող գծի միջոցով)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արձրավոլտ էլեկտրացանցեր» ՓԲ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67 Էլեկտրաէներգետիկական օբյեկտների կառուցման, վերականգնման և վերանորոգման ծրագիր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5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6:00Z</dcterms:created>
  <dc:creator>HasmikH</dc:creator>
  <dc:description/>
  <cp:keywords/>
  <dc:language>en-US</dc:language>
  <cp:lastModifiedBy>Kristina Gevorgyan</cp:lastModifiedBy>
  <cp:lastPrinted>2016-12-07T15:18:00Z</cp:lastPrinted>
  <dcterms:modified xsi:type="dcterms:W3CDTF">2016-12-14T11:19:00Z</dcterms:modified>
  <cp:revision>12</cp:revision>
  <dc:subject/>
  <dc:title>1 դեկտեմբերի 2016 թվականի  N              - Ն</dc:title>
</cp:coreProperties>
</file>