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ab/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1-</w:t>
      </w:r>
      <w:r>
        <w:rPr>
          <w:rFonts w:cs="GHEA Mariam" w:ascii="GHEA Mariam" w:hAnsi="GHEA Mariam"/>
          <w:spacing w:val="-2"/>
          <w:sz w:val="22"/>
          <w:szCs w:val="22"/>
        </w:rPr>
        <w:t>ի N 124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>«ՀԱՅԱՍՏԱՆԻ ՀԱՆՐԱՊԵՏՈՒԹՅԱՆ 2016 ԹՎԱԿԱՆԻ ՊԵՏԱԿԱՆ ԲՅՈՒՋԵԻ ՄԱՍԻՆ»</w:t>
      </w:r>
      <w:r>
        <w:rPr>
          <w:rFonts w:cs="Arial" w:ascii="GHEA Mariam" w:hAnsi="GHEA Mariam"/>
          <w:lang w:eastAsia="en-US"/>
        </w:rPr>
        <w:t xml:space="preserve">  ՀԱՅԱՍՏԱՆԻ ՀԱՆՐԱՊԵՏՈՒԹՅԱՆ ՕՐԵՆՔԻ  8-ՐԴ ՀՈԴՎԱԾԻ ԵՎ ՀԱՅԱՍՏԱՆԻ ՀԱՆՐԱՊԵՏՈՒԹՅԱՆ ԿԱՌԱՎԱՐՈՒԹՅԱՆ 2015 ԹՎԱԿԱՆԻ ԴԵԿՏԵՄԲԵՐԻ 24-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N 1555-Ն ՈՐՈՇՄԱՆ N 4 ՀԱՎԵԼՎԱԾԻ ԱՂՅՈՒՍԱԿՆԵՐՈՒՄ ԿԱՏԱՐՎՈՂ ՓՈՓՈԽՈՒԹՅՈՒՆՆԵՐԸ 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60"/>
      </w:tblGrid>
      <w:tr>
        <w:trPr>
          <w:trHeight w:val="57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         </w:t>
            </w:r>
          </w:p>
        </w:tc>
      </w:tr>
      <w:tr>
        <w:trPr>
          <w:trHeight w:val="57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60"/>
      </w:tblGrid>
      <w:tr>
        <w:trPr>
          <w:tblHeader w:val="true"/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865,196.5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ԸՆԹԱՑԻԿ ԾԱԽՍԵՐ,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109,097.3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3,604.0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պահովագրական ծախս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111.0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ավարչական  ծառայություն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757.6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72.0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պորտային նյութ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1.1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ողջապահական և լաբորատոր նյութ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741.5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ցաղային և հանրային սննդի նյութ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0.8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նագիտական ծառայություն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0.0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ԱՇՆՈՐՀ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84,026.3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5,895.7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դրամաշնորհներ պետական և համայնքային առևտրային կազմակերպությունների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8.0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00,000.0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ԾԱԽՍ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8,675.0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հարկ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353.1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1,028.1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756,099.2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756,099.2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405,811.1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շինարարություն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83,203.6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22,607.5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18,141.7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Տրանսպորտային սարքավորում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070.0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5,339.1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 Այլ մեքենաներ և սարքավորում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5,732.6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1,570.2)</w:t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Նախագծահետազոտական ծախսեր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1,570.2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2" w:footer="576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eastAsia="Calibri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eastAsia="Calibri" w:cs="Arial LatArm"/>
      <w:b/>
      <w:bCs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6:00Z</dcterms:created>
  <dc:creator>HasmikH</dc:creator>
  <dc:description/>
  <cp:keywords/>
  <dc:language>en-US</dc:language>
  <cp:lastModifiedBy>Kristina Gevorgyan</cp:lastModifiedBy>
  <cp:lastPrinted>2016-12-07T15:18:00Z</cp:lastPrinted>
  <dcterms:modified xsi:type="dcterms:W3CDTF">2016-12-14T08:45:00Z</dcterms:modified>
  <cp:revision>4</cp:revision>
  <dc:subject/>
  <dc:title>1 դեկտեմբերի 2016 թվականի  N              - Ն</dc:title>
</cp:coreProperties>
</file>