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>ի N 1243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8"/>
          <w:sz w:val="18"/>
          <w:szCs w:val="18"/>
          <w:lang w:eastAsia="en-US"/>
        </w:rPr>
        <w:t xml:space="preserve">«ՀԱՅԱՍՏԱՆԻ ՀԱՆՐԱՊԵՏՈՒԹՅԱՆ 2016 ԹՎԱԿԱՆԻ ՊԵՏԱԿԱՆ ԲՅՈՒՋԵԻ ՄԱՍԻՆ» ՀԱՅԱՍՏԱՆԻ </w:t>
      </w:r>
      <w:r>
        <w:rPr>
          <w:rFonts w:cs="Arial" w:ascii="GHEA Mariam" w:hAnsi="GHEA Mariam"/>
          <w:sz w:val="18"/>
          <w:szCs w:val="18"/>
          <w:lang w:eastAsia="en-US"/>
        </w:rPr>
        <w:t xml:space="preserve">ՀԱՆՐԱՊԵՏՈՒԹՅԱՆ ՕՐԵՆՔԻ N 1 ՀԱՎԵԼՎԱԾՈՒՄ ԵՎ  ՀԱՅԱՍՏԱՆԻ ՀԱՆՐԱՊԵՏՈՒԹՅԱՆ </w:t>
      </w:r>
      <w:r>
        <w:rPr>
          <w:rFonts w:cs="Arial" w:ascii="GHEA Mariam" w:hAnsi="GHEA Mariam"/>
          <w:spacing w:val="-8"/>
          <w:sz w:val="18"/>
          <w:szCs w:val="18"/>
          <w:lang w:eastAsia="en-US"/>
        </w:rPr>
        <w:t xml:space="preserve">ԿԱՌԱՎԱՐՈՒԹՅԱՆ 2015 ԹՎԱԿԱՆԻ ԴԵԿՏԵՄԲԵՐԻ 24-Ի N 1555-Ն ՈՐՈՇՄԱՆ N 5 ՀԱՎԵԼՎԱԾՈՒՄ </w:t>
      </w:r>
      <w:r>
        <w:rPr>
          <w:rFonts w:cs="Arial" w:ascii="GHEA Mariam" w:hAnsi="GHEA Mariam"/>
          <w:sz w:val="18"/>
          <w:szCs w:val="18"/>
          <w:lang w:eastAsia="en-US"/>
        </w:rPr>
        <w:t xml:space="preserve">ԿԱՏԱՐՎՈՂ ՓՈՓՈԽՈՒԹՅՈՒՆՆԵՐԸ  </w:t>
      </w:r>
    </w:p>
    <w:p>
      <w:pPr>
        <w:pStyle w:val="Mechtex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18"/>
          <w:lang w:eastAsia="en-US"/>
        </w:rPr>
      </w:pPr>
      <w:r>
        <w:rPr>
          <w:rFonts w:cs="Sylfaen" w:ascii="GHEA Mariam" w:hAnsi="GHEA Mariam"/>
          <w:sz w:val="20"/>
          <w:szCs w:val="18"/>
          <w:lang w:eastAsia="en-US"/>
        </w:rPr>
        <w:t>(հազ. դրամ)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546"/>
        <w:gridCol w:w="4992"/>
        <w:gridCol w:w="3123"/>
      </w:tblGrid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        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546"/>
        <w:gridCol w:w="4992"/>
        <w:gridCol w:w="3123"/>
      </w:tblGrid>
      <w:tr>
        <w:trPr>
          <w:tblHeader w:val="true"/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865,196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17,5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65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35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. Ավելացված արժեքի հարկի վերադար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00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ֆինանսների նախ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00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ընթացիկ դրամաշնորհ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00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. Չինական Արտահանման-ներմուծման բանկի աջակցու</w:t>
              <w:softHyphen/>
              <w:t>թյամբ իրականացվող ՀՀ մաքսային զննման տեխնոլոգիա</w:t>
              <w:softHyphen/>
              <w:t>ների և սարքավորումների արդիականացմա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 պետական եկամուտների կոմիտ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տաքին հարաբերություն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 Արտասահմանյան պատվիրակությունների ընդունելություն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հանուր բնույթի հանրային ծառայություններ(այլ դասերին չպատկանո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,5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,5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. Համաշխարհային բանկի աջակցությամբ իրականացվող Տեղական տնտեսության  ենթակառուցվածքի զարգացման դրամաշնորհայի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,5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ֆինանսների նախ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,5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769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ՆՏԵՍԱԿԱՆ ՀԱՐԱԲԵՐՈՒԹՅՈՒՆ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757,597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9,292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տնտես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5,554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. Համաշխարհային բանկի աջակցությամբ իրակա</w:t>
              <w:softHyphen/>
              <w:t xml:space="preserve">նացվող Համայնքների գյուղատնտեսական ռեսուրսների կառավարման և մրցունակության երկրորդ ծրագիր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,554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գյուղատնտեսության նախ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,554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173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857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,523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2. ՕՊԵԿ զարգացման միջազգային հիմնադրամի աջակցությամբ իրականացվող «Ենթակառուցվածքների և գյուղական ֆինանսավորման աջակցություն»  ծրագիր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 աշխատակազ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3,737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  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8. Գերմանիայի զարգացման վարկերի բանկի աջակցությամբ իրականացվող Ախուրյան գետի ջրային ռեսուրսների ինտեգրված կառավարմա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,999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,999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,999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. 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53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53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9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33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ռելիք և էներգետիկ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0,594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ռելիքի այլ տեսակ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1,155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2. ՌԴ աջակցությամբ իրականացվող Հայկական ԱԷԿ-ի N 2 էներգաբլոկի շահագործման ժամկետի երկարեցման դրամաշնորհային ծրագիր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1,155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1,155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9,093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,061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ի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,439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2. Գերմանիայի զարգացման վարկերի բանկի (KFW)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աջակցությամբ իրականացվող «Կովկասյա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հա</w:t>
              <w:softHyphen/>
              <w:t xml:space="preserve">ղորդման ցանց I» Հայաստան-Վրաստան հաղորդիչ գիծ/ենթակայանների ծրագիր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,474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1,474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3. Ասիական զարգացման բանկի աջակցությամբ իրականացվող էլեկտրաէներգիայի հաղորդման ցանցի վերակառուցման շրջանակներում 220 կվ «Ագարակ-2» և «Շինուհայր» ենթակայանների վերակառուցման ծրագիր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9,731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9,731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2,384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,314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1,661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4. Ասիական զարգացման բանկի աջակցությամբ իրակա</w:t>
              <w:softHyphen/>
              <w:t>նացվող էլեկտրաէներգիայի հաղորդման ցանցի վերակա</w:t>
              <w:softHyphen/>
              <w:t xml:space="preserve">ռուցման շրջանակներում կարգավորման կառավարման ավտոմատացված համակարգի (SCADA) ընդլայնման ծրագիր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9,18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9,18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944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3,124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. Վերակառուցման և զարգացման միջազգային բանկի աջակցությամբ իրականացվող էլեկտրահաղորդման ցանցի բարելավման շրջանակներում «Աշնակ» ենթա</w:t>
              <w:softHyphen/>
              <w:t>կայանի վերակառուցման և էլեկտրաէներգե</w:t>
              <w:softHyphen/>
              <w:t xml:space="preserve">տիկական համակարգի կառավարման բարելավման ծրագիր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525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525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70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1,214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440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06. Վերակառուցման և զարգացման միջազգային բանկի աջակցությամբ իրականացվող էլեկտրահաղորդման ցանցի բարելավման շրջանակներում Երևանի ՋԷԿ-ի ենթակայանի վերակառուցման ծրագիր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3,826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3,826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112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1,962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,976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214,823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ային տրանսպոր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214,823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5. Ասիական զարգացման բանկի աջակցությամբ իրականացվող Հյուսիս-հարավ  տրանսպորտային միջանցքի զարգացման ծրագիր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4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րանսպորտի, կապի և տեղեկատվական տեխ</w:t>
              <w:softHyphen/>
              <w:t>նո</w:t>
              <w:softHyphen/>
              <w:t xml:space="preserve">լոգիա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4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6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51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7. Ասիական զարգացման բանկի աջակցությամբ իրականացվող Հյուսիս-հարավ  տրանսպորտային միջանցքի զարգացման ծրագիր (Տրանշ 2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5,749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5,749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,949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8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. Համաշխարհային բանկի աջակցությամբ իրականաց</w:t>
              <w:softHyphen/>
              <w:t>վող կենսական նշանակության ճանապարհացանցի բարելավման 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9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9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62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673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. Եվրոպական ներդրումային բանկի աջակցությամբ իրականացվող Հյուսիս-հարավ տրանսպորտային միջանցքի զարգացման դրամաշնորհային ծրագիր (Տրանշ 3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8,05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8,05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,36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7,41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. Վերակառուցման և զարգացման եվրոպական բանկի աջակցությամբ իրականացվող ՀՀ պետական սահմանի «Բագրատաշեն» անցման կետի կամրջի վերակառուցմա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. Ասիական զարգացման բանկի աջակցությամբ իրականացվող Հյուսիս-հարավ տրանսպորտային միջանցքի զարգացման ծրագիր (Տրանշ 3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2,41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2,41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,41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. Համաշխարհային բանկի աջակցությամբ իրականացվող կենսական նշանակության ճանապարհացանցի լրացուցիչ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0,804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0,804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8,554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5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4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. Եվրոպական ներդրումային բանկի աջակցությամբ իրականացվող Մ 6 Վանաձոր-Ալավերդի-Վրաստանի սահման միջպետական նշանակության ճանապարհի վերականգնման և բարելավմա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14,066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14,066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,225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41,840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. Վերակառուցման և զարգացման եվրոպական բանկի աջակցությամբ իրականացվող ՀՀ պետական սահմանի Բագրատաշեն անցման կետի կամրջի վերակառուցման ծրագրի շրջանակներում խորհրդատվական ծառայու</w:t>
              <w:softHyphen/>
              <w:t>թյունների ձեռքբերման դրամաշնորհայի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2,695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ղովակաշարային և այլ տրանսպոր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2,695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 Վերակառուցման և զարգացման եվրոպական բանկի աջակցությամբ իրականացվող Երևանի մետրոպոլիտենի վերակառուցման երկրորդ ծրագիր (Երևան համայնքի ղեկավարին պետության կողմից պատվիրակված լիազորություն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 Եվրոպական ներդրումային բանկի աջակցությամբ իրականացվող Երևանի մետրոպոլիտենի վերակա</w:t>
              <w:softHyphen/>
              <w:t>ռուց</w:t>
              <w:softHyphen/>
              <w:t xml:space="preserve">ման  երկրորդ ծրագիր (Երևան համայնքի ղեկավարին պետության կողմից պատվիրակված լիազորություն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5. Եվրոպական միության հարևանության ներդրումային ծրագրի աջակցությամբ իրականացվող Երևանի մետրո</w:t>
              <w:softHyphen/>
              <w:t>պոլիտենի վերակառուցման երկրորդ դրամաշնորհային ծրագիր  (Երևան համայնքի ղեկավարին պետության կողմից պատվիրակված լիազորություն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րածքային կառավարման և զարգացման  նախարարությա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նտեսական հարաբերություններ(այլ դասերին չպատկանո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5,582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նտեսական հարաբերություններ(այլ դասերին չպատկանո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5,582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 Համաշխարհային բանկի աջակցությամբ իրականացվող Տարածքային զարգացման հիմնադրամի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5,582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 աշխատակազ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5,582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6,5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6,675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,731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,138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7. Եվրոպական միության աջակցությամբ իրականացվող Հայաստանի տարածքային զարգացման դրամաշնորհայի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րածքային կառավարման և զարգացման  նախարարությա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,103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մատակարար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,103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մատակարար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,103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4. Ֆրանսիայի Հանրապետության կառավարության աջակցությամբ իրականացվող Երևանի ջրամատակարար</w:t>
              <w:softHyphen/>
              <w:t>ման և ջրահեռացման ծրագրին տրամադրվող տեխնիկական աջակցության ծրագիր Երևան համայնքի ղեկավարին պետության կողմից պատվիրակված լիազորություն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2,673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2,673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8,767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8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6,559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. Ասիական զարգացման բանկի աջակցությամբ իրականացվող ջրամատակարարման և ջրահեռացման  ծրագիր` երկրորդ փու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5,043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Հ էներգետիկ ենթակառուցվածքների և բնական պաշարնե</w:t>
              <w:softHyphen/>
              <w:t xml:space="preserve">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5,043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089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6,51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29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309.8)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 Եվրոպական միության հարևանության ներդրումային ծրագրի աջակցությամբ իրականացվող Երևանի ջրամատակարարման բարելավման դրամաշնորհային  ծրագիր (Երևան համայնքի ղեկավարին պետության կողմից պատվիրակված լիազորություն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7,638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7,638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2,146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,508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7. Վերակառուցման և զարգացման եվրոպական բանկի աջակցությամբ իրականացվող Երևանի ջրամատակարարման բարելավման ծրագիր Երևան համայնքի ղեկավարին պետության կողմից պատվիրակված լիազորություն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,468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468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8. Եվրոպական ներդրումային բանկի աջակցությամբ իրականացվող Երևանի ջրամատակարարման բարելավման ծրագիր  (Երևան համայնքի ղեկավարին պետության կողմից պատվիրակված լիազորություն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0,149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,149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1. Գերմանիայի զարգացման վարկերի բանկ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Լոռի-ջրմուղկոյուղ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-ի ջրամատակարարման և ջրահեռացման ենթակառուցվածքների վերականգնման ծրագրի երրորդ փու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4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4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44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3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. Գերմանիայի զարգացման վարկերի բանկի աջակցությամբ իրականացվող «Շիրակ-ջրմուղկոյուղի» ՓԲԸ-ի ջրամատակարարման և ջրահեռացման ենթակառուցվածքների վերականգնման ծրագրի երրորդ փու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4,58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4,58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86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3. Գերմանիայի զարգացման վարկերի բանկ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ջրմուղկոյուղ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-ի ջրամատակարարման և ջրահեռացման ենթակառուցվածքների վերականգնման ծրագրի երրորդ փու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2,534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2,534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833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4. Գերմանիայի զարգացման վարկերի բանկ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որ Ակունք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-ի ջրամատակարարման և ջրահեռացման ենթակառուցվածքների վերականգնման ծրագրի երրորդ փու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3,5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3,5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5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5. Եվրոպական ներդրումային բանկի  բանկ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ջրմուղկոյուղ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-ի ջրամա</w:t>
              <w:softHyphen/>
              <w:t>տակարարման և ջրահեռացման ենթակառուցվածքների վերականգնման ծրագրի երրորդ փու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. Եվրոպական ներդրումային բանկի  աջակցությամբ իրականացվող «Շիրակ-ջրմուղկոյուղի» ՓԲԸ-ի ջրամատակարարման և ջրահեռացման ենթակառուց</w:t>
              <w:softHyphen/>
              <w:t>վածքների վերականգնման ծրագրի երրորդ փու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. Եվրոպական ներդրումային բանկի աջակցությամբ իրականացվող «Նոր Ակունք» ՓԲԸ-ի ջրամատա</w:t>
              <w:softHyphen/>
              <w:t>կարարման և ջրահեռացման ենթակառուցվածքների վերականգնման ծրագրի երրորդ փու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. Գերմանիայի զարգացման և Եվրոպական միության հարևանության ներդրումային բանկի աջակցությամբ իրականացվող «Նոր Ակունք» ՓԲԸ-ի ջրամատակարարման և ջրահեռացման ենթակառուցվածքների վերականգնման դրամաշնորհային ծրագրի երրորդ փու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. Վերակառուցման և զարգացման եվրոպական բանկի աջակցությամբ իրականացվող Երևանի ջրամատակարարման բարելավման դրամաշնորհային ծրագիր Երևան համայնքի ղեկավարին պետության կողմից պատվիրակված լիազորություն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986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986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5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520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126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126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126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. Գլոբալ հիմնադրամի աջակցությամբ իրականացվող «Հայաստանի Հանրապետությունում տուբերկուլյոզի դեմ պայքարի ուժեղացում» դրամաշնորհայի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198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ռողջապահության նախ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198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պահովագրական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09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 ծառայություն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79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ի և սարքավորումների ընթացիկ նորոգում և պահպանում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նյութ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45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ական և լաբորատոր նյութ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0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5,685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27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. Գլոբալ հիմնադրամի աջակցությամբ իրականացվող «Հայաստանի Հանրապետությունում ՄԻԱՎ/ՁԻԱՀ-ի դեմ պայքարի ազգային ծրագրին աջակցություն» դրամաշնորհայի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2,928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ռողջապահության նախ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2,928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պահովագրական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2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 ծառայություն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578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ի և սարքավորումների ընթացիկ նորոգում և պահպանում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2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նյութ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5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ական և լաբորատոր նյութ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5,338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ցաղային և հանրային սննդի նյութ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0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դրամաշնորհներ պետական և համայնքային առևտրային կազմակերպությունների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8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հարկ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2,353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ԳԻՍՏ, ՄՇԱԿՈՒՅԹ ԵՎ ԿՐՈ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71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ութային ծառայություն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71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վես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71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. Ավստրիական «Վագներ-Բիրո Աուստրիա ստեյջ սիսթեմս ԷյՋի» («Waagner-Birо Austria Stage Systems AG»), «Էլեկտրոնիկ Թիեթր քոնթրոլս ՋիէմբիԷյջ» («Electrоnic Theatre Cоntrоls GmbH») և «Արթսթեք» (Artstech) ընկերությունների կողմից Հայաստանի պետական ֆիլհարմոնիկ նվագախումբ և Գ. Սուն</w:t>
              <w:softHyphen/>
              <w:t xml:space="preserve">դուկյանի անվան ազգային ակադեմիական թատրոն ՊՈԱԿ-ների վերազինման ծրագիր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71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մշակույթ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71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սնագիտական  ծառայություն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63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ՐԹ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2,160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2,160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2,160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. Համաշխարհային բանկի աջակցությամբ իրականացվող Կրթության բարելավմա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րթության և գիտության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. Ասիական զարգացման բանկի աջակցությամբ իրա</w:t>
              <w:softHyphen/>
              <w:t>կանացվող Դպրոցների սեյսմիկ պաշտպանության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5,090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 աշխատակազ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5,090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3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666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2,331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258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ՊԱՇՏՊԱՆՈՒԹՅՈՒ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Sylfaen" w:hAnsi="Sylfaen"/>
              </w:rPr>
              <w:t>թվում</w:t>
            </w:r>
            <w:r>
              <w:rPr>
                <w:rFonts w:cs="Arial Armenian"/>
              </w:rPr>
              <w:t>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4. Համաշխարհային բանկի աջակցությամբ իրականացվող սոցիալական պաշտպանության ոլորտի վարչարարության երկրորդ ծրագի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ֆինանսների նախարարություն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որից`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571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571.7)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222" w:footer="576" w:bottom="81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«ՀԱՅԱՍՏԱՆԻ ՀԱՆՐԱՊԵՏՈՒԹՅԱՆ 2016 ԹՎԱԿԱՆԻ ՊԵՏԱԿԱՆ ԲՅՈՒՋԵԻ ՄԱՍԻՆ»  ՀԱՅԱՍՏԱՆԻ ՀԱՆՐԱՊԵՏՈՒԹՅԱՆ ՕՐԵՆՔ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N 1 ՀԱՎԵԼՎԱԾԻ N 14 ԱՂՅՈՒՍԱԿՈՒՄ ԵՎ ՀԱՅԱՍՏԱՆԻ ՀԱՆՐԱՊԵՏՈՒԹՅԱՆ ԿԱՌԱՎԱՐՈՒԹՅԱՆ 2015 ԹՎԱԿԱՆԻ ԴԵԿՏԵՄԲԵՐԻ 24-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N 1555-Ն ՈՐՈՇՄԱՆ N 5 ՀԱՎԵԼՎԱԾԻ N 13 ԱՂՅՈՒՍԱԿՈՒՄ ԿԱՏԱՐՎՈՂ ՓՈՓՈԽՈՒԹՅՈՒՆՆԵՐԸ </w:t>
      </w:r>
    </w:p>
    <w:p>
      <w:pPr>
        <w:pStyle w:val="Mechtex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18"/>
          <w:lang w:eastAsia="en-US"/>
        </w:rPr>
      </w:pPr>
      <w:r>
        <w:rPr>
          <w:rFonts w:cs="Sylfaen" w:ascii="GHEA Mariam" w:hAnsi="GHEA Mariam"/>
          <w:sz w:val="20"/>
          <w:szCs w:val="18"/>
          <w:lang w:eastAsia="en-US"/>
        </w:rPr>
        <w:t>(հազ. դրամ)</w:t>
      </w:r>
    </w:p>
    <w:tbl>
      <w:tblPr>
        <w:tblW w:w="144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9"/>
        <w:gridCol w:w="784"/>
        <w:gridCol w:w="5956"/>
        <w:gridCol w:w="1993"/>
        <w:gridCol w:w="2150"/>
        <w:gridCol w:w="2194"/>
      </w:tblGrid>
      <w:tr>
        <w:trPr>
          <w:trHeight w:val="57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5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6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համաֆինան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9"/>
        <w:gridCol w:w="784"/>
        <w:gridCol w:w="5956"/>
        <w:gridCol w:w="1993"/>
        <w:gridCol w:w="2150"/>
        <w:gridCol w:w="2194"/>
      </w:tblGrid>
      <w:tr>
        <w:trPr>
          <w:tblHeader w:val="true"/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ԸՆԴԱՄԵՆԸ ԾՐԱԳՐԵՐՈՎ,</w:t>
              <w:br/>
              <w:t xml:space="preserve"> այդ թվում`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85,441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85,441.8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43,059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43,059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842,38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842,382.3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2. Չինական Արտահանման-ներմուծման բանկի աջակցությամբ իրականացվող ՀՀ մաքսային զննման տեխնոլոգիաների և սարքավորումների արդիականացման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5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 պետական եկամուտների կոմիտե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20. Համաշխարհային բանկի աջակցությամբ իրականացվող Համայնքների գյուղատնտեսական ռեսուրսների կառավարման և մրցունակության երկրորդ ծրագիր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5,554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5,554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գյուղատնտեսության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,554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,554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173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173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173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173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173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173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,380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,380.8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,380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,380.8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857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857.2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857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857.2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,523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,523.6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,523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,523.6</w:t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22. ՕՊԵԿ զարգացման միջազգային հիմնադրամ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Ենթակառուցվածքների և գյուղական ֆինանսավորման աջակցությու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 ծրագիր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00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00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կառավարության աշխատակազմ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6.  Համաշխարհային բանկի աջակցությամբ իրականացվող Ոռոգման համակարգերի արդյունավետության բարձրացման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87,884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87,884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8. Գերմանիայի զարգացման վարկերի բանկի աջակցությամբ իրականացվող Ախուրյան գետի ջրային ռեսուրսների ինտեգրված կառավարման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42,999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42,999.9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,999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,999.9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,999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,999.9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,999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,999.9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,999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,999.9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9. Ֆրանսիայի Հանրապետության կառավարության աջակցությամբ իրականացվող Վեդու ջրամբարի կառուցման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853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853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53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53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9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9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9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9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9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9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33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33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33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33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33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33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33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33.5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2. Գերմանիայի զարգացման վարկերի բանկի (KFW)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Կովկասյան էլեկտրահաղորդման ցանց I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Հայաստան-Վրաստան հաղորդիչ գիծ/ենթակայանների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,474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,474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,474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,474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,474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,474.5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1,474.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1,474.5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1,474.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1,474.5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1,474.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1,474.5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1,474.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1,474.5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3. Ասիական զարգացման բանկի աջակցությամբ իրականացվող էլեկտրաէներգիայի հաղորդման ցանցի վերակառուցման շրջանակներում 220 կվ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գարակ-2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և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Շինուհայ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ենթակայանների վերակառուցման ծրագիր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59,731.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59,731.4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9,731.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9,731.4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2,384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2,384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2,384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2,384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2,384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2,384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,347.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,347.1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,347.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,347.1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,314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,314.6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,314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,314.6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1,661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1,661.7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1,661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1,661.7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4. Ասիական զարգացման բանկի աջակցությամբ իրականացվող էլեկտրաէներգիայի հաղորդման ցանցի վերակառուցման շրջանակներում կարգավորման կառավարման ավտոմատացված համակարգի (SCADA) ընդլայնման ծրագիր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99,18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99,180.0)</w:t>
            </w:r>
          </w:p>
        </w:tc>
      </w:tr>
      <w:tr>
        <w:trPr>
          <w:trHeight w:val="57" w:hRule="atLeast"/>
          <w:cantSplit w:val="true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9,18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9,18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944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944.8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944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944.8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944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944.8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3,124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3,124.8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3,124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3,124.8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3,124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3,124.8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3,124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3,124.8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5. Վերակառուցման և զարգացման միջազգային բանկի աջակցությամբ իրականացվող էլեկտրահաղորդման ցանցի բարելավման շրջանակներում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շնակ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ենթակայանի վերակառուցման և էլեկտրաէներգետիկական համակարգի կառավարման բարելավման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4,525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4,525.2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525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525.2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70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70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70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70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70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70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,655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,655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,655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,655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1,214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1,214.4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1,214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1,214.4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440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440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440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440.7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6. Վերակառուցման և զարգացման միջազգային բանկի աջակցությամբ իրականացվող էլեկտրահաղորդման ցանցի բարելավման շրջանակներում Երևանի ՋԷԿ-ի ենթակայանի վերակառուցման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93,826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93,826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3,826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3,826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112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112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112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112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112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112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,938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,938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,938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,938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1,96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1,962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1,96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1,962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,976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,976.6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,976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,976.6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5. Ասիական զարգացման բանկի աջակցությամբ իրականացվող Հյուսիս-հարավ  տրանսպորտային միջանցքի զարգացման ծրագիր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54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54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րանսպորտի, կապի և տեղեկատվական տեխնոլոգիաների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4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4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6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6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6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6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6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6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51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51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51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51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51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51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51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51.3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7. Ասիական զարգացման բանկի աջակցությամբ իրականացվող Հյուսիս-հարավ  տրանսպորտային միջանցքի զարգացման ծրագիր (Տրանշ 2)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885,749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885,749.6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րանսպորտի, կապի և տեղեկատվական տեխնոլոգիաների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5,749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5,749.6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,949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,949.6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,949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,949.6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,949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,949.6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8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8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8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8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8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8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8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800.0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0. Համաշխարհային բանկի աջակցությամբ իրականացվող կենսական նշանակության ճանապարհացանցի բարելավման 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89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89.3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րանսպորտի, կապի և տեղեկատվական տեխնոլոգիաների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9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9.3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62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62.4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62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62.4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62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62.4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673.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673.1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673.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673.1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673.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673.1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673.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673.1)</w:t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2. Վերակառուցման և զարգացման եվրոպական բանկի աջակցությամբ իրականացվող ՀՀ պետական սահմանի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Բագրատաշե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անցման կետի կամրջի վերակառուցման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7,7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7,7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րանսպորտի, կապի և տեղեկատվական տեխնոլոգիաների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4. Ասիական զարգացման բանկի աջակցությամբ իրականացվող Հյուսիս-հարավ տրանսպորտային միջանցքի զարգացման ծրագիր (Տրանշ 3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12,4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12,41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րանսպորտի, կապի և տեղեկատվական տեխնոլոգիաների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2,4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2,41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,4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,41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,4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,41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,4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,41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,4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,410.0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8. Համաշխարհային բանկի աջակցությամբ իրականացվող կենսական նշանակության ճանապարհացանցի լրացուցիչ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80,80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80,804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րանսպորտի, կապի և տեղեկատվական տեխնոլոգիաների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0,80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0,804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0,80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0,804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0,80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0,804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8,55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8,554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8,55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8,554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5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5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5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5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40,0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40,0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40,0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40,000.0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21. Եվրոպական ներդրումային բանկի աջակցությամբ իրականացվող Մ 6 Վանաձոր-Ալավերդի-Վրաստանի սահման միջպետական նշանակության ճանապարհի վերականգնման և բարելավման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114,066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114,066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րանսպորտի, կապի և տեղեկատվական տեխնոլոգիաների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14,066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14,066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,225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,225.3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,225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,225.3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,225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,225.3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41,840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41,840.8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41,840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41,840.8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41,840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41,840.8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41,840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41,840.8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3. Վերակառուցման և զարգացման եվրոպական բանկի աջակցությամբ իրականացվող Երևանի մետրոպոլիտենի վերակառուցման երկրորդ ծրագիր (Երևան համայնքի ղեկավարին պետության կողմից պատվիրակված լիազորություն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8,869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8,869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արածքային կառավարման և զարգացման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4. Եվրոպական ներդրումային բանկի աջակցությամբ իրականացվող Երևանի մետրոպոլիտենի վերակառուցման  երկրորդ ծրագիր (Երևան համայնքի ղեկավարին պետության կողմից պատվիրակված լիազորություն )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60,276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60,276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արածքային կառավարման և զարգացման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6. Համաշխարհային բանկի աջակցությամբ իրականացվող Տարածքային զարգացման հիմնադրամի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55,58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55,582.2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կառավարության աշխատակազմ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5,58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5,582.2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6,5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6,5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6,5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6,5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6,5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6,5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2,08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2,082.2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2,08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2,082.2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6,67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6,675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6,67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6,675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,731.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,731.5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,731.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,731.5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,138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,138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,138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,138.7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4. Ֆրանսիայի Հանրապետության  կառավարության աջակցությամբ իրականացվող  Երևանի ջրամատակարարման և ջրահեռացման ծրագրին տրամադրվող տեխնիկական աջակցության ծրագիր (Երևան համայնքի ղեկավարին պետության կողմից պատվիրակված լիազորություն)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82,673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82,673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արածքային կառավարման և զարգացման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2,673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2,673.1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8,767.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8,767.1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8,767.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8,767.1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8,767.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8,767.1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1,440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1,440.2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1,440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1,440.2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8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8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8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8,000.0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6,559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6,559.8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6,559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6,559.8)</w:t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5. Ասիական զարգացման բանկի աջակցությամբ իրականացվող ջրամատակարարման և ջրահեռացման  ծրագիր` երկրորդ փու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105,043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105,043.8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5,043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5,043.8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089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089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089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089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089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089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2,954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2,954.8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2,954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2,954.8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6,516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6,516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6,516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6,516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29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29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29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29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309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309.8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309.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309.8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7. Վերակառուցման և զարգացման եվրոպական բանկի աջակցությամբ իրականացվող Երևանի ջրամատակարարման բարելավման ծրագիր  (Երևան համայնքի ղեկավարին պետության կողմից պատվիրակված լիազորություն)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արածքային կառավարման և զարգացման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,468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,468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,468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,468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468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468.6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468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468.6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8. Եվրոպական ներդրումային բանկի աջակցությամբ իրականացվող Երևանի ջրամատակարարման բարելավման ծրագիր  (Երևան համայնքի ղեկավարին պետության կողմից պատվիրակված լիազորություն)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արածքային կառավարման և զարգացման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0,149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0,149.2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0,149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0,149.2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,149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,149.2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,149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,149.2</w:t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1. Գերմանիայի զարգացման վարկերի բանկ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Լոռի-ջրմուղկոյուղ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ՓԲԸ-ի ջրամատակարարման և ջրահեռացման ենթակառուցվածքների վերականգնման ծրագրի երրորդ փու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21,749.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21,749.9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49.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49.9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49.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49.9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49.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49.9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449.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449.9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449.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449.9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3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3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3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300.0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2. Գերմանիայի զարգացման վարկերի բանկ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Շիրակ-ջրմուղկոյուղ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ՓԲԸ-ի ջրամատակարարման և ջրահեռացման ենթակառուցվածքների վերականգնման ծրագրի երրորդ փու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44,583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44,583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4,583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4,583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4,583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4,583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4,583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4,583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861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861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861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861.0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3. Գերմանիայի զարգացման վարկերի բանկ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Հայջրմուղկոյուղ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ՓԲԸ-ի ջրամատակարարման և ջրահեռացման ենթակառուցվածքների վերականգնման ծրագրի երրորդ փու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52,534.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52,534.4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2,534.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2,534.4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2,534.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2,534.4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2,534.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2,534.4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833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833.2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833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833.2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4. Գերմանիայի զարգացման վարկերի բանկ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Նոր Ակունք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ՓԲԸ-ի ջրամատակարարման և ջրահեռացման ենթակառուցվածքների վերականգնման ծրագրի երրորդ փու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33,5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33,5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3,5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3,5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3,5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3,5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3,5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3,5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5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50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50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500.0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5. Եվրոպական ներդրումային բանկ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Հայջրմուղկոյուղ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ՓԲԸ-ի ջրամատակարարման և ջրահեռացման ենթակառուցվածքների վերականգնման ծրագրի երրորդ փու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21,701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6. Եվրոպական ներդրումային բանկի 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Շիրակ-ջրմուղկոյուղ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ՓԲԸ-ի ջրամատակարարման և ջրահեռացման ենթակառուցվածքների վերականգնման ծրագրի երրորդ փու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8. Եվրոպական ներդրումային բանկ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Նոր Ակունք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ՓԲԸ-ի ջրամատակարարման և ջրահեռացման ենթակառուցվածքների վերականգնման ծրագրի երրորդ փու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17,361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17,361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5. Ավստրիական «Վագներ-Բիրո Աուստրիա ստեյջ սիսթեմս ԷյՋի» («Waagner-Birо Austria Stage Systems AG»), «Էլեկտրոնիկ Թիեթր քոնթրոլս ՋիէմբիԷյջ» («Electrоnic Theatre Cоntrоls GmbH») և «Արթսթեք» (Artstech) ընկերությունների կողմից Հայաստանի պետական ֆիլհարմոնիկ նվագախումբ և Գ. Սունդուկյանի անվան ազգային ակադեմիական թատրոն ՊՈԱԿ-ների վերազինման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379,717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379,717.7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մշակույթի նախարարություն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717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717.7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ՆԵՐԻ ԵՎ ԱՊՐԱՆՔՆԵՐԻ ՁԵՌՔ ԲԵՐՈՒՄ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սնագիտական ծառայություն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637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637.7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637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637.7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637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637.7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637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637.7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42. Համաշխարհային բանկի աջակցությամբ իրականացվող Կրթության բարելավման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7,07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7,07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կրթության և գիտության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սարքավոր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48. Ասիական զարգացման բանկի աջակցությամբ իրականացվող Դպրոցների սեյսմիկ պաշտպանության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75,090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75,090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կառավարության աշխատակազմ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5,090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5,090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33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33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33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33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33.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33.3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0,257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0,257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0,257.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0,257.0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666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666.7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666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666.7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2,331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2,331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2,331.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2,331.6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258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258.7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258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258.7)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4. Համաշխարհային բանկի աջակցությամբ իրականացվող սոցիալական պաշտպանության ոլորտի վարչարարության երկրորդ ծրագի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ֆինանսների նախարարություն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571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571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571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571.7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571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571.7)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571.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571.7)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 xml:space="preserve">«ՀԱՅԱՍՏԱՆԻ ՀԱՆՐԱՊԵՏՈՒԹՅԱՆ 2016 ԹՎԱԿԱՆԻ ՊԵՏԱԿԱՆ ԲՅՈՒՋԵԻ ՄԱՍԻՆ»  ՀԱՅԱՍՏԱՆԻ ՀԱՆՐԱՊԵՏՈՒԹՅԱՆ ՕՐԵՆՔԻ N 1 ՀԱՎԵԼՎԱԾԻ </w:t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 xml:space="preserve">N 15 ԱՂՅՈՒՍԱԿՈՒՄ ԵՎ ՀԱՅԱՍՏԱՆԻ ՀԱՆՐԱՊԵՏՈՒԹՅԱՆ ԿԱՌԱՎԱՐՈՒԹՅԱՆ 2015 ԹՎԱԿԱՆԻ ԴԵԿՏԵՄԲԵՐԻ 24-Ի N 1555-Ն ՈՐՈՇՄԱՆ N 5 </w:t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 xml:space="preserve">ՀԱՎԵԼՎԱԾԻ N 14 ԱՂՅՈՒՍԱԿՈՒՄ ԿԱՏԱՐՎՈՂ ՓՈՓՈԽՈՒԹՅՈՒՆՆԵՐԸ </w:t>
      </w:r>
    </w:p>
    <w:p>
      <w:pPr>
        <w:pStyle w:val="Mechtex"/>
        <w:jc w:val="right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18"/>
          <w:lang w:eastAsia="en-US"/>
        </w:rPr>
      </w:pPr>
      <w:r>
        <w:rPr>
          <w:rFonts w:cs="Sylfaen" w:ascii="GHEA Mariam" w:hAnsi="GHEA Mariam"/>
          <w:sz w:val="20"/>
          <w:szCs w:val="18"/>
          <w:lang w:eastAsia="en-US"/>
        </w:rPr>
        <w:t>(հազ. դրամ)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2"/>
        <w:gridCol w:w="630"/>
        <w:gridCol w:w="6275"/>
        <w:gridCol w:w="1959"/>
        <w:gridCol w:w="2228"/>
        <w:gridCol w:w="2383"/>
      </w:tblGrid>
      <w:tr>
        <w:trPr>
          <w:trHeight w:val="5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այդ թվում՝ </w:t>
            </w:r>
          </w:p>
        </w:tc>
      </w:tr>
      <w:tr>
        <w:trPr>
          <w:trHeight w:val="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դրամաշնորհային միջոցներ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համաֆինան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2"/>
        <w:gridCol w:w="630"/>
        <w:gridCol w:w="6275"/>
        <w:gridCol w:w="1959"/>
        <w:gridCol w:w="2228"/>
        <w:gridCol w:w="2383"/>
      </w:tblGrid>
      <w:tr>
        <w:trPr>
          <w:tblHeader w:val="true"/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ԸՆԴԱՄԵՆԸ ԾՐԱԳՐԵՐՈՎ,</w:t>
              <w:br/>
              <w:t xml:space="preserve"> այդ թվում`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49,754.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49,754.7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36,037.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36,037.8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86,283.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86,283.1)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22. Համաշխարհային բանկի աջակցությամբ իրականացվող Տեղական տնտեսության  ենթակառուցվածքի զարգացման դրամաշնորհային ծրագի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2,5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2,500.0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ֆինանսների նախարարություն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,5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,500.0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769.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769.7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769.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769.7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769.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,769.7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.3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.3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.3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.3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2. ՌԴ աջակցությամբ իրականացվող Հայկական ԱԷԿ-ի N 2 էներգաբլոկի շահագործման նախագծային ժամկետի երկարացման դրամաշնորհային ծրագի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61,155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61,155.0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1,155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1,155.0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9,093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9,093.5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9,093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9,093.5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9,093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9,093.5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,061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,061.5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,061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,061.5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 ԵՎ ՇԻՆՈՒԹՅՈՒՆ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,061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,061.5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,061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,061.5</w:t>
            </w:r>
          </w:p>
        </w:tc>
      </w:tr>
      <w:tr>
        <w:trPr>
          <w:trHeight w:val="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11. Եվրոպական ներդրումային բանկի աջակցությամբ իրականացվող Հյուսիս-հարավ տրանսպորտային միջանցքի զարգացման դրամաշնորհային ծրագիր (Տրանշ 3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68,05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68,05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րանսպորտի, կապի և տեղեկատվական տեխնոլոգիաների նախարարություն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8,05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8,05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,36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,360.0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,36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,360.0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,36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,360.0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7,41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7,41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7,41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7,41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 ԵՎ ՇԻՆՈՒԹՅՈՒՆ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7,41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7,41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7,41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7,410.0)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22. Վերակառուցման և զարգացման եվրոպական բանկի աջակցությամբ իրականացվող ՀՀ պետական սահմանի Բագրատաշեն անցման կետի կամրջի վերակառուցման ծրագրի շրջանակներում խորհրդատվական ծառայությունների ձեռքբերման դրամաշնորհային ծրագի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2,80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2,80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րանսպորտի, կապի և տեղեկատվական տեխնոլոգիաների նախարարություն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5. Եվրոպական միության հարևանության ներդրումային ծրագրի աջակցությամբ իրականացվող Երևանի մետրոպոլիտենի վերակառուցման երկրորդ դրամաշնորհային ծրագիր  (Երևան համայնքի ղեկավարին պետության կողմից պատվիրակված լիազորություն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63,549.5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63,549.5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արածքային կառավարման և զարգացման  նախարարության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7. Եվրոպական միության աջակցությամբ իրականացվող Հայաստանի տարածքային զարգացման դրամաշնորհային ծրագի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արածքային կառավարման և զարգացման  նախարարության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6. Եվրոպական միության հարևանության ներդրումային ծրագրի աջակցությամբ իրականացվող Երևանի ջրամատակարարման բարելավման դրամաշնորհային  ծրագիր (Երևան համայնքի ղեկավարին պետության կողմից պատվիրակված լիազորություն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27,638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27,638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արածքային կառավարման և զարգացման նախարարություն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7,638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7,638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7,638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7,638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7,638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7,638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 ԵՎ ՇԻՆՈՒԹՅՈՒՆ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2,146.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2,146.2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2,146.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2,146.2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,508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,508.2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,508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,508.2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ՀԻՄՆԱԿԱՆ ՄԻՋՈՑ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ախագծահետազոտական ծախսե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20. Գերմանիայի զարգացման և Եվրոպական միության հարևանության ներդրումային բանկ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Նոր Ակունք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ՓԲԸ-ի ջրամատակարարման և ջրահեռացման ենթակառուցվածքների վերականգնման դրամաշնորհային ծրագրի երրորդ փուլ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 ԵՎ ՇԻՆՈՒԹՅՈՒՆ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22. Վերակառուցման և զարգացման Եվրոպական բանկի աջակցությամբ իրականացվող Երևանի ջրամատակարարման բարելավման դրամաշնորհային  ծրագիր (Երևան համայնքի ղեկավարին պետության կողմից պատվիրակված լիազորություն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5,986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5,986.0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արածքային կառավարման և զարգացման նախարարություն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986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986.0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5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5.4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 այդ թվու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5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5.4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5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5.4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520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520.6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520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520.6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ՀԻՄՆԱԿԱՆ ՄԻՋՈՑ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520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520.6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ախագծահետազոտական ծախսե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520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520.6</w:t>
            </w:r>
          </w:p>
        </w:tc>
      </w:tr>
      <w:tr>
        <w:trPr>
          <w:trHeight w:val="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22. Գլոբալ հիմնադրամ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Հայաստանի Հանրապետությունում տուբերկուլյոզի դեմ պայքարի ուժեղացու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դրամաշնորհային ծրագի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20,198.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20,198.4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առողջապահության նախարարություն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198.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198.4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8,922.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8,922.4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պահովագրական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09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09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 ծառայությունն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79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79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ի և սարքավորումների ընթացիկ նորոգում և պահպանում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0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0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նյութ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45.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45.8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ական և լաբորատոր նյութ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03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03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5,685.6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5,685.6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276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276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, այդ թվում`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276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276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276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276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276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276.0)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23. Գլոբալ հիմնադրամի աջակցությամբ իրականացվող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Հայաստանի Հանրապետությունում ՄԻԱՎ/ՁԻԱՀ-ի դեմ պայքարի ազգային ծրագրին աջակցությու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դրամաշնորհային ծրագի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42,928.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42,928.4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առողջապահության նախարարություն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2,928.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2,928.4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2,928.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2,928.4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պահովագրական ծախս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2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2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 ծառայությունն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578.6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578.6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եքենաների և սարքավորումների ընթացիկ նորոգում և պահպանում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2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2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նյութ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5.3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5.3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ական և լաբորատոր նյութ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5,338.5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5,338.5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ցաղային և հանրային սննդի նյութ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.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.8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0.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0.1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դրամաշնորհներ պետական և համայնքային առևտրային կազմակերպությունների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8.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8.0)</w:t>
            </w:r>
          </w:p>
        </w:tc>
      </w:tr>
      <w:tr>
        <w:trPr>
          <w:trHeight w:val="5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հարկ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2,353.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2,353.1)</w:t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225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6:00Z</dcterms:created>
  <dc:creator>HasmikH</dc:creator>
  <dc:description/>
  <cp:keywords/>
  <dc:language>en-US</dc:language>
  <cp:lastModifiedBy>Kristina Gevorgyan</cp:lastModifiedBy>
  <cp:lastPrinted>2016-12-07T15:18:00Z</cp:lastPrinted>
  <dcterms:modified xsi:type="dcterms:W3CDTF">2016-12-14T10:15:00Z</dcterms:modified>
  <cp:revision>5</cp:revision>
  <dc:subject/>
  <dc:title>1 դեկտեմբերի 2016 թվականի  N              - Ն</dc:title>
</cp:coreProperties>
</file>