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8"/>
        </w:rPr>
        <w:t>-ի N  1199 -Ն որոշման</w:t>
      </w:r>
    </w:p>
    <w:p>
      <w:pPr>
        <w:pStyle w:val="Normal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0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 ԿԱՏԱՐՎՈՂ 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95"/>
        <w:gridCol w:w="6220"/>
        <w:gridCol w:w="2820"/>
        <w:gridCol w:w="507"/>
        <w:gridCol w:w="3042"/>
      </w:tblGrid>
      <w:tr>
        <w:trPr>
          <w:trHeight w:val="750" w:hRule="atLeast"/>
        </w:trPr>
        <w:tc>
          <w:tcPr>
            <w:tcW w:w="8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497" w:hRule="atLeast"/>
        </w:trPr>
        <w:tc>
          <w:tcPr>
            <w:tcW w:w="8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01" w:hRule="atLeast"/>
        </w:trPr>
        <w:tc>
          <w:tcPr>
            <w:tcW w:w="8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56" w:hRule="atLeast"/>
        </w:trPr>
        <w:tc>
          <w:tcPr>
            <w:tcW w:w="149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3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125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իմնանորոգվող ավտոճանապարհների երկարությունը (կմ)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նշանակության ավտոճանապարհներ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ական նշանակության ավտոճանապարհներ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7,096.0 </w:t>
            </w:r>
          </w:p>
        </w:tc>
      </w:tr>
      <w:tr>
        <w:trPr>
          <w:trHeight w:val="188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4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07" w:hRule="atLeast"/>
        </w:trPr>
        <w:tc>
          <w:tcPr>
            <w:tcW w:w="14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ների վիճակով պայմանավորված՝ վթարների և դժբախտ պատահարների նվազում, ուղևորափոխադրումների և բեռնափոխադրում</w:t>
              <w:softHyphen/>
              <w:t xml:space="preserve">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4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89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օբյեկտների հիմնանորոգ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վտոմոբիլային ճանապարհների վրա գտնվող կամուրջների և թունելների  հիմնանորոգում 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12589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իմնանորոգվող տրանսպորտային օբյեկտների թիվը,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մուրջներ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նելներ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համար անցանելիության աստիճանի բարձրացում (%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268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83" w:hRule="atLeast"/>
        </w:trPr>
        <w:tc>
          <w:tcPr>
            <w:tcW w:w="1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ների վիճակով պայմանավորված՝ վթարների և դժբախտ պատահարների նվազում, ուղևորափոխադրումների և բեռնափոխադրում</w:t>
              <w:softHyphen/>
              <w:t xml:space="preserve">ների ժամանակի կրճատում (միջին արագության բարձրացում), տրանսպորտային ծախսերի կրճատում           </w:t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3:00Z</dcterms:created>
  <dc:creator>ManyaG</dc:creator>
  <dc:description/>
  <dc:language>en-US</dc:language>
  <cp:lastModifiedBy>Vahagn Karamyan</cp:lastModifiedBy>
  <cp:lastPrinted>2016-11-25T14:25:00Z</cp:lastPrinted>
  <dcterms:modified xsi:type="dcterms:W3CDTF">2016-12-05T06:33:00Z</dcterms:modified>
  <cp:revision>2</cp:revision>
  <dc:subject/>
  <dc:title>24 նոյեմբերի  2016 թվականի  N              - Ն</dc:title>
</cp:coreProperties>
</file>