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դեկտեմբերի 1 -ի N 1230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Օ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4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03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720"/>
      </w:tblGrid>
      <w:tr>
        <w:trPr>
          <w:trHeight w:val="175" w:hRule="atLeas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ելքերի նվազումը նշված է դրական նշանով, իսկ ելքերի ավելացումը` փակագծերում) </w:t>
            </w:r>
          </w:p>
        </w:tc>
      </w:tr>
      <w:tr>
        <w:trPr>
          <w:trHeight w:val="450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1,334.0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.3. Ելքերի ֆինանսավորմանն ուղղվող ՀՀ 2016 թվականի պետական բյուջեի տարեսկզբի ազատ մնացորդի միջոցներ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1,334.0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4. Վարկերի և փոխատվությունների տրամադրու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,334.0)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Նաիրիտ-2» ՓԲ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,334.0)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) ՀՀ ֆինանսների նախարարություն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,334.0)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9:00Z</dcterms:created>
  <dc:creator>NuneO</dc:creator>
  <dc:description/>
  <cp:keywords/>
  <dc:language>en-US</dc:language>
  <cp:lastModifiedBy>Tatevik</cp:lastModifiedBy>
  <cp:lastPrinted>2016-12-05T16:35:00Z</cp:lastPrinted>
  <dcterms:modified xsi:type="dcterms:W3CDTF">2016-12-12T07:21:00Z</dcterms:modified>
  <cp:revision>3</cp:revision>
  <dc:subject/>
  <dc:title>1 դեկտեմբերի 2016 թվականի  N              - Ն</dc:title>
</cp:coreProperties>
</file>