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2"/>
          <w:sz w:val="22"/>
          <w:szCs w:val="22"/>
        </w:rPr>
        <w:t>-ի N  1199 - 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GHEA Grapalat" w:hAnsi="GHEA Grapalat" w:cs="Arial"/>
          <w:b/>
          <w:b/>
          <w:bCs/>
          <w:spacing w:val="-2"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pacing w:val="-2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ԿԱՌԱՎԱՐՈՒԹՅԱՆ </w:t>
      </w:r>
      <w:r>
        <w:rPr>
          <w:rFonts w:cs="Arial Armenian" w:ascii="GHEA Mariam" w:hAnsi="GHEA Mariam"/>
          <w:lang w:eastAsia="en-US"/>
        </w:rPr>
        <w:t xml:space="preserve"> 2015 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 xml:space="preserve">Ի </w:t>
      </w:r>
      <w:r>
        <w:rPr>
          <w:rFonts w:cs="GHEA Mariam" w:ascii="GHEA Mariam" w:hAnsi="GHEA Mariam"/>
          <w:spacing w:val="-8"/>
          <w:lang w:eastAsia="en-US"/>
        </w:rPr>
        <w:t>N 1555 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02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070"/>
        <w:gridCol w:w="3510"/>
      </w:tblGrid>
      <w:tr>
        <w:trPr>
          <w:trHeight w:val="14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070"/>
        <w:gridCol w:w="3510"/>
      </w:tblGrid>
      <w:tr>
        <w:trPr>
          <w:tblHeader w:val="true"/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72,183.0)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տրանսպորտի և կապի նախար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72,183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7,096.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. Ճանապարհների հիմնանորոգում,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.2. Հանրապետական նշանակության </w:t>
              <w:br/>
              <w:t xml:space="preserve">ա/ճանապարհներ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-Պտղնի-Գետամեջ 4,925 կմ երկարությամբ ճանապարհահատվածի անցանելիության ապահովում(ՀՀ Կոտայքի մարզի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.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Նախագծային աշխատանքներ և հեղինակային հսկող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376.0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-Պտղնի-Գետամեջ 4,925 կմ երկարությամբ ճանապարհահատվածի անցանելիության ապահովման(ՀՀ Կոտայքի մարզի) նախագծային աշխատանք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80.0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-Պտղնի-Գետամեջ 4,925 կմ երկարությամբ ճանապարհահատվածի անցանելիության ապահովման (ՀՀ Կոտայքի մարզի) հեղինակային հսկողությա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2.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83, Հ-21 (Արթիկ)-Պեմզաշեն-Մ-1 կմ 8+900-կմ 10+400 հատվածի հիմնանորոգման հեղինակային հսկողությա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0.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53, Հ-21-Հնաբերդ հիմնանորոգման հեղինակային  հսկողությա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0.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9-34, Մ-2-Չիվա-Ռինդ հիմնանորոգման հեղինակային  հսկողությա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4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. Տեխնիկական հսկող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13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-Պտղնի-Գետամեջ 4,925 կմ երկարությամբ ճանապարհահատվածի անցանելիության ապահովման(ՀՀ Կոտայքի մարզի) տեխնիկական հսկողության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 Թունելների հիմնանորոգ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49,279.0)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լիջանի թունելի հիմնանորոգ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49,279.0)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0:00Z</dcterms:created>
  <dc:creator>ManyaG</dc:creator>
  <dc:description/>
  <dc:language>en-US</dc:language>
  <cp:lastModifiedBy>Vahagn Karamyan</cp:lastModifiedBy>
  <cp:lastPrinted>2016-11-25T14:25:00Z</cp:lastPrinted>
  <dcterms:modified xsi:type="dcterms:W3CDTF">2016-12-05T06:30:00Z</dcterms:modified>
  <cp:revision>2</cp:revision>
  <dc:subject/>
  <dc:title>24 նոյեմբերի  2016 թվականի  N              - Ն</dc:title>
</cp:coreProperties>
</file>