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նոյեմբերի 24-ի N 1200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caps/>
          <w:szCs w:val="22"/>
          <w:lang w:eastAsia="en-US"/>
        </w:rPr>
        <w:t>11.11</w:t>
      </w:r>
      <w:r>
        <w:rPr>
          <w:rFonts w:cs="GHEA Mariam" w:ascii="GHEA Mariam" w:hAnsi="GHEA Mariam"/>
          <w:caps/>
          <w:sz w:val="24"/>
          <w:szCs w:val="24"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16"/>
        <w:gridCol w:w="3900"/>
        <w:gridCol w:w="1840"/>
        <w:gridCol w:w="1780"/>
        <w:gridCol w:w="1980"/>
        <w:gridCol w:w="1888"/>
      </w:tblGrid>
      <w:tr>
        <w:trPr>
          <w:trHeight w:val="645" w:hRule="atLeast"/>
        </w:trPr>
        <w:tc>
          <w:tcPr>
            <w:tcW w:w="7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իսկ ծախսերի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55" w:hRule="atLeast"/>
        </w:trPr>
        <w:tc>
          <w:tcPr>
            <w:tcW w:w="7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51" w:hRule="atLeast"/>
        </w:trPr>
        <w:tc>
          <w:tcPr>
            <w:tcW w:w="1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ՄԱՍ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Գ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: </w:t>
            </w:r>
            <w:r>
              <w:rPr>
                <w:rFonts w:cs="Arial" w:ascii="GHEA Mariam" w:hAnsi="GHEA Mariam"/>
                <w:szCs w:val="22"/>
                <w:lang w:eastAsia="en-US"/>
              </w:rPr>
              <w:t>Նախարա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պատասխանատվ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ներքո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և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արդյունքն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ցուցանիշները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 xml:space="preserve">1. </w:t>
            </w:r>
            <w:r>
              <w:rPr>
                <w:rFonts w:cs="Arial" w:ascii="GHEA Mariam" w:hAnsi="GHEA Mariam"/>
                <w:szCs w:val="22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1239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88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նվանումը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արտահանմանն ուղղված արդյունաբերական քաղաքականության ռազմավարությամբ նախատեսված միջոցառումն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Նկարագրությունը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</w:tr>
      <w:tr>
        <w:trPr>
          <w:trHeight w:val="11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11388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ծարար համաժողովներին (ֆորում</w:t>
              <w:softHyphen/>
              <w:t>ների), ինչպես նաև այլ համա</w:t>
              <w:softHyphen/>
              <w:t>նման միջոցառումներին մասնակցու</w:t>
              <w:softHyphen/>
              <w:t>թյուն և (կամ) կազմակերպու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տադրական գործունեության վարկա</w:t>
              <w:softHyphen/>
              <w:t>վորման սուբսիդավոր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Օտարերկրյա պետությունում սերտի</w:t>
              <w:softHyphen/>
              <w:t>ֆի</w:t>
              <w:softHyphen/>
              <w:t>կացման և դեղերի գրանցման համաֆինանսավոր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Oտարերկրյա պետությունում հայկա</w:t>
              <w:softHyphen/>
              <w:t>կան արտադրանքի վերաբերյալ գովազդի և հասարակական կարծիքի ձևավորման (PR) միջոցառումների կազմակերպում և իրականաց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հանդեսների կազմակերպում և մասնակցության ապահովում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ծարար կապերի հաստատ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ւսումնական դասընթացների մշակ</w:t>
              <w:softHyphen/>
              <w:t>ման, կազմակերպման և իրականաց</w:t>
              <w:softHyphen/>
              <w:t>ման  ֆինանսավորու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969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տահանմանն ուղղված արդյունաբերական քաղաքականության ռազմավարությամբ նախատեսված միջոցառումների իրականացման պետական աջակցություն</w:t>
            </w:r>
          </w:p>
        </w:tc>
      </w:tr>
      <w:tr>
        <w:trPr>
          <w:trHeight w:val="660" w:hRule="atLeast"/>
        </w:trPr>
        <w:tc>
          <w:tcPr>
            <w:tcW w:w="15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րականացվող քաղաքականության արդյունքում նախատեսվում է հայրենական մրցունակ նոր արդյունաբերական արտադրատեսակների արտադրության զարգացում, ինչպես նաև արտահանման պոտենցիալ ունեցող ապրանքների արտահանման ծավալների ավելացում, արտահանման դիվերսիֆիկացիայի և տնտեսական շարունակական աճի ապահովում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Ծառայություն մատուցողի (մատուցողների) անվանումը  (անվանումները)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զարգացման հիմնադրա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3:00Z</dcterms:created>
  <dc:creator>NuneO</dc:creator>
  <dc:description/>
  <dc:language>en-US</dc:language>
  <cp:lastModifiedBy>Vahagn Karamyan</cp:lastModifiedBy>
  <cp:lastPrinted>2016-11-28T09:52:00Z</cp:lastPrinted>
  <dcterms:modified xsi:type="dcterms:W3CDTF">2016-12-05T07:23:00Z</dcterms:modified>
  <cp:revision>2</cp:revision>
  <dc:subject/>
  <dc:title>23 նոյեմբերի  2016 թվականի  N              - Ն</dc:title>
</cp:coreProperties>
</file>