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 xml:space="preserve">կառավարության </w:t>
      </w:r>
      <w:r>
        <w:rPr>
          <w:rFonts w:cs="Arial Armenian" w:ascii="GHEA Mariam" w:hAnsi="GHEA Mariam"/>
        </w:rPr>
        <w:t xml:space="preserve">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</w:t>
      </w:r>
      <w:r>
        <w:rPr>
          <w:rFonts w:cs="GHEA Mariam" w:ascii="GHEA Mariam" w:hAnsi="GHEA Mariam"/>
        </w:rPr>
        <w:t>դեկտեմբերի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64 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4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24"/>
        <w:gridCol w:w="2324"/>
        <w:gridCol w:w="5772"/>
        <w:gridCol w:w="3297"/>
      </w:tblGrid>
      <w:tr>
        <w:trPr>
          <w:trHeight w:val="720" w:hRule="atLeast"/>
        </w:trPr>
        <w:tc>
          <w:tcPr>
            <w:tcW w:w="14465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Ն</w:t>
              <w:br/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11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էկոնոմիկայ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մասով)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78" w:hRule="atLeast"/>
        </w:trPr>
        <w:tc>
          <w:tcPr>
            <w:tcW w:w="14465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2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նվազեցումները նշված են փակագծերում)</w:t>
            </w:r>
          </w:p>
        </w:tc>
      </w:tr>
      <w:tr>
        <w:trPr>
          <w:trHeight w:val="40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բաժինը, խումբը, դասը)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2016 թվականի </w:t>
              <w:br/>
              <w:t xml:space="preserve">պետական բյուջե </w:t>
              <w:br/>
              <w:t xml:space="preserve"> (հազ. դրամ)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06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.01.01.12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ի ենթակառուցվածքների բարեփոխում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Ստանդարտացման, չափագիտության, հավատար</w:t>
              <w:softHyphen/>
              <w:t>մա</w:t>
              <w:softHyphen/>
              <w:t>գր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, տեխնիկական կանոնակարգման ոլորտների կայացում և ենթակառուցվածքների բարեփոխում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րեփոխված որակի ենթակառուցվածքների առկայություն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Ծ 0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ի ենթակառուցվածքների բարեփոխում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8163.2)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զգային որակի ենթակառուցվածքի զարգացման հեռանկարային ուղղվածության ապահովում և գոյություն ունեցող համակարգերի համապատասխանեցում միջազգային և եվրոպական պահանջներին: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տանդարտների ազգային ինստիտուտ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ԲԸ, </w:t>
              <w:br/>
            </w: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Չափագիտության ազգային ինստիտուտ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ՓԲԸ, </w:t>
              <w:br/>
            </w:r>
            <w:r>
              <w:rPr>
                <w:rFonts w:cs="Times Armenian" w:ascii="GHEA Mariam" w:hAnsi="GHEA Mariam"/>
                <w:color w:val="000000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ավատարմագրման ազգային մարմին</w:t>
            </w:r>
            <w:r>
              <w:rPr>
                <w:rFonts w:cs="Arial Armenian" w:ascii="GHEA Mariam" w:hAnsi="GHEA Mariam"/>
                <w:color w:val="000000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ՊՈԱԿ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      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                                 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7:00Z</dcterms:created>
  <dc:creator>KristinaP</dc:creator>
  <dc:description/>
  <cp:keywords/>
  <dc:language>en-US</dc:language>
  <cp:lastModifiedBy>Kristina Gevorgyan</cp:lastModifiedBy>
  <cp:lastPrinted>2016-12-16T10:06:00Z</cp:lastPrinted>
  <dcterms:modified xsi:type="dcterms:W3CDTF">2016-12-19T06:44:00Z</dcterms:modified>
  <cp:revision>3</cp:revision>
  <dc:subject/>
  <dc:title>15 դեկտեմբերի  2016  թվականի  N                - Ն</dc:title>
</cp:coreProperties>
</file>