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4-ի N 1193 - 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33"/>
        <w:gridCol w:w="4771"/>
        <w:gridCol w:w="1561"/>
        <w:gridCol w:w="1715"/>
        <w:gridCol w:w="1638"/>
        <w:gridCol w:w="1950"/>
        <w:gridCol w:w="1794"/>
      </w:tblGrid>
      <w:tr>
        <w:trPr>
          <w:trHeight w:val="705" w:hRule="atLeast"/>
        </w:trPr>
        <w:tc>
          <w:tcPr>
            <w:tcW w:w="15600" w:type="dxa"/>
            <w:gridSpan w:val="10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ՕՐԵՆՔԻ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ՎԵՐԱԲԱՇԽՈՒՄ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810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համարը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8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</w:tr>
      <w:tr>
        <w:trPr>
          <w:trHeight w:val="73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հե-տազոտական, գեոդեզիաքար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զագրական աշխատանք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յունիքի տարածաշրջանային մաքսատան վարչական շենքի կառուցման աշխատանքնե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50,807.882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50,807.88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ջևանի ՏՀՏ վարչական շենքի վերակառուցու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,807.8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,807.8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7:00Z</dcterms:created>
  <dc:creator>ElmiraM</dc:creator>
  <dc:description/>
  <cp:keywords/>
  <dc:language>en-US</dc:language>
  <cp:lastModifiedBy>Vahagn Karamyan</cp:lastModifiedBy>
  <cp:lastPrinted>2016-11-24T10:43:00Z</cp:lastPrinted>
  <dcterms:modified xsi:type="dcterms:W3CDTF">2016-12-05T06:09:00Z</dcterms:modified>
  <cp:revision>3</cp:revision>
  <dc:subject/>
  <dc:title>24 նոյեմբերի 2016 թվականի  N              - Ն</dc:title>
</cp:coreProperties>
</file>