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2"/>
          <w:sz w:val="22"/>
          <w:szCs w:val="22"/>
        </w:rPr>
        <w:t>-ի N 121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spacing w:lineRule="auto" w:line="360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  <w:lang w:eastAsia="en-US"/>
        </w:rPr>
        <w:t>Աղյուսակ N 1</w:t>
      </w:r>
    </w:p>
    <w:tbl>
      <w:tblPr>
        <w:tblW w:w="1002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392"/>
      </w:tblGrid>
      <w:tr>
        <w:trPr>
          <w:trHeight w:val="2290" w:hRule="atLeast"/>
        </w:trPr>
        <w:tc>
          <w:tcPr>
            <w:tcW w:w="10022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 xml:space="preserve"> 3-</w:t>
            </w:r>
            <w:r>
              <w:rPr>
                <w:rFonts w:cs="Arial" w:ascii="GHEA Mariam" w:hAnsi="GHEA Mariam"/>
                <w:lang w:eastAsia="en-US"/>
              </w:rPr>
              <w:t xml:space="preserve">ՐԴ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,  N  4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br/>
              <w:t>N 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 N  1  </w:t>
            </w:r>
            <w:r>
              <w:rPr>
                <w:rFonts w:cs="Arial" w:ascii="GHEA Mariam" w:hAnsi="GHEA Mariam"/>
                <w:lang w:eastAsia="en-US"/>
              </w:rPr>
              <w:t xml:space="preserve">ՀԱՎԵԼՎԱԾԻ </w:t>
            </w:r>
            <w:r>
              <w:rPr>
                <w:rFonts w:cs="Arial Armenian" w:ascii="GHEA Mariam" w:hAnsi="GHEA Mariam"/>
                <w:lang w:eastAsia="en-US"/>
              </w:rPr>
              <w:t xml:space="preserve"> N  1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 (մուտքերի ավելացումները  նշված են դրական նշանով)</w:t>
            </w:r>
          </w:p>
        </w:tc>
      </w:tr>
      <w:tr>
        <w:trPr>
          <w:trHeight w:val="12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33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6,785.8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6,785.8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. Վարկերի և փոխատվությունների տրամադրում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,388.2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3. Ելքերի ֆինանսավորմանն ուղղվող ՀՀ 2016 թվականի տարեսկզբի ազատ մնացորդի միջոցներ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6,397.6</w:t>
            </w:r>
          </w:p>
        </w:tc>
      </w:tr>
      <w:tr>
        <w:trPr>
          <w:trHeight w:val="222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 արտաքին աղբյուրներից ստացվող վարկային նպա</w:t>
              <w:softHyphen/>
              <w:t>տա</w:t>
              <w:softHyphen/>
              <w:t>կային միջոցների հաշվին իրականացվող ծրագրերի շրջա</w:t>
              <w:softHyphen/>
              <w:t xml:space="preserve">նակներում բյուջետային վարկերի տրամադրում այդ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</w:t>
              <w:softHyphen/>
              <w:t>գրերում  ներգրավված տնտեսվարող սուբյեկտներին (վարկ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գումարների վերծանումը՝ ըստ ծրագրերի և դրանք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րակա</w:t>
              <w:softHyphen/>
              <w:t>նացնող պետական կառավարման մարմինների, ներկայացված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է սույն օրենքի N 4 հավելվածի N 2 աղյուսակում)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,388.2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. Արտաքին աղբյուրներ 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0,000.0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Այլ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0,0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"/>
        <w:spacing w:lineRule="auto" w:line="36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720"/>
        <w:gridCol w:w="1380"/>
        <w:gridCol w:w="1696"/>
      </w:tblGrid>
      <w:tr>
        <w:trPr>
          <w:trHeight w:val="27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                   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10136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eastAsia="en-US"/>
              </w:rPr>
              <w:t xml:space="preserve"> N 4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ԵՎ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015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ԴԵԿՏԵՄ</w:t>
              <w:softHyphen/>
              <w:t>-</w:t>
              <w:br/>
            </w:r>
            <w:r>
              <w:rPr>
                <w:rFonts w:cs="Arial" w:ascii="GHEA Mariam" w:hAnsi="GHEA Mariam"/>
                <w:lang w:eastAsia="en-US"/>
              </w:rPr>
              <w:t>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 xml:space="preserve">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 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 2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6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ոդվածների անվանումները 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6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 </w:t>
            </w:r>
          </w:p>
        </w:tc>
      </w:tr>
      <w:tr>
        <w:trPr>
          <w:trHeight w:val="6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կային միջոցներ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-</w:t>
              <w:br/>
              <w:t xml:space="preserve">սավորում  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 ԾՐԱԳՐԵՐՈ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կառուցման և զարգացման միջազգային բանկի աջակցությամբ իրականացվող Էլեկտրա</w:t>
              <w:softHyphen/>
              <w:t xml:space="preserve">մատակարարման հուսալիության լրացուցիչ ծրագիր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էներգետիկայի և բնական պաշարների նախարարություն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ԳՈՒՄԱՐԻ ՄԱՐՄԱՆ ԵՎ ՖԻՆԱՆՍԱԿԱՆ  ԱԿՏԻՎՆԵՐԻ ՁԵՌՔԲԵՐՄԱՆ ԳԾՈՎ ԾԱԽՍ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ԱԿՏԻՎՆԵՐԻ ՁԵՌՔԲԵՐՈՒ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ԵՐՔԻՆ ՖԻՆԱՆՍԱԿԱՆ ԱԿՏԻՎՆԵՐԻ ՁԵՌՔԲԵՐՈՒ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0,388.2)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8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6:00Z</dcterms:created>
  <dc:creator>ElmiraM</dc:creator>
  <dc:description/>
  <cp:keywords/>
  <dc:language>en-US</dc:language>
  <cp:lastModifiedBy>Tatevik</cp:lastModifiedBy>
  <cp:lastPrinted>2016-11-25T12:45:00Z</cp:lastPrinted>
  <dcterms:modified xsi:type="dcterms:W3CDTF">2016-12-02T11:22:00Z</dcterms:modified>
  <cp:revision>4</cp:revision>
  <dc:subject/>
  <dc:title>24 նոյեմբերի 2016 թվականի  N              - Ն</dc:title>
</cp:coreProperties>
</file>