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 w:val="22"/>
          <w:szCs w:val="22"/>
        </w:rPr>
        <w:t>-ի N 121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624"/>
        <w:gridCol w:w="5148"/>
        <w:gridCol w:w="3432"/>
      </w:tblGrid>
      <w:tr>
        <w:trPr>
          <w:trHeight w:val="1980" w:hRule="atLeast"/>
        </w:trPr>
        <w:tc>
          <w:tcPr>
            <w:tcW w:w="10374" w:type="dxa"/>
            <w:gridSpan w:val="5"/>
            <w:tcBorders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2015 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ԹՎԱԿԱՆԻ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ԵԿՏԵՄԲԵՐԻ  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lang w:eastAsia="en-US"/>
              </w:rPr>
              <w:t>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  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ուտքերի ավելացումները  նշվա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6. Ռուսաստանի Դաշնության կողմից տրամադրված պետական արտահանման վարկի հաշվին ռուս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դրության ռազմական նշանակության արտադրանք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ատակարարումների ֆինանսավոր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br/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6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33"/>
        <w:gridCol w:w="4927"/>
        <w:gridCol w:w="1326"/>
        <w:gridCol w:w="1482"/>
        <w:gridCol w:w="1396"/>
      </w:tblGrid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060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4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4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-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 xml:space="preserve">ԲԵՐԻ 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 xml:space="preserve">Ի 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ՈՐՈ</w:t>
            </w:r>
            <w:r>
              <w:rPr>
                <w:rFonts w:cs="Arial" w:ascii="GHEA Mariam" w:hAnsi="GHEA Mariam"/>
                <w:spacing w:val="-2"/>
                <w:lang w:eastAsia="en-US"/>
              </w:rPr>
              <w:t>ՇՄ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 N  5 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 N  13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ԱՂՅՈՒՍԱԿՈՒՄ 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կային ծրագրերի, դրանք իրականացնող մարմինների եվ բյուջետային ծախսերի տնտեսագիտական դասակարգման հոդվածների անվանումները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ները  նշված են դրական նշանով)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ային</w:t>
              <w:br/>
              <w:t xml:space="preserve"> միջոցներ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60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`  ԾՐԱԳՐՈՎ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60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ԸՆԹԱՑԻԿ ԾԱԽՍ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ՖԻՆԱՆՍԱԿԱՆ ԱԿՏԻՎՆԵՐԻ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 Ռուսաստանի Դաշնության կողմից տրա</w:t>
              <w:softHyphen/>
              <w:t>մադրված պետական արտահանման վարկի հաշվին ռուսական արտադրության ռազմա</w:t>
              <w:softHyphen/>
              <w:t>կան նշանակության արտադրանքի մատակա</w:t>
              <w:softHyphen/>
              <w:t xml:space="preserve">րարումների ֆինանսավոր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20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3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67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60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936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1440" w:gutter="0" w:header="720" w:top="108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ElmiraM</dc:creator>
  <dc:description/>
  <cp:keywords/>
  <dc:language>en-US</dc:language>
  <cp:lastModifiedBy>Lilit Mkhitaryan</cp:lastModifiedBy>
  <cp:lastPrinted>2016-11-25T12:45:00Z</cp:lastPrinted>
  <dcterms:modified xsi:type="dcterms:W3CDTF">2016-12-02T07:42:00Z</dcterms:modified>
  <cp:revision>3</cp:revision>
  <dc:subject/>
  <dc:title>24 նոյեմբերի 2016 թվականի  N              - Ն</dc:title>
</cp:coreProperties>
</file>