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02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78"/>
        <w:gridCol w:w="5080"/>
        <w:gridCol w:w="3422"/>
      </w:tblGrid>
      <w:tr>
        <w:trPr>
          <w:trHeight w:val="1080" w:hRule="atLeast"/>
        </w:trPr>
        <w:tc>
          <w:tcPr>
            <w:tcW w:w="10218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6  ԹՎԱԿԱՆԻ  ՊԵՏԱԿԱՆ ԲՅՈՒՋԵԻ ՄԱՍԻՆ»   ՀԱՅԱՍՏԱՆԻ   ՀԱՆՐԱՊԵՏՈՒԹՅԱՆ  ՕՐԵՆՔԻ   7-ՐԴ   ՀՈԴՎԱԾԻ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 xml:space="preserve">ԱՂՅՈՒՍԱԿՈՒՄ ԵՎ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24-Ի  N 1555-Ն ՈՐՈՇՄԱՆ N 3 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 անվանումները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5,517.0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15,517.0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</w:t>
              <w:softHyphen/>
              <w:t>տա</w:t>
              <w:softHyphen/>
              <w:t>կան կառավարում, ֆինանսական և հարկա</w:t>
              <w:softHyphen/>
              <w:t>բյուջետային հարաբերություններ, արտա</w:t>
              <w:softHyphen/>
              <w:t xml:space="preserve">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15,517.0 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15,517.0 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0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40:00Z</dcterms:modified>
  <cp:revision>2</cp:revision>
  <dc:subject/>
  <dc:title>1 դեկտեմբերի 2016 թվականի  N             - Ն</dc:title>
</cp:coreProperties>
</file>