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> </w:t>
      </w:r>
      <w:r>
        <w:rPr>
          <w:rFonts w:cs="GHEA Mariam" w:ascii="GHEA Mariam" w:hAnsi="GHEA Mariam"/>
          <w:spacing w:val="-2"/>
          <w:sz w:val="22"/>
          <w:szCs w:val="22"/>
        </w:rPr>
        <w:t>նոյեմբերի 18-ի N 1189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 xml:space="preserve">»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7-</w:t>
      </w:r>
      <w:r>
        <w:rPr>
          <w:rFonts w:cs="Arial" w:ascii="GHEA Mariam" w:hAnsi="GHEA Mariam"/>
          <w:spacing w:val="-8"/>
          <w:lang w:eastAsia="en-US"/>
        </w:rPr>
        <w:t>ՐԴ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ՈԴՎԱԾ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</w:t>
        <w:softHyphen/>
        <w:t>ՍԱԿՈՒՄ 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ՎԵՐԱԲԱՇԽՈՒՄ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</w:t>
      </w:r>
      <w:r>
        <w:rPr/>
        <w:t>)</w:t>
      </w:r>
    </w:p>
    <w:tbl>
      <w:tblPr>
        <w:tblW w:w="1093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5"/>
        <w:gridCol w:w="830"/>
        <w:gridCol w:w="5671"/>
        <w:gridCol w:w="2444"/>
      </w:tblGrid>
      <w:tr>
        <w:trPr>
          <w:trHeight w:val="12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ժինը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31,223.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142.0)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Օրենսդիր և գործադիր մարմիններ, պետական կառա</w:t>
              <w:softHyphen/>
              <w:t>վարում, ֆինանսական և հարկաբյուջետային հարա</w:t>
              <w:softHyphen/>
              <w:t>բերու</w:t>
              <w:softHyphen/>
              <w:t>թյուններ, արտաքին հարաբերություննե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142.0)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142.0)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33,365.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3,365.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3,365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7:00Z</dcterms:created>
  <dc:creator>NuneO</dc:creator>
  <dc:description/>
  <dc:language>en-US</dc:language>
  <cp:lastModifiedBy>Vahagn Karamyan</cp:lastModifiedBy>
  <cp:lastPrinted>2016-11-23T09:51:00Z</cp:lastPrinted>
  <dcterms:modified xsi:type="dcterms:W3CDTF">2016-11-28T11:27:00Z</dcterms:modified>
  <cp:revision>2</cp:revision>
  <dc:subject/>
  <dc:title>18 նոյեմբերի  2016 թվականի  N              - Ն</dc:title>
</cp:coreProperties>
</file>