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16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0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75"/>
        <w:gridCol w:w="6883"/>
        <w:gridCol w:w="2028"/>
        <w:gridCol w:w="2749"/>
      </w:tblGrid>
      <w:tr>
        <w:trPr>
          <w:trHeight w:val="322" w:hRule="atLeast"/>
        </w:trPr>
        <w:tc>
          <w:tcPr>
            <w:tcW w:w="15008" w:type="dxa"/>
            <w:gridSpan w:val="5"/>
            <w:vMerge w:val="restart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eastAsia="en-US"/>
              </w:rPr>
              <w:t>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40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ը</w:t>
            </w:r>
          </w:p>
        </w:tc>
      </w:tr>
      <w:tr>
        <w:trPr>
          <w:trHeight w:val="645" w:hRule="atLeast"/>
        </w:trPr>
        <w:tc>
          <w:tcPr>
            <w:tcW w:w="150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98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ՄԱՍ</w:t>
            </w: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Գ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արդյունքների ցուցանիշները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5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դրում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ի և սոցիալական հարցերի նախարարության աշխատակազմում՝ շենքերով և շինություններով ապահովմ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տեգրված սոցիալական ծառայությունների մատուցման համար անհրաժեշտ շենքերի, այդ թվում՝ միասնական ընդունարանների տեղակայման ծրագրի իրականացման համար անհրաժեշտ տարածքի ապահով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 01</w:t>
            </w:r>
          </w:p>
        </w:tc>
        <w:tc>
          <w:tcPr>
            <w:tcW w:w="1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585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ունը, որտեղ կատարվում է ներդր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աշխատանքի և սոցիալական հարցերի նախարարության աշխատակազմ</w:t>
            </w:r>
          </w:p>
        </w:tc>
      </w:tr>
      <w:tr>
        <w:trPr>
          <w:trHeight w:val="60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11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50.9 քառ. մ մակերեսով անշարժ գույքի, այդ թվում՝ նախկին մանկապարտեզի շենքի` 1122.73 քառ. մ, պարսպի` 28.17 քառ. մ և 0.318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եկտ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ողամասի ձեռքբերում (ՀՀ Շիրակի մարզ, քաղ. Արթիկ, Չարենցի 13)</w:t>
            </w:r>
          </w:p>
        </w:tc>
      </w:tr>
      <w:tr>
        <w:trPr>
          <w:trHeight w:val="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 արդյունավ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բարելավման վրա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11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300" w:hRule="atLeast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ElmiraM</dc:creator>
  <dc:description/>
  <cp:keywords/>
  <dc:language>en-US</dc:language>
  <cp:lastModifiedBy>Tatevik</cp:lastModifiedBy>
  <cp:lastPrinted>2016-11-17T10:56:00Z</cp:lastPrinted>
  <dcterms:modified xsi:type="dcterms:W3CDTF">2016-11-28T06:04:00Z</dcterms:modified>
  <cp:revision>4</cp:revision>
  <dc:subject/>
  <dc:title>18 նոյեմբերի 2016 թվականի  N              - Ն</dc:title>
</cp:coreProperties>
</file>