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նոյեմբեր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146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"/>
        <w:gridCol w:w="1762"/>
        <w:gridCol w:w="4719"/>
        <w:gridCol w:w="3580"/>
        <w:gridCol w:w="3440"/>
      </w:tblGrid>
      <w:tr>
        <w:trPr>
          <w:trHeight w:val="60" w:hRule="atLeast"/>
        </w:trPr>
        <w:tc>
          <w:tcPr>
            <w:tcW w:w="8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և ինտերնետային կապի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պետության դպրոցների ինտերնետային ցանցի սպասարկում և համակարգչային սարքավորումների պահպանում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18</w:t>
            </w:r>
          </w:p>
        </w:tc>
        <w:tc>
          <w:tcPr>
            <w:tcW w:w="117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սումնական հաստատությունների թի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481.0)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Կրթական տեխնոլոգիաների ազգային կենտրոն» ՊՈԱԿ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Շահիդ Ֆահմիդե» կրթահամալիրի 1-6-րդ դասարանների աշակերտների ուսուցման համար «Հայոց լեզու» և «Անգլերեն» առարկաների դասավանդում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Շահիդ Ֆահմիդե» կրթահամալիրի 1-6-րդ դասարանների աշակերտների ուսուցման համար «Հայոց լեզու» և «Անգլերեն» առարկաների դասավանդում պարսիկ դպրոցականների շրջանում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52</w:t>
            </w:r>
          </w:p>
        </w:tc>
        <w:tc>
          <w:tcPr>
            <w:tcW w:w="117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4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Շահիդ Ֆահմիդե» կրթահամալիրի 1-6-րդ դասարանների աշակերտների թիվը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,481.0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երենի և անգլերենի բավարար իմացություն 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Շահիդ Ֆահմիդե» կրթահամալիր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NuneO</dc:creator>
  <dc:description/>
  <cp:keywords/>
  <dc:language>en-US</dc:language>
  <cp:lastModifiedBy>Tatevik</cp:lastModifiedBy>
  <cp:lastPrinted>2016-11-11T12:27:00Z</cp:lastPrinted>
  <dcterms:modified xsi:type="dcterms:W3CDTF">2016-11-21T12:03:00Z</dcterms:modified>
  <cp:revision>7</cp:revision>
  <dc:subject/>
  <dc:title>10 նոյեմբերի 2016 թվականի  N              - Ն</dc:title>
</cp:coreProperties>
</file>