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N 3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                             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6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  <w:t xml:space="preserve">                                                              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նոյեմբերի 10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1146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Հ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րթ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և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գի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րարությու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Բաժին</w:t>
      </w:r>
      <w:r>
        <w:rPr>
          <w:rFonts w:cs="Arial Armenian" w:ascii="GHEA Mariam" w:hAnsi="GHEA Mariam"/>
          <w:lang w:eastAsia="en-US"/>
        </w:rPr>
        <w:t xml:space="preserve"> 2.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Գերատեսչ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ղմ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րագր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խմբավորումը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45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106"/>
        <w:gridCol w:w="2700"/>
        <w:gridCol w:w="4944"/>
        <w:gridCol w:w="3432"/>
      </w:tblGrid>
      <w:tr>
        <w:trPr>
          <w:trHeight w:val="181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, իսկ նվազեցումները՝ փակագծերում)</w:t>
            </w:r>
          </w:p>
        </w:tc>
      </w:tr>
      <w:tr>
        <w:trPr>
          <w:trHeight w:val="6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բաժինը/ խումբը/դասը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016 թվականի պետական բյուջե (հազ. դրամ)</w:t>
            </w:r>
          </w:p>
        </w:tc>
      </w:tr>
      <w:tr>
        <w:trPr>
          <w:trHeight w:val="6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րակրթության ծրագիր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5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նկարագրությունը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Ծ11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մակարգչային և ինտերնետային կապի ծառայություններ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481.0)</w:t>
            </w:r>
          </w:p>
        </w:tc>
      </w:tr>
      <w:tr>
        <w:trPr>
          <w:trHeight w:val="5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տուցվող ծառայության նկարագիրը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անրապետության դպրոցների ինտերնետային ցանցի սպասարկում և համակարգչային սարքավորումների պահպանում 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առայություն մատուցողի անվանումը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«Կրթական տեխնոլոգիաների ազգային կենտրոն» ՊՈԱԿ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Տ5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«Շահիդ Ֆահմիդե» կրթահամալիրի 1-6-րդ դասարանների աշակերտների ուսուցման համար «Հայոց լեզու» և «Անգլերեն» առարկաների դասավանդում 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,481.0 </w:t>
            </w:r>
          </w:p>
        </w:tc>
      </w:tr>
      <w:tr>
        <w:trPr>
          <w:trHeight w:val="5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տուցվող ծառայության նկարագիրը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«Շահիդ Ֆահմիդե» կրթահամալիրի 1-6-րդ դասարանների աշակերտների ուսուցման համար «Հայոց լեզու» և «Անգլերեն» առարկաների դասավանդում պարսիկ դպրոցականների շրջանում 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առայություն մատուցողի անվանումը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«Շահիդ Ֆահմիդե» կրթահամալիր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ՂԵԿԱՎԱՐ</w:t>
      </w:r>
      <w:r>
        <w:rPr>
          <w:rFonts w:cs="Sylfaen" w:ascii="GHEA Mariam" w:hAnsi="GHEA Mariam"/>
          <w:lang w:val="af-ZA"/>
        </w:rPr>
        <w:t>-</w:t>
      </w:r>
      <w:r>
        <w:rPr>
          <w:rFonts w:cs="Sylfaen" w:ascii="GHEA Mariam" w:hAnsi="GHEA Mariam"/>
        </w:rPr>
        <w:t>ՆԱԽԱՐԱՐ</w:t>
      </w:r>
      <w:r>
        <w:rPr>
          <w:rFonts w:cs="Sylfaen" w:ascii="GHEA Mariam" w:hAnsi="GHEA Mariam"/>
          <w:lang w:val="af-ZA"/>
        </w:rPr>
        <w:tab/>
        <w:tab/>
      </w:r>
      <w:r>
        <w:rPr>
          <w:rFonts w:cs="Arial Armenian" w:ascii="GHEA Mariam" w:hAnsi="GHEA Mariam"/>
          <w:lang w:val="af-ZA"/>
        </w:rPr>
        <w:t xml:space="preserve"> </w:t>
        <w:tab/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</w:t>
      </w:r>
      <w:r>
        <w:rPr>
          <w:rFonts w:cs="Arial Armenian" w:ascii="GHEA Mariam" w:hAnsi="GHEA Mariam"/>
          <w:spacing w:val="-8"/>
          <w:lang w:val="af-ZA"/>
        </w:rPr>
        <w:t xml:space="preserve">. </w:t>
      </w:r>
      <w:r>
        <w:rPr>
          <w:rFonts w:cs="Arial Armenian" w:ascii="GHEA Mariam" w:hAnsi="GHEA Mariam"/>
          <w:spacing w:val="-8"/>
        </w:rPr>
        <w:t>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ind w:firstLine="720"/>
        <w:jc w:val="left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1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32:00Z</dcterms:created>
  <dc:creator>NuneO</dc:creator>
  <dc:description/>
  <cp:keywords/>
  <dc:language>en-US</dc:language>
  <cp:lastModifiedBy>Tatevik</cp:lastModifiedBy>
  <cp:lastPrinted>2016-11-11T12:27:00Z</cp:lastPrinted>
  <dcterms:modified xsi:type="dcterms:W3CDTF">2016-11-21T12:04:00Z</dcterms:modified>
  <cp:revision>6</cp:revision>
  <dc:subject/>
  <dc:title>10 նոյեմբերի 2016 թվականի  N              - Ն</dc:title>
</cp:coreProperties>
</file>