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նոյեմբերի 1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173 - Ն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29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4944"/>
        <w:gridCol w:w="3432"/>
      </w:tblGrid>
      <w:tr>
        <w:trPr>
          <w:trHeight w:val="1215" w:hRule="atLeast"/>
        </w:trPr>
        <w:tc>
          <w:tcPr>
            <w:tcW w:w="10296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Cs w:val="24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 xml:space="preserve">Հանրապետության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 N 1 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ՎԵՐԱԲԱՇԽՈՒՄԸ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2"/>
                <w:lang w:eastAsia="en-US"/>
              </w:rPr>
              <w:t xml:space="preserve"> 2015</w:t>
            </w:r>
            <w:r>
              <w:rPr>
                <w:rFonts w:cs="Tahoma" w:ascii="GHEA Mariam" w:hAnsi="GHEA Mariam"/>
                <w:lang w:eastAsia="en-US"/>
              </w:rPr>
              <w:br/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 N 1555-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N 5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170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,</w:t>
              <w:br/>
              <w:t xml:space="preserve"> իսկ ծախսերի նվազեցումները՝ փակագծերում)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  ԾԱԽՍԵՐ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ՀԱՆՈՒՐ  ԲՆՈՒՅԹԻ  ՀԱՆՐԱՅԻՆ ԾԱՌԱՅՈՒԹՅՈՒՆՆԵՐ                           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3. Արտասահմանյան պատվիրակությունների ընդունել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4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4. Արտասահմանյան պաշտոնական գործուղում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141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գործուղումների գծով ծախս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1:00Z</dcterms:created>
  <dc:creator>KristinaP</dc:creator>
  <dc:description/>
  <cp:keywords/>
  <dc:language>en-US</dc:language>
  <cp:lastModifiedBy>Hayk Mkrtchyan</cp:lastModifiedBy>
  <cp:lastPrinted>2016-11-21T16:15:00Z</cp:lastPrinted>
  <dcterms:modified xsi:type="dcterms:W3CDTF">2016-11-25T05:16:00Z</dcterms:modified>
  <cp:revision>3</cp:revision>
  <dc:subject/>
  <dc:title>18 նոյեմբերի  2016  թվականի  N                - Ն</dc:title>
</cp:coreProperties>
</file>