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1189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Courier New" w:ascii="Courier New" w:hAnsi="Courier New"/>
          <w:lang w:eastAsia="en-US"/>
        </w:rPr>
        <w:t xml:space="preserve">                                                                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 Armenian" w:ascii="GHEA Mariam" w:hAnsi="GHEA Mariam"/>
          <w:lang w:eastAsia="en-US"/>
        </w:rPr>
        <w:t xml:space="preserve">N 11.2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60"/>
        <w:gridCol w:w="3179"/>
        <w:gridCol w:w="3354"/>
        <w:gridCol w:w="3666"/>
      </w:tblGrid>
      <w:tr>
        <w:trPr>
          <w:trHeight w:val="60" w:hRule="atLeast"/>
        </w:trPr>
        <w:tc>
          <w:tcPr>
            <w:tcW w:w="7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անվանումը</w:t>
              <w:br/>
              <w:t>Հարկային և մաքսային ծառայություններ</w:t>
            </w:r>
          </w:p>
        </w:tc>
      </w:tr>
      <w:tr>
        <w:trPr>
          <w:trHeight w:val="330" w:hRule="atLeast"/>
        </w:trPr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0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  <w:br/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</w:tr>
      <w:tr>
        <w:trPr>
          <w:trHeight w:val="555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6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23  Հարկային և մաքսային ծառայություններ 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ռընթեր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եկամուտ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միտե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0"/>
        <w:gridCol w:w="2580"/>
        <w:gridCol w:w="6078"/>
        <w:gridCol w:w="2730"/>
      </w:tblGrid>
      <w:tr>
        <w:trPr>
          <w:trHeight w:val="55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6 թվականի պետական բյուջե  (հազ. դրամ)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14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ային և մաքսային քաղաքականության մշակ</w:t>
              <w:softHyphen/>
              <w:t>ման, պլանավորման, մոնիթորինգի, ծրագրերի համակարգ</w:t>
              <w:softHyphen/>
              <w:t>ման, գանձնման, վերահսկողության և աջակցության ծառայություննե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ային և մաքսային վարչարարության արդյունավետու</w:t>
              <w:softHyphen/>
              <w:t>թյան բարձրացում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2"/>
          <w:szCs w:val="22"/>
        </w:rPr>
        <w:t xml:space="preserve"> 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3:00Z</dcterms:created>
  <dc:creator>NuneO</dc:creator>
  <dc:description/>
  <dc:language>en-US</dc:language>
  <cp:lastModifiedBy>Vahagn Karamyan</cp:lastModifiedBy>
  <cp:lastPrinted>2016-11-23T09:51:00Z</cp:lastPrinted>
  <dcterms:modified xsi:type="dcterms:W3CDTF">2016-11-28T11:33:00Z</dcterms:modified>
  <cp:revision>2</cp:revision>
  <dc:subject/>
  <dc:title>18 նոյեմբերի  2016 թվականի  N              - Ն</dc:title>
</cp:coreProperties>
</file>