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</w:t>
      </w:r>
      <w:r>
        <w:rPr>
          <w:rFonts w:cs="Sylfaen" w:ascii="GHEA Mariam" w:hAnsi="GHEA Mariam"/>
          <w:spacing w:val="-2"/>
          <w:szCs w:val="22"/>
        </w:rPr>
        <w:t>հոկտեմբերի</w:t>
      </w:r>
      <w:r>
        <w:rPr>
          <w:rFonts w:cs="GHEA Mariam" w:ascii="GHEA Mariam" w:hAnsi="GHEA Mariam"/>
          <w:spacing w:val="-8"/>
        </w:rPr>
        <w:t xml:space="preserve"> 27-ի N 1188 - Ն որոշման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N 11 ՀԱՎԵԼՎԱԾԻ 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2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sz w:val="12"/>
          <w:szCs w:val="18"/>
          <w:lang w:eastAsia="en-US"/>
        </w:rPr>
      </w:pPr>
      <w:r>
        <w:rPr>
          <w:rFonts w:cs="GHEA Mariam" w:ascii="GHEA Mariam" w:hAnsi="GHEA Mariam"/>
          <w:sz w:val="12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սփյուռքի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505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4"/>
        <w:gridCol w:w="2340"/>
        <w:gridCol w:w="6162"/>
        <w:gridCol w:w="3900"/>
      </w:tblGrid>
      <w:tr>
        <w:trPr>
          <w:trHeight w:val="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բաժինը/խումբը /դասը)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2016 թվականի պետական բյուջե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փյուռքի հայապահպանության ծրագիր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փյուռքի հայապահպանությանն ուղղված միջոցառումների իրականացում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փյուռքի գաղթօջախներում հայրենիքի և հայ ինքնության վերաբերյալ իմացության մակարդակի բարձրացում ու հայապահպանության ամրապնդում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8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Սիրիահայերի հիմնախնդիրները համակարգող կենտրոն» հասա</w:t>
              <w:softHyphen/>
              <w:t>րակական կազմակերպության նվիրատվության տրամադրում՝ Հայաստանի Հանրապետության բարձրագույն և միջին մասնագի</w:t>
              <w:softHyphen/>
              <w:t>տա</w:t>
              <w:softHyphen/>
              <w:t>կան  ուսումնական հաստատությունների սփյուռքահայ ուսանողներին ուսման վճար հատկացնելու նպատակով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«Սիրիահայերի հիմնախնդիրները համակարգող կենտրոն» հասարա</w:t>
              <w:softHyphen/>
              <w:t>կական կազմակերպության նվիրատվության տրամադրում՝ Հայաստանի Հանրա</w:t>
              <w:softHyphen/>
              <w:t>պետության բարձրագույն և միջին մասնագիտական  ուսումնական հաստատությունների սփյուռքահայ ուսանողներին ուսման վճար հատկացնելու նպատակով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2:00Z</dcterms:created>
  <dc:creator>HasmikH</dc:creator>
  <dc:description/>
  <dc:language>en-US</dc:language>
  <cp:lastModifiedBy>Vahagn Karamyan</cp:lastModifiedBy>
  <cp:lastPrinted>2016-10-27T10:01:00Z</cp:lastPrinted>
  <dcterms:modified xsi:type="dcterms:W3CDTF">2016-11-28T11:12:00Z</dcterms:modified>
  <cp:revision>2</cp:revision>
  <dc:subject/>
  <dc:title>13 հոկտեմբերի 2016 թվականի  N              - Ն</dc:title>
</cp:coreProperties>
</file>