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810"/>
        <w:jc w:val="both"/>
        <w:rPr>
          <w:rFonts w:ascii="GHEA Grapalat" w:hAnsi="GHEA Grapalat" w:cs="GHEA Grapalat"/>
          <w:iCs/>
          <w:sz w:val="22"/>
          <w:szCs w:val="22"/>
          <w:lang w:val="af-ZA"/>
        </w:rPr>
      </w:pPr>
      <w:r>
        <w:rPr>
          <w:rFonts w:cs="GHEA Grapalat" w:ascii="GHEA Grapalat" w:hAnsi="GHEA Grapalat"/>
          <w:iCs/>
          <w:sz w:val="22"/>
          <w:szCs w:val="22"/>
          <w:lang w:val="af-ZA"/>
        </w:rPr>
      </w:r>
    </w:p>
    <w:p>
      <w:pPr>
        <w:pStyle w:val="Mechtex"/>
        <w:ind w:left="4320" w:firstLine="720"/>
        <w:rPr>
          <w:rFonts w:ascii="GHEA Grapalat" w:hAnsi="GHEA Grapalat" w:cs="GHEA Grapalat"/>
          <w:iCs/>
          <w:szCs w:val="22"/>
          <w:lang w:val="hy-AM"/>
        </w:rPr>
      </w:pPr>
      <w:r>
        <w:rPr>
          <w:rFonts w:eastAsia="GHEA Grapalat" w:cs="GHEA Grapalat" w:ascii="GHEA Grapalat" w:hAnsi="GHEA Grapalat"/>
          <w:iCs/>
          <w:szCs w:val="22"/>
        </w:rPr>
        <w:t xml:space="preserve">                                      </w:t>
      </w:r>
      <w:r>
        <w:rPr>
          <w:rFonts w:cs="GHEA Grapalat" w:ascii="GHEA Grapalat" w:hAnsi="GHEA Grapalat"/>
          <w:iCs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6980" w:leader="none"/>
          <w:tab w:val="right" w:pos="8640" w:leader="none"/>
        </w:tabs>
        <w:jc w:val="right"/>
        <w:rPr>
          <w:rFonts w:ascii="GHEA Grapalat" w:hAnsi="GHEA Grapalat" w:cs="GHEA Grapalat"/>
          <w:iCs/>
          <w:sz w:val="22"/>
          <w:szCs w:val="22"/>
          <w:lang w:val="en-US"/>
        </w:rPr>
      </w:pPr>
      <w:r>
        <w:rPr>
          <w:rFonts w:cs="GHEA Grapalat" w:ascii="GHEA Grapalat" w:hAnsi="GHEA Grapalat"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980" w:leader="none"/>
          <w:tab w:val="right" w:pos="8640" w:leader="none"/>
        </w:tabs>
        <w:jc w:val="right"/>
        <w:rPr>
          <w:rFonts w:ascii="GHEA Grapalat" w:hAnsi="GHEA Grapalat" w:cs="GHEA Grapalat"/>
          <w:iCs/>
          <w:sz w:val="22"/>
          <w:szCs w:val="22"/>
          <w:lang w:val="en-US"/>
        </w:rPr>
      </w:pPr>
      <w:r>
        <w:rPr>
          <w:rFonts w:cs="GHEA Grapalat" w:ascii="GHEA Grapalat" w:hAnsi="GHEA Grapalat"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980" w:leader="none"/>
          <w:tab w:val="right" w:pos="8640" w:leader="none"/>
        </w:tabs>
        <w:jc w:val="right"/>
        <w:rPr>
          <w:rFonts w:ascii="GHEA Grapalat" w:hAnsi="GHEA Grapalat" w:cs="GHEA Grapalat"/>
          <w:iCs/>
          <w:sz w:val="22"/>
          <w:szCs w:val="22"/>
          <w:lang w:val="en-US"/>
        </w:rPr>
      </w:pPr>
      <w:r>
        <w:rPr>
          <w:rFonts w:cs="GHEA Grapalat" w:ascii="GHEA Grapalat" w:hAnsi="GHEA Grapalat"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980" w:leader="none"/>
          <w:tab w:val="right" w:pos="8640" w:leader="none"/>
        </w:tabs>
        <w:jc w:val="center"/>
        <w:rPr>
          <w:rFonts w:ascii="GHEA Grapalat" w:hAnsi="GHEA Grapalat" w:cs="GHEA Grapalat"/>
          <w:b/>
          <w:b/>
          <w:i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>ՑԱՆԿ</w:t>
      </w:r>
    </w:p>
    <w:p>
      <w:pPr>
        <w:pStyle w:val="Normal"/>
        <w:tabs>
          <w:tab w:val="clear" w:pos="708"/>
          <w:tab w:val="left" w:pos="6980" w:leader="none"/>
          <w:tab w:val="right" w:pos="8640" w:leader="none"/>
        </w:tabs>
        <w:jc w:val="center"/>
        <w:rPr>
          <w:rFonts w:ascii="GHEA Grapalat" w:hAnsi="GHEA Grapalat" w:cs="GHEA Grapalat"/>
          <w:b/>
          <w:b/>
          <w:i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iCs/>
          <w:sz w:val="22"/>
          <w:szCs w:val="22"/>
        </w:rPr>
        <w:t>ԵՐԵԽԱՅԻ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iCs/>
          <w:sz w:val="22"/>
          <w:szCs w:val="22"/>
        </w:rPr>
        <w:t>ԻՐԱՎՈՒՆՔՆԵՐԻ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iCs/>
          <w:sz w:val="22"/>
          <w:szCs w:val="22"/>
        </w:rPr>
        <w:t>ՊԱՇՏՊԱՆՈՒԹՅԱՆ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 xml:space="preserve"> 2017 </w:t>
      </w:r>
      <w:r>
        <w:rPr>
          <w:rFonts w:cs="GHEA Grapalat" w:ascii="GHEA Grapalat" w:hAnsi="GHEA Grapalat"/>
          <w:b/>
          <w:iCs/>
          <w:sz w:val="22"/>
          <w:szCs w:val="22"/>
        </w:rPr>
        <w:t>ԹՎԱԿԱՆԻ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iCs/>
          <w:sz w:val="22"/>
          <w:szCs w:val="22"/>
        </w:rPr>
        <w:t>ՏԱՐԵԿԱՆ</w:t>
      </w:r>
    </w:p>
    <w:p>
      <w:pPr>
        <w:pStyle w:val="Normal"/>
        <w:tabs>
          <w:tab w:val="clear" w:pos="708"/>
          <w:tab w:val="left" w:pos="6980" w:leader="none"/>
          <w:tab w:val="right" w:pos="8640" w:leader="none"/>
        </w:tabs>
        <w:jc w:val="center"/>
        <w:rPr>
          <w:rFonts w:ascii="GHEA Grapalat" w:hAnsi="GHEA Grapalat" w:cs="GHEA Grapalat"/>
          <w:b/>
          <w:b/>
          <w:i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iCs/>
          <w:sz w:val="22"/>
          <w:szCs w:val="22"/>
        </w:rPr>
        <w:t>ԾՐԱԳՐՈՎ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iCs/>
          <w:sz w:val="22"/>
          <w:szCs w:val="22"/>
        </w:rPr>
        <w:t>ՆԱԽԱՏԵՍՎԱԾ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 xml:space="preserve">  </w:t>
      </w:r>
      <w:r>
        <w:rPr>
          <w:rFonts w:cs="GHEA Grapalat" w:ascii="GHEA Grapalat" w:hAnsi="GHEA Grapalat"/>
          <w:b/>
          <w:iCs/>
          <w:sz w:val="22"/>
          <w:szCs w:val="22"/>
        </w:rPr>
        <w:t>ՄԻՋՈՑԱՌՈՒՄՆԵՐԻ</w:t>
      </w:r>
    </w:p>
    <w:p>
      <w:pPr>
        <w:pStyle w:val="Normal"/>
        <w:tabs>
          <w:tab w:val="clear" w:pos="708"/>
          <w:tab w:val="left" w:pos="6980" w:leader="none"/>
          <w:tab w:val="right" w:pos="8640" w:leader="none"/>
        </w:tabs>
        <w:ind w:left="360" w:hanging="0"/>
        <w:jc w:val="right"/>
        <w:rPr>
          <w:rFonts w:ascii="GHEA Grapalat" w:hAnsi="GHEA Grapalat" w:cs="GHEA Grapalat"/>
          <w:b/>
          <w:b/>
          <w:i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980" w:leader="none"/>
          <w:tab w:val="right" w:pos="8640" w:leader="none"/>
        </w:tabs>
        <w:ind w:left="360" w:hanging="0"/>
        <w:jc w:val="right"/>
        <w:rPr>
          <w:rFonts w:ascii="GHEA Grapalat" w:hAnsi="GHEA Grapalat" w:cs="GHEA Grapalat"/>
          <w:iCs/>
          <w:sz w:val="22"/>
          <w:szCs w:val="22"/>
          <w:lang w:val="en-US"/>
        </w:rPr>
      </w:pPr>
      <w:r>
        <w:rPr>
          <w:rFonts w:cs="GHEA Grapalat" w:ascii="GHEA Grapalat" w:hAnsi="GHEA Grapalat"/>
          <w:iCs/>
          <w:sz w:val="22"/>
          <w:szCs w:val="22"/>
          <w:lang w:val="en-US"/>
        </w:rPr>
      </w:r>
    </w:p>
    <w:tbl>
      <w:tblPr>
        <w:tblW w:w="148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"/>
        <w:gridCol w:w="255"/>
        <w:gridCol w:w="2700"/>
        <w:gridCol w:w="70"/>
        <w:gridCol w:w="200"/>
        <w:gridCol w:w="2700"/>
        <w:gridCol w:w="270"/>
        <w:gridCol w:w="2250"/>
        <w:gridCol w:w="270"/>
        <w:gridCol w:w="1890"/>
        <w:gridCol w:w="270"/>
        <w:gridCol w:w="2880"/>
        <w:gridCol w:w="2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rPr>
                <w:rFonts w:ascii="GHEA Grapalat" w:hAnsi="GHEA Grapalat" w:cs="GHEA Grapalat"/>
                <w:b/>
                <w:b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Cs/>
                <w:sz w:val="22"/>
                <w:szCs w:val="22"/>
              </w:rPr>
              <w:t>Հ/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b/>
                <w:b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Cs/>
                <w:sz w:val="22"/>
                <w:szCs w:val="22"/>
              </w:rPr>
              <w:t>Միջոցառման անվանումը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b/>
                <w:b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Cs/>
                <w:sz w:val="22"/>
                <w:szCs w:val="22"/>
              </w:rPr>
              <w:t>Պատասխանատու կատարող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b/>
                <w:b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Cs/>
                <w:sz w:val="22"/>
                <w:szCs w:val="22"/>
              </w:rPr>
              <w:t>Ակնկալվող արդյունքներ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b/>
                <w:b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Cs/>
                <w:sz w:val="22"/>
                <w:szCs w:val="22"/>
              </w:rPr>
              <w:t>Կատարման ժամկետ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b/>
                <w:b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Cs/>
                <w:sz w:val="22"/>
                <w:szCs w:val="22"/>
              </w:rPr>
              <w:t>Ֆինանսավորման աղբյուրը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Cs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1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Ե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րեխաների շուրջօրյա խնամքի ծառայություննե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Հ աշխատանքի և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սոցիալական հարցեր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մակարգի 6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մանկատանը կխնամվ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6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49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երեխ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2,045,155.2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ՀՀ երեխաների  խնամք և պաշտպանություն իրականացնող հաստատություններում խնամվող երեխաններին ընտանիքներ վերադարձնելու (բեռնաթափում)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Ծրագրի  շրջանակում ընտանիք կվերադառնա 40 երեխա, կկանխարգելվի  60 երեխայի մուտքը հաստատություննե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22,529.8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  <w:tab w:val="left" w:pos="1980" w:leader="none"/>
                <w:tab w:val="left" w:pos="2160" w:leader="none"/>
              </w:tabs>
              <w:ind w:left="360" w:right="175" w:hanging="0"/>
              <w:jc w:val="both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բնակչության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ընդհանուր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տիպի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հաստատ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 (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մանկատների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շրջանավարտներին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ջակցություն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խորհրդատվություն</w:t>
            </w:r>
            <w:r>
              <w:rPr>
                <w:rFonts w:cs="Times Armenian" w:ascii="GHEA Grapalat" w:hAnsi="GHEA Grapala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af-ZA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Ծ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րագրի շրջանակներում աջակցություն կտրամադրվի 11 շահառուի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16,053.9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Սոցիալական հոգածության ցերեկային կենտրոնների երեխաներին սոցիալական ծառայությունների տրամադր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աշխատանքի և սոցիալակ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րցերի նախարար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մակարգի  երեխաներ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սոցիալական հոգած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4 կենտրոնում 450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երեխայի  կտրամադրվե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մապատասխ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ծառայություննե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353,976.3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Կյանք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ժվարի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իրավիճակ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յտնված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երեխաների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ժամանակավոր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խնամք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տրամադրման ծառայություննե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Կյանքի դժվարի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րավիճակում հայտնված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3-18 տարեկան 17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երեխայ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կտրամադրվի մինչև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6 ամիս ժամկետով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շուրջօրյա խնամք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35,101.7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Երեխաներ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գիշերօթիկ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ծառայություննե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և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րցեր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Հ աշխատանքի և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սոցիալական հարցեր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մակարգի  6 գիշերօթիկ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ստատությունու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կխնամվի 621  երեխ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846,807.0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Երեխաների խնամքի ցերեկային կենտրոնների կողմից 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կյանք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ժվարի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իրավիճակ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յտնված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  երեխաների սոցիալական հոգածության ծառայություննե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Տավուշի մարզում «Հույսի կամուրջ» ՀԿ-ի 4 ցերեկային կենտրոնում` Դիլիջանի, Իջևանի, Նոյեմբերյանի, Բերդի և նրանց հարակից գյուղերի` հաշմանդամություն կամ սոցիալ հոգեբանական խնդիրներ և հատուկ կարիքներ ունեցող շուրջ 250 երեխայի մատուցվող ծառայությունների համար կտրամադրվի աշխատավարձ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, ներառյալ եկամտային հարկ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73,334.0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</w:rPr>
              <w:t>Բնակչության սոցիալական պաշտպանության ընդհանուր տիպի և հատուկ (մասնագիտացված)  հաստատություններում  (մանկատներում) խնամվող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պրոցահասակ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af-ZA"/>
              </w:rPr>
              <w:t xml:space="preserve"> ե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րեխաներին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րամական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ջակցության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տրամադր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Մանկատներում խնամվող դպրոցահասակ`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7-18 տարեկան 195 երեխայի կտրամադրվի մանր ծախսերի համար նախատեսված գումար /գրպանի ծախս/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5,820.0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ենսաբանական ընտանիքներ տեղափոխված երեխաների ընտանիքներին բնաիրային  օժանդակության փաթեթի տրամադր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Կենսաբանական 100 ընտանիքի կտրամադրվի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բնաիր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օգն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փաթեթ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20,403.2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Բնակչության սոցիալական պաշտպանության ընդհանուր տիպի հաստատությունների  (մանկատների) շրջանավարտներին միանվագ դրամական օգնության տրամադր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Մանկատների  11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շրջանավարտ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տրամադրվ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միանվագ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դրամակ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օգնությու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550.0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Խնամատ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ընտանիք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երեխայ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  <w:t xml:space="preserve"> խնամքի և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դաստիարակ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աջակցության տրամադրու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Խնամատար ընտանիքումներում կիրականացվի 25 երեխայի խնամք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39,124.6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27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շմանդամ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երեխա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ցերեկ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խնամք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ծառայությու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մատուց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Երև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Մալաթիա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Սեբաստիա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վարչ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շրջ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թիվ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92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ներառ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մանկապարտեզ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24 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երեխայ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մատուցվող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ծառայությու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մար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18 աշխատակցի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կտրամադրվի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աշխատավարձ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, ներառյալ եկամտային հարկ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26,385.2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Կյանք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դժվար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իրավիճակներ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հայտնված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«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Մանուկ</w:t>
            </w:r>
            <w:r>
              <w:rPr>
                <w:rFonts w:cs="Sylfaen" w:ascii="GHEA Grapalat" w:hAnsi="GHEA Grapalat"/>
                <w:sz w:val="22"/>
                <w:szCs w:val="22"/>
              </w:rPr>
              <w:t>» (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արդիականացված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տեղեկատվ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համակարգ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շահագործ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սպասարկ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տեղեկատվ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տրամադր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վերաբերյալ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դասընթաց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կազմակերպ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իրականաց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իրավունք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պաշտպան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ոլորտ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մասնագետ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դեպք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վարող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/>
              </w:rPr>
              <w:t>համար</w:t>
            </w:r>
            <w:r>
              <w:rPr>
                <w:rFonts w:cs="Sylfaen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center"/>
              <w:rPr>
                <w:rFonts w:ascii="GHEA Grapalat" w:hAnsi="GHEA Grapalat" w:cs="IRTEK Courier;Courier New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Կբարձրանա դեպք վարողների՝ Կյանքի դժվարին իրավիճակում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հայտնված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երեխաների հաշվառման «Մանուկ» (արդիականացված) տեղեկատվական համակարգից օգտվելու հմտությունը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թացքու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Ֆ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նանսավորու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չի պահանջվու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</w:rPr>
              <w:t>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ո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Բացահայտված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են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շուրջօրյա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հաստատություններու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գտնվող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երեխաներ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և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նրանց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ընտանիքներ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խնդիրները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այդ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երեխաներ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կենսաբանական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ընտանիք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վերադառնալու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GB"/>
              </w:rPr>
              <w:t>հնարավորություններ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գտն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նակ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յ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ռու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ծ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</w:rPr>
              <w:t>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գտն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նակ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յ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ռուցված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իճակ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 պատկ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  </w:t>
            </w:r>
            <w:r>
              <w:rPr>
                <w:rFonts w:cs="Sylfaen" w:ascii="GHEA Grapalat" w:hAnsi="GHEA Grapalat"/>
                <w:sz w:val="22"/>
                <w:szCs w:val="22"/>
              </w:rPr>
              <w:t>բացահայտ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յնք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սակայ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ցակայ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մայնքներ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տանիքներ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րեխաներ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տրամադրվող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սոցիալ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ծառայություն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րտեզագր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դրանց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դյունք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երլուծությու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նրապետ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տարածքայ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առավար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զարգ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ախարարություն</w:t>
            </w:r>
            <w:r>
              <w:rPr>
                <w:rFonts w:cs="Sylfaen" w:ascii="GHEA Grapalat" w:hAnsi="GHEA Grapalat"/>
                <w:sz w:val="22"/>
                <w:szCs w:val="22"/>
              </w:rPr>
              <w:t>,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կ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մայնքներ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տանիքներ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րեխաներ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սոցիալ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ծառայություն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դրանք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տրամադրող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ազմակերպություն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մբողջ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թարմացվող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տեղեկատվություն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2017թ. 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Օրենքով չարգելված այլ միջոցներ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Շ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գտն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ովք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յունք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ճանաչ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դարձ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 </w:t>
            </w:r>
            <w:r>
              <w:rPr>
                <w:rFonts w:cs="Sylfaen" w:ascii="GHEA Grapalat" w:hAnsi="GHEA Grapalat"/>
                <w:sz w:val="22"/>
                <w:szCs w:val="22"/>
              </w:rPr>
              <w:t>դուրսբ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ավո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գտն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մաս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ուր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եր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ավոր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ու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Շ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գտն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սաբ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դարձ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խնդրահարույ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  </w:t>
            </w:r>
            <w:r>
              <w:rPr>
                <w:rFonts w:cs="Sylfaen" w:ascii="GHEA Grapalat" w:hAnsi="GHEA Grapalat"/>
                <w:sz w:val="22"/>
                <w:szCs w:val="22"/>
              </w:rPr>
              <w:t>դուր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ձև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որդեգ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կլ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</w:rPr>
              <w:t>ապահով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Շուրջօրյ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գտն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մաս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ուր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եր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պահով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ձև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որդեգ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լ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ն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րեխայ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տանիք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ջակց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ենտրո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պետ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չ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ևտրայ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ազմակերպ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րծունե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ւսումնասիրությու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երլուծությու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դյունավետ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պահով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: 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ւսումնասիրվե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վերլուծվե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գնահատվե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ենտրո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րծունե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դյունքներ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իրականացվե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շխատանքներ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ենտրո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դյունավետ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րծունեություն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պահովելու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ստ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հրաժեշտ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ներկայացվե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աջարկություններ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լ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տարածքներ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մանօրինակ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ստատություն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ստեղծ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ասին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յանք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դժվար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իրավիճակ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յտնված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տուց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մին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գի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գն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ուցաբե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խանիզ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ելագործ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Միջազ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</w:rPr>
              <w:t>երդր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յ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ժվա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իճա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մին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գի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գն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ուցաբե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մեխանիզմնե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 w:eastAsia="en-US"/>
              </w:rPr>
              <w:t>Խնամատարությա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 w:eastAsia="en-US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 w:eastAsia="en-US"/>
              </w:rPr>
              <w:t>հանրայի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 w:eastAsia="en-US"/>
              </w:rPr>
              <w:t>իրազեկմա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 w:eastAsia="en-US"/>
              </w:rPr>
              <w:t>բարձրացման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 w:eastAsia="en-US"/>
              </w:rPr>
              <w:t>ուղղված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 w:eastAsia="en-US"/>
              </w:rPr>
              <w:t>միջոցառումների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 w:eastAsia="en-US"/>
              </w:rPr>
              <w:t>կազմակերպում</w:t>
            </w: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/>
              </w:rPr>
              <w:t>Երեխայի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/>
              </w:rPr>
              <w:t>ընտանիքում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/>
              </w:rPr>
              <w:t>ապրելու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/>
              </w:rPr>
              <w:t>իրավունքի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/>
              </w:rPr>
              <w:t>ապահովման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en-US"/>
              </w:rPr>
              <w:t>աջակցություն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թացքու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Ֆ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ինանսավորու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չի պահանջվու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նրապետությու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աբե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մեթոդաբանությ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ստատելու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աս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շխատանք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սոցիալ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րց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ախարա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րամ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դուն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եթոդաբանությ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ի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հայտնաբերվ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թեկնածու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վ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տնտես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դրան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իր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րոյահո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եբա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մթնոլորտ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ծնող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խնամք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նաց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ե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ստ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րակե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ր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րաստակամ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ունեց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մտ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իտել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ստիճ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դր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ակ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կայ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ն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խնամատա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նե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րաստա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աբ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ստ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արզ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կ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խնամատար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նտանիք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դառնալու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ցանկությու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յտնած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տանիք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թիվ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</w:rPr>
              <w:t>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ռ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աս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ի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լի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փահա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դամ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ծնող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նաց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զմակողմ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գիտելիք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մտ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զ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նվազ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500 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ու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լորտ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եկատվ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ելագործ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յ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ժվա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իճա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եկ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առ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ությամբ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յ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ժվա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իճա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եկատվ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նարավո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ստեղծվ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ռե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ն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ռնա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անկ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պատրաս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վաստագի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աց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եկնածուներին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նրապետ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աշխատանքի և սոցիալական հարցերի նախարարությ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յությ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թոդ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ղեկավա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ռույ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մոնիթորին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</w:rPr>
              <w:t>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ու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վ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նիթորին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մբողջա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Հայաստանի Հանրապետության աշխատանքի և սոցիալական հարցերի նախարարության ենթակայությամբ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րծ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/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թոդ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ղեկավա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ռույ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մոնիթորին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ստակոր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ու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վ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կառուցված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նիթորին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րդյունավե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առ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ցուցանիշ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անկ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ուցանիշ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վյալ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վաք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ասխանատ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ւբյեկտ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ստորաբաժանում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ոնատ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ին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, </w:t>
            </w:r>
            <w:r>
              <w:rPr>
                <w:rFonts w:cs="Sylfaen" w:ascii="GHEA Grapalat" w:hAnsi="GHEA Grapalat"/>
                <w:sz w:val="22"/>
                <w:szCs w:val="22"/>
              </w:rPr>
              <w:t>մոնիթորինգ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վյալ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վաք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խանիզմ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պարբերական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վերլուծ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իրառ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գ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ույ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դր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գի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րաս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պատրաստ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ւսումն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ծրագ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ոդուլ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շակ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ստատ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կ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մապատասխ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ւսումն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ծրագ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ր,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ի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ր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իրականացվելու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</w:rPr>
              <w:t>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ույ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դր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մասնագիտական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ւսուցում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երապատրաստում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snapToGrid w:val="false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յ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ժվա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իճա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պատակ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երդ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աղաքակ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երդրմ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ոչընդոտ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զեկ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առու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վ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լո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եղ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ննարկու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զմակերպ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զեր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իրավու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լորտ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իրավասություն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ռույց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կայացուց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սնակց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եռուստահաղորդու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զմակերպ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վ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նրապե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րզ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փռ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եռուստաալիքներ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>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)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ռադիոհաղորդում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կազմակերպ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այդ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թվում՝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հանրապետ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մարզայի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սփռ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ռադիոալիքներով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երեխա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իրավունք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պաշտպան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այդ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թվում՝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երեխայի՝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ընտանիք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ապրելու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դաստիարակվելու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իրավունք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վերաբերյալ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տեսաֆիլմ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սոցիալ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գովազդ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պատրաստ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5)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տպագիր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մամուլ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լրատվամիջոցներ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վերլուծ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տեղեկատվ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հրապարակախոս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բնույթ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հոդված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GB"/>
              </w:rPr>
              <w:t>հրապարակ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յաստանի Հանրապետության աշխատանքի և սոցիալական հարցերի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բարձրան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</w:rPr>
              <w:t>յ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ժվար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իճակ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ընտրա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զեկ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ստիճ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: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2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ետական նպատակային ծրագ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երի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շրջանակներում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եխաների և դեռահասն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ռողջապահական ծառայությունների և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բուժօգնության անհրաժեշտ ծավալն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պահով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այաստա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ռողջապահ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եխաների և դեռահասն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ռողջապահական ծառայությունների բյուջետային ֆինանսավորման շարունակականության ապահովում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eastAsia="MS Mincho;ＭＳ 明朝" w:cs="MS Mincho;ＭＳ 明朝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7թ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22"/>
                <w:szCs w:val="22"/>
                <w:lang w:val="en-US"/>
              </w:rPr>
              <w:t>ընթացքու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ետական նպատակային ծրագ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երի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շրջանակներում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Նորածնային և մանկական արտագնա անհետաձըգելի բուժօգնության ծառայությունների շարունակականության ապահով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այաստա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ռողջապահ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րզերում մասնագիտացված անհետաձգելի բուժօգնության կարիք ունեցող  հիվանդներին  մասնագիտացված բուժօգնության տրամադրու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 բյու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20.000.0 հազ. 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it-CH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</w:r>
          </w:p>
        </w:tc>
      </w:tr>
      <w:tr>
        <w:trPr>
          <w:trHeight w:val="2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Երեխաների սնուցման հարցերի բարելավմանն ուղղված հանրային իրազեկման նպատակային ծրագրի շարունակական իրականացում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այաստա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ռողջապահ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eastAsia="MS Mincho;ＭＳ 明朝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յրերի/խնամողների գիտելիքների բարելավու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պետութ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 բյու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0,150.0 հազ. 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21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Երեխայի առողջության պետական հավաստագրի» ծրագրի շարունակական իրականացում, մատուցվող ծառայությունների որակի բարելավման ուղղությամբ զարգացումների ապահով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այաստա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ռողջապահ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eastAsia="MS Mincho;ＭＳ 明朝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-7 տարեկան երեխաների հիվանդանոցային բուժօգնության մատչելիության առկա իրավիճակի պահպանում և բարելավու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պետութ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Times Armenian"/>
                <w:sz w:val="22"/>
                <w:szCs w:val="22"/>
                <w:lang w:val="af-ZA" w:eastAsia="en-U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af-ZA" w:eastAsia="en-US"/>
              </w:rPr>
              <w:t>8,021.6 հազ. 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GHEA Grapalat" w:hAnsi="GHEA Grapalat" w:eastAsia="Arial Unicode MS" w:cs="Arial Unicode MS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Մանկական հիվանդությունների ինտեգրացված վարման(ՄՀԻՎ) ռազմավարության շարունակական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իրագործում 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>ազգային մակարդակով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 w:eastAsia="en-US"/>
              </w:rPr>
              <w:t>․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eastAsia="Arial Unicode MS" w:cs="Sylfaen"/>
                <w:sz w:val="22"/>
                <w:szCs w:val="22"/>
                <w:lang w:val="hy-AM" w:eastAsia="en-US"/>
              </w:rPr>
            </w:pPr>
            <w:r>
              <w:rPr>
                <w:rFonts w:eastAsia="Arial Unicode MS"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 Հանրապետության առողջապահության նախարարություն, միջազգային և տեղական հասա-րարական կազմակերպություններ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գիտական ասոցիացիաներ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ՀԻՎ ռազմավարության շարունակական ներդրման ապահովում, երեխաներին մատուցվող պոլիկլինիկական և հիվանդանոցային բուժօգնության որակի բարելավու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Նյութափոխանակության ժառանգական հիվանդությունների և բնածին այլ շեղումների հայտնաբերմանն ուղղված նորածնայի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կրինինգի ծրագրի շարունակական իրագործում, հայտնաբերված հիվանդ երեխաների հետագա բուժօգնության և հսկողության կազմակերպում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այաստա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ռողջապահ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նածին ախտաբանություններով պայմանավորված հիվանդությունների կանխարգելու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պետութ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 բյուջե,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50.000.0 հազ. դրամ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նկական պ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լիատիվ օգնության հայեցակարգ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մշակ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 Հանրապետության առողջապահության նախարարություն, Հայաստանի Հանրապետության աշխատանքի և սոցիալական հարցերի նախարարություն, Հայաստանի Հանրապետության կրթության և գիտության  նախարարություն, Մասնագիտական ասոցիացիաներ և մասնագիտացված բժշկական կազմակերպություններ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սարակական ազմակերպություններ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ձայնությամբ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լիատի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օգնութ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ունների կարողությունների հզորացում, կադրային ներուժի բարելավու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37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բոլո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մարզ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նախադպրոց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ցանց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ընդլայնում՝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դպրոց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պատրաստված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բարձրացմ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հավաս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մեկնարկ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հնարավորությու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նպատակով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</w:rPr>
              <w:t>Նախադպրոց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ազմակերպմ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յլընտր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ք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ծախսարդյունավետ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ոդել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ներդրմ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իջոց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արզ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ընդգրկ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շուր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7150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րեխ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թվ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«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բարելավ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»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վարկ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af-ZA"/>
              </w:rPr>
              <w:t>նախադպրոց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af-ZA"/>
              </w:rPr>
              <w:t>միկրո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af-ZA"/>
              </w:rPr>
              <w:t>ծրագր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շրջանակն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ընդգրկ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շուր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750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րեխ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բյուջե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իջոց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ներ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`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արզ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նախադպրոց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ե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ընդգրկ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շուր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6400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րեխ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2017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</w:rPr>
              <w:t>րենքով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t-EE"/>
              </w:rPr>
            </w:r>
          </w:p>
        </w:tc>
      </w:tr>
      <w:tr>
        <w:trPr>
          <w:trHeight w:val="332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38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pacing w:val="-8"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</w:rPr>
              <w:t>Նախադպրոցակ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չափորոշիչնե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հիմ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վր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ուսումնամեթոդակ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ձեռնարկնե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մշակում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հրատարակու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ախարարությու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Arial"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Ապահովվե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նոր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ուսումնա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մեթոդ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նյութեր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GB"/>
              </w:rPr>
              <w:t>մշակ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GB"/>
              </w:rPr>
              <w:t>գործընթացը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t-EE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հրատարակվե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Փոքր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դկանց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ծ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վունք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րը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ձեռնարկը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դպրոց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ստիարակների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2017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.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պետական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բյուջեից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լրացուցիչ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ֆինանսավորում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ի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պահանջու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</w:tr>
      <w:tr>
        <w:trPr>
          <w:trHeight w:val="8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39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>Հոսք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ուսուցմ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կազմակերպ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`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սովորող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ախասիրություններ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կումներ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մապատասխան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առանձ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գործող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ավագ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դպրոցն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իջնակարգ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դպրոց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3-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րդ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աստիճան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իրականացվ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ոսք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ուսուցում՝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ումանիտ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բնագիտամաթե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ատիկ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արհեստագո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ծ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ընդհանու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ոսք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2017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ից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ում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ի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հանջու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29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  <w:t>40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Երեխայի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իրավունք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թեմաներ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սեմինար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անցկաց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դաս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պլա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մշակու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Դասղեկներ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մ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անցկաց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ե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երեխայ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իրավունք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վերաբերյա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եկօրյ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սեմին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ե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>` «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եդիագրագիտություն</w:t>
            </w:r>
            <w:r>
              <w:rPr>
                <w:rFonts w:eastAsia="MS Mincho;ＭＳ 明朝" w:cs="MS Mincho;ＭＳ 明朝" w:ascii="GHEA Grapalat" w:hAnsi="GHEA Grapalat"/>
                <w:iCs/>
                <w:sz w:val="22"/>
                <w:szCs w:val="22"/>
                <w:lang w:val="it-CH"/>
              </w:rPr>
              <w:t>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, </w:t>
            </w:r>
            <w:r>
              <w:rPr>
                <w:rFonts w:eastAsia="MS Mincho;ＭＳ 明朝" w:cs="MS Mincho;ＭＳ 明朝" w:ascii="GHEA Grapalat" w:hAnsi="GHEA Grapalat"/>
                <w:iCs/>
                <w:sz w:val="22"/>
                <w:szCs w:val="22"/>
                <w:lang w:val="it-CH"/>
              </w:rPr>
              <w:t>«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նդուժողական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ուսուցում</w:t>
            </w:r>
            <w:r>
              <w:rPr>
                <w:rFonts w:eastAsia="MS Mincho;ＭＳ 明朝" w:cs="MS Mincho;ＭＳ 明朝" w:ascii="GHEA Grapalat" w:hAnsi="GHEA Grapalat"/>
                <w:iCs/>
                <w:sz w:val="22"/>
                <w:szCs w:val="22"/>
                <w:lang w:val="it-CH"/>
              </w:rPr>
              <w:t>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iCs/>
                <w:sz w:val="22"/>
                <w:szCs w:val="22"/>
                <w:lang w:val="it-CH"/>
              </w:rPr>
              <w:t>«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Ուսուց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վավերագր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ֆիլմ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իջոցով</w:t>
            </w:r>
            <w:r>
              <w:rPr>
                <w:rFonts w:eastAsia="MS Mincho;ＭＳ 明朝" w:cs="MS Mincho;ＭＳ 明朝" w:ascii="GHEA Grapalat" w:hAnsi="GHEA Grapalat"/>
                <w:iCs/>
                <w:sz w:val="22"/>
                <w:szCs w:val="22"/>
                <w:lang w:val="it-CH"/>
              </w:rPr>
              <w:t>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թեմաներ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: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ախադպրոց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կրտսե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դպրոց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տարիք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երեխ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մ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շակ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iCs/>
                <w:sz w:val="22"/>
                <w:szCs w:val="22"/>
                <w:lang w:val="it-CH"/>
              </w:rPr>
              <w:t>«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Ավել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լա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գիտենա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ք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կռահել</w:t>
            </w:r>
            <w:r>
              <w:rPr>
                <w:rFonts w:eastAsia="MS Mincho;ＭＳ 明朝" w:cs="MS Mincho;ＭＳ 明朝" w:ascii="GHEA Grapalat" w:hAnsi="GHEA Grapalat"/>
                <w:iCs/>
                <w:sz w:val="22"/>
                <w:szCs w:val="22"/>
                <w:lang w:val="it-CH"/>
              </w:rPr>
              <w:t>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խորագր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դաս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>-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իջոցառմ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օրինակել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պլ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: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Ինչպես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ա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անցկաց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«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երառ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կրթություն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երեխա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իրավունք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մատեք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ստում</w:t>
            </w:r>
            <w:r>
              <w:rPr>
                <w:rFonts w:eastAsia="MS Mincho;ＭＳ 明朝" w:cs="MS Mincho;ＭＳ 明朝" w:ascii="GHEA Grapalat" w:hAnsi="GHEA Grapalat"/>
                <w:iCs/>
                <w:sz w:val="22"/>
                <w:szCs w:val="22"/>
                <w:lang w:val="it-CH"/>
              </w:rPr>
              <w:t>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թեմայ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սեմին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`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նրակրթ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դպրոց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անկավարժ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վարչ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աշխատող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մ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2017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պետական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բյուջեից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լրացուցիչ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ֆինանսավորում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ի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պահանջու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</w:r>
          </w:p>
        </w:tc>
      </w:tr>
      <w:tr>
        <w:trPr>
          <w:trHeight w:val="350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41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GB"/>
              </w:rPr>
              <w:t>Համընդհանու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ներառ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համակարգ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ներդ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մընդհանու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երառ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մակարգ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երդրմ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գործողությու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պլ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ժամանակացույց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մաձայ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3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մարզ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եր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ոլորտ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անց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ատար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մընդհանու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երառ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մակարգի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,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US"/>
              </w:rPr>
              <w:t>ընդ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US"/>
              </w:rPr>
              <w:t>ո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մարզ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տուկ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նրակրթ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ուսումն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ստատություններ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վերակազ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ակերպ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ե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տարածք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անկավարժահոգեբան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աջակց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կենտրո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երդր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երեխա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վկայագրմ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ու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գնահատմ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նո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գործիքակազ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CH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2017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</w:rPr>
              <w:t>րենքով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t-EE"/>
              </w:rPr>
            </w:r>
          </w:p>
        </w:tc>
      </w:tr>
      <w:tr>
        <w:trPr>
          <w:trHeight w:val="29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42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«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Ներառ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րթությու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»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իրականաց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2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03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պրոցներու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ամընդհանու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ներառ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համակարգ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ներդրման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զուգահեռ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ընդլայն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ներառ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կրթությու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իրականացնող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դպրոց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n-GB"/>
              </w:rPr>
              <w:t>ցանկ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ռանձնահատուկ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պայմա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արիք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ունեցող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պահ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ատչե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լիությու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ավաս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պայմաննե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տավո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ֆիզիկ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խնդիրնե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ունեցող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շուրջ 6200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րթություն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ազմակերպ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անր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րթ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պրոցն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: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Ներառ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րթու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թյու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իրականացնող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դպրոց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մ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պատասխ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մանկ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վարժներ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վերապատրաստ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ե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2017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</w:rPr>
              <w:t>րենքով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րգելված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ներ</w:t>
            </w: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</w:tr>
      <w:tr>
        <w:trPr>
          <w:trHeight w:val="26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43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Դպրոց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օլիմպի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ա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ազմակերպ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(17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ռարկ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ներից՝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անրապետ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8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ռարկաներից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՝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իջազ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գ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օլիմպիադա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ասնակցությու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</w:rPr>
              <w:t>Հանրակրթ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պրոց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շակերտ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ազմակերպ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անրապե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տ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օլիմպիադանե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17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ռ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աներից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իսկ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լավ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գույններ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ասնակց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օլիմպիադա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8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ռ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աների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2017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 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պետ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բյուջե՝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64,688.0  հազ. դրա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224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44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Դպրոցակա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հանրապետ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սպարտակիադայ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անցկացու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</w:rPr>
              <w:t>Հանրակրթ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պրոց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շակերտ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նցկաց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մենամյ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անրապետ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սպորտ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խաղե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9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արզաձևեր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: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արզ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խաղ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արզ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անրապետ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փուլեր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մասնակց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շուր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3200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շակերտնե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2017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 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պետ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 xml:space="preserve">բյուջե` 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 xml:space="preserve">35,000.0 հազ.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t-E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t-EE"/>
              </w:rPr>
            </w:r>
          </w:p>
        </w:tc>
      </w:tr>
      <w:tr>
        <w:trPr>
          <w:trHeight w:val="187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45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նրակրթ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պրոցն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ռող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պրելակերպ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ասընթաց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իրականացու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կրթ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դպրոց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8-11-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րդ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դասարանն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սովորող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it-CH"/>
              </w:rPr>
              <w:t>համ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նցկաց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ռող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պրելակերպ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ասընթացնե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սովորողներ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ձեռք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բեր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յանք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մտություններ։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Դասընթաց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վարող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ուսուցիչ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եր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սեմինար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-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խորհրդակ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ցությու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միջոց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ցուց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բեր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մասն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մեթո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դ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աջակցու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յու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2017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ից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ում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ի</w:t>
            </w:r>
            <w:r>
              <w:rPr>
                <w:rFonts w:cs="Sylfaen" w:ascii="GHEA Grapalat" w:hAnsi="GHEA Grapalat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հանջու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310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0" w:leader="none"/>
                <w:tab w:val="right" w:pos="8640" w:leader="none"/>
              </w:tabs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46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  <w:t xml:space="preserve">Դպրոցականների ամառային հանգստի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ազմակերպու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կրթ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գի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</w:rPr>
              <w:t>Ամառ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ճամբարներում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կազմակերպ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սոցի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լապես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անապահ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ընտանիք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շուրջ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4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8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00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ամառայի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հանգիստ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2017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թ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hy-AM"/>
              </w:rPr>
              <w:t>ընթացքու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յաստան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Հանրապետ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 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>պետակ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 xml:space="preserve">բյուջե` 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et-EE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 xml:space="preserve">480,198.0 հազ.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et-EE"/>
              </w:rPr>
              <w:t xml:space="preserve">. </w:t>
            </w:r>
            <w:r>
              <w:rPr>
                <w:rFonts w:cs="Sylfaen" w:ascii="GHEA Grapalat" w:hAnsi="GHEA Grapalat"/>
                <w:iCs/>
                <w:sz w:val="22"/>
                <w:szCs w:val="22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right" w:pos="8640" w:leader="none"/>
              </w:tabs>
              <w:ind w:left="360" w:hanging="0"/>
              <w:jc w:val="center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t-E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GHEA Grapalat" w:ascii="GHEA Grapalat" w:hAnsi="GHEA Grapalat"/>
                <w:i/>
                <w:iCs/>
                <w:sz w:val="22"/>
                <w:szCs w:val="22"/>
                <w:lang w:val="et-EE"/>
              </w:rPr>
            </w:r>
          </w:p>
        </w:tc>
      </w:tr>
      <w:tr>
        <w:trPr>
          <w:trHeight w:val="6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7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ժշ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վես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պրոց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ում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ազգայի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լարայի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</w:rPr>
              <w:t>փողայի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նվագարաններ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գծով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ուսուցում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»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ծրագր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իրականաց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</w:rPr>
              <w:t>շակույթ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Հ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148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երաժշտ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վե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պրոց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ո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ղ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լ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վագար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բաժ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2361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ովորող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ս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ս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արձա</w:t>
            </w:r>
            <w:r>
              <w:rPr>
                <w:rFonts w:cs="Sylfaen" w:ascii="GHEA Grapalat" w:hAnsi="GHEA Grapalat"/>
                <w:sz w:val="22"/>
                <w:szCs w:val="22"/>
              </w:rPr>
              <w:t>վճար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ոխ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ց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չ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նպա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եղարվես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րթ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տչելի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պահ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րթ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հ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շակույ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թ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լո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գետն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լ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629,766.0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զ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8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Հայաստանի Հանրապետությունում  շնորհալի պատանի երաժիշտ-կատարողների մասնագիտական կարողությունների զարգացում և կատարելագործում» նպատակային  ծրագր</w:t>
            </w:r>
            <w:r>
              <w:rPr>
                <w:rFonts w:cs="Sylfaen" w:ascii="GHEA Grapalat" w:hAnsi="GHEA Grapalat"/>
                <w:sz w:val="22"/>
                <w:szCs w:val="22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յթ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Շնորհալ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երեխաների բացահայտման և հետագա ուսուցման գործընթաց</w:t>
            </w:r>
            <w:r>
              <w:rPr>
                <w:rFonts w:cs="Sylfaen" w:ascii="GHEA Grapalat" w:hAnsi="GHEA Grapalat"/>
                <w:sz w:val="22"/>
                <w:szCs w:val="22"/>
              </w:rPr>
              <w:t>ի կազմակերպումը կապահով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ասնակիցների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րոֆեսիոն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ճ  և զարգա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>մ, միջազգային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ասպարեզում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մշակութային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շուկայում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հայ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կատարողական արվեստ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մրցունակության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ապահովում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5,926.6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զ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</w:r>
          </w:p>
        </w:tc>
      </w:tr>
      <w:tr>
        <w:trPr>
          <w:trHeight w:val="6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9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եղ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ծ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գոր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ծող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մար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րցույթն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փառտոներ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ցուցահանդես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եր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ում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,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դ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թվ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Վերածնունդ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տ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երաժիշ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տարողների միջազգ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րցույ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առատո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ա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ն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նկապատա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գ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չախ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ե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նրապե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րցույթ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յթ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եղ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ծ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գոր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ծող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մար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րցույ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փառատո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ցուց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դե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մ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երպ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մամբ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բ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ց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հայտ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վե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նոր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լ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ոնց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գա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սուց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մ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ծը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ցում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եղ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ծ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գոր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ծ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ծ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ե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ը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ց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ց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բեր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վ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ջակց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ուն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երածնունդ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` 4,000.0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զ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րգող Հայաստան` 5,000.0 հազ. դրա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0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անկապատանե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թատ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րո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ներ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զարգացմ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պատակ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յի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րագ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րեր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դ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թվ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`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թատ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րո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ր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ռ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իկ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»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նրապետակա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փառատո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, 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Թումանյանակա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քիա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թի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օր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իկնիկայի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իջազգայի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փառատոն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յթ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թատ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րո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ե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ր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ռ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իկ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»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Թումանյանակա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քիաթ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օր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իկնիկայի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իջազգայի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փառատո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եր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ցկ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ցու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նպաս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նկապ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ե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թատ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րո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զար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աց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շնորհ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լ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երեխաներ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յտն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եր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տեղ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որ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որ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ու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եութ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յ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խթ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ռ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տի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2,800.0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ումանյան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եքիաթ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3,900.0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30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1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Աջակցություն գրականության հրատարակման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>» ծրագ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շրջանակ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Մանկ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գրականությու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fr-FR"/>
              </w:rPr>
              <w:t>ենթածրագ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ր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իրականաց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>` ման</w:t>
            </w:r>
            <w:r>
              <w:rPr>
                <w:rFonts w:cs="Times Armenian" w:ascii="GHEA Grapalat" w:hAnsi="GHEA Grapalat"/>
                <w:sz w:val="22"/>
                <w:szCs w:val="22"/>
                <w:lang w:val="fr-FR"/>
              </w:rPr>
              <w:t xml:space="preserve">կական գեղարվեստական գրքերի հրատարակման, գրադարանային ֆոնդերի համալրման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նպատակով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յթ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րականութ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յ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ր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տ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ր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ու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նպաս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տ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նուկնե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ր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աշխար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այաց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ք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ձև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վոր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այրե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ս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ր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դաս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տի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ր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ության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ազ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յի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րդ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յի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ար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ժեք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ե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ր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սերմանմ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րադ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ր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ե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ր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րականութ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յ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ամալրմանը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2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ան</w:t>
            </w:r>
            <w:r>
              <w:rPr>
                <w:rFonts w:cs="Times Armenian" w:ascii="GHEA Grapalat" w:hAnsi="GHEA Grapalat"/>
                <w:bCs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պատանե</w:t>
            </w:r>
            <w:r>
              <w:rPr>
                <w:rFonts w:cs="Times Armenian" w:ascii="GHEA Grapalat" w:hAnsi="GHEA Grapalat"/>
                <w:bCs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ֆիլմերի միջազգային փառատոն </w:t>
            </w:r>
            <w:r>
              <w:rPr>
                <w:rFonts w:cs="Times Armenian" w:ascii="GHEA Grapalat" w:hAnsi="GHEA Grapalat"/>
                <w:bCs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ջակցություն մանկապատանե</w:t>
            </w:r>
            <w:r>
              <w:rPr>
                <w:rFonts w:cs="Times Armenian" w:ascii="GHEA Grapalat" w:hAnsi="GHEA Grapalat"/>
                <w:bCs/>
                <w:sz w:val="22"/>
                <w:szCs w:val="22"/>
              </w:rPr>
              <w:t>կան միջոցառումներին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»</w:t>
            </w:r>
            <w:r>
              <w:rPr>
                <w:rFonts w:cs="Times Armenian" w:ascii="GHEA Grapalat" w:hAnsi="GHEA Grapalat"/>
                <w:bCs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րագիր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յթ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Փառատոնը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նպաստ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նկա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ո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յ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զար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աց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 ու հանրահռչակմա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22"/>
                <w:szCs w:val="22"/>
              </w:rPr>
              <w:t xml:space="preserve">երեխաների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այրեն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ս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ր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դաստիարակության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աշ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խար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յաց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ք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ընդ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լայ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ը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ժամ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ց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անգստի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ազմակերպ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ը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3,300.0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31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en-US"/>
              </w:rPr>
              <w:t>63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ջակցությու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2"/>
                <w:szCs w:val="22"/>
              </w:rPr>
              <w:t>հատուկ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2"/>
                <w:szCs w:val="22"/>
              </w:rPr>
              <w:t>կարիքներով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ոցիալապես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ապահով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երեխաների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շակութայի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սնագիտ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ուսուցմ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եղագիտակ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տիարա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ութ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յան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ոլորտում</w:t>
            </w:r>
            <w:r>
              <w:rPr>
                <w:rFonts w:cs="Times Armenian" w:ascii="GHEA Grapalat" w:hAnsi="GHEA Grapalat"/>
                <w:bCs/>
                <w:sz w:val="22"/>
                <w:szCs w:val="22"/>
                <w:lang w:val="en-US"/>
              </w:rPr>
              <w:t>`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եստ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հեստ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ցում</w:t>
            </w:r>
            <w:r>
              <w:rPr>
                <w:rFonts w:cs="Sylfaen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</w:rPr>
              <w:t>շակույթ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Հ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շ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ույ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թ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ախ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Երեխան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տեծագործ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կան կենտրոն» 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ՈԱ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ործունե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դ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յու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ք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Երևան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5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անաձո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 2, </w:t>
            </w:r>
            <w:r>
              <w:rPr>
                <w:rFonts w:cs="Sylfaen" w:ascii="GHEA Grapalat" w:hAnsi="GHEA Grapalat"/>
                <w:sz w:val="22"/>
                <w:szCs w:val="22"/>
              </w:rPr>
              <w:t>Գյ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ու 2, Սպիտակի,  Գավառի, Ստեփանավանի մասնաճյ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ղերի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իշե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թի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տուկ դպ</w:t>
            </w:r>
            <w:r>
              <w:rPr>
                <w:rFonts w:cs="Sylfaen" w:ascii="GHEA Grapalat" w:hAnsi="GHEA Grapalat"/>
                <w:sz w:val="22"/>
                <w:szCs w:val="22"/>
              </w:rPr>
              <w:t>րոց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րում հաշմ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ա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ծնող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զուրկ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ոցի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լ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ե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ապահ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ավելի քան 614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խ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ը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վեստն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հեստ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սուց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05.286.5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զ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դրա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1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en-US"/>
              </w:rPr>
              <w:t>64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«Դպրոցականի ֆիլհարմոնիա»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դաս-ծրագրի իրականաց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</w:rPr>
              <w:t>շակույթ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աչող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բացատր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երգ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իջոց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երեխա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եղագի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աստիարակության, աշխարհայացքի ընդլայ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աղվ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բարձրաճաշա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րագ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նկնդ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դաստիարակ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3,451.4 հազ. 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</w:r>
          </w:p>
        </w:tc>
      </w:tr>
      <w:tr>
        <w:trPr>
          <w:trHeight w:val="1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en-US"/>
              </w:rPr>
              <w:t>65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շակութայի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ա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ջակցությա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իմնադրամ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ործունեությա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իրականաց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շակույթ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եղարվեստական կրթություն իրականացնող ուսումնական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հաստատությունների մանկավարժների և սովորողների մասնագիտական ունակությունների զարգացման նպատակով ուսումնամեթոդական և գործնական աջակցության ցուցաբերում: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77,587.7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զ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en-US"/>
              </w:rPr>
              <w:t>66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GHEA Grapalat" w:hAnsi="GHEA Grapalat" w:cs="Sylfaen"/>
                <w:spacing w:val="-8"/>
                <w:sz w:val="22"/>
                <w:szCs w:val="22"/>
                <w:lang w:val="it-CH"/>
              </w:rPr>
            </w:pP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Ման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կան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մուլտֆիլ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մե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րի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նկա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րա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հա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նու</w:t>
            </w:r>
            <w:r>
              <w:rPr>
                <w:rFonts w:cs="GHEA Grapalat" w:ascii="GHEA Grapalat" w:hAnsi="GHEA Grapalat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/>
              </w:rPr>
              <w:t>մ</w:t>
            </w:r>
          </w:p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</w:rPr>
              <w:t>շակույթի</w:t>
            </w:r>
          </w:p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360" w:hanging="0"/>
              <w:jc w:val="both"/>
              <w:rPr>
                <w:rFonts w:ascii="GHEA Grapalat" w:hAnsi="GHEA Grapalat" w:cs="GHEA Grapalat"/>
                <w:spacing w:val="-8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անկական կինոյի զարգացում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pacing w:val="-6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2017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11,096.6 հազ. 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</w:r>
          </w:p>
        </w:tc>
      </w:tr>
      <w:tr>
        <w:trPr>
          <w:trHeight w:val="1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en-US"/>
              </w:rPr>
              <w:t>67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«Ե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րե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խ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նե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պատանինե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հ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մա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գիտաճանաչողակ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ուղևորութ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յու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նե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կազմակե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պում» ծրագ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րի իրականացում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</w:rPr>
              <w:t>շակույթ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ind w:left="360" w:hanging="0"/>
              <w:jc w:val="both"/>
              <w:rPr>
                <w:rFonts w:ascii="GHEA Grapalat" w:hAnsi="GHEA Grapalat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Ե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րեխաների և պատանիների գեղագիտական դաստիարակություն և բազմակողմանի զարգացում, արվեստի ճյուղերի հետ շփու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2017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,900.0 հազ. 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en-US"/>
              </w:rPr>
              <w:t>68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«Մենք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ենք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մե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մա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զը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մանկ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պ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տ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նե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կ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մա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զյի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մշ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կույ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թ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օ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րե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մայրաքաղաքում»  ծրագ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 w:eastAsia="en-US"/>
              </w:rPr>
              <w:t>րի իրականաց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շակույթ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Շնո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հ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լ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ե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րե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խ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նե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պ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տ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ն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նե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ստեղծագո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ծա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կ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կարո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ղութ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յու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նե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զարգացու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մ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խթան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fr-FR"/>
              </w:rPr>
              <w:softHyphen/>
              <w:t>ու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fr-FR"/>
              </w:rPr>
              <w:t>մ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2017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00.0 հազ. 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en-US"/>
              </w:rPr>
              <w:t>70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«Մշակութային կազմակերպություն-դպրոց» աբոնեմենտային համակարգի ներդրման ծրագրի իրականացում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center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րապտութ</w:t>
            </w:r>
            <w:r>
              <w:rPr>
                <w:rFonts w:cs="Times Armenian" w:ascii="GHEA Grapalat" w:hAnsi="GHEA Grapalat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</w:rPr>
              <w:t>շակույթի</w:t>
            </w:r>
          </w:p>
          <w:p>
            <w:pPr>
              <w:pStyle w:val="Normal"/>
              <w:tabs>
                <w:tab w:val="clear" w:pos="708"/>
                <w:tab w:val="left" w:pos="-654" w:leader="none"/>
              </w:tabs>
              <w:ind w:left="360" w:right="-30" w:hanging="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</w:rPr>
              <w:t>պրոցահաս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վորողների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վեստի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ղորդակցվելու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ատչելի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պահով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</w:rPr>
              <w:t>րեխա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ոգևո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թայի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, գեղագիտական </w:t>
            </w:r>
            <w:r>
              <w:rPr>
                <w:rFonts w:cs="Sylfaen" w:ascii="GHEA Grapalat" w:hAnsi="GHEA Grapalat"/>
                <w:sz w:val="22"/>
                <w:szCs w:val="22"/>
              </w:rPr>
              <w:t>դաստիարակ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նպատակային ուղղորդում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2017 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թաց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քու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Times Armenia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0,000.0 հազ.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af-ZA"/>
              </w:rPr>
            </w:r>
          </w:p>
        </w:tc>
      </w:tr>
      <w:tr>
        <w:trPr>
          <w:trHeight w:val="2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1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վախախտում կատարած անչափահասների գեղագիտական դաստիարակություն`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Արտադպրոցական կրթության կազմակերպում իրավախախտ  անչափահասների համար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 Ցուցահանդեսների , կրթամշակութային միջոցառումների կազմակերպում  անչափահաս իրավախախտների  մասնակցությամբ  3.Պատիժը կրած անչափահասների  սոցիալական վերականգն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  արդարադատ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րավախախտում կատարած անչափահասների մասնագիտական և մշակութային հմտությունների ձևավորում և զարգացում, անչափահաս իրավախախտների օգտակար զբաղվածության խթանում, ազատազրկման վայրում անչափահասների հանրային, մշակութային կյանքին մասնակցության  և գեղագիտական կրթության իրավունքի ապահովում, 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տիժը կրած անչափահասների հասարակություն արդյունավետ վերաինտեգրում,կրկնահանցագործությունների նվազեցում, ռիսկային երեխաների շրջանում հանցագործությունների կանխարգելու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7թ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ունակակ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նրապետության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ե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կան բյուջե</w:t>
            </w:r>
          </w:p>
          <w:p>
            <w:pPr>
              <w:pStyle w:val="Normal"/>
              <w:numPr>
                <w:ilvl w:val="2"/>
                <w:numId w:val="3"/>
              </w:numPr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ազ. դրամ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2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2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չափահասների արդարադատության խորհրդի գործունեության և աշխատանքների կազմակերպ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  արդարադատ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յաստանի Հանրապետությունում  անչափահասների հարցերով  արդարադատության ոլորտում բարեփոխումների խթանում,  նոր ծրագրերի իրականացում, երեխաների  իրավունքների պաշտպանության տեսանկյունից ոլորտի օրենսդրության բարելավում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5 թվականի սեպտեմբ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ց անժամկե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2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չափահասների արդարադատության ոլորտում երեխաների իրավիճակների մշտադիտարկ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  արդարադատ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չափահասների արդարադատության ոլորտում  իրականացվող ծրագրերի արդյունավետության բարձրացում, նոր չափորոշիչների կիրարկու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7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2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չափահասների արդարադատության ոլորտում տուժող և զոհ երեխաների  համար ծառայությունների համակարգի նախագծ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  արդարադատ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Զոհ, տուժող և վկա  երեխաների  կարիքների ուսումնասիրության իրականացում՝ երեխաների պաշտպանության  տեսանկյունից  և դրա հիման վրա  ծառայությունների քարտեզագրում, ինչպես նաև համապատասխան ծառայաթյունների ներդրմանն ու ձևավորմանն ուղղված  գործողությունների իրականացում։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7 թ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Օ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րենքով չարգելված այլ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29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րեական պատասխանատվությունից, պատժից ազատված, այլընտրանքային պատիժ կրող  անչափահասների հետ վերականգնողական  ծրագրերի  կիրառման համակարգի և ուղղորդման մեխանիզմների ստեղծու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  արդարադատ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րեական պատասխանատվությունից, պատժից ազատված, այլընտրանքային պատիժ կրող  անչափահասների վերասոցիալականացում, զբաղվածության ապահովում և կրկնահանցագուրծության նվազեցում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7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Օ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րենքով չարգելված այլ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իջոցներ</w:t>
            </w:r>
          </w:p>
        </w:tc>
      </w:tr>
      <w:tr>
        <w:trPr>
          <w:trHeight w:val="52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որաստեղծ պրոբացիոն ծառայության շրջանակում  իրավախախտում կատարած անչափահասների  հետ աշխատող  մասնագիտացված պրոբացիոն ծառայողների կարողությունների  զարգացու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  արդարադատության նախարար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րոբացիոն ծառայությունում  իրավախախտում կատարած անչափահասների նկատմամբ տարբերակված մոտեցումների զարգացու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7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Օ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րենքով չարգելված այլ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զմակերպ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քննարկումներ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12-</w:t>
            </w:r>
            <w:r>
              <w:rPr>
                <w:rFonts w:cs="Sylfaen" w:ascii="GHEA Grapalat" w:hAnsi="GHEA Grapalat"/>
                <w:sz w:val="22"/>
                <w:szCs w:val="22"/>
              </w:rPr>
              <w:t>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8 </w:t>
            </w:r>
            <w:r>
              <w:rPr>
                <w:rFonts w:cs="Sylfaen" w:ascii="GHEA Grapalat" w:hAnsi="GHEA Grapalat"/>
                <w:sz w:val="22"/>
                <w:szCs w:val="22"/>
              </w:rPr>
              <w:t>տարե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գ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եռ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դժվ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ստիարակ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շեղ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վարքագծ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տու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ստիարակ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իք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նեց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կանգնող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ենտրո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եղծ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ությամբ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ան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ընթ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ստիկան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երականգնող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իրականացվ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վար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եղ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նեց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ղջիկ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րջանու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Նպաստ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յ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կանգնող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տրո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ցմա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գործակց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յնք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կանգնող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տրո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ան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ընթ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ստիկան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իրականացվ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նխարգել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ախախ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րջանու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ենքով չարգելված այլ միջոցնե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պրոց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ցկացն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դիպում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զրույց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զեկույցնե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ան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ընթ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ստիկան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ցագործությու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վ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վազու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Ֆինանսավորում չի պահանջու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արունակ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վագ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պրոց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պրոց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սուչ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ումը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ան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ընթ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աստան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ստիկանությու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իտելի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ախախտում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նխարգել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.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նթացքու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Ֆինանսավորում չի պահանջու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980" w:leader="none"/>
          <w:tab w:val="right" w:pos="8640" w:leader="none"/>
        </w:tabs>
        <w:ind w:left="360" w:hanging="0"/>
        <w:jc w:val="center"/>
        <w:rPr>
          <w:rFonts w:ascii="GHEA Grapalat" w:hAnsi="GHEA Grapalat" w:cs="GHEA Grapalat"/>
          <w:iCs/>
          <w:sz w:val="22"/>
          <w:szCs w:val="22"/>
          <w:lang w:val="af-ZA"/>
        </w:rPr>
      </w:pPr>
      <w:r>
        <w:rPr>
          <w:rFonts w:cs="GHEA Grapalat" w:ascii="GHEA Grapalat" w:hAnsi="GHEA Grapalat"/>
          <w:iCs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6980" w:leader="none"/>
          <w:tab w:val="right" w:pos="8640" w:leader="none"/>
        </w:tabs>
        <w:ind w:left="360" w:hanging="0"/>
        <w:jc w:val="right"/>
        <w:rPr>
          <w:rFonts w:ascii="GHEA Grapalat" w:hAnsi="GHEA Grapalat" w:cs="GHEA Grapalat"/>
          <w:iCs/>
          <w:sz w:val="22"/>
          <w:szCs w:val="22"/>
          <w:lang w:val="af-ZA"/>
        </w:rPr>
      </w:pPr>
      <w:r>
        <w:rPr>
          <w:rFonts w:cs="GHEA Grapalat" w:ascii="GHEA Grapalat" w:hAnsi="GHEA Grapalat"/>
          <w:iCs/>
          <w:sz w:val="22"/>
          <w:szCs w:val="22"/>
          <w:lang w:val="af-ZA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sectPr>
      <w:headerReference w:type="default" r:id="rId2"/>
      <w:type w:val="nextPage"/>
      <w:pgSz w:orient="landscape" w:w="15840" w:h="12240"/>
      <w:pgMar w:left="720" w:right="806" w:gutter="0" w:header="720" w:top="108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ussian Baltic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166"/>
      <w:numFmt w:val="decimal"/>
      <w:lvlText w:val="%1.%2"/>
      <w:lvlJc w:val="left"/>
      <w:pPr>
        <w:tabs>
          <w:tab w:val="num" w:pos="0"/>
        </w:tabs>
        <w:ind w:left="1080" w:hanging="90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2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18" w:hanging="318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36"/>
      <w:lang w:val="en-AU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1440" w:leader="none"/>
      </w:tabs>
      <w:spacing w:before="0" w:after="120"/>
      <w:ind w:left="1440" w:hanging="1440"/>
      <w:outlineLvl w:val="5"/>
    </w:pPr>
    <w:rPr>
      <w:rFonts w:ascii="Arial" w:hAnsi="Arial" w:cs="Arial"/>
      <w:b/>
      <w:i/>
      <w:caps/>
      <w:kern w:val="2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4" w:leader="none"/>
      </w:tabs>
      <w:spacing w:before="280" w:after="0"/>
      <w:ind w:left="624" w:hanging="624"/>
      <w:outlineLvl w:val="6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4" w:leader="none"/>
      </w:tabs>
      <w:spacing w:before="240" w:after="0"/>
      <w:ind w:left="624" w:hanging="624"/>
      <w:outlineLvl w:val="8"/>
    </w:pPr>
    <w:rPr>
      <w:rFonts w:ascii="Arial" w:hAnsi="Arial" w:cs="Arial"/>
      <w:i/>
      <w:caps/>
      <w:kern w:val="2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val="af-Z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HEA Grapalat" w:hAnsi="GHEA Grapalat" w:cs="GHEA Grapalat"/>
      <w:sz w:val="24"/>
      <w:szCs w:val="24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eastAsia="Times New Roma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BodyTextChar">
    <w:name w:val="Body Text Char"/>
    <w:qFormat/>
    <w:rPr>
      <w:rFonts w:ascii="Times LatArm" w:hAnsi="Times LatArm" w:cs="Times LatArm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cs="Arial"/>
      <w:b/>
      <w:sz w:val="36"/>
      <w:szCs w:val="36"/>
      <w:lang w:val="en-AU"/>
    </w:rPr>
  </w:style>
  <w:style w:type="character" w:styleId="Heading6Char">
    <w:name w:val="Heading 6 Char"/>
    <w:qFormat/>
    <w:rPr>
      <w:rFonts w:ascii="Arial" w:hAnsi="Arial" w:cs="Arial"/>
      <w:b/>
      <w:i/>
      <w:caps/>
      <w:kern w:val="2"/>
      <w:sz w:val="22"/>
    </w:rPr>
  </w:style>
  <w:style w:type="character" w:styleId="Heading7Char">
    <w:name w:val="Heading 7 Char"/>
    <w:qFormat/>
    <w:rPr>
      <w:rFonts w:ascii="Arial" w:hAnsi="Arial" w:cs="Arial"/>
      <w:b/>
      <w:caps/>
      <w:kern w:val="2"/>
      <w:sz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i/>
      <w:caps/>
      <w:kern w:val="2"/>
      <w:sz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/>
    </w:rPr>
  </w:style>
  <w:style w:type="character" w:styleId="BodyTextIndent2Char">
    <w:name w:val="Body Text Indent 2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Calibri" w:hAnsi="Calibri" w:eastAsia="Calibri" w:cs="Calibri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/>
    </w:rPr>
  </w:style>
  <w:style w:type="character" w:styleId="Heading2Char1">
    <w:name w:val="Heading 2 Char1"/>
    <w:qFormat/>
    <w:rPr>
      <w:rFonts w:ascii="Arial" w:hAnsi="Arial" w:cs="Times New Roman"/>
      <w:b/>
      <w:bCs/>
      <w:caps/>
      <w:sz w:val="20"/>
      <w:szCs w:val="20"/>
    </w:rPr>
  </w:style>
  <w:style w:type="character" w:styleId="Yshortcuts">
    <w:name w:val="yshortcuts"/>
    <w:qFormat/>
    <w:rPr>
      <w:rFonts w:cs="Times New Roman"/>
    </w:rPr>
  </w:style>
  <w:style w:type="character" w:styleId="BodyText3Char">
    <w:name w:val="Body Text 3 Char"/>
    <w:qFormat/>
    <w:rPr>
      <w:rFonts w:ascii="Arial" w:hAnsi="Arial" w:cs="Arial"/>
      <w:sz w:val="24"/>
      <w:lang w:val="en-GB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lang w:val="ru-RU"/>
    </w:rPr>
  </w:style>
  <w:style w:type="character" w:styleId="Orth2">
    <w:name w:val="orth2"/>
    <w:qFormat/>
    <w:rPr>
      <w:rFonts w:cs="Times New Roman"/>
      <w:b/>
      <w:bCs/>
      <w:color w:val="3366CC"/>
      <w:sz w:val="29"/>
      <w:szCs w:val="29"/>
    </w:rPr>
  </w:style>
  <w:style w:type="character" w:styleId="Fadewordcontainer">
    <w:name w:val="fadewordcontainer"/>
    <w:qFormat/>
    <w:rPr>
      <w:rFonts w:cs="Times New Roman"/>
    </w:rPr>
  </w:style>
  <w:style w:type="character" w:styleId="T101">
    <w:name w:val="t101"/>
    <w:qFormat/>
    <w:rPr>
      <w:rFonts w:cs="Times New Roman"/>
      <w:color w:val="339933"/>
      <w:sz w:val="24"/>
      <w:szCs w:val="24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2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alibri" w:hAnsi="Calibri" w:eastAsia="Calibri" w:cs="Calibri"/>
      <w:lang w:val="ru-RU" w:bidi="ar-SA"/>
    </w:rPr>
  </w:style>
  <w:style w:type="character" w:styleId="Longtext">
    <w:name w:val="long_text"/>
    <w:qFormat/>
    <w:rPr/>
  </w:style>
  <w:style w:type="character" w:styleId="CharChar2">
    <w:name w:val="Char Char2"/>
    <w:qFormat/>
    <w:rPr>
      <w:sz w:val="16"/>
      <w:szCs w:val="16"/>
      <w:lang w:val="en-US" w:bidi="ar-SA"/>
    </w:rPr>
  </w:style>
  <w:style w:type="character" w:styleId="CharChar4">
    <w:name w:val="Char Char4"/>
    <w:qFormat/>
    <w:rPr>
      <w:sz w:val="16"/>
      <w:szCs w:val="16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Calibri" w:hAnsi="Calibri" w:eastAsia="Calibri" w:cs="Calibri"/>
      <w:lang w:val="ru-RU" w:bidi="ar-SA"/>
    </w:rPr>
  </w:style>
  <w:style w:type="character" w:styleId="CharChar1">
    <w:name w:val="Char Char1"/>
    <w:qFormat/>
    <w:rPr>
      <w:rFonts w:ascii="Arial" w:hAnsi="Arial" w:cs="Arial"/>
      <w:sz w:val="24"/>
      <w:lang w:val="en-GB" w:bidi="ar-SA"/>
    </w:rPr>
  </w:style>
  <w:style w:type="character" w:styleId="CharChar5">
    <w:name w:val="Char Char5"/>
    <w:qFormat/>
    <w:rPr>
      <w:sz w:val="16"/>
      <w:szCs w:val="16"/>
      <w:lang w:val="en-US" w:bidi="ar-SA"/>
    </w:rPr>
  </w:style>
  <w:style w:type="character" w:styleId="CharChar8">
    <w:name w:val="Char Char8"/>
    <w:qFormat/>
    <w:rPr>
      <w:rFonts w:ascii="Calibri" w:hAnsi="Calibri" w:cs="Calibri"/>
      <w:lang w:val="ru-RU" w:bidi="ar-SA"/>
    </w:rPr>
  </w:style>
  <w:style w:type="character" w:styleId="CharChar9">
    <w:name w:val="Char Char9"/>
    <w:qFormat/>
    <w:rPr>
      <w:rFonts w:ascii="Times Armenian" w:hAnsi="Times Armenian" w:cs="Times Armenian"/>
      <w:lang w:val="en-US" w:bidi="ar-SA"/>
    </w:rPr>
  </w:style>
  <w:style w:type="character" w:styleId="BodyTextIndent2Char1">
    <w:name w:val="Body Text Indent 2 Char1"/>
    <w:qFormat/>
    <w:rPr>
      <w:sz w:val="24"/>
      <w:szCs w:val="24"/>
      <w:lang w:val="ru-RU"/>
    </w:rPr>
  </w:style>
  <w:style w:type="character" w:styleId="Applestylespan">
    <w:name w:val="apple-style-span"/>
    <w:qFormat/>
    <w:rPr/>
  </w:style>
  <w:style w:type="character" w:styleId="BodyText2Char">
    <w:name w:val="Body Text 2 Char"/>
    <w:qFormat/>
    <w:rPr>
      <w:rFonts w:ascii="Calibri" w:hAnsi="Calibri" w:eastAsia="Calibri" w:cs="Calibri"/>
      <w:lang w:val="ru-RU"/>
    </w:rPr>
  </w:style>
  <w:style w:type="character" w:styleId="BodyText2Char1">
    <w:name w:val="Body Text 2 Char1"/>
    <w:qFormat/>
    <w:rPr>
      <w:sz w:val="24"/>
      <w:szCs w:val="24"/>
      <w:lang w:val="ru-RU"/>
    </w:rPr>
  </w:style>
  <w:style w:type="character" w:styleId="SinglespaceChar">
    <w:name w:val="single space Char"/>
    <w:qFormat/>
    <w:rPr>
      <w:lang w:val="en-US" w:bidi="ar-SA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GHEAGrapalatChar">
    <w:name w:val="GHEA Grapalat Char"/>
    <w:qFormat/>
    <w:rPr>
      <w:rFonts w:ascii="Sylfaen" w:hAnsi="Sylfaen" w:cs="Sylfaen"/>
      <w:sz w:val="24"/>
      <w:szCs w:val="24"/>
      <w:lang w:val="af-ZA"/>
    </w:rPr>
  </w:style>
  <w:style w:type="character" w:styleId="CharChar10">
    <w:name w:val="Char Char10"/>
    <w:qFormat/>
    <w:rPr>
      <w:rFonts w:ascii="Arial LatArm" w:hAnsi="Arial LatArm" w:eastAsia="Arial Unicode MS" w:cs="Arial Unicode MS"/>
      <w:b/>
      <w:bCs w:val="false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ru-RU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Heading6Char1">
    <w:name w:val="Heading 6 Char1"/>
    <w:qFormat/>
    <w:rPr>
      <w:rFonts w:ascii="Cambria" w:hAnsi="Cambria" w:eastAsia="Times New Roman" w:cs="Times New Roman"/>
      <w:i/>
      <w:iCs/>
      <w:color w:val="243F60"/>
      <w:sz w:val="24"/>
      <w:szCs w:val="24"/>
      <w:lang w:val="ru-RU"/>
    </w:rPr>
  </w:style>
  <w:style w:type="character" w:styleId="Heading7Char1">
    <w:name w:val="Heading 7 Char1"/>
    <w:qFormat/>
    <w:rPr>
      <w:rFonts w:ascii="Cambria" w:hAnsi="Cambria" w:eastAsia="Times New Roman" w:cs="Times New Roman"/>
      <w:i/>
      <w:iCs/>
      <w:color w:val="404040"/>
      <w:sz w:val="24"/>
      <w:szCs w:val="24"/>
      <w:lang w:val="ru-RU"/>
    </w:rPr>
  </w:style>
  <w:style w:type="character" w:styleId="Heading8Char1">
    <w:name w:val="Heading 8 Char1"/>
    <w:qFormat/>
    <w:rPr>
      <w:rFonts w:ascii="Cambria" w:hAnsi="Cambria" w:eastAsia="Times New Roman" w:cs="Times New Roman"/>
      <w:color w:val="404040"/>
      <w:lang w:val="ru-RU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CharChar81">
    <w:name w:val=" Char Char8"/>
    <w:qFormat/>
    <w:rPr>
      <w:rFonts w:ascii="Calibri" w:hAnsi="Calibri" w:cs="Calibri"/>
      <w:lang w:val="ru-RU" w:bidi="ar-SA"/>
    </w:rPr>
  </w:style>
  <w:style w:type="character" w:styleId="CharChar91">
    <w:name w:val=" Char Char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01">
    <w:name w:val=" Char Char10"/>
    <w:qFormat/>
    <w:rPr>
      <w:rFonts w:ascii="Arial LatArm" w:hAnsi="Arial LatArm" w:eastAsia="Arial Unicode MS" w:cs="Arial Unicode MS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ind w:left="318" w:hanging="318"/>
    </w:pPr>
    <w:rPr>
      <w:rFonts w:ascii="Calibri" w:hAnsi="Calibri" w:eastAsia="Calibri" w:cs="Calibri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318" w:hanging="318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318" w:hanging="318"/>
    </w:pPr>
    <w:rPr>
      <w:rFonts w:ascii="Tahoma" w:hAnsi="Tahoma" w:eastAsia="Calibri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08"/>
        <w:tab w:val="left" w:pos="720" w:leader="none"/>
        <w:tab w:val="left" w:pos="851" w:leader="none"/>
      </w:tabs>
      <w:spacing w:before="160" w:after="0"/>
      <w:ind w:left="720" w:hanging="360"/>
    </w:pPr>
    <w:rPr>
      <w:rFonts w:ascii="Arial" w:hAnsi="Arial" w:cs="Arial"/>
      <w:sz w:val="22"/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both"/>
    </w:pPr>
    <w:rPr>
      <w:rFonts w:ascii="Arial" w:hAnsi="Arial" w:cs="Arial"/>
      <w:szCs w:val="20"/>
      <w:lang w:val="en-GB"/>
    </w:rPr>
  </w:style>
  <w:style w:type="paragraph" w:styleId="HBMRNormal">
    <w:name w:val="HB MR Normal"/>
    <w:basedOn w:val="Normal"/>
    <w:qFormat/>
    <w:pPr/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ascii="Arial" w:hAnsi="Arial" w:cs="Arial"/>
      <w:sz w:val="22"/>
      <w:szCs w:val="20"/>
      <w:lang w:val="en-US"/>
    </w:rPr>
  </w:style>
  <w:style w:type="paragraph" w:styleId="Quote">
    <w:name w:val="Quote"/>
    <w:basedOn w:val="Normal"/>
    <w:next w:val="Normal"/>
    <w:qFormat/>
    <w:pPr>
      <w:spacing w:before="240" w:after="0"/>
    </w:pPr>
    <w:rPr>
      <w:rFonts w:ascii="Arial" w:hAnsi="Arial" w:cs="Arial"/>
      <w:i/>
      <w:iCs/>
      <w:color w:val="000000"/>
      <w:sz w:val="22"/>
      <w:szCs w:val="20"/>
      <w:lang w:val="en-US"/>
    </w:rPr>
  </w:style>
  <w:style w:type="paragraph" w:styleId="CharCharChar1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4">
    <w:name w:val="Char Char14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CharChar7">
    <w:name w:val="Char Char7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2">
    <w:name w:val="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42">
    <w:name w:val="Char Char142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harCharCharCharCharCharChar2">
    <w:name w:val="Char Char Char Char Char Char Char2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71">
    <w:name w:val="Char Char7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CharCharCharChar1">
    <w:name w:val="Char Char Char Char Char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41">
    <w:name w:val="Char Char141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it-IT"/>
    </w:rPr>
  </w:style>
  <w:style w:type="paragraph" w:styleId="Style21">
    <w:name w:val="Style2"/>
    <w:basedOn w:val="Mechtex"/>
    <w:qFormat/>
    <w:pPr/>
    <w:rPr>
      <w:w w:val="90"/>
      <w:szCs w:val="20"/>
      <w:lang w:val="en-US"/>
    </w:rPr>
  </w:style>
  <w:style w:type="paragraph" w:styleId="GHEAGrapalat">
    <w:name w:val="GHEA Grapalat"/>
    <w:basedOn w:val="Normal"/>
    <w:qFormat/>
    <w:pPr>
      <w:tabs>
        <w:tab w:val="clear" w:pos="708"/>
        <w:tab w:val="left" w:pos="0" w:leader="none"/>
        <w:tab w:val="left" w:pos="960" w:leader="none"/>
      </w:tabs>
      <w:autoSpaceDE w:val="false"/>
    </w:pPr>
    <w:rPr>
      <w:rFonts w:ascii="Sylfaen" w:hAnsi="Sylfaen" w:cs="Sylfaen"/>
      <w:lang w:val="af-Z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Style11">
    <w:name w:val="Style1"/>
    <w:basedOn w:val="Mechtex"/>
    <w:qFormat/>
    <w:pPr>
      <w:jc w:val="both"/>
    </w:pPr>
    <w:rPr>
      <w:szCs w:val="20"/>
      <w:lang w:val="en-US"/>
    </w:rPr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  <w:szCs w:val="20"/>
      <w:lang w:val="en-US"/>
    </w:rPr>
  </w:style>
  <w:style w:type="paragraph" w:styleId="Style31">
    <w:name w:val="Style3"/>
    <w:basedOn w:val="Mechtex"/>
    <w:qFormat/>
    <w:pPr/>
    <w:rPr>
      <w:w w:val="90"/>
      <w:szCs w:val="20"/>
      <w:lang w:val="en-US"/>
    </w:rPr>
  </w:style>
  <w:style w:type="paragraph" w:styleId="Style6">
    <w:name w:val="Style6"/>
    <w:basedOn w:val="Mechtex"/>
    <w:qFormat/>
    <w:pPr/>
    <w:rPr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</w:pPr>
    <w:rPr>
      <w:sz w:val="22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3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3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it-IT"/>
    </w:rPr>
  </w:style>
  <w:style w:type="paragraph" w:styleId="CharChar143">
    <w:name w:val=" Char Char14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har1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US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3:00Z</dcterms:created>
  <dc:creator>Armen Sargsyan</dc:creator>
  <dc:description/>
  <cp:keywords/>
  <dc:language>en-US</dc:language>
  <cp:lastModifiedBy>Alita Adamyan</cp:lastModifiedBy>
  <cp:lastPrinted>2016-09-27T17:38:00Z</cp:lastPrinted>
  <dcterms:modified xsi:type="dcterms:W3CDTF">2016-11-02T05:57:00Z</dcterms:modified>
  <cp:revision>4</cp:revision>
  <dc:subject/>
  <dc:title>Հավելված N 1</dc:title>
</cp:coreProperties>
</file>