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120"/>
        <w:ind w:left="5103" w:right="55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ТВЕРЖДЕН</w:t>
      </w:r>
    </w:p>
    <w:p>
      <w:pPr>
        <w:pStyle w:val="Bodytext21"/>
        <w:shd w:fill="auto" w:val="clear"/>
        <w:spacing w:lineRule="auto" w:line="240" w:before="0" w:after="120"/>
        <w:ind w:left="5103" w:right="55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Решением Коллегии Евразийской экономической комиссии от 26 января 2016 г. № 10</w:t>
      </w:r>
    </w:p>
    <w:p>
      <w:pPr>
        <w:pStyle w:val="Bodytext21"/>
        <w:shd w:fill="auto" w:val="clear"/>
        <w:spacing w:lineRule="auto" w:line="240" w:before="0" w:after="120"/>
        <w:ind w:right="55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31"/>
        <w:shd w:fill="auto" w:val="clear"/>
        <w:spacing w:lineRule="auto" w:line="240"/>
        <w:ind w:left="1134" w:right="559" w:hanging="0"/>
        <w:rPr>
          <w:rStyle w:val="Bodytext3Spacing2pt"/>
          <w:rFonts w:ascii="Sylfaen" w:hAnsi="Sylfaen" w:cs="Sylfaen"/>
          <w:b w:val="false"/>
          <w:b w:val="false"/>
          <w:bCs w:val="false"/>
          <w:spacing w:val="0"/>
          <w:sz w:val="24"/>
          <w:szCs w:val="24"/>
        </w:rPr>
      </w:pPr>
      <w:r>
        <w:rPr>
          <w:rStyle w:val="Bodytext3Spacing2pt"/>
          <w:rFonts w:cs="Sylfaen" w:ascii="Sylfaen" w:hAnsi="Sylfaen"/>
          <w:b w:val="false"/>
          <w:bCs w:val="false"/>
          <w:spacing w:val="0"/>
          <w:sz w:val="24"/>
          <w:szCs w:val="24"/>
        </w:rPr>
        <w:t>ПОРЯДОК</w:t>
      </w:r>
    </w:p>
    <w:p>
      <w:pPr>
        <w:pStyle w:val="Bodytext31"/>
        <w:shd w:fill="auto" w:val="clear"/>
        <w:spacing w:lineRule="auto" w:line="240"/>
        <w:ind w:left="1134" w:right="559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передачи программного обеспечения интеграционного сегмента Евразийской экономической комиссии интегрированной информационной системы Евразийского экономического союза и его использования</w:t>
      </w:r>
    </w:p>
    <w:p>
      <w:pPr>
        <w:pStyle w:val="Bodytext31"/>
        <w:shd w:fill="auto" w:val="clear"/>
        <w:spacing w:lineRule="auto" w:line="240"/>
        <w:ind w:left="1134" w:right="559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tabs>
          <w:tab w:val="clear" w:pos="720"/>
          <w:tab w:val="left" w:pos="1047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Настоящий Порядок разработан в целях реализации пунктов 28 и 32 Протокола об информационно-коммуникационных технологиях и информационном взаимодействии в рамках Евразийского экономического союза (приложение № 3 к Договору о Евразийском экономическом союзе от 29 мая 2014 года (далее - Договор о Союзе)) и определяет процедуру передачи программного обеспечения интеграционного сегмента Евразийской экономической комиссии интегрированной информационной системы Евразийского экономического союза (далее соответственно - программное обеспечение, Комиссия, интегрированная система), в отношении которого Комиссия осуществляет права и исполняет обязанности собственника, и правила использования такого программного обеспечения.</w:t>
      </w:r>
    </w:p>
    <w:p>
      <w:pPr>
        <w:pStyle w:val="Bodytext21"/>
        <w:shd w:fill="auto" w:val="clear"/>
        <w:tabs>
          <w:tab w:val="clear" w:pos="720"/>
          <w:tab w:val="left" w:pos="1047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Понятия используются в настоящем Порядке в значениях, определенных Договором о Союзе, включая Протокол об информационно-коммуникационных технологиях и информационном взаимодействии в рамках Евразийского экономического союза (приложение № 3 к Договору о Союзе), решениями Комиссии по вопросам создания и развития интегрированной системы.</w:t>
      </w:r>
    </w:p>
    <w:p>
      <w:pPr>
        <w:pStyle w:val="Bodytext21"/>
        <w:shd w:fill="auto" w:val="clear"/>
        <w:tabs>
          <w:tab w:val="clear" w:pos="720"/>
          <w:tab w:val="left" w:pos="1052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Программное обеспечение, разработанное в рамках работ по созданию и развитию интегрированной системы, предусматривающее возможность его использования в составе национального сегмента, передается заказчикам национальных сегментов государств - членов Евразийского экономического союза интегрированной системы (далее соответственно - национальный сегмент, государства-члены) по их заявкам для использования при разработке компонентов национальных сегментов, а также реализации отдельных функций в составе национальных сегментов.</w:t>
      </w:r>
    </w:p>
    <w:p>
      <w:pPr>
        <w:pStyle w:val="Bodytext21"/>
        <w:shd w:fill="auto" w:val="clear"/>
        <w:tabs>
          <w:tab w:val="clear" w:pos="720"/>
          <w:tab w:val="left" w:pos="1052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4. Передача Комиссией прав на программное обеспечение (в том числе электронных носителей с программным обеспечением, а также эксплуатационной и (или) проектной документации) заказчику национального сегмента осуществляется на безвозмездной основе в соответствии с заключаемым в упрощенном порядке лицензионным договором о предоставлении простой (неисключительной) лицензии и оформляется актом приема-передачи в соответствии с пунктами </w:t>
      </w:r>
      <w:r>
        <w:rPr>
          <w:rStyle w:val="Bodytext2Spacing3pt"/>
          <w:rFonts w:cs="Sylfaen" w:ascii="Sylfaen" w:hAnsi="Sylfaen"/>
          <w:spacing w:val="0"/>
          <w:sz w:val="24"/>
          <w:szCs w:val="24"/>
        </w:rPr>
        <w:t xml:space="preserve">8-10 </w:t>
      </w:r>
      <w:r>
        <w:rPr>
          <w:rFonts w:cs="Sylfaen" w:ascii="Sylfaen" w:hAnsi="Sylfaen"/>
          <w:sz w:val="24"/>
          <w:szCs w:val="24"/>
        </w:rPr>
        <w:t>настоящего Порядка.</w:t>
      </w:r>
    </w:p>
    <w:p>
      <w:pPr>
        <w:pStyle w:val="Bodytext21"/>
        <w:shd w:fill="auto" w:val="clear"/>
        <w:tabs>
          <w:tab w:val="clear" w:pos="720"/>
          <w:tab w:val="left" w:pos="1062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 Программное обеспечение передается заказчику национального сегмента в виде исполняемого кода (дистрибутива) с эксплуатационной документацией на программное обеспечение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целях проведения проверок программного обеспечения в части требований информационной безопасности, в том числе проверки отсутствия недекларируемых возможностей в соответствии с требованиями законодательства государства-члена, а также в целях дальнейшего самостоятельного развития программного обеспечения заказчиком национального сегмента (если это предусмотрено в соответствии с назначением программного обеспечения) заказчику национального сегмента по его запросу передаются исходные тексты (коды) программного обеспечения с проектной документацией на программное обеспечение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 необходимости Комиссия обеспечивает изготовление (компиляцию) исполняемых кодов (дистрибутивов) передаваемого программного обеспечения на технических средствах Комиссии совместно с представителями заказчика национального сегмента и других уполномоченных органов государства-члена.</w:t>
      </w:r>
    </w:p>
    <w:p>
      <w:pPr>
        <w:pStyle w:val="Bodytext21"/>
        <w:shd w:fill="auto" w:val="clear"/>
        <w:tabs>
          <w:tab w:val="clear" w:pos="720"/>
          <w:tab w:val="left" w:pos="1074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 При использовании заказчиком национального сегмента программного обеспечения должны соблюдаться следующие условия и требования:</w:t>
      </w:r>
    </w:p>
    <w:p>
      <w:pPr>
        <w:pStyle w:val="Bodytext21"/>
        <w:shd w:fill="auto" w:val="clear"/>
        <w:tabs>
          <w:tab w:val="clear" w:pos="720"/>
          <w:tab w:val="left" w:pos="1074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запись и хранение программного обеспечения в памяти технических средств заказчика национального сегмента, конфигурирование программно-аппаратных комплексов и иные действия, необходимые для обеспечения функционирования программного обеспечения, должны осуществляться в соответствии с назначением программного обеспечения;</w:t>
      </w:r>
    </w:p>
    <w:p>
      <w:pPr>
        <w:pStyle w:val="Bodytext21"/>
        <w:shd w:fill="auto" w:val="clear"/>
        <w:tabs>
          <w:tab w:val="clear" w:pos="720"/>
          <w:tab w:val="left" w:pos="1087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копии программного обеспечения могут изготавливаться для замены переданного экземпляра программного обеспечения, в случае если такой экземпляр утерян, уничтожен или стал непригоден для использования;</w:t>
      </w:r>
    </w:p>
    <w:p>
      <w:pPr>
        <w:pStyle w:val="Bodytext21"/>
        <w:shd w:fill="auto" w:val="clear"/>
        <w:tabs>
          <w:tab w:val="clear" w:pos="720"/>
          <w:tab w:val="left" w:pos="1083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) в настройки программного обеспечения могут вноситься изменения в целях обеспечения его функционирования на технических средствах заказчика национального сегмента;</w:t>
      </w:r>
    </w:p>
    <w:p>
      <w:pPr>
        <w:pStyle w:val="Bodytext21"/>
        <w:shd w:fill="auto" w:val="clear"/>
        <w:tabs>
          <w:tab w:val="clear" w:pos="720"/>
          <w:tab w:val="left" w:pos="1083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) программное обеспечение и права на его использование могут быть переданы заказчиком национального сегмента только организациям, уполномоченным заказчиком национального сегмента на создание, обеспечение функционирования и развитие программного обеспечения национального сегмента, а также организациям, выполняющим функции доверенной третьей стороны национального сегмента в соответствии с законодательством государства-члена;</w:t>
      </w:r>
    </w:p>
    <w:p>
      <w:pPr>
        <w:pStyle w:val="Bodytext21"/>
        <w:shd w:fill="auto" w:val="clear"/>
        <w:tabs>
          <w:tab w:val="clear" w:pos="720"/>
          <w:tab w:val="left" w:pos="1076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) не допускается использование исходных текстов (кодов), переданных заказчику национального сегмента в целях проведения проверок программного обеспечения в части требований информационной безопасности, для самостоятельного изготовления заказчиком национального сегмента исполняемых кодов (дистрибутивов), если в соответствии с назначением программного обеспечения не предусматривается возможность его дальнейшего самостоятельного развития заказчиком национального сегмента.</w:t>
      </w:r>
    </w:p>
    <w:p>
      <w:pPr>
        <w:pStyle w:val="Bodytext21"/>
        <w:shd w:fill="auto" w:val="clear"/>
        <w:tabs>
          <w:tab w:val="clear" w:pos="720"/>
          <w:tab w:val="left" w:pos="1066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. Передача заказчиком национального сегмента программного обеспечения и прав на его использование организациям, указанным в подпункте «г» пункта 6 настоящего Порядка, осуществляется в соответствии с законодательством государства заказчика национального сегмента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нформация о передаче программного обеспечения и прав на его использование направляется заказчиком национального сегмента в Комиссию в течение 10 рабочих дней с даты передачи (с направлением копий актов приема-передачи или других документов, составление которых предусмотрено законодательством государства заказчика национального сегмента).</w:t>
      </w:r>
    </w:p>
    <w:p>
      <w:pPr>
        <w:pStyle w:val="Bodytext21"/>
        <w:shd w:fill="auto" w:val="clear"/>
        <w:tabs>
          <w:tab w:val="clear" w:pos="720"/>
          <w:tab w:val="left" w:pos="1066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8. Акт приема-передачи программного обеспечения составляется в письменной форме в 2 экземплярах, один из которых передается заказчику национального сегмента, другой остается в Комиссии.</w:t>
      </w:r>
    </w:p>
    <w:p>
      <w:pPr>
        <w:pStyle w:val="Bodytext21"/>
        <w:shd w:fill="auto" w:val="clear"/>
        <w:tabs>
          <w:tab w:val="clear" w:pos="720"/>
          <w:tab w:val="left" w:pos="1078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9. В акте приема-передачи указываются:</w:t>
      </w:r>
    </w:p>
    <w:p>
      <w:pPr>
        <w:pStyle w:val="Bodytext21"/>
        <w:shd w:fill="auto" w:val="clear"/>
        <w:tabs>
          <w:tab w:val="clear" w:pos="720"/>
          <w:tab w:val="left" w:pos="1066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вид и количество электронных носителей, на которых содержится программное обеспечение;</w:t>
      </w:r>
    </w:p>
    <w:p>
      <w:pPr>
        <w:pStyle w:val="Bodytext21"/>
        <w:shd w:fill="auto" w:val="clear"/>
        <w:tabs>
          <w:tab w:val="clear" w:pos="720"/>
          <w:tab w:val="left" w:pos="1106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цель передачи программного обеспечения (для использования в качестве компонентов национального сегмента, для проверки в части требований информационной безопасности, для дальнейшей самостоятельной доработки и использования в составе национального сегмента);</w:t>
      </w:r>
    </w:p>
    <w:p>
      <w:pPr>
        <w:pStyle w:val="Bodytext21"/>
        <w:shd w:fill="auto" w:val="clear"/>
        <w:tabs>
          <w:tab w:val="clear" w:pos="720"/>
          <w:tab w:val="left" w:pos="1106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) вид и описание передаваемой с программным обеспечением эксплуатационной и (или) проектной документации;</w:t>
      </w:r>
    </w:p>
    <w:p>
      <w:pPr>
        <w:pStyle w:val="Bodytext21"/>
        <w:shd w:fill="auto" w:val="clear"/>
        <w:tabs>
          <w:tab w:val="clear" w:pos="720"/>
          <w:tab w:val="left" w:pos="1106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) данные представителей Комиссии и заказчика национального сегмента, уполномоченных на взаимодействие в части использования переданного программного обеспечения и контроля за его использованием;</w:t>
      </w:r>
    </w:p>
    <w:p>
      <w:pPr>
        <w:pStyle w:val="Bodytext21"/>
        <w:shd w:fill="auto" w:val="clear"/>
        <w:tabs>
          <w:tab w:val="clear" w:pos="720"/>
          <w:tab w:val="left" w:pos="1106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) иная информация, необходимая для оформления заказчиком национального сегмента прав на использование программного обеспечения в соответствии с законодательством государства-члена.</w:t>
      </w:r>
    </w:p>
    <w:p>
      <w:pPr>
        <w:pStyle w:val="Bodytext21"/>
        <w:shd w:fill="auto" w:val="clear"/>
        <w:tabs>
          <w:tab w:val="clear" w:pos="720"/>
          <w:tab w:val="left" w:pos="1224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0. Акт приема-передачи подписывается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 стороны Комиссии - должностным лицом департамента Комиссии, ответственного за организацию работ по созданию и развитию интеграционного сегмента Комисси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 стороны заказчика национального сегмента - лицом, уполномоченным в установленном законодательством государства- члена порядке.</w:t>
      </w:r>
    </w:p>
    <w:p>
      <w:pPr>
        <w:pStyle w:val="Bodytext21"/>
        <w:shd w:fill="auto" w:val="clear"/>
        <w:tabs>
          <w:tab w:val="clear" w:pos="720"/>
          <w:tab w:val="left" w:pos="1224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1. Факт передачи заказчику национального сегмента программного обеспечения подлежит учету в эксплуатационной документации, находящейся в фонде алгоритмов и программ Интегрированной информационной системы внешней и взаимной торговли Таможенного союза, созданном и функционирующем в соответствии с Решением Коллегии Евразийской экономической комиссии от 7 июня 2012 г. № 65.</w:t>
      </w:r>
    </w:p>
    <w:p>
      <w:pPr>
        <w:pStyle w:val="Bodytext21"/>
        <w:shd w:fill="auto" w:val="clear"/>
        <w:tabs>
          <w:tab w:val="clear" w:pos="720"/>
          <w:tab w:val="left" w:pos="1232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2. Комиссия:</w:t>
      </w:r>
    </w:p>
    <w:p>
      <w:pPr>
        <w:pStyle w:val="Bodytext21"/>
        <w:shd w:fill="auto" w:val="clear"/>
        <w:tabs>
          <w:tab w:val="clear" w:pos="720"/>
          <w:tab w:val="left" w:pos="1081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имеет право осуществлять проверку условий использования заказчиком национального сегмента программного обеспечения, определенных настоящим Порядком, путем направления заказчику национального сегмента соответствующих запросов;</w:t>
      </w:r>
    </w:p>
    <w:p>
      <w:pPr>
        <w:pStyle w:val="Bodytext21"/>
        <w:shd w:fill="auto" w:val="clear"/>
        <w:tabs>
          <w:tab w:val="clear" w:pos="720"/>
          <w:tab w:val="left" w:pos="1084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информирует заказчиков национальных сегментов о выпуске новых версий и (или) обновлений программного обеспечения и оказывает содействие в установке новых версий и (или) обновлений (при условии, что переданное программное обеспечение не было самостоятельно доработано заказчиком национального сегмента).</w:t>
      </w:r>
    </w:p>
    <w:p>
      <w:pPr>
        <w:pStyle w:val="Bodytext21"/>
        <w:shd w:fill="auto" w:val="clear"/>
        <w:tabs>
          <w:tab w:val="clear" w:pos="720"/>
          <w:tab w:val="left" w:pos="1232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3. Заказчик национального сегмента:</w:t>
      </w:r>
    </w:p>
    <w:p>
      <w:pPr>
        <w:pStyle w:val="Bodytext21"/>
        <w:shd w:fill="auto" w:val="clear"/>
        <w:tabs>
          <w:tab w:val="clear" w:pos="720"/>
          <w:tab w:val="left" w:pos="1081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в рамках проверки, указанной в подпункте «а» пункта 12 настоящего Порядка, представляет в Комиссию запрошенную информацию;</w:t>
      </w:r>
    </w:p>
    <w:p>
      <w:pPr>
        <w:pStyle w:val="Bodytext21"/>
        <w:shd w:fill="auto" w:val="clear"/>
        <w:tabs>
          <w:tab w:val="clear" w:pos="720"/>
          <w:tab w:val="left" w:pos="1087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информирует Комиссию о фактах утраты (уничтожения, повреждения) программного обеспечения и мерах, принятых для его восстановления, о выявленных в процессе использования программного обеспечения сбоях, отказах или иных недостатках, а также о случаях нарушения настоящего Порядка, в случае если переданное программное обеспечение не было самостоятельно доработано;</w:t>
      </w:r>
    </w:p>
    <w:p>
      <w:pPr>
        <w:pStyle w:val="Bodytext21"/>
        <w:shd w:fill="auto" w:val="clear"/>
        <w:tabs>
          <w:tab w:val="clear" w:pos="720"/>
          <w:tab w:val="left" w:pos="1087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) информирует Комиссию о выявленных в процессе использования программного обеспечения ошибках, которые не могут быть устранены им самостоятельно;</w:t>
      </w:r>
    </w:p>
    <w:p>
      <w:pPr>
        <w:pStyle w:val="Bodytext21"/>
        <w:shd w:fill="auto" w:val="clear"/>
        <w:tabs>
          <w:tab w:val="clear" w:pos="720"/>
          <w:tab w:val="left" w:pos="1091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) принимает меры по обеспечению защиты программного обеспечения от посягательств третьих лиц.</w:t>
      </w:r>
    </w:p>
    <w:p>
      <w:pPr>
        <w:pStyle w:val="Bodytext21"/>
        <w:shd w:fill="auto" w:val="clear"/>
        <w:tabs>
          <w:tab w:val="clear" w:pos="720"/>
          <w:tab w:val="left" w:pos="1232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4. Комиссия не несет ответственность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за любой прямой или косвенный, специальный, случайный или иной ущерб, причиненный заказчику национального сегмента или третьим лицам, действующим по поручению заказчика национального сегмента, в связи с использованием программного обеспечения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за потерю или повреждение данных в результате неправильного использования программного обеспечения, негативное влияние, оказанное в результате неправильного использования программного обеспечения на аппаратное обеспечение или программы, используемые в комбинации с программным обеспечением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TablecaptionSpacing4pt">
    <w:name w:val="Table caption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SegoeUI">
    <w:name w:val="Body text (2)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Garamond">
    <w:name w:val="Body text (2) + Garamond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Spacing3pt">
    <w:name w:val="Body text (2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780"/>
      <w:jc w:val="both"/>
    </w:pPr>
    <w:rPr>
      <w:rFonts w:ascii="Times New Roman" w:hAnsi="Times New Roman" w:eastAsia="Times New Roman" w:cs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01:00Z</dcterms:created>
  <dc:creator>Kristina Gevorgyan</dc:creator>
  <dc:description/>
  <cp:keywords/>
  <dc:language>en-US</dc:language>
  <cp:lastModifiedBy>Kristina Gevorgyan</cp:lastModifiedBy>
  <dcterms:modified xsi:type="dcterms:W3CDTF">2016-11-11T11:41:00Z</dcterms:modified>
  <cp:revision>3</cp:revision>
  <dc:subject/>
  <dc:title/>
</cp:coreProperties>
</file>