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4820" w:right="-8" w:hanging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</w:t>
      </w: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1"/>
        <w:shd w:fill="auto" w:val="clear"/>
        <w:spacing w:lineRule="auto" w:line="240" w:before="0" w:after="120"/>
        <w:ind w:left="4820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ем Коллегии Евразийской экономической комиссии от 26 января 2016 г. № 12</w:t>
      </w:r>
    </w:p>
    <w:p>
      <w:pPr>
        <w:pStyle w:val="Bodytext21"/>
        <w:shd w:fill="auto" w:val="clear"/>
        <w:spacing w:lineRule="auto" w:line="240" w:before="0" w:after="120"/>
        <w:ind w:left="4536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120"/>
        <w:rPr>
          <w:rFonts w:ascii="Sylfaen" w:hAnsi="Sylfaen" w:cs="Sylfaen"/>
          <w:spacing w:val="0"/>
          <w:sz w:val="24"/>
          <w:szCs w:val="24"/>
        </w:rPr>
      </w:pPr>
      <w:r>
        <w:rPr>
          <w:rFonts w:cs="Sylfaen" w:ascii="Sylfaen" w:hAnsi="Sylfaen"/>
          <w:spacing w:val="0"/>
          <w:sz w:val="24"/>
          <w:szCs w:val="24"/>
        </w:rPr>
        <w:t>ПОРЯДОК</w:t>
      </w:r>
    </w:p>
    <w:p>
      <w:pPr>
        <w:pStyle w:val="Bodytext31"/>
        <w:shd w:fill="auto" w:val="clear"/>
        <w:spacing w:lineRule="auto" w:line="240" w:before="0" w:after="1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изации проведения межлабораторных сравнительных испытаний (межлабораторных сличений)</w:t>
      </w:r>
    </w:p>
    <w:p>
      <w:pPr>
        <w:pStyle w:val="Bodytext31"/>
        <w:shd w:fill="auto" w:val="clear"/>
        <w:spacing w:lineRule="auto" w:line="240" w:before="0" w:after="1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Настоящий Порядок разработан в соответствии с подпунктом 3 пункта 9 Протокола о проведении согласованной политики в области обеспечения единства измерений (приложение № 10 к Договору о Евразийском экономическом союзе от 29 мая 2014 года), в целях реализации пункта 3 Протокола о признании результатов работ по аккредитации органов по оценке соответствия (приложение № 11 к Договору о Евразийском экономическом союзе от 29 мая 2014 года) в части обеспечения и организации проведения межлабораторных сравнительных испытаний (межлабораторных сличений) и устанавливает требования к организации проведения межлабораторных сравнительных испытаний (межлабораторных сличительных испытаний, межлабораторных сличений) с целью проверки квалификации аккредитованных испытательных лабораторий (центров), выполняющих работы по оценке соответствия продукции требованиям технических регламентов Евразийского экономического союза (Таможенного союза) (далее - технические регламенты) и включенных в единый реестр органов по оценке соответствия Евразийского экономического союза (далее - испытательные лаборатории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Для целей настоящего Порядка используются понятия, которые означают следующее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межлабораторные сравнительные испытания (межлабораторные сличительные испытания, межлабораторные сличения) с целью проверки квалификации испытательных лабораторий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организация, выполнение и оценивание измерений (испытаний) одного и того же или нескольких подобных образцов (далее - образцы для проверки квалификации) в нескольких испытательных лабораториях посредством оценивания характеристик функционирования этих лаборатори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провайдер проверки квалификации» - организация, которая несет ответственность за все задачи по разработке и проведению программ проверки квалифика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ые понятия используются в значениях, определенных Протоколом о проведении согласованной политики в области обеспечения единства измерений (приложение № 10 к Договору о Евразийском экономическом союзе от 29 мая 2014 года).</w:t>
      </w:r>
    </w:p>
    <w:p>
      <w:pPr>
        <w:pStyle w:val="Bodytext21"/>
        <w:shd w:fill="auto" w:val="clear"/>
        <w:spacing w:lineRule="auto" w:line="240" w:before="0" w:after="120"/>
        <w:ind w:right="-57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Межлабораторные сравнительные испытания (межлабораторные сличительные испытания, межлабораторные сличения) с целью проверки квалификации испытательных лабораторий выполняются посредством разработки и проведения программ проверки квалификации таких лабораторий (далее - программы проверки квалификации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Программы проверки квалификации разрабатываются и проводятся провайдерами проверки квалификации (провайдерами межлабораторных сравнительных испытаний (межлабораторных сличительных испытаний, межлабораторных сличений), уполномоченными или аккредитованными в порядке, установленном законодательством государств-членов Евразийского экономического союза (далее соответственно - государства-члены, провайдеры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лучае отсутствия программ проверки квалификации, разрабатываемых провайдерами государств-членов, допускается участие испытательных лабораторий в программах проверки квалификации, разрабатываемых провайдерами, признанными компетентными в третьих странах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Участниками деятельности по проведению программ проверки квалификации являютс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органы государств-членов, уполномоченные на осуществление соответствующей деятельности (далее - уполномоченные органы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провайдеры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испытательные лаборатор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Уполномоченные органы осуществляют следующие функции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формирование предложений по организации программ проверки квалифика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организация научно-методического обеспечения проведения программ проверки квалифика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координация работ по проведению в государствах-членах программ проверки квалифика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анализ результатов реализации программ проверки квалифика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формирование предложений по организации новых программ проверки квалифика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) формирование сводной информации по результатам реализации программ проверки квалификации и представление ее ежегодно в орган по аккредитации государства-члена и в Евразийскую экономическую комиссию (далее - Комисси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ж) иные функции, определенные в соответствии с законодательством государства-член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Организация научно-методического обеспечения программ проверки квалификации может осуществляться метрологическим институтом, определяемым государством-членом. При этом допускается совмещение функций метрологического института по научно-методическому обеспечению проведения программ проверки квалификации и провайдера (при условии исключения возможности возникновения конфликта интересов у персонала института, осуществляющего указанную деятельность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Требования к компетентности провайдеров, разработке и проведению программ проверки квалификации в государстве-члене устанавливаются в соответствии с межгосударственным стандартом ГОСТ ИСО/МЭК 17043 «Оценка соответствия. Основные требования к проведению проверки квалификации»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Провайдер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может использовать свою испытательную базу в соответствующей области измерений (испытаний) и (или) может привлекать к выполнению работ сторонние организации, располагающие необходимой испытательной базой, на условиях субподряда в соответствии с законодательством государства-член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должен иметь в штате технических экспертов (специалистов) и (или) привлекать соответствующих технических экспертов сторонних организаций на договорной основе.</w:t>
      </w:r>
    </w:p>
    <w:p>
      <w:pPr>
        <w:pStyle w:val="Bodytext21"/>
        <w:shd w:fill="auto" w:val="clear"/>
        <w:spacing w:lineRule="auto" w:line="240" w:before="0" w:after="120"/>
        <w:ind w:firstLine="567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При разработке программ проверки квалификации в них предусматривается проведение измерений (испытаний) по показателям, установленным техническими регламентам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Провайдеры разрабатывают ежегодно программы проверки квалификации и представляют их перечни в уполномоченный орган своего государств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Уполномоченный орган на основании полученных от провайдеров перечней формирует ежегодно сводный перечень программ проверки квалификации с указанием следующей информаци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наименование и номер технического регламент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полное наименование провайдера, его местонахождение (адрес), номера телефона, факса, адрес электронной почты (при наличии), фамилия, имя, отчество (при наличии) ответственного лиц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объект программы проверки квалифика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наименование определяемой характеристики (характеристик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сроки проведения работ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) метод исследований (испытаний) и измерений (при необходимости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ж) виды деятельности, осуществляемые на условиях субподряд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) критерии оценки квалификации лаборатори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Сводный перечень программ проверки квалификации, сформированный уполномоченным органом, представляется в Комиссию и размещается на официальном сайте Евразийского экономического союза в информационно-телекоммуникационной сети «Интернет» (далее соответственно - официальный сайт Союза, сеть Интернет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4. Испытательные лаборатории, участвующие в программах проверки квалификации, проводят измерения (испытания) с использованием методов исследований (испытаний) и измерений, содержащихся в стандартах, включенных в утвержденные Комиссией перечни международных и региональных (межгосударственных) стандартов, а в случае их отсутствия -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и осуществления оценки соответствия продукци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5. Испытательные лаборатории выбирают программы проверки квалификации из сводного перечня программ проверки квалификации в соответствии с их областью аккредитаци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6. Провайдеры проводят программы проверки квалификации в установленные срок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7. Программы проверки квалификации проводятся провайдерами на договорной основе.</w:t>
      </w:r>
    </w:p>
    <w:p>
      <w:pPr>
        <w:pStyle w:val="Bodytext21"/>
        <w:shd w:fill="auto" w:val="clear"/>
        <w:spacing w:lineRule="auto" w:line="240" w:before="0" w:after="120"/>
        <w:ind w:firstLine="567"/>
        <w:rPr/>
      </w:pPr>
      <w:r>
        <w:rPr>
          <w:rFonts w:cs="Sylfaen" w:ascii="Sylfaen" w:hAnsi="Sylfaen"/>
          <w:sz w:val="24"/>
          <w:szCs w:val="24"/>
        </w:rPr>
        <w:t xml:space="preserve">18. По результатам проведения программы проверки квалификации провайдер: 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выдает испытательной лаборатории заключение (с указанием характеристики функционирования испытательной лаборатории) и соответствующий отчет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представляет в уполномоченный орган сводный отчет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9. Сводный отчет по программе проверки квалификации содержит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номер (шифр) программы проверки квалифика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сроки проведения программы проверки квалифика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объект программы проверки квалифика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вид образца для проверки квалифика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наименование определяемой характеристики (характеристик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) используемые методы исследований (испытаний) и измерени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ж) информацию об участниках (количество участников от каждого государства-члена, ведомственная принадлежность - при необходимости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) сводную оценку результатов выполнения программы проверки квалификации (процент результатов, получивших определенную оценку в зависимости от критерия оценки выполнения программы проверки квалификации, выбранного провайдером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. Сводные отчеты по результатам выполненных программ проверки квалификации представляются уполномоченными органами в Комиссию для размещения на официальном сайте Союз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1. Проведение программ проверки квалификации может осуществляться по 2 схемам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схема без привлечения других провайдеров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айдер инициирует проведение программы проверки квалификации, включенной в перечень программ проверки квалификации, посредством размещения соответствующей информации на сайте провайдера в сети Интернет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айдер проводит программу проверки квалификации в соответствии с установленными процедурам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айдер информирует уполномоченный орган о результатах проведенной программы проверки квалификации по ее завершен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схема с привлечением других провайдеров (далее - провайдеры- соисполнители)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айдер инициирует проведение программы проверки квалификации, включенной в перечень программ проверки квалификации, посредством размещения соответствующей информации на сайте провайдера в сети Интернет (далее - провайдер-инициатор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полномоченный орган определяет провайдеров-соисполнителей в своем государстве-члене, которые могут обеспечить в своих регионах перемещение образца для проверки квалифика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айдер-инициатор и провайдеры-соисполнители заключают договоры о проведении программы проверки квалифика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айдер информирует уполномоченный орган о результатах проведенной программы проверки квалификации по ее завершени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граммы проверки квалификации проводятся провайдерами- соисполнителями в соответствии с согласованными с провайдером-инициатором процедурами, в результате чего формируется несколько массивов данных, которые после предварительной проверки передаются провайдеру-инициатору;</w:t>
      </w:r>
    </w:p>
    <w:p>
      <w:pPr>
        <w:pStyle w:val="Bodytext21"/>
        <w:shd w:fill="auto" w:val="clear"/>
        <w:spacing w:lineRule="auto" w:line="240" w:before="0" w:after="120"/>
        <w:ind w:firstLine="567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щий массив данных обрабатывается провайдером-инициатором; отчет о проведенной программе проверки квалификации является общей интеллектуальной собственностью всех проводивших эту программу провайдер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Spacing4pt">
    <w:name w:val="Table caption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exact" w:line="349" w:before="480" w:after="0"/>
      <w:jc w:val="center"/>
    </w:pPr>
    <w:rPr>
      <w:rFonts w:ascii="Times New Roman" w:hAnsi="Times New Roman" w:eastAsia="Times New Roman" w:cs="Times New Roman"/>
      <w:b/>
      <w:bCs/>
      <w:spacing w:val="4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2:00Z</dcterms:created>
  <dc:creator>Kristina Gevorgyan</dc:creator>
  <dc:description/>
  <cp:keywords/>
  <dc:language>en-US</dc:language>
  <cp:lastModifiedBy>Kristina Gevorgyan</cp:lastModifiedBy>
  <dcterms:modified xsi:type="dcterms:W3CDTF">2016-11-11T11:43:00Z</dcterms:modified>
  <cp:revision>3</cp:revision>
  <dc:subject/>
  <dc:title/>
</cp:coreProperties>
</file>