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92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8484" w:firstLine="720"/>
        <w:rPr/>
      </w:pPr>
      <w:r>
        <w:rPr>
          <w:rFonts w:cs="Sylfaen" w:ascii="GHEA Grapalat" w:hAnsi="GHEA Grapalat"/>
          <w:sz w:val="24"/>
          <w:szCs w:val="24"/>
        </w:rPr>
        <w:t>ՀՀ  կառավարության  2016 թ.</w:t>
      </w:r>
    </w:p>
    <w:p>
      <w:pPr>
        <w:pStyle w:val="Mechtex"/>
        <w:ind w:left="8484" w:firstLine="720"/>
        <w:rPr/>
      </w:pPr>
      <w:r>
        <w:rPr>
          <w:rFonts w:cs="Sylfaen" w:ascii="GHEA Grapalat" w:hAnsi="GHEA Grapalat"/>
          <w:spacing w:val="-4"/>
          <w:sz w:val="24"/>
          <w:szCs w:val="24"/>
        </w:rPr>
        <w:t>սեպտեմբերի 29-ի նիստի N 38</w:t>
      </w:r>
    </w:p>
    <w:p>
      <w:pPr>
        <w:pStyle w:val="Normal"/>
        <w:ind w:left="8496" w:firstLine="708"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 Ա Ր Ե Կ Ա Ն    Ծ Ր Ա Գ Ի Ր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ԵՎԱՆԱ  ԼՃԻ ԷԿՈՀԱՄԱԿԱՐԳԵՐԻ ՎԵՐԱԿԱՆԳՆՄԱՆ, ՊԱՀՊԱՆՄԱՆ, ՎԵՐԱՐՏԱԴՐՄԱՆ, ԲՆԱԿԱՆՈՆ ԶԱՐԳԱՑՄԱՆ ԵՎ ՕԳՏԱԳՈՐԾՄԱՆ 2017 ԹՎԱԿԱՆԻ ՄԻՋՈՑԱՌՈՒՄՆԵՐԻ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58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3600"/>
        <w:gridCol w:w="2520"/>
        <w:gridCol w:w="2250"/>
        <w:gridCol w:w="63"/>
        <w:gridCol w:w="1287"/>
        <w:gridCol w:w="3330"/>
      </w:tblGrid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NN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/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ջոցառման  անվանում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նձնարարակ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վելիք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ջոց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ռո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կա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ման պատասխանատ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կատարող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Ժամկետ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7թ. ֆինանսավորման աղբյուրը և պահանջվող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1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u w:val="single"/>
                <w:lang w:val="hy-AM"/>
              </w:rPr>
              <w:t>1  Կառավարման  համակար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u w:val="single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u w:val="single"/>
                <w:lang w:val="hy-AM"/>
              </w:rPr>
              <w:t>ի կատարելա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u w:val="single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u w:val="single"/>
                <w:lang w:val="hy-AM"/>
              </w:rPr>
              <w:t>ործում</w:t>
            </w:r>
          </w:p>
        </w:tc>
      </w:tr>
      <w:tr>
        <w:trPr>
          <w:trHeight w:val="2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 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կ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ՈԱԿ-ի 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մակարգի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բարելավում </w:t>
            </w:r>
          </w:p>
          <w:p>
            <w:pPr>
              <w:pStyle w:val="BodyText2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ա լճի և նրա ջրհավաք ավազանի գետերի ջրերի աղտոտ վածության մոնիթորինգի իրականացում, միջոցառումների մշակ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բնապահպանության նախարարու 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ռողջապահ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ն նախարար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իտությունների ազգային ակադեմիա (համաձայ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ւթյամբ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7 թ.  և 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շարունա 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Շրջակա միջավայրի           վրա ներգործության մոնիթորինգի կենտրոն» ՊՈԱԿ-ի կողմից կատարվող «Ջրային օբյեկտների և օդային ավազանի աղտոտվածության վիճակի մոնիթորինգի ծառայություններ» ծրագրի շրջանակներում</w:t>
            </w:r>
          </w:p>
        </w:tc>
      </w:tr>
      <w:tr>
        <w:trPr>
          <w:trHeight w:val="1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Սևանա լճում և նրա ջրհավաք ավազանում հիդրոկենսաբանական և հիդրոօդերևութաբանական մոնիթորինգի իրականաց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տակարգ իրավիճակների նախարա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գիտությունների ազգային ակադեմիա 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գիտությունների ազգային ակադեմիայի, «Հայպետհիդրոմետ»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ՈԱԿ-ի կողմից 2017թ. ընթացքում կատարման ենթակա պետական նշանակության       հիդրոօդերևութաբանական աշխատանքների ծրագրին համապատասխան</w:t>
            </w:r>
          </w:p>
        </w:tc>
      </w:tr>
      <w:tr>
        <w:trPr>
          <w:trHeight w:val="1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«Սևան» ազգային պարկ»-ի ռեկրեացիոն գոտում հանրային լողափի կազմակերպ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բնապահպանության նախարա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տակարգ իրավիճ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ի նախարա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ռողջապահ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Սևան» ազգային պարկ»-ՊՈԱԿ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եղարքունիքի մարզի Ծովագյուղ համայնք 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017թ. և շարունա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Սևան» ազգային պարկ»-ՊՈԱԿ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-ի սեփա կան միջոցների և ՀՀ օրենքով չարգելված այլ միջոցների հաշվ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u w:val="single"/>
                <w:lang w:val="hy-AM"/>
              </w:rPr>
              <w:t>2. Սևանա լճի  ջրհավաք ավազանի բնապահպանական և բնօգտագործման գործառույթների կատարելագործման միջոցառումներ</w:t>
            </w:r>
          </w:p>
        </w:tc>
      </w:tr>
      <w:tr>
        <w:trPr>
          <w:trHeight w:val="27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ա լճի շրջակայքում ջրածածկման ենթակա տարածքներում անտառմաքրման աշխատանք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ի իրականաց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Լճի շրջակայքի շուրջ 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en-US"/>
              </w:rPr>
              <w:t xml:space="preserve">93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հա անտառաշերտերի մաք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նապահպանության նախարարությու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եղարքունիքի մարզ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7 թ. և 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շարունա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պետական բյուջե` 125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00.0  հազ.դրամ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Սևանա լճի ջրածածկ անտառտնկարկների մաքրման ծառայութ յուններ»  ծրագրի շրջանակն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ևանա լճի շրջակայքում նոր անտառշերտի հիմնում 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Լճի շրջակայքի շուրջ  անտառաշերտի հիմ ն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նապահպանության նախարարությու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եղարքունիքի մարզպետարա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7 թ. և 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շարունա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քով չարգելված այլ միջոցների հաշվ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2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ա լճի շրջակայքում ջրածածկման ենթակա տարածքներում ջրի տակ մնացած շինությունների ու ենթակառուցվածքների մաքրման աշխատանքների իրականաց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ա լճի շրջայքում ջրածածկման ենթակա տարածքներում ջրի տակ մնացած շինությունների ու ենթակառուցվածքների մաք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նապահպանու թյան նախարարու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թյու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Նախագահին առընթեր Սևանա լճի հիմնահարցերի հանձնաժողով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7 թ. և 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շարունա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քով չարգելված այլ միջոցների հաշվին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ևանա լճի և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ր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ջրհավաք ավազ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ում կենդանական ռեսուրսների հաշվառում, օգտագործման թույլատրելի չափաքանակնե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րի սահմանում, ձվադրավայր հանդիսացող հիմնական գետե րում ձկան վերարտադրման պայմանների ուսումնասիրում բնական ձվադրավայրերի առկա վիճակի գնահատում, վերականգնման ուղիների մշակ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ենդանական ռեսուրսների, այդ թվում` ձկան և խեցգետնի պաշարների հաշվառում և օգտագործման թույլատրելի չափաքանակների սահմանում, ձվադրավայր հանդիսացող հիմնական գետերում ձկան վերարտադրման պայմանների ուսումնասիրում բնական ձվադրավայրերի առկա վիճակի գնահատում, վերականգնման ուղիների մշակ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նապահպանության նախարարու թյու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գիտությունների ազգային ակադեմիա 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եղարքունիքի մարզպետար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7 թ. և 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շարունա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պետական բյուջե`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Սևանա լճի և նրա ջրհավաք ավազանում ձկան և խեցգետնի պաշարների հաշվառման ծառայություններ» ծրագրի շրջանակներում` 7,624.3 հազ.դրամ և ՀՀ օրենքով չարգելված այլ միջոցների հաշվին</w:t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ա  լճի և դրա ջրհավաք ավազանի տարածքում մարզերի և համայնքների` ըստ ոլորտների սոցիալ-տնտեսա կան զարգացման երկարաժամկետ ծրագրերի մշակ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աբերության, գյուղատնտեսության, տրանսպորտի, էներգետիկայի, կապի, տուրիզմի, քաղաքաշինության և բնապահպանության ոլորտների զարգացման միջոցառումների մշակ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կոնոմիկայ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քաղաքաշի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նապահպանության նախարարությու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արածքային կառավարման և զարգացման նախարարություն, ՀՀ արտակարգ իրավիճակների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Գեղարքունիքի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զպետա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Վայոց ձորի մարզպետարա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. և  շարու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ՀՀ օրենքով չարգելված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միջոցների հաշվին</w:t>
            </w:r>
          </w:p>
        </w:tc>
      </w:tr>
      <w:tr>
        <w:trPr>
          <w:trHeight w:val="1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6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կան պաշարների համալր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դեմիկ և հազվագյուտ ձկնատեսակների վերարտադրության ապահով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Սևանի իշխանի պաշարների վերականգնման և ձկնաբուծության զարգացման» հիմնադրամ (համաձայնությամբ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բնապահպա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ն նախարար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Գեղարքունիքի մարզպետարան,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գիտությունների ազգային ակադեմիա 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և</w:t>
            </w:r>
          </w:p>
          <w:p>
            <w:pPr>
              <w:pStyle w:val="Normal"/>
              <w:rPr>
                <w:rFonts w:ascii="GHEA Grapalat" w:hAnsi="GHEA Grapalat" w:cs="GHEA Grapalat"/>
                <w:spacing w:val="-12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en-US"/>
              </w:rPr>
              <w:t>շ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արունա</w:t>
            </w:r>
          </w:p>
          <w:p>
            <w:pPr>
              <w:pStyle w:val="Normal"/>
              <w:rPr>
                <w:rFonts w:ascii="GHEA Grapalat" w:hAnsi="GHEA Grapalat" w:cs="GHEA Grapalat"/>
                <w:spacing w:val="-12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ա լճում իշխանի պաշարների վերականգ նման և ձկնաբուծության զարգացման համալիր ծրագրի շրջանակն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և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զգային պարկի պահպանություն, պարկում գիտական ուսումնասիրությունների և անտառտնտես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տարման ծառայ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րկի տարածքի բնական էկոհամակարգերի, լանդշաֆտային ու կենսաբանական բազմազանության, գենոֆոնդի, բնության ժառանգության պահպանություն, վերարտա դրություն, գիտական  ուսումնասիրություններ և շրջակա միջավայրի դիտանցի իրականաց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նապահպանության նախարարություն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գիտությունների ազգային ակադեմիա (համաձայնութ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յամբ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թ. և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շարունա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կակա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 պետական բյուջե`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Սևան» ազգային պարկի պահպանություն, պարկում գիտական ուսումնասիրությունների, անտառտնտեսակ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շխատանքների կատարման ծառայություններ  ծրագիր` </w:t>
            </w:r>
            <w:r>
              <w:rPr>
                <w:rFonts w:cs="Sylfaen" w:ascii="GHEA Grapalat" w:hAnsi="GHEA Grapalat"/>
                <w:sz w:val="24"/>
                <w:lang w:val="af-ZA" w:eastAsia="en-US"/>
              </w:rPr>
              <w:t>249,469.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հազ.դր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1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12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>2.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ևան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լճ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ջրհավաք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վ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զ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քավայր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ախտված հողատարածքների ռեկուլտիվացիա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 կանգն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ՀՀ 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ներգե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կայ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զպետարա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թ. և</w:t>
            </w:r>
          </w:p>
          <w:p>
            <w:pPr>
              <w:pStyle w:val="Normal"/>
              <w:ind w:left="28" w:hanging="0"/>
              <w:rPr>
                <w:rFonts w:ascii="GHEA Grapalat" w:hAnsi="GHEA Grapalat" w:cs="GHEA Grapalat"/>
                <w:spacing w:val="-1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14"/>
                <w:sz w:val="24"/>
                <w:szCs w:val="24"/>
              </w:rPr>
              <w:t>շարունա կական</w:t>
            </w:r>
          </w:p>
          <w:p>
            <w:pPr>
              <w:pStyle w:val="Normal"/>
              <w:ind w:left="28" w:hanging="0"/>
              <w:rPr>
                <w:rFonts w:ascii="GHEA Grapalat" w:hAnsi="GHEA Grapalat" w:cs="GHEA Grapalat"/>
                <w:spacing w:val="-1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14"/>
                <w:sz w:val="24"/>
                <w:szCs w:val="24"/>
              </w:rPr>
            </w:r>
          </w:p>
          <w:p>
            <w:pPr>
              <w:pStyle w:val="Normal"/>
              <w:ind w:left="2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2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2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նհրաժեշ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` շրջակա  միջավայրի պահպանության դրամագլխից, գումարը` ըստ գույքագրման արդյունքների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17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12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>2.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Որոտան-Արփա-Սև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հիդրոհանգույ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ջրային համակարգի հավատարմագրային կառավարման իրականացու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Արփա-Սևան հիդրոտեխնիկական կառույցի շահագործման և պահպանման իրականացում օրենսդրությամբ սահմանված նորմերի համաձայ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յուղա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կոմիտե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17-2019թթ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2004 թվականի օգոստոսի 17-ին կնքված  NԾՁԲ-04/36 պայմանա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րի համաձայն, որով նախատեսվել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Որոտան-Արփա-Սև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հիդրոհանգույցի ջրային համակարգը հանձնել հավատարմագրային կառավարման 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Արփա-Սև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ԲԲԸ), նախատեսվում է 2017-2019 թվականների համար յուրաքանչյուր տա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Արփ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Սև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թունել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պահպան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հավատարմագր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կառավարչ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պահպան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համա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հատկացնել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270.5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մլ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դրա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:</w:t>
            </w:r>
          </w:p>
        </w:tc>
      </w:tr>
    </w:tbl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Calibri"/>
      <w:sz w:val="18"/>
      <w:szCs w:val="1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GB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8:00Z</dcterms:created>
  <dc:creator>naira.muradyan</dc:creator>
  <dc:description/>
  <cp:keywords/>
  <dc:language>en-US</dc:language>
  <cp:lastModifiedBy>TatevikM</cp:lastModifiedBy>
  <cp:lastPrinted>2016-09-29T10:31:00Z</cp:lastPrinted>
  <dcterms:modified xsi:type="dcterms:W3CDTF">2016-09-30T12:58:00Z</dcterms:modified>
  <cp:revision>2</cp:revision>
  <dc:subject/>
  <dc:title>Հավելված</dc:title>
</cp:coreProperties>
</file>