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Tahoma"/>
          <w:sz w:val="22"/>
          <w:szCs w:val="22"/>
        </w:rPr>
      </w:pPr>
      <w:r>
        <w:rPr>
          <w:rFonts w:cs="Tahoma" w:ascii="GHEA Grapalat" w:hAnsi="GHEA Grapalat"/>
          <w:sz w:val="22"/>
          <w:szCs w:val="22"/>
        </w:rPr>
      </w:r>
    </w:p>
    <w:tbl>
      <w:tblPr>
        <w:tblW w:w="15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40"/>
        <w:gridCol w:w="7900"/>
        <w:gridCol w:w="2080"/>
      </w:tblGrid>
      <w:tr>
        <w:trPr>
          <w:trHeight w:val="330" w:hRule="atLeast"/>
        </w:trPr>
        <w:tc>
          <w:tcPr>
            <w:tcW w:w="15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Ց Ա Ն Կ</w:t>
            </w:r>
          </w:p>
        </w:tc>
      </w:tr>
      <w:tr>
        <w:trPr>
          <w:trHeight w:val="390" w:hRule="atLeast"/>
        </w:trPr>
        <w:tc>
          <w:tcPr>
            <w:tcW w:w="15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ՀՀ 2017 թվականի պետական բյուջեից ֆինանսավորվելիք առողջապահական պետական նպատակային ծրագրերի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N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2017 թվականի առողջապահական պետական նպատակային ծրագրերի անվանումը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eastAsia="en-US"/>
              </w:rPr>
              <w:t>ՀՀ 2017 թվականի պետական բյուջեի «Առողջապահություն» բաժնի համապատասխան ծրագրի անվանում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Գումար              (հազար դրամ)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eastAsia="en-US"/>
              </w:rPr>
              <w:t>Բնակչության հիգիենիկ և համաճարակային անվտանգության ապահովման  2017 թվականի պետական նպատակային ծրագիր</w:t>
            </w:r>
          </w:p>
        </w:tc>
        <w:tc>
          <w:tcPr>
            <w:tcW w:w="7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Բնակչության սանիտարահամաճարակային անվտանգության ապահովման և հանրային առողջապահության  ծառայություննե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2,876,155.6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Վարակիչ հիվանդությունների օջախների ախտահանման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4,967.8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յան հավաքագրմ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2,479.4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Իմունականխարգելման ազգ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890,364.5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իգիենիկ և հակահամաճարակային փորձագիտակ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8,723.9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Բնակչության առողջության առաջնային պահպանման ապահովման 2017 թվականի պետական նպատակային ծրագիր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Բնակչության առողջության առաջնային պահպանմ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,948,170.9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Նեղ մասնագիտացված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,091,307.3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Շարունակական հսկողություն պահանջող և առանձին հիվանդությունների բուժմ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3,000.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Ստոմատոլոգիակա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6,407.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Երեխաների ստոմատոլոգիական առաջնային կանխարգել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3,366.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Լաբորատոր-գործիքային ախտորոշիչ հետազոտ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,202,028.0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Զորակոչային և նախազորակոչային տարիքի անձանց փորձաքննության և բժշկական օգնության  ծառայություննե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66,902.9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Հեմոդիալիզի և պերիտոնիալ դիալիզի անցկաց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,080,049.5</w:t>
            </w:r>
          </w:p>
        </w:tc>
      </w:tr>
      <w:tr>
        <w:trPr>
          <w:trHeight w:val="8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տավոր, հոգեկան (վարքագծային), լսողական, ֆիզիկական (շարժողական) և զարգացման այլ խանգարումներով երեխաների գնահատման և վերականգնողական բուժ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8,863.8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ՄԻԱՎ/ՁԻԱՀ-ի կանխարգելման և բուժօգնության ծառայություններ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82,384.5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Շտապ բժշկական օգնության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3,292,269.6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Սպորտային բժշկության և հակադոպինգային հսկող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1,735.1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որ և մանկան առողջության պահպանման ապահովման 2017 թվականի պետական նպատակային ծրագիր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անկաբարձակա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,679,047.7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Գինեկոլոգիական հիվանդություններ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66,161.9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Երեխաների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,021,593.1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Մանկաբարձագինեկոլոգիական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615,375.1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նցանկալի հղիությունների կանխարգելման նպատակով հակաբեղմնավորիչ ժամանակակից միջոցների մատչելիության ապահով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,820.0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նպտուղ զույգերի վերարտադրողական օժանդակ տեխնոլոգիաների կիրառմամբ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8,637.0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Բնակչության սոցիալապես անապահով և առանձին (հատուկ) խմբերում ընդգրկված անձանց բժշկական օգնության և սպասարկման ապահովման 2017 թվականի պետական նպատակային ծրագիր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Սոցիալապես անապահով և հատուկ խմբերում ընդգրկվածներին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,188,938.7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Սոցիալական կախվածություն և հատուկ նշանակություն ունեցող հիվանդությունների բժշկական օգնության և սպասարկման 2017 թվականի պետական նպատակային ծրագիր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Տուբերկուլյոզ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411,003.6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ղիքային և այլ ինֆեկցիոն հիվանդություններ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217,242.1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Սեռական ճանապարհով փոխանցվող հիվանդությունների բժշկական օգնության  ծառայություննե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4,760.2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,809,160.9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Ուռուցքաբանական և արյունաբանական հիվանդությունների բժշկական օգնության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,115,097.4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Վերականգնողական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9,445.8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Զորակոչային և նախազորակոչային տարիքի անձանց հիվանդանոցային բժշկական օգնություն և փորձաքնն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81,001.5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նհետաձգելի բժշկական օգնության գծով 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848,570.0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eastAsia="en-US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,212,333.1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Պետական հիմնարների և կազմակերպությունների աշխատողների բժշկական օգնության և սպասարկման 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,477,260.9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րտի վիրահատ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,077,450.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Թրաֆիքինգի զոհերին բժշկական 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,200.0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017 թվականի նպատակային ծրագրերին օժանդակող հարակից ծառայությունների ծրագրեր (այլ դասերին չպատկանող)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Դատաբժշկական և գենետիկ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89,504.0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Պաթանատոմիական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3,040.7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անրապետությունից դուրս բուժման ուղեգրված հիվանդների ճանապարհածախսի փոխհատուց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,365.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Դժվարամատչելի ախտորոշիչ հետազոտ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14,562.9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Դեղաքաղաքականությունից բխող փորձագիտական և մեթոդաբանակ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,757.8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աշմանդամ և կարիքավոր երեխաներին օրթեզներով և կորսետներով ապահով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1,811.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ռողջ ապրելակերպի խթանման և հանրային իրազեկ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,000.0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«Երեխաների առողջ սնուցում» հանրային իրազեկման ծառայություննե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,150.0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Բժշկական օգնության մասնագիտական, խորհրդատվական և կազմակերպամեթոդական աջակց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1,558.7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Մարդասիրական օգնության կարգով ստացվող դեղերի և դեղագործական արտադրանքի ստացման, մաքսազերծման և բաշխման ծառայ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9,315.7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Տուբերկուլյոզի դեմ պայքարի ազգային ծրագրի համակարգմ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2,029.2</w:t>
            </w:r>
          </w:p>
        </w:tc>
      </w:tr>
      <w:tr>
        <w:trPr>
          <w:trHeight w:val="8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Բժիշկ-մասնագետների ժամանակավոր ուղեգրման միջոցով  ՀՀ մարզային առողջապահական կազմակերպություններում  բժշկական ծառայությունների մատուց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,229.9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տասահմանյան առաջավոր կլինիկաների փորձի ուսումնասիրման նպատակով բժիշկների գործուղում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,500.0</w:t>
            </w:r>
          </w:p>
        </w:tc>
      </w:tr>
      <w:tr>
        <w:trPr>
          <w:trHeight w:val="11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,016,654.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Դեղորայքի տրամադրում պետական պահպանության ծառայությանը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115.1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Արտակարգ իրավիճակներում բուժօգնության ծառայություն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,024.3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ոսպիտալների և բուժկետերի բժշկական սարքավորումներով համալր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,416.0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ոսպիտալների և բուժկետերի բժշկական սարքավորումների պահպանում և շահագործ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,000.0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Առողջապահական օբյեկտների շինարարություն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311,956.4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ամաշխարհային բանկի աջակցությամբ իրականացվող ոչ վարակիչ հիվանդությունների կանխարգելման և վերահսկմա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,591,191.3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Համաշխարհային բանկի աջակցությամբ իրականացվող ոչ վարակիչ հիվանդությունների կանխարգելման և վերահսկման դրամաշնորհային ծրագի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8,515.4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ՄՆ Հիվանդությունների կանխարգելման և վերահսկման կենտրոնի աջակցությամբ իրականացվող Սեզոնային գրիպի համաճարակաբանական ցանցի հիմնում և արձագանքում դրամաշնորհ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,769.4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լոբալ հիմնադրամի աջակցությամբ իրականացվող «Հայաստանի Հանրապետությունում տուբերկուլյոզի դեմ պայքարի ուժեղացում» դրամաշնորհ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534,862.6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լոբալ հիմնադրամի աջակցությամբ իրականացվող «Հայաստանի Հանրապետությունում ՄԻԱՎ/ՁԻԱՀ-ի դեմ պայքարի ազգային ծրագրին աջակցություն» դրամաշնորհային ծրագի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17,161.7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3:00Z</dcterms:created>
  <dc:creator>KristinaP</dc:creator>
  <dc:description/>
  <cp:keywords/>
  <dc:language>en-US</dc:language>
  <cp:lastModifiedBy>Alita Adamyan</cp:lastModifiedBy>
  <cp:lastPrinted>2016-09-30T16:51:00Z</cp:lastPrinted>
  <dcterms:modified xsi:type="dcterms:W3CDTF">2016-10-05T06:27:00Z</dcterms:modified>
  <cp:revision>3</cp:revision>
  <dc:subject/>
  <dc:title>                                                                        Հավելված</dc:title>
</cp:coreProperties>
</file>