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40"/>
        <w:ind w:right="245" w:firstLine="709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Tahoma" w:ascii="GHEA Mariam" w:hAnsi="GHEA Mariam"/>
          <w:lang w:val="hy-AM"/>
        </w:rPr>
        <w:t>Ծ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Ր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Ա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Գ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Ր</w:t>
      </w:r>
    </w:p>
    <w:p>
      <w:pPr>
        <w:pStyle w:val="Mechtex"/>
        <w:rPr>
          <w:rFonts w:ascii="GHEA Mariam" w:hAnsi="GHEA Mariam" w:cs="Arial Armenian"/>
          <w:spacing w:val="-4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ԾԱՌԱՅ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ԼՈՐՏ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ՐԳԱՎՈՐ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pacing w:val="-4"/>
          <w:szCs w:val="22"/>
          <w:lang w:val="hy-AM"/>
        </w:rPr>
        <w:t>ԱՆԿԱԽՈՒԹՅԱՆ ԲԱՐՁՐԱՑՄԱՆ ՆՊԱՏԱԿՈՎ</w:t>
      </w:r>
      <w:r>
        <w:rPr>
          <w:rFonts w:cs="Sylfae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  <w:lang w:val="hy-AM"/>
        </w:rPr>
        <w:t xml:space="preserve">ԻՐԱՎԱԿԱՆ ԳՈՐԾՈՂՈՒԹՅՈՒՆՆԵՐԻ </w:t>
      </w:r>
    </w:p>
    <w:tbl>
      <w:tblPr>
        <w:tblW w:w="158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49"/>
        <w:gridCol w:w="1851"/>
        <w:gridCol w:w="2693"/>
        <w:gridCol w:w="2552"/>
        <w:gridCol w:w="2305"/>
        <w:gridCol w:w="1468"/>
        <w:gridCol w:w="1882"/>
      </w:tblGrid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ind w:right="245" w:hanging="0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GHEA Mariam" w:hAnsi="GHEA Mariam" w:cs="Arial Unicode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Միջոցառման անվանում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</w:rPr>
              <w:t>Նպատակ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Խնդի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Պատասխանատու մարմին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Արդյունք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Կատար-ման ժամկետ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Ֆինանսա-վորումը</w:t>
              <w:br/>
              <w:t>(հազար դրամ)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«Հանրային ծառայությունները կարգավորող մարմնի մասին» և անհրաժեշտության դեպքում ՀՀ այլ օրենքներում, այդ թվում`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Պետական պաշտոններ զբաղեցնող անձանց վարձատրության մասին» ՀՀ օրենքում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 փոփոխությունների կամ լրացումների կատարում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ձնաժողովի, որպես բազմա-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ֆունկցիոնալ տնտեսական կարգավորող մարմնի, ֆինանսական անկախության մակարդակի բարձրացումը՝ այդ թվում, ֆինանսական վիճակի բարելավ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ՀՀ օրենքով սահմանված բյուջեի բանաձևը պետք է փոփոխվի, ինչը ՀՀ հանրային ծառայությունները կարգավորող հանձնաժողովին թույլ կտա ունենալ լրացուցիչ ճկուն ֆոնդ, որը կօտագործվի հետևյալ նպատակների համար.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22"/>
                <w:szCs w:val="22"/>
                <w:lang w:val="en-GB"/>
              </w:rPr>
              <w:footnoteReference w:id="2"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" w:right="33" w:hanging="360"/>
              <w:contextualSpacing/>
              <w:rPr/>
            </w:pPr>
            <w:r>
              <w:rPr>
                <w:rFonts w:cs="GHEA Mariam" w:ascii="GHEA Mariam" w:hAnsi="GHEA Mariam"/>
                <w:lang w:val="en-GB"/>
              </w:rPr>
              <w:t>ՀՀ հանրային ծառայությունները կարգավորող հանձնաժողովի  ա</w:t>
            </w:r>
            <w:r>
              <w:rPr>
                <w:rFonts w:cs="GHEA Mariam" w:ascii="GHEA Mariam" w:hAnsi="GHEA Mariam"/>
                <w:lang w:val="hy-AM"/>
              </w:rPr>
              <w:t>շխատակիցներին վճարել մինչև «Պետական պաշտոններ զբաղեցնող անձանց վարձատրության մասին» ՀՀ օրենքի ուժի մեջ մտնելը գործող</w:t>
            </w:r>
            <w:r>
              <w:rPr>
                <w:rFonts w:cs="GHEA Mariam" w:ascii="GHEA Mariam" w:hAnsi="GHEA Mariam"/>
                <w:lang w:val="en-GB"/>
              </w:rPr>
              <w:t xml:space="preserve"> և դրանից հետո սահմանված </w:t>
            </w:r>
            <w:r>
              <w:rPr>
                <w:rFonts w:cs="GHEA Mariam" w:ascii="GHEA Mariam" w:hAnsi="GHEA Mariam"/>
                <w:lang w:val="hy-AM"/>
              </w:rPr>
              <w:t xml:space="preserve"> աշխատավարձեր</w:t>
            </w:r>
            <w:r>
              <w:rPr>
                <w:rFonts w:cs="GHEA Mariam" w:ascii="GHEA Mariam" w:hAnsi="GHEA Mariam"/>
                <w:lang w:val="en-GB"/>
              </w:rPr>
              <w:t>ի տարբերությունը,</w:t>
            </w:r>
          </w:p>
          <w:p>
            <w:pPr>
              <w:pStyle w:val="Normal"/>
              <w:ind w:left="39"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9"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որոշակի պաշտոններ զբաղեցնող աշխատակիցներին վճարել հավելյալ  պարգևատրումներ ՀՀ հանրային ծառայությունները կարգավորող հանձնաժողովի  որոշմամբ սահմանված կարգով և չափո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րդարադատության նախարարություն,</w:t>
            </w:r>
          </w:p>
          <w:p>
            <w:pPr>
              <w:pStyle w:val="Normal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ՀՀ ֆինանսների նախարարություն,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,</w:t>
            </w:r>
          </w:p>
          <w:p>
            <w:pPr>
              <w:pStyle w:val="Normal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ՀՀ աշխատանքի</w:t>
            </w:r>
          </w:p>
          <w:p>
            <w:pPr>
              <w:pStyle w:val="Normal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և սոցիալական հարցերի նախարարություն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-ները կարգավորող մարմնի մասին» և անհրաժեշ-տության դեպքում ՀՀ այլ օրենքներում փոփոխություն-ների կամ լրացումների մասին ՀՀ օրենքների նախագծի ներկայացում ՀՀ Ազգային Ժողո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31.03.2017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  <w:highlight w:val="lightGray"/>
                <w:lang w:val="en-GB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«Քաղաքացիական ծառայության մասին» ՀՀ օրենքում և, 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անհրաժեշտության դեպքում, աշխատակազմի համալրման համապատասխան կանոններում և ընթացակարգերում փոփոխությունների կամ լրացումների կատարում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ձնաժողովի ֆունկցիոնալ անկախության մակարդակի 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«Քաղաքացիական ծառայության մասին» ՀՀ օրենքում պետք է փոփոխություններ կատարվեն, որոնցով ՀՀ հանրային ծառայությունները կարգավորող հանձնաժողովին  հնարավորություն կտրվի փոփոխել որոշակի մասնագիտացված պաշտոնների անձնագրերի գծով աշխատակիցների ընտրության չափանիշները (այդ թվում` թեկնածուների լրացուցիչ թեսթավորում):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Ի լրումն, «Քաղաքացիական ծառայության մասին» ՀՀ օրենքը և համապատասխան ընթացակարգերը պետք է փոփոխվեն, այնպես, որ ՀՀ հանրային ծառայությունները կարգավորող հանձնաժողովին հնարավորություն տրվի (i) հաստատված կազմակերպական կառուցվածքի շրջանակներում թափուր մշտական աշխատատեղերը լրացնելու համար օգտվել բացառապես (ըստ առաջնա-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երթության) ներքին կադրային ռեսուրսներից, այն դեպքերում երբ աշխատակազմում առկա են անհրաժեշտ որակավորում ունեցող թեկնածուներ, և (ii)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ժամանակավոր թափուր աշխատատեղերը լրացնել անմիջապես աշխատաշուկայի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րդարադատության նախարարություն,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ՀՀ քաղաքացիական ծառայության խորհուրդ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«Քաղաքացիական ծառայության մասին» ՀՀ օրենքում 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փոփոխություններ և լրացումներ կատարելու մասին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» ՀՀ օրենքի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 նախագծի ներկայացում ՀՀ Ազգային Ժողով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Անհրաժեշտ-ության դեպքում, աշխատակազմի համալրման համապատասխան կանոն-ներում և ընթացակարգերում փոփոխությունների կամ լրացումների կատարում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31.03.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7թ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31.03.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7թ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Օրենքն ուժի մեջ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մտնելուց հետո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48"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եռամսյա ժամկետում</w:t>
            </w:r>
          </w:p>
          <w:p>
            <w:pPr>
              <w:pStyle w:val="Normal"/>
              <w:spacing w:lineRule="auto" w:line="256" w:before="0" w:after="160"/>
              <w:ind w:right="-77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և անհրաժեշտության դեպքում ՀՀ այլ օրենքներում փոփոխությունների կամ լրացումների կատարում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Սահմանադ-րության փոփոխութ-յուններին համապատասխանեցումը և Հանձնաժողովի գործունեության արդյունավե-տության 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ՀՀ  օրենքի մեջ պետք է համապատասխան փոփոխություններ կատարվեն, որոնցով (i) ՀՀ նոր սահմանադրության ներքո կփոփոխվի ՀՀ հանրային ծառայությունները կարգավորող հանձնաժողովի նոր անդամների նշանակման գործընթացը` ներառելով լրացուցիչ չափանիշներ, ինչպիսիք են բիզնեսի ոլորտում և հաճախորդների հետ հարաբերություն-ների ոլորտում փորձը, որոնք հանձնաժողովը</w:t>
            </w:r>
            <w:r>
              <w:rPr>
                <w:rFonts w:cs="Sylfaen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պետք է հաշվի առնի նոր անդամներ առաջարկելիս, (ii) կսահմանափակվի ՀՀ հանրային ծառայությունները կարգավորող հանձնաժողովի անդամների նշանակման քանակը` ոչ ավել, քան երկու անգամ անընդմեջ և (iii) կկրճատվի Հանձնաժողովի անդամների պաշտոնավարման ժամկետը լրանալու կամ լիազորությունները վաղաժամկետ դադարելու պահից 3 տարվա ընթացքում հանրային ծառայությունների կարգավորվող ոլորտում աշխատելու սահմանափակումը` մինչև 1 տարի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արդարադատության նախարարություն,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և անհրաժեշտության դեպքում ՀՀ այլ օրենքներում փոփոխությունների կամ լրացումների մասին ՀՀ օրենքների նախագծի ներկայացում ՀՀ Ազգային Ժողո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31.03.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7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և անհրաժեշտության դեպքում ՀՀ այլ օրենքներում փոփոխությունների կամ լրացումների կատարում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արգավորման արդյունավե-տության 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«Հանրային ծառայությունները կարգավորող մարմնի մասին» ՀՀ օրենքը պետք է լրացվ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կարգավորվող բոլոր ոլորտներում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Հ հանրային ծառայությունները կարգավորող հանձնաժողով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ընդհանուր նպատակները ավելի հստակ սահմանող դրույթով` ներառյալ սպառողների համար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հիմնավորված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ների և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, ինչպես նա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երդրողների համար համարժեք հասույթ ապահովելու հիմնական նպատակների հավասարակշռութ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յան ապահովումը: Օրենքը պետք է նաև հստակեցնի, որ իբրև լրացուցիչ նպատակ, հավասարակշռված գների ապահովման գործընթացում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ը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ք է հաշվի առնի սպառողների տարբեր խմբերի կարիքների և իրավիճակի մասին համապատասխան հիմնավորված տեղեկատվությունը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արդարադատության նախարարություն,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և անհրաժեշտության դեպքում ՀՀ այլ օրենքներում փոփոխություն-ների կամ լրացումների մասին ՀՀ օրենքների նախագծի ներկայացում ՀՀ Ազգային Ժողո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31.03.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7թ.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«Հանրային ծառայությունները կարգավորող մարմնի մասին» ՀՀ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օրենքում և ՀՀ հանրային ծառայությունները կարգավորող հանձնաժողովի կարգերում</w:t>
            </w:r>
            <w:r>
              <w:rPr>
                <w:rFonts w:cs="Arial Unicode" w:ascii="GHEA Mariam" w:hAnsi="GHEA Mariam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փոփոխությունների կամ լրացումների կատարում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ն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իր որոշումներում նշում է, թե որոշման կայացման գործընթացում սպառողների որ շահերը կամ դրանց վերաբերյալ ներկայացուցչութ-յուններն են հաշվի առնվել: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Սպառողների իրավունքների և շահերի պաշտպանության նոր երաշխիքի սահմ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ի  համապատասխան կարգերում, և, ՀՀ նոր սահմանադրության 86-րդ հոդվածի ներքո` «Հանրային ծառայությունները կարգավորող մարմնի մասին» ՀՀ օրենքում, պետք է փոփոխոխություններ կատարվեն, որոնցով ՀՀ հանրային ծառայությունները կարգավորող հանձնաժողովին հստակ պահանջ կներկայացվի հաշվի առնել սպառողների տեսակետները` հավասարակշռված որոշումներ կայացնելու գործում:  ՀՀ հանրային ծառայությունները կարգավորող հանձնաժողովն իր որոշումներում պետք է նշի, թե որոշման կայացման գործընթացում սպառողների որ շահերը կամ դրանց վերաբերյալ ներկայացուցչություններն են հաշվի առնվել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արդարադատության նախարարություն,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ՀՀ օրենքում փոփոխությունների կամ լրացումների մասին ՀՀ օրենքի նախագծի ներկայացում ՀՀ Ազգային Ժողով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right="29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ի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right="29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արգերում կատարված փոփոխությունների հրապարակում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right="29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right="29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Հ հանրային ծառայությունները կարգավորող հանձնաժողովի որոշումներում հղումներ` սպառողների շահերին և ներկայացուցչություններին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31.03.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7թ.</w:t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30.06.2017թ.</w:t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Սկսած 01.01.2017թ.</w:t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գործող օրենքների</w:t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ներք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Լրացուցիչ ֆինանսավորում չի պահանջվում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cs="Arial Unicod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ՀՀ օրենքում, անհրաժեշտության դեպքում` «Հասարակական կազմակերպությունների մասին» ՀՀ օրենքում և ՀՀ այլ օրենքներում փոփոխությունների կամ լրացումների կատարում</w:t>
            </w:r>
          </w:p>
          <w:p>
            <w:pPr>
              <w:pStyle w:val="Normal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Հանրային հնչեղություն ունեցող և սպառողների շահերի պաշտպանության</w:t>
            </w:r>
            <w:r>
              <w:rPr>
                <w:rFonts w:cs="Arial Unicode" w:ascii="GHEA Mariam" w:hAnsi="GHEA Mariam"/>
                <w:sz w:val="22"/>
                <w:szCs w:val="22"/>
                <w:u w:val="single"/>
                <w:lang w:val="en-GB"/>
              </w:rPr>
              <w:t>ը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 վերաբերող Հանձնաժողովի</w:t>
            </w:r>
          </w:p>
          <w:p>
            <w:pPr>
              <w:pStyle w:val="Normal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որոշումների կայացման գործընթացում հասարա-կական կազմակեր-պությունների՝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bookmarkStart w:id="0" w:name="_GoBack"/>
            <w:bookmarkEnd w:id="0"/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առավել ակտիվ ներգրավվա-ծության ապահովումը, ինչպես նաև  հասարա-կական կազմակեր-պությունների  մասնագիտական գիտե</w:t>
              <w:softHyphen/>
              <w:t>լիք</w:t>
              <w:softHyphen/>
              <w:t>ների մակար</w:t>
              <w:softHyphen/>
              <w:t>դակի բարձրացում</w:t>
            </w:r>
            <w:r>
              <w:rPr>
                <w:rFonts w:cs="Arial Unicode" w:ascii="GHEA Mariam" w:hAnsi="GHEA Mariam"/>
                <w:sz w:val="22"/>
                <w:szCs w:val="22"/>
                <w:u w:val="single"/>
                <w:lang w:val="en-GB"/>
              </w:rPr>
              <w:t>ը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 և դրանց կատարելագործում</w:t>
            </w:r>
            <w:r>
              <w:rPr>
                <w:rFonts w:cs="Arial Unicode" w:ascii="GHEA Mariam" w:hAnsi="GHEA Mariam"/>
                <w:sz w:val="22"/>
                <w:szCs w:val="22"/>
                <w:u w:val="single"/>
                <w:lang w:val="en-GB"/>
              </w:rPr>
              <w:t>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«Հանրային ծառայությունները կարգավորող մարմնի մասին» և «Հասարակական կազմակերպություն-ների մասին» ՀՀ օրենքներում պետք է փոփոխություններ կատարվեն, որոնք ՀՀ հանրային ծառայությունները կարգավորող հանձնաժողովին թույլ կտան կարգավորման վճարներից գոյացած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իր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տարեկան բյուջեի 1%-ն ուղղել հատուկ ֆոնդի, որը հասանելի կլինի սպառողների իրավունքների պաշտպանությամբ զբաղվող և ՀՀ հանրային ծառայությունները կարգավորող  հանձնաժողովի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ողմից   հավաստագրված  ՀԿ-ներին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sz w:val="22"/>
                <w:szCs w:val="22"/>
                <w:lang w:val="en-GB"/>
              </w:rPr>
              <w:footnoteReference w:id="3"/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արդարադատության նախարարություն,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ind w:right="33" w:hanging="0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, անհրաժեշտության դեպքում` «Հասարակական կազմակերպությունների մասին» և ՀՀ այլ օրենքներում փոփոխությունների կամ լրացումների օրենքների նախագծի մասին ներկայացում ՀՀ Ազգային Ժողով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31.03.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7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Միջգերատեսչական աշխատանքային խմբի ստեղծում` համապատասխան առաջարկությունների մշակման նպատակով: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ռաջարկների հիման վրա,  անհրաժեշտության դեպքում,  համապատասխան ենթաօրենսդրական ակտերի հաստատում և ՀՀ համապատասխան օրենքներում փոփոխությունների կամ լրացումների կատարում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33" w:hanging="0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Հանձնաժո-ղովի և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տնտեսական մրցակցության պաշտպա-նության պետական հանձնաժողովի իրավասութ-յունների առավել հստակեցումը</w:t>
            </w:r>
          </w:p>
          <w:p>
            <w:pPr>
              <w:pStyle w:val="Normal"/>
              <w:ind w:right="33" w:hanging="0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մապատասխան օրենքներում և իրավական ակտերում պետք է փոփոխություններ կատարվեն, որոնցով կհստակեցվի ՀՀ հանրային ծառայությունները կարգավորող հանձնաժողովի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և ՀՀ տնտեսական մրցակցության պաշտպանության պետական հանձնաժողովի  համագործակցության պահանջը` այն շուկաների սահմանման հարցում, որտեղ սպառողներին անհրաժեշտ կլինի պաշտպանել գերիշխող դիրք ունեցող ընկերությունների խախտումներից: Իրավական փոփոխությունների մշակման գործընթացը սեղմ ժամկետում ավարտելու համար պետք է ստեղծվի միջգերատեսչական հանձնաժողո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արդարադատության նախարարություն,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,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տնտեսական մրցակցության պաշտպանության պետական հանձնաժողով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Միջգերատեսչական աշխատանքային խմբի ստեղծում,   միջգերատեսչական աշխատանքային խմբի եզրակացության ներկայացում  ՀՀ կառավա-րություն, 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նհրաժեշտության դեպքում՝ ենթաօրենսդ-րական ակտերի և համապատաս-խան օրենքների փոփոխություն-ների հաստատում</w:t>
            </w:r>
          </w:p>
          <w:p>
            <w:pPr>
              <w:pStyle w:val="Normal"/>
              <w:ind w:right="-10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7.10.2016թ.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1344" w:leader="none"/>
              </w:tabs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01.10.2017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Մշակել և իրականացնել հատուկ գործողություններ, որոնք ուղղված կլինեն ՀՀ հանրային ծառայությունները կարգավորող հանձնաժողովի  տարեկան բյուջեի հաստատման և գործունեության տարեկան ծրագրի ներկայացման գործընթացների թափանցիկության բարձրացման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ձնաժողովի գործունեության  թափանցի-կության մակարդակի</w:t>
            </w:r>
            <w:r>
              <w:rPr>
                <w:rFonts w:cs="GHEA Mariam" w:ascii="GHEA Mariam" w:hAnsi="GHEA Mariam"/>
                <w:i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ը պետք է ՀՀ ֆինանսների նախարարության հետ համագործակցելով բարելավի իր տարեկան բյուջեի և գործունեության ծրագրի հաստատման համապատասխան գործընթացների թափանցիկությունը` կառավարության ծրագրային բյուջետավորման ընդհանուր մոտեցմանը աջակցելու նպատակով` հաշվի առնելով  ՀՀ հանրային ծառայությունները կարգավորող հանձնաժողովի բյուջետային առաջարկները և դրանց հետ կապակցված տարեկան գործունեության ծրագրերը Ազգային Ժողով ներկայացնելու ընթացակարգերը և ժամկետները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ի գործունեության տարեկան ծրագրի նախագծի և բյուջեի հրապարակում ՀՀ հանրային ծառայությունները կարգավորող հանձնաժողովի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պաշտոնական կայքէջու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Մինչև 17.10.2016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րապարակել խորհրդատվության արդյունքները, վերլուծել տեսակետներն ըստ կարգավորվող ոլորտների և առաջարկներ ձևակերպել` տարեկան ծրագրում բարձրացված խնդիրները արտացոլելու վերաբերյալ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ձնաժողովի հաշվետվո-ղականության մակարդակի 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ը պետք է տարեկան հանրային խորհրդատվություն կազմակերպի` իր գործունեության տարեկան ծրագրի նախագծի բովանդակության և բյուջեի շուրջ: Գործունեության ծրագրի նախագիծը պետք է ներառի առաջարկվող հիմնական կատարողական ցուցանիշները և եռամսյակային կտրվածքով ակնկալվող հիմնական արդյունքները: ՀՀ հանրային ծառայությունները կարգավորող հանձնաժողովը պետք է վերլուծի խորհրդատվության ընթացքում ստացված տեսակետներն ըստ ոլորտների, և գործունեության վերջնական հաստատված ծրագրում նկարագրի, թե ինչպես են այդ տեսակետները հաշվի առնվել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րային ծառայությունները կարգավորող հանձնաժողով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ի տարեկան գործունեության ծրագրում այդ խնդիրների արտացլում և հաստատում ՀՀ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րային ծառայությունները կարգավորող հանձնաժողովի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որոշմամբ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Մինչև 17.10.2016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ի տարեկան ծրագրի փոփոխությունների հրապարակում հանձնաժողովի  կայքէջում` ՀՀ հանրային ծառայությունները կարգավորող հանձնաժողովի  օրակարգում գտնվող որոշումների մասին հանրությանը հակիրճ տեղեկատվություն տրամադրելու համար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>
                <w:rFonts w:ascii="GHEA Mariam" w:hAnsi="GHEA Mariam" w:cs="GHEA Mariam"/>
                <w:sz w:val="22"/>
                <w:szCs w:val="22"/>
                <w:highlight w:val="magenta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անձնաժողովի հաշվետվո-ղականության մակարդակի բարձրացումը, հանրության իրազեկվածության մակարդակի բարձրացումը և  հանրային հատվածի հետ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ռավել սերտ կապի ամրապնդ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ը պետք է շարունակի առնվազը եռամսյակային կտրվածքով հրապարակել իր գործունեության ծրագրով նախատեսված ժամանակացույցի ամենաթարմ տարբերակը: Սա թույլ կտա ապահովել շահառուների տեղեկացվածությունն այն մասին, թե տարվա ընթացքում երբ և ինչպես իրականացվելու որոշումների կայացումը` գործունեության տարեկան ծրագրի հաստատումից հետո տեղի ունեցած հնարավոր զարգացումների ներք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Եռամսյակային կտրվածքով ՀՀ հանրային ծառայությունները կարգավորող հանձնաժողովի տարեկան ծրագրի հրապարակում ՀՀ հանրային ծառայությունները կարգավորող հանձնաժողովի պաշտոնական կայքէջում` համապատասխան կարճ նկարագրությամբ (պաշտոնական մամլո հաղորդագրություն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Սկսած 17.10.2016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Հ հանրային ծառայությունները կարգավորող հանձնաժողովի գործունեության ծրագրերում և տարեկան հաշվետվություններում սպառողների և այլ շահառուների բարձրացրած խնդիրների լուծմանն ուղղված աշխատանքների արտացոլում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highlight w:val="magenta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Սպառողների և այլ շահառուների իրավունքների և շահերի պաշտպանության լրացուցիչ մեխանիզմների ներդրու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Գործունեության ծրագիրը «Հանրային ծառայությունները կարգավորող մարմնի մասին» ՀՀ օրենքով սահմանված կարգով Ազգային ժողով ներկայացնելիս և տարեկան հաշվետվությունը մամուլում հրապարակելիս ՀՀ հանրային ծառայությունները կարգավորող հանձնաժողովը պետք է նկարագրի, թե ինչպես են սպառողների և այլ շահառուների կողմից բարձրացված խնդիրներն արտացոլվել ՀՀ հանրային ծառայությունները կարգավորող հանձնաժողովի  գործունեության ծրագրում և որոշումներում` հնարավորության դեպքում հղում կատարելով նախորդ ժամանակահատ-վածի` արտաքին աուդիտ անցած գործունեությանը: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րային ծառայությունները կարգավորող հանձնաժողովի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 որոշումներ տարեկան հաշվետվությունը և գործունեության ծրագիրը հաստատելու մասին, որտեղ արտացոլված կլինի սպառողների կողմից բարձրացված և ՀՀ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հանրային ծառայությունները կարգավորող հանձնաժողով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ի գործունեության ծրագրերում ներառված սպառողների խնդիրների լուծման ուղղված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Հ հանրային ծառայությունները կարգավորող հանձնաժողովի 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 իրականացրած աշխատանքները` նախորդ տարվա բյուջեի և պլանավորված բյուջեի կոնտեքստու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7.10.2016թ. գործողութ-յունների ծրագրի համար</w:t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48" w:right="-10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01.05.2017թ. տարեկան հաշվետ-վության համա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ի կողմից առանցքային որոշումների շուրջ հանրային խորհրդակցությունների կազմակերպում, որոնց ընթացքում ներկայացվում են մեթոդաբանական այլընտրանքները: Խորհրդակցությունները պետք է տևեն առնվազն մեկ ամիս, եթե օրենքով այլ ժամկետ նախատեսված չէ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ձնաժողովի որոշումների ընդունման գործընթացում շահագրգիռ կողմերի առավել ակտիվ մասնակցության ապահովումը և լսումների ընթացքում ներկայացվող կարծիքների և առաջարկությունների որակի 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Բոլոր առանցքային որոշումների դեպքում ՀՀ հանրային ծառայությունները կարգավորող հանձնաժողով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պետք է հանրային խորհրդակցությունների ընթացքում ներկայացնի իր կողմից առաջարկվող կոնկրետ մեթոդաբանություն-ները: Այն դեպքերում, երբ գործող օրենսդրությամբ որոշումների կայացումն իրականացվում է Հանձնաժողովի հայեցողությամբ, ՀՀ հանրային ծառայությունները կարգավորող հանձնաժողովը պետք է խորհրդակցություն-ների համար նախատեսի առնվազն մեկ ամիս: Բացառություն են կազմում այն դեպքերը, երբ ՀՀ օրենսդրությամբ, այդ թվում` ոլորտային օրենքներով, այլ ժամկետներ են սահմանված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Խորհրդակցութ-յունների արդյունքների հրապարակում ՀՀ հանրային ծառայությունները կարգավորող հանձնաժողովի կողմից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Սկսած 10.01.2017թ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Վերանայված հաստիքների հաստատման վերաբերյալ ՀՀ վարչապետից համաձայնության ստացում 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Պաշտոնների վերանայված անձնագրերի վերաբերյալ ՀՀ 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քաղաքացիական ծառայության խորհրդից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համաձայնության ստացու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անձնաժո-ղովի աշխատանքի արդյունավե-տության բարձրաց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և «Քաղաքացիական ծառայության մասին» ՀՀ օրենքներում անձնակազմի վարձատրությանն ու համալրմանը վերաբերող առաջարկվող փոփոխությունները կատարելուց հետո, ՀՀ հանրային ծառայությունները կարգավորող հանձնաժողովը պետք է մինչև 2017 թ. հունիս ամիսը փորձի հաստատում ստանալ հաստիքների վերանայված քանակի և փոփոխված անձնագրերի վերաբերյալ: Այս փոփոխությունները պետք է հաշվի առնեն Ասիական զարգացման բանկի հաշվետվության մեջ նկարագրված առաջարկները, և առաջարկներից շեղումը պետք է հիմնավորվի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Հ հանրային ծառայությունները կարգավորող հանձնաժողով (համաձայնությամբ), </w:t>
            </w:r>
          </w:p>
          <w:p>
            <w:pPr>
              <w:pStyle w:val="Normal"/>
              <w:ind w:right="33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ՀՀ </w:t>
            </w: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քաղաքացիական ծառայության խորհուրդ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(համաձայնությամբ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ստիքների իրավական հաստատում</w:t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5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Պաշտոնների վերանայված անձնագրե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Սույն աղյուսակի 1-ին և 2-րդ կետերի գործողութ-յունները և փաստա-թըղթային ապացույց-ներն ուժի մեջ մտնելուց հետո եռամսյա ժամկետո</w:t>
            </w:r>
          </w:p>
          <w:p>
            <w:pPr>
              <w:pStyle w:val="Normal"/>
              <w:ind w:right="34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ւ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ի</w:t>
            </w:r>
          </w:p>
          <w:p>
            <w:pPr>
              <w:pStyle w:val="Normal"/>
              <w:ind w:right="-4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կազմակերպական կառուցվածքի փոփոխություն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ձնաժողովի աշխատանքի արդյունավետության 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«Հանրային ծառայությունները կարգավորող մարմնի մասին» և «Քաղաքացիական ծառայության մասին» օրենքներում ՀՀ աշխատակազմի համալրման ու վարձատրության առաջարկվող փոփոխությունները կատարելուց հետո ՀՀ հանրային ծառայությունները կարգավորող հանձնաժողովը պետք է մինչև 2018 թվականը վերանայի իր կազմակերպական կառուցվածքը: Այս փոփոխությունները պետք է հաշվի առնեն Ասիական զարգացման բանկի հաշվետվության մեջ նկարագրված առաջարկները, և առաջարկներից շեղումը պետք է հիմնավորվի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2018 թ. համար նոր կազմակերպա-կան կառուցվածքը հաստատող որոշու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Սույն աղյուսակի 1-ին և 2-րդ կետերի գործողութ-յունները և փաստա-թըղթային ապացույց-ներն ուժի մեջ մտնելուց հետո եռամսյա ժամկետու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ind w:right="32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Վերլուծել հաստիքների հաստատման պահանջը հանելու ազդեցությունը ՀՀ հանրային ծառայությունները կարգավորող հանձնաժողովի</w:t>
            </w:r>
          </w:p>
          <w:p>
            <w:pPr>
              <w:pStyle w:val="Normal"/>
              <w:ind w:right="-48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անկախության վրա` «Հանրային ծառայությունները կարգավորող մարմնի մասին» ՀՀ օրենքի այլ փոփոխությունների կոնտեքստում: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նձնաժողովի անկախության աստիճանի բարձրաց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«Հանրային ծառայությունները կարգավորող մարմնի մասին» և «Քաղաքացիական ծառայության մասին» ՀՀ օրենքներում առաջարկվող փոփոխությունները կատարելուց հետո, ՀՀ կառավարությունը և ՀՀ հանրային ծառայությունները կարգավորող հանձնաժողովը պետք է  քննարկեն «Հանրային ծառայությունները կարգավորող մարմնի մասին» ՀՀ օրենքում ՀՀ վարչապետի կողմից ՀՀ հանրային ծառայություններ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արգավորող հանձնաժողովի</w:t>
            </w:r>
          </w:p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ստիքները հաստատելու վերաբերյալ պահանջը ապագայում պահպանելու անհրաժեշտությունը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Հ հանրային ծառայությունները կարգավորող հանձնաժողով (համաձայնությամբ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առավարության դիրքորոշու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Սույն աղյուսակի </w:t>
            </w:r>
          </w:p>
          <w:p>
            <w:pPr>
              <w:pStyle w:val="Normal"/>
              <w:ind w:right="34" w:hanging="0"/>
              <w:jc w:val="both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>1-ին և 2-րդ կետերի գործողութ-յունները ավարտե-լուց հետո եռամսյա ժամկետու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sz w:val="22"/>
                <w:szCs w:val="22"/>
                <w:lang w:val="en-GB"/>
              </w:rPr>
            </w:pPr>
            <w:r>
              <w:rPr>
                <w:rFonts w:cs="Arial Unicode" w:ascii="GHEA Mariam" w:hAnsi="GHEA Mariam"/>
                <w:sz w:val="22"/>
                <w:szCs w:val="22"/>
                <w:lang w:val="en-GB"/>
              </w:rPr>
              <w:t xml:space="preserve">Լրացուցիչ ֆինանսավորում չի պահանջվում </w:t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GHEA Mariam" w:hAnsi="GHEA Mariam" w:cs="Arial Unicode"/>
                <w:b/>
                <w:b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 Unicode" w:ascii="GHEA Mariam" w:hAnsi="GHEA Mariam"/>
                <w:b/>
                <w:sz w:val="22"/>
                <w:szCs w:val="22"/>
                <w:highlight w:val="lightGray"/>
                <w:lang w:val="en-GB"/>
              </w:rPr>
            </w:r>
          </w:p>
        </w:tc>
      </w:tr>
    </w:tbl>
    <w:p>
      <w:pPr>
        <w:pStyle w:val="Normal"/>
        <w:ind w:right="245" w:hanging="0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tabs>
          <w:tab w:val="clear" w:pos="708"/>
          <w:tab w:val="left" w:pos="5545" w:leader="none"/>
        </w:tabs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45" w:leader="none"/>
        </w:tabs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Dallak Time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Sylfaen" w:ascii="Sylfaen" w:hAnsi="Sylfaen"/>
          <w:sz w:val="18"/>
          <w:szCs w:val="18"/>
          <w:lang w:val="hy-AM" w:eastAsia="en-US"/>
        </w:rPr>
        <w:t>Սույն միջոցառումն իրականացվելու է &lt;&lt;Պետական պաշտոններ զբաղեցնող անձանց վարձատրության մասին&gt;&gt; ՀՀ օրենքով սահմանված քաղաքականության սահմաններում:</w:t>
      </w:r>
      <w:r>
        <w:rPr>
          <w:rFonts w:eastAsia="Calibri" w:cs="Sylfaen" w:ascii="Sylfaen" w:hAnsi="Sylfaen"/>
          <w:lang w:eastAsia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Unicode" w:ascii="Sylfaen" w:hAnsi="Sylfaen"/>
          <w:sz w:val="18"/>
          <w:szCs w:val="18"/>
          <w:lang w:val="en-GB"/>
        </w:rPr>
        <w:t>Հասարակական կազմակերպությունների հավաստագրումը և հատկացվող գումարների բաշխումն իրականացվելու է անկախ հասարակական կազմակերպության կամ երրորդ անձի կողմից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HEA Grapalat" w:hAnsi="GHEA Grapalat" w:eastAsia="Times New Roman" w:cs="Arial Unicode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b/>
      <w:sz w:val="16"/>
      <w:szCs w:val="20"/>
    </w:rPr>
  </w:style>
  <w:style w:type="character" w:styleId="Heading2Char">
    <w:name w:val="Heading 2 Char"/>
    <w:qFormat/>
    <w:rPr>
      <w:rFonts w:ascii="Arial Armenian" w:hAnsi="Arial Armenian" w:eastAsia="Times New Roman" w:cs="Times New Roman"/>
      <w:sz w:val="24"/>
      <w:szCs w:val="20"/>
      <w:lang w:val="fr-FR"/>
    </w:rPr>
  </w:style>
  <w:style w:type="character" w:styleId="Heading3Char">
    <w:name w:val="Heading 3 Char"/>
    <w:qFormat/>
    <w:rPr>
      <w:rFonts w:ascii="Arial Armenian" w:hAnsi="Arial Armenian" w:eastAsia="Times New Roman" w:cs="Times New Roman"/>
      <w:sz w:val="24"/>
      <w:szCs w:val="20"/>
      <w:lang w:val="en-AU"/>
    </w:rPr>
  </w:style>
  <w:style w:type="character" w:styleId="Heading5Char">
    <w:name w:val="Heading 5 Char"/>
    <w:qFormat/>
    <w:rPr>
      <w:rFonts w:ascii="Arial Armenian" w:hAnsi="Arial Armeni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ArTarumianTimes" w:hAnsi="ArTarumianTimes" w:eastAsia="Times New Roman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TitleChar">
    <w:name w:val="Title Char"/>
    <w:qFormat/>
    <w:rPr>
      <w:rFonts w:ascii="Dallak Time" w:hAnsi="Dallak Time" w:eastAsia="Times New Roman" w:cs="Times New Roman"/>
      <w:b/>
      <w:sz w:val="24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eastAsia="Calibri" w:cs="Times New Roman"/>
      <w:lang w:val="en-US"/>
    </w:rPr>
  </w:style>
  <w:style w:type="character" w:styleId="FootnoteTextChar">
    <w:name w:val="Footnote Text Char"/>
    <w:qFormat/>
    <w:rPr>
      <w:rFonts w:ascii="Arial Armenian" w:hAnsi="Arial Armenian" w:eastAsia="Times New Rom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160" w:hanging="0"/>
      <w:jc w:val="center"/>
    </w:pPr>
    <w:rPr>
      <w:rFonts w:ascii="Dallak Time" w:hAnsi="Dallak Time" w:cs="Dallak Time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4860" w:hanging="0"/>
    </w:pPr>
    <w:rPr>
      <w:rFonts w:ascii="ArTarumianTimes" w:hAnsi="ArTarumianTimes" w:cs="ArTarumianTimes"/>
      <w:sz w:val="22"/>
      <w:szCs w:val="24"/>
    </w:rPr>
  </w:style>
  <w:style w:type="paragraph" w:styleId="BlockText">
    <w:name w:val="Block Text"/>
    <w:basedOn w:val="Normal"/>
    <w:qFormat/>
    <w:pPr>
      <w:spacing w:lineRule="auto" w:line="360" w:before="3480" w:after="0"/>
      <w:ind w:left="5040" w:right="-261" w:hanging="0"/>
    </w:pPr>
    <w:rPr>
      <w:rFonts w:ascii="ArTarumianTimes" w:hAnsi="ArTarumianTimes" w:cs="ArTarumianTimes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">
    <w:name w:val="WW-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8:00Z</dcterms:created>
  <dc:creator>Vardan</dc:creator>
  <dc:description/>
  <cp:keywords/>
  <dc:language>en-US</dc:language>
  <cp:lastModifiedBy>Alita Adamyan</cp:lastModifiedBy>
  <cp:lastPrinted>2016-09-30T12:30:00Z</cp:lastPrinted>
  <dcterms:modified xsi:type="dcterms:W3CDTF">2016-10-07T10:22:00Z</dcterms:modified>
  <cp:revision>5</cp:revision>
  <dc:subject/>
  <dc:title>Հավելված</dc:title>
</cp:coreProperties>
</file>