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</w:t>
      </w:r>
      <w:r>
        <w:rPr>
          <w:rFonts w:cs="Sylfaen" w:ascii="GHEA Grapalat" w:hAnsi="GHEA Grapalat"/>
        </w:rPr>
        <w:t>Հավելված</w:t>
      </w:r>
    </w:p>
    <w:p>
      <w:pPr>
        <w:pStyle w:val="Mechtex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</w:t>
      </w:r>
      <w:r>
        <w:rPr>
          <w:rFonts w:cs="Sylfaen" w:ascii="GHEA Grapalat" w:hAnsi="GHEA Grapalat"/>
        </w:rPr>
        <w:t>ՀՀ  կառավարության  2016 թ.</w:t>
      </w:r>
    </w:p>
    <w:p>
      <w:pPr>
        <w:pStyle w:val="Mechtex"/>
        <w:rPr/>
      </w:pPr>
      <w:r>
        <w:rPr>
          <w:rFonts w:eastAsia="GHEA Grapalat" w:cs="GHEA Grapalat" w:ascii="GHEA Grapalat" w:hAnsi="GHEA Grapalat"/>
          <w:spacing w:val="-4"/>
        </w:rPr>
        <w:t xml:space="preserve">                                                                   </w:t>
      </w:r>
      <w:r>
        <w:rPr>
          <w:rFonts w:cs="Sylfaen" w:ascii="GHEA Grapalat" w:hAnsi="GHEA Grapalat"/>
          <w:spacing w:val="-4"/>
        </w:rPr>
        <w:t>սեպտեմբերի 29-ի նիստի N 38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0" w:hanging="0"/>
        <w:rPr>
          <w:rFonts w:ascii="GHEA Grapalat" w:hAnsi="GHEA Grapalat" w:cs="Sylfaen"/>
          <w:bCs/>
          <w:iCs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</w:t>
      </w: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hanging="576"/>
        <w:jc w:val="center"/>
        <w:rPr>
          <w:rFonts w:ascii="GHEA Grapalat" w:hAnsi="GHEA Grapalat" w:cs="Sylfaen"/>
          <w:b/>
          <w:b/>
          <w:bCs/>
          <w:iCs/>
          <w:sz w:val="24"/>
          <w:szCs w:val="24"/>
          <w:lang w:val="af-ZA"/>
        </w:rPr>
      </w:pPr>
      <w:r>
        <w:rPr>
          <w:rFonts w:cs="Sylfaen" w:ascii="GHEA Grapalat" w:hAnsi="GHEA Grapalat"/>
          <w:b/>
          <w:bCs/>
          <w:iCs/>
          <w:sz w:val="24"/>
          <w:szCs w:val="24"/>
          <w:lang w:val="af-ZA"/>
        </w:rPr>
        <w:t>ՑԱՆԿ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hanging="576"/>
        <w:jc w:val="center"/>
        <w:rPr>
          <w:rFonts w:ascii="GHEA Grapalat" w:hAnsi="GHEA Grapalat" w:cs="Sylfaen"/>
          <w:b/>
          <w:b/>
          <w:bCs/>
          <w:iCs/>
          <w:sz w:val="16"/>
          <w:szCs w:val="16"/>
          <w:lang w:val="af-ZA"/>
        </w:rPr>
      </w:pPr>
      <w:r>
        <w:rPr>
          <w:rFonts w:cs="Sylfaen" w:ascii="GHEA Grapalat" w:hAnsi="GHEA Grapalat"/>
          <w:b/>
          <w:bCs/>
          <w:iCs/>
          <w:sz w:val="16"/>
          <w:szCs w:val="16"/>
          <w:lang w:val="af-ZA"/>
        </w:rPr>
        <w:t>2017 ԹՎԱԿԱՆԻ ԳԻՏԱԿԱՆ ԵՎ ԳԻՏԱՏԵԽՆԻԿԱԿԱՆ ՊԵՏԱԿԱՆ ՆՊԱՏԱԿԱՅԻՆ ԾՐԱԳՐԵՐԻ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771"/>
        <w:gridCol w:w="2449"/>
      </w:tblGrid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-540" w:hanging="93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540" w:hanging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Ծրագրի անվանում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540" w:hanging="0"/>
              <w:jc w:val="right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Կազմակերպության անվանում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540" w:right="-108" w:hanging="576"/>
              <w:jc w:val="right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Ֆինանսավորման </w:t>
            </w:r>
          </w:p>
          <w:p>
            <w:pPr>
              <w:pStyle w:val="Normal"/>
              <w:spacing w:before="360" w:after="240"/>
              <w:ind w:left="-540" w:right="-108" w:hanging="0"/>
              <w:jc w:val="right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ծավալը/հազ. դրամ/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Գիտական և գիտատեխնիկական նպատակային-ծրագրային հետազոտություննե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1848056.1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>
                <w:rFonts w:ascii="GHEA Grapalat" w:hAnsi="GHEA Grapalat" w:cs="GHEA Grapalat"/>
                <w:bCs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iCs/>
                <w:sz w:val="24"/>
                <w:szCs w:val="24"/>
              </w:rPr>
              <w:t xml:space="preserve">ՀՀ կրթության և գիտության նախարա-րության  գիտության պետական կոմիտե- </w:t>
            </w:r>
            <w:r>
              <w:rPr>
                <w:rFonts w:cs="GHEA Grapalat" w:ascii="GHEA Grapalat" w:hAnsi="GHEA Grapalat"/>
                <w:b/>
                <w:bCs/>
                <w:iCs/>
                <w:sz w:val="24"/>
                <w:szCs w:val="24"/>
              </w:rPr>
              <w:t>ընդամեն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206586.0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«Երևանի պետական համալսարան» հիմնա-դրամի «Տեղեկատվական անվտանգության գիտահետազոտական կենտրոն» ծրագրին պետական աջակցությու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Երևանի  պետական համալսարան» հիմնադրա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868.0</w:t>
            </w:r>
          </w:p>
        </w:tc>
      </w:tr>
      <w:tr>
        <w:trPr>
          <w:trHeight w:val="3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«Ճարտարապետության և շինարարության Հայաստանի ազգային համալսարան»  հիմնադրամի «Լեռնային Ղարաբաղի Հան-րապետության ջրային ռեսուրսների կառա-վարման հայեցակարգերի և ջրային ենթա-կառուցվածքների շահագործման տեղային կանոնակարգերի մշակում» ծրագրին պետական աջակցությու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000.0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րթության և գիտության նախարա-րության «Մատենադարան» Մ. Մաշտոցի անվան հին ձեռագրերի գիտահետա-զոտական ինստիտուտ» պետական ոչ առևտրային կազմակերպության «Մատենա-դարանի մեծադիր ձեռագրերի, հազվագյուտ փաստաթղթերի և հնատիպ գրքերի կոնսերվացում ու գիտատեխնիկական մշակում» ծրագրին պետական աջակցությու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րթության և գիտության նախարա-րության «Մատենադա-րան» Մ. Մաշտոցի անվան հին ձեռագրերի գիտահետազոտական ինստիտուտ պետական ոչ առևտրային կազմակերպությու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1000.0</w:t>
            </w:r>
          </w:p>
        </w:tc>
      </w:tr>
      <w:tr>
        <w:trPr>
          <w:trHeight w:val="2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գիտությունների ազգային ակադեմիայի «Ինֆորմատիկայի և ավտոմատացման պրոբլեմների ինստիտուտ» պետական ոչ առևտրային կազմակերպության «Ամպային հաշվարկների միջավայրի ստեղծում գիտական և կիրառական խնդիրների լուծման համար» ծրագրին պետական աջակցությու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գիտությունների ազգային ակադեմիայի «Ինֆորմատիկայի և ավտոմատացման պրոբլեմների ինստի-տուտ» պետական ոչ առևտրային կազմակերպությու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5000.0</w:t>
            </w:r>
          </w:p>
        </w:tc>
      </w:tr>
      <w:tr>
        <w:trPr>
          <w:trHeight w:val="3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մշակույթի նախարարության «Պատմամշակութային արգելոց-թանգարան-ների և պատմական միջավայրի պահպա-նության ծառայություն» պետական ոչ առևտրային կազմակերպության «Մեծամոր պատմահնագիտական արգելոցի համա-կողմանի ուսումնասիրության V փուլ (երկաթեդարյան քաղաքային թաղամասեր և մ.թ.ա. XV/XIV - XI/IX դդ դամբարանադաշտ)» ծրագրին պետական աջակցությու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մշակույթի նախա-րարության «Պատմա-մշակութային արգելոց-թանգարանների և պատմական միջավայ-րի պահպանության ծա-ռայություն» պետական ոչ առևտրային կազմակերպությու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000.0</w:t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գիտությունների ազգային ակադեմիայի «Հնագիտության և ազգագրության ինստիտուտ» պետական ոչ առևտրային կազմակերպության «Սեփական և այլազգի միջավայրում հայերի համեմատական հետազոտության հիմնական ուղղությունները, ուսումնասիրության խնդիրներն ու հեռանկարները» ծրագրին պետական աջակցությու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գիտությունների ազգային ակադեմիայի «Հնագիտության և ազգագրության ինստի-տուտ» պետական ոչ առևտրային կազմակերպությու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918.0</w:t>
            </w:r>
          </w:p>
        </w:tc>
      </w:tr>
      <w:tr>
        <w:trPr>
          <w:trHeight w:val="2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գիտությունների ազգային ակադեմիայի «Հ. Բունիաթյանի անվան կենսաքիմիայի ինստիտուտ» պետական ոչ առևտրային կազմակերպության «Գալարմինի կիրառա-կան նշանակությունը տարբեր ինֆեկցիոն հիվանդությունների դեպքում» ծրագրին պետական աջակցությու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գիտությունների ազգային ակադեմիայի «Հ. Բունիաթյանի անվան կենսաքիմիայի ինստիտուտ» պետա-կան ոչ առևտրային կազմակերպությու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000.0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</w:t>
            </w:r>
          </w:p>
          <w:p>
            <w:pPr>
              <w:pStyle w:val="Normal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գիտությունների ազգային ակադեմիայի «Էկոլոգանոոսֆերային հետազոտությունների կենտրոն» պետական ոչ առևտրային կազմակերպության «Հայաստանի Հանրապե-տությունում արտադրված սննդամթերքում պեստիցիդների մնացորդների մոնիթորինգ» ծրագրին պետական աջակցությու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գիտությունների ազգային ակադեմիայի «Էկոլոգանոոսֆերային հետազոտությունների կենտրոն» պետական ոչ առևտրային կազմակերպությու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000.0</w:t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գիտությունների ազգային ակադեմիայի «Մոլեկուլային կենսաբանության ինստի-տուտ» պետական ոչ առևտրային կազմակեր-պության «Հայկական գենոֆոնդի ուսում-նասիրությունը և քարտեզագրումը» ծրագրին պետական աջակցությու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գիտությունների ազգային ակադեմիայի «Մոլեկուլային կենսա-բանության ինստի-տուտ» պետական ոչ առևտրային կազմակերպությու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000.0</w:t>
            </w:r>
          </w:p>
        </w:tc>
      </w:tr>
      <w:tr>
        <w:trPr>
          <w:trHeight w:val="3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էներգետիկ ենթակառուցվածքների և բնական պաշարների նախարարության «Ատոմային էլեկտրակայանների շահագործ-ման հայկական գիտահետազոտական ինստիտուտ» փակ բաժնետիրական ընկերության «Սարքավորումների մետաղի վիճակի հսկման ակուստիկ էմիսիոն մեթոդի մշակում» ծրագրին պետական աջակցությու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էներգետիկ ենթա-կառուցվածքների և բնական պաշարների նախարարության «Ատոմային էլեկտրա-կայանների շահա-գործման հայկական գիտահետազոտական ինստիտուտ» փակ բաժնետիրական ընկերությու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800.0</w:t>
            </w:r>
          </w:p>
        </w:tc>
      </w:tr>
      <w:tr>
        <w:trPr>
          <w:trHeight w:val="4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ՌԴ կրթության և գիտության նախարարության և ՀՀ կրթության և գիտության նախարարության «Հայ-ռուսական (սլավոնական) համալսարան» բարձրագույն մասնա-գիտական կրթության պետական ուսումնական հաստատության «ՀՀ արտաքին միգրացիոն իրավիճակի եռամյա (2015-2017թթ.) մշտադիտարկում` ընտրանքային հետազոտության միջոցով» ծրագրին պետական աջակցությու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ՌԴ կրթության և գիտության նախարա-րության և ՀՀ կրթու-թյան և գիտության նախարարության «Հայ-ռուսական (սլավոնա-կան) համալսարան» բարձրագույն մաս-նագիտական կրթու-թյան պետական ուսումնական հաստատությու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000.0</w:t>
            </w:r>
          </w:p>
        </w:tc>
      </w:tr>
      <w:tr>
        <w:trPr>
          <w:trHeight w:val="3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գիտությունների ազգային ակադեմիայի «Կենդանաբանության և հիդրոէկոլոգիայի գիտական կենտրոն» պետական ոչ առևտրային կազմակերպության «Կլիմայի  փոփոխման և Սևանա լճի մակարդակի բարձրացման պայմաններում Հայաստանի համար ռազմավարական նշանակություն ունեցող լճային էկոհամակարգի և նրա կենսառեսուրսների կարիոլոգիական հետազոտում» ծրագրին պետական աջակցությու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գիտությունների ազգային ակադեմիայի «Կենդանաբանության և հիդրոէկոլոգիայի գիտական կենտրոն» պետական ոչ առևտրա-յին կազմակերպությու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6000.0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առավարության աշխատակազմի  «Նորավանք» գիտակրթական հիմնադրամի «Տեղեկատվական անվտանգության թեմայով ձեռնարկի ստեղծում» ծրագրին պետական աջակցությու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Հ կառավարության աշխատակազմի «Նորավանք» գիտակրթական հիմնադրամ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000.0</w:t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մշակույթի նախարարության «Պատմա-մշակութային ժառանգության գիտահետա-զոտական կենտրոն» պետական ոչ առևտրային կազմակերպության «Հայոց արքաների դամբարանների հետազոտում» ծրագրին պետական աջակցությու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մշակույթի նախա-րարության «Պատմա-մշակութային ժառան-գության գիտահետա-զոտական կենտրոն» պետական ոչ առևտրա-յին կազմակերպությու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7000.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-93" w:hanging="0"/>
              <w:jc w:val="both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ՀՀ պաշտպանության նախարարությու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1641470.1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60" w:after="240"/>
              <w:ind w:left="-93" w:hanging="9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«Գիտական և գիտատեխնիկական նպատակային-ծրագրային հետազոտություն-ներ» ծրագրի շրջանակներում կատարվող Հատուկ գիտահետազոտական և փորձա-կոնստրուկտորական աշխատանքների գծով պետական պատվե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-9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9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641470.1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before="360" w:after="24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 Armenian" w:hAnsi="Arial Armenian" w:eastAsia="Times New Roman" w:cs="Arial Armenian"/>
      <w:sz w:val="24"/>
      <w:szCs w:val="20"/>
    </w:rPr>
  </w:style>
  <w:style w:type="paragraph" w:styleId="BlockText">
    <w:name w:val="Block Text"/>
    <w:basedOn w:val="Normal"/>
    <w:qFormat/>
    <w:pPr>
      <w:spacing w:before="0" w:after="0"/>
      <w:ind w:left="567" w:right="141" w:firstLine="153"/>
      <w:jc w:val="center"/>
    </w:pPr>
    <w:rPr>
      <w:rFonts w:ascii="Arial Armenian" w:hAnsi="Arial Armenian" w:eastAsia="Times New Roman" w:cs="Arial Armenian"/>
      <w:b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360" w:after="12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1:00Z</dcterms:created>
  <dc:creator>User</dc:creator>
  <dc:description/>
  <cp:keywords/>
  <dc:language>en-US</dc:language>
  <cp:lastModifiedBy>KristinaP</cp:lastModifiedBy>
  <cp:lastPrinted>2016-09-28T09:10:00Z</cp:lastPrinted>
  <dcterms:modified xsi:type="dcterms:W3CDTF">2016-10-03T07:01:00Z</dcterms:modified>
  <cp:revision>2</cp:revision>
  <dc:subject/>
  <dc:title>ՆԱԽԱԳԻԾ</dc:title>
</cp:coreProperties>
</file>