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նոյեմբերի 3-ի N 111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60"/>
        <w:gridCol w:w="1320"/>
        <w:gridCol w:w="1326"/>
        <w:gridCol w:w="1854"/>
        <w:gridCol w:w="1716"/>
        <w:gridCol w:w="2180"/>
        <w:gridCol w:w="1520"/>
        <w:gridCol w:w="2080"/>
      </w:tblGrid>
      <w:tr>
        <w:trPr>
          <w:trHeight w:val="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eastAsia="en-US"/>
              </w:rPr>
              <w:t xml:space="preserve">Բաժին N 06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0.0)</w:t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. Երկրաշարժի հետևանքով անօթևան մնացած ընտանիքների բնակարանային ապահով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4,738.9 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438.9 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11115-2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ների կառուցման</w:t>
              <w:br/>
              <w:t>աշխատանքնե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259.44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259.4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11115-3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ների կառուցման</w:t>
              <w:br/>
              <w:t>աշխատանքնե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048.32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048.3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11115-4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ների կառուցման</w:t>
              <w:br/>
              <w:t>աշխատանքնե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60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.6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11115-5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ների կառուցման</w:t>
              <w:br/>
              <w:t>աշխատանքնե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731.00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731.0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11115-6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ների կառուցման</w:t>
              <w:br/>
              <w:t>աշխատանքնե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,485.2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,485.2 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700.0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00.00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00.0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Մշակութային օբյեկտների հիմնանորոգ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80.0)</w:t>
            </w:r>
          </w:p>
        </w:tc>
      </w:tr>
      <w:tr>
        <w:trPr>
          <w:trHeight w:val="3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680.0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611200-1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ութային օբյեկտների հիմնանորոգու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80.00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80.0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ական օբյեկտների հիմնանորոգ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19.1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19.1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100-1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Կրթական օբյեկտների հիմնանորոգու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19.053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19.1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ուսումնական հաստատությունների հիմնանորոգ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39.8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39.8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100-1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Կրթական օ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յեկտների հիմնանորոգու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39.82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39.8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3:00Z</dcterms:created>
  <dc:creator>NuneO</dc:creator>
  <dc:description/>
  <cp:keywords/>
  <dc:language>en-US</dc:language>
  <cp:lastModifiedBy>Lilit Mkhitaryan</cp:lastModifiedBy>
  <cp:lastPrinted>2016-11-04T14:19:00Z</cp:lastPrinted>
  <dcterms:modified xsi:type="dcterms:W3CDTF">2016-11-10T07:40:00Z</dcterms:modified>
  <cp:revision>5</cp:revision>
  <dc:subject/>
  <dc:title>3 նոյեմբերի 2016 թվականի  N              - Ն</dc:title>
</cp:coreProperties>
</file>