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HEA Mariam" w:hAnsi="GHEA Mariam" w:cs="Sylfaen"/>
          <w:lang w:eastAsia="ru-RU"/>
        </w:rPr>
      </w:pPr>
      <w:bookmarkStart w:id="0" w:name="_GoBack"/>
      <w:bookmarkEnd w:id="0"/>
      <w:r>
        <w:rPr>
          <w:rFonts w:cs="GHEA Grapalat" w:ascii="GHEA Grapalat" w:hAnsi="GHEA Grapalat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color w:val="FF0000"/>
          <w:lang w:eastAsia="ru-RU"/>
        </w:rPr>
      </w:pPr>
      <w:r>
        <w:rPr>
          <w:rFonts w:cs="GHEA Grapalat" w:ascii="GHEA Grapalat" w:hAnsi="GHEA Grapalat"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ԺԱՄԱՆԱԿԱՑՈՒՅՑ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b/>
          <w:sz w:val="24"/>
          <w:szCs w:val="24"/>
        </w:rPr>
        <w:t xml:space="preserve">ԱՅԱՍՏԱՆԻ ՀԱՆՐԱՊԵՏՈՒԹՅՈՒՆՈՒՄ ԹՄՐԱՄՈԼՈՒԹՅԱՆ ԵՎ ԹՄՐԱՄԻՋՈՑՆԵՐԻ ԱՊՕՐԻՆԻ ՇՐՋԱՆԱՌՈՒԹՅԱՆ ԴԵՄ ՊԱՅՔԱՐԻ 2017 ԹՎԱԿԱՆԻ ՄԻՋՈՑԱՌՈՒՄՆԵՐԻ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504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51"/>
        <w:gridCol w:w="3493"/>
        <w:gridCol w:w="3313"/>
        <w:gridCol w:w="1791"/>
        <w:gridCol w:w="2149"/>
      </w:tblGrid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/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Միջոցառման անվանում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Ակնկալվող արդյուն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Կատարող մարմին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Կատարման ժամկետ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Ֆինանսավորման աղբյուրը</w:t>
            </w:r>
          </w:p>
        </w:tc>
      </w:tr>
      <w:tr>
        <w:trPr>
          <w:trHeight w:val="1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Թմրամոլության և թմրամիջոցների ապօրինի շրջանառության դեմ պայքարի ոլորտը կանոնակարգող` Հայաստանի Հանրապետության ներպետական իրավական ակտերի կատարելագործումը և դրանց համապատասխանեցումը միջազգային պայմանագրերին</w:t>
            </w:r>
          </w:p>
        </w:tc>
      </w:tr>
      <w:tr>
        <w:trPr>
          <w:trHeight w:val="202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մրամոլության և թմրամիջոցների ապօրինի շրջանառության դեմ պայքարի ոլորտը կանոնակարգող` Հայաստանի Հանրապետության ներպետական իրավական ակտերի համակարգային վերլուծության իրականացում և անհրաժեշտության դեպքում դրանցում փոփոխություններ և լրացումներ կատարելու վերաբերյալ առաջարկություններ ներկայացնելը` ՄԱԿ-ի կոնվենցիաների և միջազգային փաստաթղթերի դրույթներին համապատասխա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րենսդրական դաշտի բարելավում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ՀՀ 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ում չի պահանջվում</w:t>
            </w:r>
          </w:p>
        </w:tc>
      </w:tr>
      <w:tr>
        <w:trPr>
          <w:trHeight w:val="30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6 թվականին իրականացված աշխատանքների արդյունքների հիման վրա Հայաստանի Հանրապետությունում թմրամոլության և թմրամիջոցների ապօրինի շրջանառության դեմ տարվող պայքարին վերաբերող դիդակտիկ նյութերի և դրանց կից նկարագրական զեկույցների նախապատրաստում /հայերեն, ռուսերեն, անգլերեն/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նարավորություն կտա ներկայացնել հանրապետությունում թմրամիջոցների ապօրինի շրջանառության դեմ պայքարը, իրականցվող միջոցառումները միջազգային  հանդիպումներու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ՀՀ 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պետական եկամուտների կոմիտ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փետրվարի 3-րդ տասնօրյա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ում չի պահանջվում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</w:rPr>
              <w:t>Անհրաժեշտության դեպքում</w:t>
            </w:r>
            <w:r>
              <w:rPr>
                <w:rFonts w:cs="GHEA Grapalat" w:ascii="GHEA Grapalat" w:hAnsi="GHEA Grapalat"/>
              </w:rPr>
              <w:t xml:space="preserve"> նոր թմրամիջոցների, հոգեմետ (հոգեներգործուն)  նյութերի և դրանց պրեկուրսորների ընդգրկումն արգելվող և հսկվող նյութերի ցանկում, համապատասխան փոփոխությունների և լրացումների կատարումը դրանց չափերը սահմանող   ցանկերու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նվազեցնի թմրամիջոցների, հոգեմետ (հոգեներգործուն) նյութերի ապօրինի շրջանառ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ՀՀ 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կառավարությանն առընթեր ազգային անվտանգության ծառայությու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պետական եկամուտների 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ում չի պահանջվում</w:t>
            </w:r>
          </w:p>
        </w:tc>
      </w:tr>
      <w:tr>
        <w:trPr>
          <w:trHeight w:val="70" w:hRule="atLeast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 xml:space="preserve">Թմրամոլության և թմրամիջոցների ապօրինի շրջանառության դեմ պայքարում օպերատիվ կանխարգելիչ 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հատուկ</w:t>
            </w:r>
            <w:r>
              <w:rPr>
                <w:rFonts w:cs="GHEA Grapalat" w:ascii="GHEA Grapalat" w:hAnsi="GHEA Grapalat"/>
                <w:b/>
              </w:rPr>
              <w:t xml:space="preserve"> միջոցառումների անցկացում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1 ՀՀ սահմանային անցակետերում և մաքսային հսկողության գոտիներում հսկողության ապահովման կատարելագործ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4.2 ՀՀ կառավարությանն առընթեր ՀՀ ոստիկանության և ՀՀ կառավարությանն առընթեր պետական եկամուտների կոմիտեի  կինոլոգիական կենտրոնների նյութատեխնիկական բազայի ընդլայնում և հզորացում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մաքսային սահմաններով ապօրինի տեղափոխվող թմրամիջոցների, հոգեմետ (հոգեներգործուն) նյութերի և դրանց պրեկուրսորների հայտնաբերում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կառավարությանն առընթեր պետական եկամուտների կոմիտ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ՀՀ 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>
          <w:trHeight w:val="10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րածաշրջանային &lt;&lt;Կանալ&gt;&gt; միջազգային օպերատիվ-կանխարգելիչ համալիր միջոցառմանը մասնակցության ապահովու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ազգային համագործակցության ամրապնդում, թմրամիջոցների, հոգեմետ /հոգեներգործուն/ նյութերի և դրանց պրեկուրսորների` մաքսանենգ ճանապարհով Հայաստանի Հանրապետություն ներմուծման կանխու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ՀՀ 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կառավարությանն առընթեր պետական եկամուտների կոմիտե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Զինծառայողների շրջանում թմրամոլության դեմ պայքարի արդյունավետության բարձրացում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Զինծառայողների շրջանում թմրամիջոցների, հոգեմետ (հոգեներգործուն) նյութերի գործածաման կանխարգելում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պաշտպանության նախարարությու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ՀՀ 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ազգային անվտանգության ծառայությու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ում չի պահանջվում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.1 Զինվորականների շրջանում թմրամիջոցների հայտնաբերման յուրաքանչյուր դեպքի բացահայտման աշխատանքներում իրավապահ մարմինների համագործակցությու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2 Զորակոչերի ժամանակ համապատասխան բժիշկ-մասնագետների ներգրավում բժշկական հանձնաժողովներու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Զի</w:t>
            </w:r>
            <w:r>
              <w:rPr>
                <w:rFonts w:cs="GHEA Grapalat" w:ascii="GHEA Grapalat" w:hAnsi="GHEA Grapalat"/>
                <w:lang w:val="ru-RU"/>
              </w:rPr>
              <w:t>ն</w:t>
            </w:r>
            <w:r>
              <w:rPr>
                <w:rFonts w:cs="GHEA Grapalat" w:ascii="GHEA Grapalat" w:hAnsi="GHEA Grapalat"/>
              </w:rPr>
              <w:t>ված ուժեր պարտադիր զինվորական ծառայության զորակոչելիս քաղաքացիների մոտ թմրամիջոցների կամ հոգեմետ (հոգեներգործուն) նյութերի գործածման փաստերի հայտնաբերու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պաշտպանության նախարարությու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ՀՀ 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առողջապահության նախարարությու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>
          <w:trHeight w:val="70" w:hRule="atLeast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Թմրամոլության</w:t>
            </w:r>
            <w:r>
              <w:rPr>
                <w:rFonts w:cs="GHEA Grapalat" w:ascii="GHEA Grapalat" w:hAnsi="GHEA Grapalat"/>
                <w:b/>
              </w:rPr>
              <w:t xml:space="preserve"> և թմրամիջոցների ապօրինի շրջանառության հետ կապված հասցրած վնասի վերաբերյալ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բնակչության</w:t>
            </w:r>
            <w:r>
              <w:rPr>
                <w:rFonts w:cs="GHEA Grapalat" w:ascii="GHEA Grapalat" w:hAnsi="GHEA Grapalat"/>
                <w:b/>
              </w:rPr>
              <w:t xml:space="preserve"> իրազեկության բարձրացում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նրային և մասնավոր հեռուստաընկերությունների հետ համատեղ հատուկ հաղորդումների, թեմատիկ ֆիլմերի և սոցիալական տեսահոլովակների պատրաստում և ցուցադրում, ինչպես նաև զետեղում վարկանիշային էլեկտրոնային լրատվամիջոցների կայքերու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մրամոլության և դրա հասցված վնասի մասին բնակչության իրազեկվածության բարձրացու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ՀՀ 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պաշտպանության նախարարությու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թյան հարցերի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րթության և գիտ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ԶԼՄ-ներ (համաձայնությամբ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մրամոլության կանխարգելման նպատակով քարոզչական աշխատանքների կազմակերպում և անհրաժեշտ տեղեկատվության տարածու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մրամոլության և դրա հասցված վնասի մասին բնակչության իրազեկվածության բարձրացու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ՀՀ 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պաշտպանության նախարարությու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թյան հարցերի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րթության և գիտ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ԶԼՄ-ներ (համաձայնությամբ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>
          <w:trHeight w:val="70" w:hRule="atLeast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IY. Թմրամոլության և թմրամիջոցների ապօրինի շրջանառության դեմ պայքարում ոլորտի ծառայողների մասնագիտական գիտելիքների կատարելագործում, միջազգային համագործակցության զարգացում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ՊՀ և ՀԱՊԿ անդամ պետությունների իրավապահ մարմինների ուսումնական հաստատություններում հանրապետության իրավապահ մարմինների իրավասու ստորաբաժանումների ծառայողների վերապատրաստման կամ գիտելիքների կատարելագործման այլ ծրագրերին ներգրավու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պատասխան աշխատակիցների մասնագիտական գիտելիքների կատարելագործում, փորձի փոխանակու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ՀՀ 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արդարադատության նախարարությու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պաշտպանության նախարարությու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պետական եկամուտների կոմիտ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11.1 </w:t>
            </w:r>
            <w:r>
              <w:rPr>
                <w:rFonts w:cs="GHEA Grapalat" w:ascii="GHEA Grapalat" w:hAnsi="GHEA Grapalat"/>
              </w:rPr>
              <w:t>Թմրամոլ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թմրամիջոց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պօրին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շրջանառ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դե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այքար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>-</w:t>
            </w:r>
            <w:r>
              <w:rPr>
                <w:rFonts w:cs="GHEA Grapalat" w:ascii="GHEA Grapalat" w:hAnsi="GHEA Grapalat"/>
              </w:rPr>
              <w:t>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ազգ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փորձ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դր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պատակով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խորհրդակցությունների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</w:rPr>
              <w:t>սեմինար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կց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պահովու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11.2 </w:t>
            </w:r>
            <w:r>
              <w:rPr>
                <w:rFonts w:cs="GHEA Grapalat" w:ascii="GHEA Grapalat" w:hAnsi="GHEA Grapalat"/>
              </w:rPr>
              <w:t>Փորձագիտ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խմբեր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կտիվ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կցությու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Օտար</w:t>
            </w:r>
            <w:r>
              <w:rPr>
                <w:rFonts w:cs="GHEA Grapalat" w:ascii="GHEA Grapalat" w:hAnsi="GHEA Grapalat"/>
                <w:lang w:val="ru-RU"/>
              </w:rPr>
              <w:t>եր</w:t>
            </w:r>
            <w:r>
              <w:rPr>
                <w:rFonts w:cs="GHEA Grapalat" w:ascii="GHEA Grapalat" w:hAnsi="GHEA Grapalat"/>
              </w:rPr>
              <w:t>կրյա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ություն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վասու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արմին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ե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գործակց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մրապնդում</w:t>
            </w:r>
            <w:r>
              <w:rPr>
                <w:rFonts w:cs="GHEA Grapalat" w:ascii="GHEA Grapalat" w:hAnsi="GHEA Grapalat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</w:rPr>
              <w:t>ծառայող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ես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գիտելիք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ն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մտություն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բարձրացում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</w:rPr>
              <w:t>առաջավո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գիտ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փորձ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փոխառ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ու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դրու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ռընթե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ռընթե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զգ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ծառայ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ռընթե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եկամուտ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ոմիտե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րդարադատ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ու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աշտպան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ու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ռընթե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ոստիկանության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րդարադատ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քրեակատարող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ծառայության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ռընթե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եկամուտ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ոմիտե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վասու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ստորաբաժանում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յութատեխնիկ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զին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պահով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Իրավասու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ստորաբաժանում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ռկա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եխնիկ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ոց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բարելավու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ռընթե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րդարադատ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ու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ռընթե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եկամուտ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մրամիջոցների, հոգեմետ /հոգեներգործուն/ նյութերի և դրանց պրեկուրսորների ապօրինի շրջանառության հետ կապված հանցագործությունների և այլ իրավախախտումների ու դրանց առնչվող անձանց վերաբերյալ ներպետական շահագրգիռ մարմինների միջև միասնական  օպերատիվ տեղեկատվական-վերլուծական համակարգի ստեղծու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մրամիջոցների, հոգեմետ /հոգեներգործուն/ նյութերի  և դրանց պրեկուրսորների ապօրինի շրջանառության դեմ պայքարում ներպետական շահագրգիռ մարմինների միջև համագործակցության ամրապնդու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ՀՀ 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դատախազություն (համաձայնությամբ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արդարադատության նախարարությու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կառավարությանն առընթեր պետական եկամուտների կոմիտ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դատական դեպարտամենտ </w:t>
            </w:r>
            <w:r>
              <w:rPr>
                <w:rFonts w:cs="GHEA Grapalat" w:ascii="GHEA Grapalat" w:hAnsi="GHEA Grapalat"/>
                <w:lang w:val="ru-RU"/>
              </w:rPr>
              <w:t>(</w:t>
            </w:r>
            <w:r>
              <w:rPr>
                <w:rFonts w:cs="GHEA Grapalat" w:ascii="GHEA Grapalat" w:hAnsi="GHEA Grapalat"/>
              </w:rPr>
              <w:t>համաձայնությամբ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>
          <w:trHeight w:val="70" w:hRule="atLeast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>Y. Թմրամիջոցներ կամ հոգեմետ (հոգեներգործուն) նյութեր գործածող անձանց վերականգնողական միջոցառումներ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ru-RU"/>
              </w:rPr>
              <w:t>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.1 Թմրամիջոցների կամ հոգեմետ (հոգեներգործուն) նյութերի գործածումը դադարեցրած անձանց վերականգնողական աշխատանքներ իրականացնող ծառայությունների կարիքների ուսումնասիրություն և առաջարկությունների ներկայացումը ՀՀ կառավարության աշխատակազ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 xml:space="preserve">14.2 </w:t>
            </w:r>
            <w:r>
              <w:rPr>
                <w:rFonts w:cs="GHEA Grapalat" w:ascii="GHEA Grapalat" w:hAnsi="GHEA Grapalat"/>
                <w:b/>
                <w:i/>
              </w:rPr>
              <w:t>Թ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af-ZA"/>
              </w:rPr>
              <w:t>մրաբանական բժշկական օգնություն և սպասարկում իրականացնողի մոտ</w:t>
            </w:r>
            <w:r>
              <w:rPr>
                <w:rFonts w:cs="GHEA Grapalat" w:ascii="GHEA Grapalat" w:hAnsi="GHEA Grapalat"/>
              </w:rPr>
              <w:t xml:space="preserve"> հաշվառված անձանց, որոնք գտնվում են դադարի /ռեմիսիայի/ շրջանում կամ հաջողությամբ ավարտել են բուժման կուրսը,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af-ZA"/>
              </w:rPr>
              <w:t>զբաղվածության կարգավորման պետական ծրագրերում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  <w:r>
              <w:rPr>
                <w:rFonts w:cs="GHEA Grapalat" w:ascii="GHEA Grapalat" w:hAnsi="GHEA Grapalat"/>
              </w:rPr>
              <w:t>ընդգրկելը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մրամիջոցների կամ հոգեմետ (հոգեներգործուն) նյութերի գործածումը դադարեցրած, ռեմիսիայի շրջանում գտնվող, բուժման կուրսն ավարտած անձանց ինտեգրումը հասարակ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աշխատանքի և սոցիալական հարցերի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մարզպետարաններ, Երևանի քաղաքապետար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թյամբ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Սոցիալ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ծառայություն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շրջանակում</w:t>
            </w:r>
            <w:r>
              <w:rPr>
                <w:rFonts w:cs="GHEA Grapalat" w:ascii="GHEA Grapalat" w:hAnsi="GHEA Grapalat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</w:rPr>
              <w:t>թմրամոլ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կ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ունեցող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նձանց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սոցիալ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րիք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մբողջ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գնահատ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ժեք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սոցիալ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ծառայություն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փաթեթ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րամադր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Սոցիալ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ծրագրեր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թմրամոլ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կ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ունեցող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նձանց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սոցիալ</w:t>
            </w:r>
            <w:r>
              <w:rPr>
                <w:rFonts w:cs="GHEA Grapalat" w:ascii="GHEA Grapalat" w:hAnsi="GHEA Grapalat"/>
                <w:lang w:val="ru-RU"/>
              </w:rPr>
              <w:t>-</w:t>
            </w:r>
            <w:r>
              <w:rPr>
                <w:rFonts w:cs="GHEA Grapalat" w:ascii="GHEA Grapalat" w:hAnsi="GHEA Grapalat"/>
              </w:rPr>
              <w:t>վերականգնող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նհրաժեշ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օգն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ցուցաբերու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սոցիալ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րց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արզպետարաններ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</w:rPr>
              <w:t>Երևան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քաղաքապետարա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(</w:t>
            </w:r>
            <w:r>
              <w:rPr>
                <w:rFonts w:cs="GHEA Grapalat" w:ascii="GHEA Grapalat" w:hAnsi="GHEA Grapalat"/>
              </w:rPr>
              <w:t>համաձայնությամբ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ru-RU"/>
              </w:rPr>
              <w:t>Բնակ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թմրամիջոցներ</w:t>
            </w:r>
            <w:r>
              <w:rPr>
                <w:rFonts w:cs="GHEA Grapalat" w:ascii="GHEA Grapalat" w:hAnsi="GHEA Grapalat"/>
              </w:rPr>
              <w:t xml:space="preserve"> գործածող </w:t>
            </w:r>
            <w:r>
              <w:rPr>
                <w:rFonts w:cs="GHEA Grapalat" w:ascii="GHEA Grapalat" w:hAnsi="GHEA Grapalat"/>
                <w:lang w:val="ru-RU"/>
              </w:rPr>
              <w:t>անձ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շրջ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կանխարգել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ծրագր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իրականացն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սարա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կազմակերպ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af-ZA"/>
              </w:rPr>
              <w:t>թմրաբանական բժշկական օգնություն և սպասարկում իրականացնող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ru-RU"/>
              </w:rPr>
              <w:t>բժշ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ստատ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իջ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եր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մագործակց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Կանխարգել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ծրագ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րդյունավե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արձրացում</w:t>
            </w:r>
            <w:r>
              <w:rPr>
                <w:rFonts w:cs="GHEA Grapalat" w:ascii="GHEA Grapalat" w:hAnsi="GHEA Grapalat"/>
              </w:rPr>
              <w:t xml:space="preserve">,  </w:t>
            </w:r>
            <w:r>
              <w:rPr>
                <w:rFonts w:cs="GHEA Grapalat" w:ascii="GHEA Grapalat" w:hAnsi="GHEA Grapalat"/>
                <w:lang w:val="ru-RU"/>
              </w:rPr>
              <w:t>նարկոլոգի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ժշ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օգ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ռա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տչելի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պահովու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ՀՀ</w:t>
            </w:r>
            <w:r>
              <w:rPr>
                <w:rFonts w:cs="GHEA Grapalat" w:ascii="GHEA Grapalat" w:hAnsi="GHEA Grapalat"/>
              </w:rPr>
              <w:t xml:space="preserve">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մարզպետարաններ, Երևանի քաղաքապետար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af-ZA"/>
              </w:rPr>
              <w:t>Հասարակական կազմակերպություններ (համաձայնությամբ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ում չի պահանջվում</w:t>
            </w:r>
          </w:p>
        </w:tc>
      </w:tr>
      <w:tr>
        <w:trPr>
          <w:trHeight w:val="70" w:hRule="atLeast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YI. </w:t>
            </w:r>
            <w:r>
              <w:rPr>
                <w:rFonts w:cs="GHEA Grapalat" w:ascii="GHEA Grapalat" w:hAnsi="GHEA Grapalat"/>
                <w:b/>
                <w:lang w:val="ru-RU"/>
              </w:rPr>
              <w:t>Անչափահասնե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երիտասարդ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շրջանում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առողջ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ապրելակերպ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միջոցառումներ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trike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af-ZA"/>
              </w:rPr>
              <w:t>Նախնական մասնագիտական (արհեստագործական) և միջին մասնագիտական ուսումնական հաստատություններում կազմակերպել թմրամոլության կանխարգելման վերաբերյալ բաց դասեր, քննարկումներ և իրազեկման դասընթացնե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Անչափահաս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իտասարդ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շրջ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թմրամիջո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գործա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նկատմամ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ոցիալ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նձեռնմխելի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խթան</w:t>
            </w:r>
            <w:r>
              <w:rPr>
                <w:rFonts w:cs="GHEA Grapalat" w:ascii="GHEA Grapalat" w:hAnsi="GHEA Grapalat"/>
              </w:rPr>
              <w:t>ու</w:t>
            </w:r>
            <w:r>
              <w:rPr>
                <w:rFonts w:cs="GHEA Grapalat" w:ascii="GHEA Grapalat" w:hAnsi="GHEA Grapalat"/>
                <w:lang w:val="ru-RU"/>
              </w:rPr>
              <w:t>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կրթ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գի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մարզպետարաններ, Երևանի քաղաքապետար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ՀՀ ԿԱ ՀՀ ոստիկանությու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ում չի պահանջվում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.1 Ֆիզիկական պատրաստականության, առողջարարական և զանգվածային մարզական միջոցառումների կազմակերպման և անցկացման ապահով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.2 Ֆիզիկական պատրաստականության, առողջարարական և մարզական զանգվածային քարոզչություն` տպագիր,  էլեկտրոնային և զանգվածային լրատվական միջոցներո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ակչության ակտիվ հանգստի կազմակերպում, առողջ կենսակերպի արմատավորում, հանրությանը իրազեկում, բնակչության լայն խավերին սպորտի պարապմունքներում ներգրավում, բնակչության բազմակողմանի ու ներդաշնակ զարգացում, առողջության ամրապնդում, ֆիզիկական պատրաստականության և սպորտի դերի բարձրացու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թյան հարցերի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Երևանի քաղաքապետարան, մարզպետարաննե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րզական հասարակական կազմակերպ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>
          <w:trHeight w:val="1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ru-RU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յ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րզ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տիպ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խաղահրապարակների</w:t>
            </w:r>
            <w:r>
              <w:rPr>
                <w:rFonts w:cs="GHEA Grapalat" w:ascii="GHEA Grapalat" w:hAnsi="GHEA Grapalat"/>
              </w:rPr>
              <w:t xml:space="preserve"> ստեղծու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ru-RU"/>
              </w:rPr>
              <w:t>Համայ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ակ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նգս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գոտիներում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ru-RU"/>
              </w:rPr>
              <w:t>զբոսայգի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պուրակներ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GHEA Grapalat" w:ascii="GHEA Grapalat" w:hAnsi="GHEA Grapalat"/>
                <w:lang w:val="ru-RU"/>
              </w:rPr>
              <w:t>խաղահրապար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տեղծ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GHEA Grapalat" w:ascii="GHEA Grapalat" w:hAnsi="GHEA Grapalat"/>
                <w:lang w:val="ru-RU"/>
              </w:rPr>
              <w:t>հագեց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րզ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տիպ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զասարքերով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ru-RU"/>
              </w:rPr>
              <w:t>պտտաձող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ճոճանակ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զուգափայտ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սահելու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մագլ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ձգ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մակ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մարան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արք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յլ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af-ZA"/>
              </w:rPr>
              <w:t>ՀՀ մարզպետարաններ, Երևանի քաղաքապետարան (համաձայնությամբ), համայնքապետարաններ (համաձայնությամբ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ընթացք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</w:tbl>
    <w:p>
      <w:pPr>
        <w:pStyle w:val="Normal"/>
        <w:spacing w:before="0" w:after="20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orient="landscape" w:w="15840" w:h="12240"/>
      <w:pgMar w:left="1138" w:right="5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MU" w:hAnsi="Arial AMU" w:cs="Arial AMU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AMU" w:hAnsi="Arial AMU" w:cs="Arial AMU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MU" w:hAnsi="Arial AMU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 AMU" w:hAnsi="Arial AMU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7:00Z</dcterms:created>
  <dc:creator>user</dc:creator>
  <dc:description/>
  <cp:keywords/>
  <dc:language>en-US</dc:language>
  <cp:lastModifiedBy>Alita Adamyan</cp:lastModifiedBy>
  <cp:lastPrinted>2016-09-27T12:12:00Z</cp:lastPrinted>
  <dcterms:modified xsi:type="dcterms:W3CDTF">2016-10-04T10:34:00Z</dcterms:modified>
  <cp:revision>4</cp:revision>
  <dc:subject/>
  <dc:title/>
</cp:coreProperties>
</file>